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202680" cy="9293225"/>
                <wp:effectExtent l="5969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9293400"/>
                          <a:chOff x="0" y="0"/>
                          <a:chExt cx="6202800" cy="9293400"/>
                        </a:xfrm>
                      </wpg:grpSpPr>
                      <wps:wsp>
                        <wps:cNvSpPr/>
                        <wps:spPr>
                          <a:xfrm>
                            <a:off x="125640" y="0"/>
                            <a:ext cx="239400" cy="9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9535">
                                <a:moveTo>
                                  <a:pt x="270" y="9535"/>
                                </a:moveTo>
                                <a:lnTo>
                                  <a:pt x="272" y="9535"/>
                                </a:lnTo>
                                <a:lnTo>
                                  <a:pt x="272" y="9466"/>
                                </a:lnTo>
                                <a:lnTo>
                                  <a:pt x="272" y="9268"/>
                                </a:lnTo>
                                <a:lnTo>
                                  <a:pt x="272" y="8956"/>
                                </a:lnTo>
                                <a:lnTo>
                                  <a:pt x="272" y="8543"/>
                                </a:lnTo>
                                <a:lnTo>
                                  <a:pt x="272" y="8045"/>
                                </a:lnTo>
                                <a:lnTo>
                                  <a:pt x="272" y="7475"/>
                                </a:lnTo>
                                <a:lnTo>
                                  <a:pt x="272" y="6849"/>
                                </a:lnTo>
                                <a:lnTo>
                                  <a:pt x="272" y="6179"/>
                                </a:lnTo>
                                <a:lnTo>
                                  <a:pt x="272" y="5480"/>
                                </a:lnTo>
                                <a:lnTo>
                                  <a:pt x="272" y="4768"/>
                                </a:lnTo>
                                <a:lnTo>
                                  <a:pt x="272" y="4055"/>
                                </a:lnTo>
                                <a:lnTo>
                                  <a:pt x="272" y="3357"/>
                                </a:lnTo>
                                <a:lnTo>
                                  <a:pt x="272" y="2687"/>
                                </a:lnTo>
                                <a:lnTo>
                                  <a:pt x="272" y="2060"/>
                                </a:lnTo>
                                <a:lnTo>
                                  <a:pt x="272" y="1490"/>
                                </a:lnTo>
                                <a:lnTo>
                                  <a:pt x="272" y="992"/>
                                </a:lnTo>
                                <a:lnTo>
                                  <a:pt x="272" y="580"/>
                                </a:lnTo>
                                <a:lnTo>
                                  <a:pt x="272" y="267"/>
                                </a:lnTo>
                                <a:lnTo>
                                  <a:pt x="272" y="70"/>
                                </a:lnTo>
                                <a:lnTo>
                                  <a:pt x="272" y="0"/>
                                </a:lnTo>
                                <a:lnTo>
                                  <a:pt x="270" y="0"/>
                                </a:lnTo>
                                <a:lnTo>
                                  <a:pt x="264" y="0"/>
                                </a:lnTo>
                                <a:lnTo>
                                  <a:pt x="255" y="0"/>
                                </a:lnTo>
                                <a:lnTo>
                                  <a:pt x="243" y="0"/>
                                </a:lnTo>
                                <a:lnTo>
                                  <a:pt x="229" y="0"/>
                                </a:lnTo>
                                <a:lnTo>
                                  <a:pt x="213" y="0"/>
                                </a:lnTo>
                                <a:lnTo>
                                  <a:pt x="195" y="0"/>
                                </a:lnTo>
                                <a:lnTo>
                                  <a:pt x="176" y="0"/>
                                </a:lnTo>
                                <a:lnTo>
                                  <a:pt x="156" y="0"/>
                                </a:lnTo>
                                <a:lnTo>
                                  <a:pt x="136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6" y="0"/>
                                </a:lnTo>
                                <a:lnTo>
                                  <a:pt x="58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267"/>
                                </a:lnTo>
                                <a:lnTo>
                                  <a:pt x="0" y="580"/>
                                </a:lnTo>
                                <a:lnTo>
                                  <a:pt x="0" y="992"/>
                                </a:lnTo>
                                <a:lnTo>
                                  <a:pt x="0" y="1490"/>
                                </a:lnTo>
                                <a:lnTo>
                                  <a:pt x="0" y="2060"/>
                                </a:lnTo>
                                <a:lnTo>
                                  <a:pt x="0" y="2687"/>
                                </a:lnTo>
                                <a:lnTo>
                                  <a:pt x="0" y="3357"/>
                                </a:lnTo>
                                <a:lnTo>
                                  <a:pt x="0" y="4055"/>
                                </a:lnTo>
                                <a:lnTo>
                                  <a:pt x="0" y="4768"/>
                                </a:lnTo>
                                <a:lnTo>
                                  <a:pt x="0" y="5480"/>
                                </a:lnTo>
                                <a:lnTo>
                                  <a:pt x="0" y="6179"/>
                                </a:lnTo>
                                <a:lnTo>
                                  <a:pt x="0" y="6849"/>
                                </a:lnTo>
                                <a:lnTo>
                                  <a:pt x="0" y="7475"/>
                                </a:lnTo>
                                <a:lnTo>
                                  <a:pt x="0" y="8045"/>
                                </a:lnTo>
                                <a:lnTo>
                                  <a:pt x="0" y="8543"/>
                                </a:lnTo>
                                <a:lnTo>
                                  <a:pt x="0" y="8956"/>
                                </a:lnTo>
                                <a:lnTo>
                                  <a:pt x="0" y="9268"/>
                                </a:lnTo>
                                <a:lnTo>
                                  <a:pt x="0" y="9466"/>
                                </a:lnTo>
                                <a:lnTo>
                                  <a:pt x="0" y="9535"/>
                                </a:lnTo>
                                <a:lnTo>
                                  <a:pt x="2" y="9535"/>
                                </a:lnTo>
                                <a:lnTo>
                                  <a:pt x="7" y="9535"/>
                                </a:lnTo>
                                <a:lnTo>
                                  <a:pt x="264" y="9535"/>
                                </a:lnTo>
                                <a:lnTo>
                                  <a:pt x="270" y="9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040"/>
                            <a:ext cx="6077520" cy="92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9071">
                                <a:moveTo>
                                  <a:pt x="6803" y="9071"/>
                                </a:moveTo>
                                <a:lnTo>
                                  <a:pt x="6754" y="9071"/>
                                </a:lnTo>
                                <a:lnTo>
                                  <a:pt x="6613" y="9071"/>
                                </a:lnTo>
                                <a:lnTo>
                                  <a:pt x="6390" y="9071"/>
                                </a:lnTo>
                                <a:lnTo>
                                  <a:pt x="6096" y="9071"/>
                                </a:lnTo>
                                <a:lnTo>
                                  <a:pt x="5740" y="9071"/>
                                </a:lnTo>
                                <a:lnTo>
                                  <a:pt x="5334" y="9071"/>
                                </a:lnTo>
                                <a:lnTo>
                                  <a:pt x="4887" y="9071"/>
                                </a:lnTo>
                                <a:lnTo>
                                  <a:pt x="4409" y="9071"/>
                                </a:lnTo>
                                <a:lnTo>
                                  <a:pt x="3910" y="9071"/>
                                </a:lnTo>
                                <a:lnTo>
                                  <a:pt x="3402" y="9071"/>
                                </a:lnTo>
                                <a:lnTo>
                                  <a:pt x="2893" y="9071"/>
                                </a:lnTo>
                                <a:lnTo>
                                  <a:pt x="2395" y="9071"/>
                                </a:lnTo>
                                <a:lnTo>
                                  <a:pt x="1917" y="9071"/>
                                </a:lnTo>
                                <a:lnTo>
                                  <a:pt x="1470" y="9071"/>
                                </a:lnTo>
                                <a:lnTo>
                                  <a:pt x="1063" y="9071"/>
                                </a:lnTo>
                                <a:lnTo>
                                  <a:pt x="708" y="9071"/>
                                </a:lnTo>
                                <a:lnTo>
                                  <a:pt x="414" y="9071"/>
                                </a:lnTo>
                                <a:lnTo>
                                  <a:pt x="191" y="9071"/>
                                </a:lnTo>
                                <a:lnTo>
                                  <a:pt x="50" y="9071"/>
                                </a:lnTo>
                                <a:lnTo>
                                  <a:pt x="0" y="9071"/>
                                </a:lnTo>
                                <a:lnTo>
                                  <a:pt x="0" y="9006"/>
                                </a:lnTo>
                                <a:lnTo>
                                  <a:pt x="0" y="8817"/>
                                </a:lnTo>
                                <a:lnTo>
                                  <a:pt x="0" y="8520"/>
                                </a:lnTo>
                                <a:lnTo>
                                  <a:pt x="0" y="8128"/>
                                </a:lnTo>
                                <a:lnTo>
                                  <a:pt x="0" y="7654"/>
                                </a:lnTo>
                                <a:lnTo>
                                  <a:pt x="0" y="7112"/>
                                </a:lnTo>
                                <a:lnTo>
                                  <a:pt x="0" y="6516"/>
                                </a:lnTo>
                                <a:lnTo>
                                  <a:pt x="0" y="5878"/>
                                </a:lnTo>
                                <a:lnTo>
                                  <a:pt x="0" y="5214"/>
                                </a:lnTo>
                                <a:lnTo>
                                  <a:pt x="0" y="4536"/>
                                </a:lnTo>
                                <a:lnTo>
                                  <a:pt x="0" y="3858"/>
                                </a:lnTo>
                                <a:lnTo>
                                  <a:pt x="0" y="3193"/>
                                </a:lnTo>
                                <a:lnTo>
                                  <a:pt x="0" y="2556"/>
                                </a:lnTo>
                                <a:lnTo>
                                  <a:pt x="0" y="1960"/>
                                </a:lnTo>
                                <a:lnTo>
                                  <a:pt x="0" y="1418"/>
                                </a:lnTo>
                                <a:lnTo>
                                  <a:pt x="0" y="944"/>
                                </a:lnTo>
                                <a:lnTo>
                                  <a:pt x="0" y="551"/>
                                </a:lnTo>
                                <a:lnTo>
                                  <a:pt x="0" y="254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191" y="0"/>
                                </a:lnTo>
                                <a:lnTo>
                                  <a:pt x="414" y="0"/>
                                </a:lnTo>
                                <a:lnTo>
                                  <a:pt x="708" y="0"/>
                                </a:lnTo>
                                <a:lnTo>
                                  <a:pt x="1063" y="0"/>
                                </a:lnTo>
                                <a:lnTo>
                                  <a:pt x="1470" y="0"/>
                                </a:lnTo>
                                <a:lnTo>
                                  <a:pt x="1917" y="0"/>
                                </a:lnTo>
                                <a:lnTo>
                                  <a:pt x="2395" y="0"/>
                                </a:lnTo>
                                <a:lnTo>
                                  <a:pt x="2893" y="0"/>
                                </a:lnTo>
                                <a:lnTo>
                                  <a:pt x="3402" y="0"/>
                                </a:lnTo>
                                <a:lnTo>
                                  <a:pt x="3910" y="0"/>
                                </a:lnTo>
                                <a:lnTo>
                                  <a:pt x="4409" y="0"/>
                                </a:lnTo>
                                <a:lnTo>
                                  <a:pt x="4887" y="0"/>
                                </a:lnTo>
                                <a:lnTo>
                                  <a:pt x="5334" y="0"/>
                                </a:lnTo>
                                <a:lnTo>
                                  <a:pt x="5740" y="0"/>
                                </a:lnTo>
                                <a:lnTo>
                                  <a:pt x="6096" y="0"/>
                                </a:lnTo>
                                <a:lnTo>
                                  <a:pt x="6390" y="0"/>
                                </a:lnTo>
                                <a:lnTo>
                                  <a:pt x="6613" y="0"/>
                                </a:lnTo>
                                <a:lnTo>
                                  <a:pt x="6754" y="0"/>
                                </a:lnTo>
                                <a:lnTo>
                                  <a:pt x="6803" y="0"/>
                                </a:lnTo>
                                <a:lnTo>
                                  <a:pt x="6803" y="66"/>
                                </a:lnTo>
                                <a:lnTo>
                                  <a:pt x="6803" y="254"/>
                                </a:lnTo>
                                <a:lnTo>
                                  <a:pt x="6803" y="551"/>
                                </a:lnTo>
                                <a:lnTo>
                                  <a:pt x="6803" y="944"/>
                                </a:lnTo>
                                <a:lnTo>
                                  <a:pt x="6803" y="1418"/>
                                </a:lnTo>
                                <a:lnTo>
                                  <a:pt x="6803" y="1960"/>
                                </a:lnTo>
                                <a:lnTo>
                                  <a:pt x="6803" y="2556"/>
                                </a:lnTo>
                                <a:lnTo>
                                  <a:pt x="6803" y="3193"/>
                                </a:lnTo>
                                <a:lnTo>
                                  <a:pt x="6803" y="3858"/>
                                </a:lnTo>
                                <a:lnTo>
                                  <a:pt x="6803" y="4536"/>
                                </a:lnTo>
                                <a:lnTo>
                                  <a:pt x="6803" y="5214"/>
                                </a:lnTo>
                                <a:lnTo>
                                  <a:pt x="6803" y="5878"/>
                                </a:lnTo>
                                <a:lnTo>
                                  <a:pt x="6803" y="6516"/>
                                </a:lnTo>
                                <a:lnTo>
                                  <a:pt x="6803" y="7112"/>
                                </a:lnTo>
                                <a:lnTo>
                                  <a:pt x="6803" y="7654"/>
                                </a:lnTo>
                                <a:lnTo>
                                  <a:pt x="6803" y="8128"/>
                                </a:lnTo>
                                <a:lnTo>
                                  <a:pt x="6803" y="8520"/>
                                </a:lnTo>
                                <a:lnTo>
                                  <a:pt x="6803" y="8817"/>
                                </a:lnTo>
                                <a:lnTo>
                                  <a:pt x="6803" y="9006"/>
                                </a:lnTo>
                                <a:lnTo>
                                  <a:pt x="6803" y="90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457200" cy="24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en-US" w:eastAsia="zh-TW" w:bidi="ar-SA"/>
                                </w:rPr>
                                <w:t>使用XG500P的行動電話功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8801280"/>
                            <a:ext cx="37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3280" y="342360"/>
                            <a:ext cx="0" cy="365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0pt;width:488.4pt;height:731.75pt" coordorigin="-189,0" coordsize="9768,14635">
                <v:shape id="shape_0" coordsize="272,9535" path="m270,9535l272,9535l272,9466l272,9268l272,8956l272,8543l272,8045l272,7475l272,6849l272,6179l272,5480l272,4768l272,4055l272,3357l272,2687l272,2060l272,1490l272,992l272,580l272,267l272,70l272,0l270,0l264,0l255,0l243,0l229,0l213,0l195,0l176,0l156,0l136,0l115,0l95,0l76,0l58,0l28,0l16,0l7,0l2,0l0,0l0,70l0,267l0,580l0,992l0,1490l0,2060l0,2687l0,3357l0,4055l0,4768l0,5480l0,6179l0,6849l0,7475l0,8045l0,8543l0,8956l0,9268l0,9466l0,9535l2,9535l7,9535l264,9535l270,9535xe" fillcolor="#000a7a" stroked="f" o:allowincell="f" style="position:absolute;left:9;top:0;width:376;height:14634;mso-wrap-style:none;v-text-anchor:middle">
                  <v:fill o:detectmouseclick="t" type="solid" color2="#fff585"/>
                  <v:stroke color="#3465a4" joinstyle="round" endcap="flat"/>
                  <w10:wrap type="none"/>
                </v:shape>
                <v:shape id="shape_0" coordsize="6803,9071" path="m6803,9071l6754,9071l6613,9071l6390,9071l6096,9071l5740,9071l5334,9071l4887,9071l4409,9071l3910,9071l3402,9071l2893,9071l2395,9071l1917,9071l1470,9071l1063,9071l708,9071l414,9071l191,9071l50,9071l0,9071l0,9006l0,8817l0,8520l0,8128l0,7654l0,7112l0,6516l0,5878l0,5214l0,4536l0,3858l0,3193l0,2556l0,1960l0,1418l0,944l0,551l0,254l0,66l0,0l50,0l191,0l414,0l708,0l1063,0l1470,0l1917,0l2395,0l2893,0l3402,0l3910,0l4409,0l4887,0l5334,0l5740,0l6096,0l6390,0l6613,0l6754,0l6803,0l6803,66l6803,254l6803,551l6803,944l6803,1418l6803,1960l6803,2556l6803,3193l6803,3858l6803,4536l6803,5214l6803,5878l6803,6516l6803,7112l6803,7654l6803,8128l6803,8520l6803,8817l6803,9006l6803,9071e" stroked="t" o:allowincell="f" style="position:absolute;left:8;top:8;width:9570;height:14626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9;top:179;width:719;height:38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en-US" w:eastAsia="zh-TW" w:bidi="ar-SA"/>
                          </w:rPr>
                          <w:t>使用XG500P的行動電話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;top:13860;width:5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539" to="6840,6298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080"/>
        <w:jc w:val="center"/>
        <w:rPr/>
      </w:pPr>
      <w:r>
        <w:rPr/>
        <w:drawing>
          <wp:inline distT="0" distB="0" distL="0" distR="0">
            <wp:extent cx="1620520" cy="216090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ind w:left="16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在導覽列下方所顯示的畫面中，會出現兩項選單。左側的選單用於選擇相片或影片的儲存位置。</w:t>
      </w:r>
    </w:p>
    <w:p>
      <w:pPr>
        <w:pStyle w:val="Normal"/>
        <w:ind w:left="16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  <w:tab/>
      </w:r>
      <w:r>
        <w:rPr>
          <w:rFonts w:ascii="Arial" w:hAnsi="Arial" w:cs="Arial" w:eastAsia="標楷體"/>
        </w:rPr>
        <w:t>右側的選單用於選擇</w:t>
      </w:r>
      <w:r>
        <w:rPr>
          <w:rFonts w:ascii="Arial" w:hAnsi="Arial" w:cs="Arial" w:eastAsia="標楷體"/>
          <w:b/>
          <w:bCs/>
        </w:rPr>
        <w:t>相片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bCs/>
        </w:rPr>
        <w:t>影片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6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  <w:tab/>
      </w:r>
      <w:r>
        <w:rPr>
          <w:rFonts w:ascii="Arial" w:hAnsi="Arial" w:cs="Arial" w:eastAsia="標楷體"/>
        </w:rPr>
        <w:t>觸點需加入目前幻燈片的相片縮圖或影片縮圖。</w:t>
      </w:r>
    </w:p>
    <w:p>
      <w:pPr>
        <w:pStyle w:val="Normal"/>
        <w:tabs>
          <w:tab w:val="clear" w:pos="480"/>
          <w:tab w:val="left" w:pos="1620" w:leader="none"/>
        </w:tabs>
        <w:ind w:left="1620" w:hanging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6040</wp:posOffset>
            </wp:positionH>
            <wp:positionV relativeFrom="page">
              <wp:posOffset>4883785</wp:posOffset>
            </wp:positionV>
            <wp:extent cx="219075" cy="209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84275</wp:posOffset>
            </wp:positionH>
            <wp:positionV relativeFrom="page">
              <wp:posOffset>5111115</wp:posOffset>
            </wp:positionV>
            <wp:extent cx="247650" cy="180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5.</w:t>
        <w:tab/>
      </w:r>
      <w:r>
        <w:rPr>
          <w:rFonts w:ascii="Arial" w:hAnsi="Arial" w:cs="Arial" w:eastAsia="標楷體"/>
        </w:rPr>
        <w:t>觸點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確認選擇項目。若需取消選擇，請觸點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1620" w:leader="none"/>
        </w:tabs>
        <w:ind w:left="1620" w:hanging="108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620" w:leader="none"/>
        </w:tabs>
        <w:ind w:left="162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spacing w:lineRule="exact" w:line="240"/>
        <w:ind w:left="900" w:right="271" w:hanging="360"/>
        <w:rPr>
          <w:sz w:val="18"/>
        </w:rPr>
      </w:pPr>
      <w:r>
        <w:rPr>
          <w:rFonts w:cs="新細明體;PMingLiU" w:ascii="新細明體;PMingLiU" w:hAnsi="新細明體;PMingLiU"/>
          <w:sz w:val="18"/>
        </w:rPr>
        <w:t>□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雖然單張</w:t>
      </w:r>
      <w:r>
        <w:rPr>
          <w:rFonts w:ascii="Arial" w:hAnsi="Arial" w:cs="Arial" w:eastAsia="標楷體"/>
          <w:sz w:val="18"/>
        </w:rPr>
        <w:t>幻燈片中只能含有一張相片或影片，但是單一的多媒體簡訊中卻可以包含多張的幻燈片，因此您可以透過這項功能，利用一通多媒體簡訊同時傳送多張的相片或影片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6240" w:space="426"/>
            <w:col w:w="2972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numPr>
          <w:ilvl w:val="2"/>
          <w:numId w:val="1"/>
        </w:numPr>
        <w:ind w:left="1980" w:right="456" w:hanging="720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ascii="Arial" w:hAnsi="Arial" w:cs="Arial" w:eastAsia="標楷體"/>
          <w:b/>
          <w:bCs/>
          <w:color w:val="000080"/>
        </w:rPr>
        <w:t>新增文字</w:t>
      </w:r>
    </w:p>
    <w:p>
      <w:pPr>
        <w:pStyle w:val="Normal"/>
        <w:spacing w:before="90" w:after="90"/>
        <w:ind w:left="539" w:right="456" w:firstLine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您可以在多媒體簡訊的幻燈片中加入任何文字。</w:t>
      </w:r>
    </w:p>
    <w:p>
      <w:pPr>
        <w:pStyle w:val="Normal"/>
        <w:spacing w:before="90" w:after="90"/>
        <w:ind w:left="539" w:right="456" w:firstLine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新增文字至多媒體簡訊中：</w:t>
      </w:r>
    </w:p>
    <w:p>
      <w:pPr>
        <w:pStyle w:val="Normal"/>
        <w:tabs>
          <w:tab w:val="clear" w:pos="480"/>
          <w:tab w:val="left" w:pos="1620" w:leader="none"/>
        </w:tabs>
        <w:ind w:left="1620" w:right="456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  <w:tab/>
      </w:r>
      <w:r>
        <w:rPr>
          <w:rFonts w:ascii="Arial" w:hAnsi="Arial" w:cs="Arial" w:eastAsia="標楷體"/>
        </w:rPr>
        <w:t>在</w:t>
      </w:r>
      <w:r>
        <w:rPr>
          <w:rFonts w:eastAsia="標楷體" w:cs="Arial" w:ascii="Arial" w:hAnsi="Arial"/>
        </w:rPr>
        <w:t>MMS Composer</w:t>
      </w:r>
      <w:r>
        <w:rPr>
          <w:rFonts w:ascii="Arial" w:hAnsi="Arial" w:cs="Arial" w:eastAsia="標楷體"/>
        </w:rPr>
        <w:t>的編輯畫面中，觸點標示有「插入文字」的畫面區域。</w:t>
      </w:r>
    </w:p>
    <w:p>
      <w:pPr>
        <w:pStyle w:val="Normal"/>
        <w:tabs>
          <w:tab w:val="clear" w:pos="480"/>
          <w:tab w:val="left" w:pos="1620" w:leader="none"/>
        </w:tabs>
        <w:ind w:left="1620" w:right="456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</w:rPr>
        <w:t>使用輸入面板，輸入簡訊中需傳送的文字。</w:t>
      </w:r>
    </w:p>
    <w:p>
      <w:pPr>
        <w:pStyle w:val="Normal"/>
        <w:tabs>
          <w:tab w:val="clear" w:pos="480"/>
          <w:tab w:val="left" w:pos="1980" w:leader="none"/>
        </w:tabs>
        <w:ind w:left="1260" w:hanging="0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eastAsia="標楷體" w:cs="Arial" w:ascii="Arial" w:hAnsi="Arial"/>
          <w:b/>
          <w:bCs/>
          <w:color w:val="000080"/>
        </w:rPr>
      </w:r>
    </w:p>
    <w:p>
      <w:pPr>
        <w:pStyle w:val="Normal"/>
        <w:tabs>
          <w:tab w:val="clear" w:pos="480"/>
          <w:tab w:val="left" w:pos="1980" w:leader="none"/>
        </w:tabs>
        <w:ind w:left="1260" w:hanging="0"/>
        <w:jc w:val="center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eastAsia="標楷體" w:cs="Arial" w:ascii="Arial" w:hAnsi="Arial"/>
          <w:b/>
          <w:bCs/>
          <w:color w:val="000080"/>
        </w:rPr>
        <w:drawing>
          <wp:inline distT="0" distB="0" distL="0" distR="0">
            <wp:extent cx="1485900" cy="19812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80" w:leader="none"/>
        </w:tabs>
        <w:ind w:left="1260" w:hanging="0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eastAsia="標楷體" w:cs="Arial" w:ascii="Arial" w:hAnsi="Arial"/>
          <w:b/>
          <w:bCs/>
          <w:color w:val="00008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980" w:leader="none"/>
        </w:tabs>
        <w:ind w:left="1260" w:hanging="0"/>
        <w:rPr>
          <w:rFonts w:ascii="Arial" w:hAnsi="Arial" w:eastAsia="標楷體" w:cs="Arial"/>
          <w:b/>
          <w:b/>
          <w:bCs/>
          <w:color w:val="000080"/>
          <w:sz w:val="20"/>
          <w:lang w:val="en-US" w:eastAsia="en-US"/>
        </w:rPr>
      </w:pPr>
      <w:r>
        <w:rPr>
          <w:rFonts w:eastAsia="標楷體" w:cs="Arial" w:ascii="Arial" w:hAnsi="Arial"/>
          <w:b/>
          <w:bCs/>
          <w:color w:val="0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1565" cy="9259570"/>
                <wp:effectExtent l="5715" t="571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259560"/>
                          <a:chOff x="0" y="0"/>
                          <a:chExt cx="6171480" cy="92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5200" cy="9259560"/>
                          </a:xfrm>
                        </wpg:grpSpPr>
                        <wps:wsp>
                          <wps:cNvSpPr/>
                          <wps:spPr>
                            <a:xfrm>
                              <a:off x="5817960" y="7560"/>
                              <a:ext cx="237600" cy="9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9533">
                                  <a:moveTo>
                                    <a:pt x="270" y="9533"/>
                                  </a:moveTo>
                                  <a:lnTo>
                                    <a:pt x="272" y="9533"/>
                                  </a:lnTo>
                                  <a:lnTo>
                                    <a:pt x="272" y="9464"/>
                                  </a:lnTo>
                                  <a:lnTo>
                                    <a:pt x="272" y="9266"/>
                                  </a:lnTo>
                                  <a:lnTo>
                                    <a:pt x="272" y="8954"/>
                                  </a:lnTo>
                                  <a:lnTo>
                                    <a:pt x="272" y="8542"/>
                                  </a:lnTo>
                                  <a:lnTo>
                                    <a:pt x="272" y="8044"/>
                                  </a:lnTo>
                                  <a:lnTo>
                                    <a:pt x="272" y="7474"/>
                                  </a:lnTo>
                                  <a:lnTo>
                                    <a:pt x="272" y="6847"/>
                                  </a:lnTo>
                                  <a:lnTo>
                                    <a:pt x="272" y="6177"/>
                                  </a:lnTo>
                                  <a:lnTo>
                                    <a:pt x="272" y="5479"/>
                                  </a:lnTo>
                                  <a:lnTo>
                                    <a:pt x="272" y="4766"/>
                                  </a:lnTo>
                                  <a:lnTo>
                                    <a:pt x="272" y="4054"/>
                                  </a:lnTo>
                                  <a:lnTo>
                                    <a:pt x="272" y="3355"/>
                                  </a:lnTo>
                                  <a:lnTo>
                                    <a:pt x="272" y="2685"/>
                                  </a:lnTo>
                                  <a:lnTo>
                                    <a:pt x="272" y="2058"/>
                                  </a:lnTo>
                                  <a:lnTo>
                                    <a:pt x="272" y="1489"/>
                                  </a:lnTo>
                                  <a:lnTo>
                                    <a:pt x="272" y="991"/>
                                  </a:lnTo>
                                  <a:lnTo>
                                    <a:pt x="272" y="578"/>
                                  </a:lnTo>
                                  <a:lnTo>
                                    <a:pt x="272" y="266"/>
                                  </a:lnTo>
                                  <a:lnTo>
                                    <a:pt x="272" y="6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489"/>
                                  </a:lnTo>
                                  <a:lnTo>
                                    <a:pt x="0" y="2058"/>
                                  </a:lnTo>
                                  <a:lnTo>
                                    <a:pt x="0" y="2685"/>
                                  </a:lnTo>
                                  <a:lnTo>
                                    <a:pt x="0" y="3355"/>
                                  </a:lnTo>
                                  <a:lnTo>
                                    <a:pt x="0" y="4054"/>
                                  </a:lnTo>
                                  <a:lnTo>
                                    <a:pt x="0" y="4766"/>
                                  </a:lnTo>
                                  <a:lnTo>
                                    <a:pt x="0" y="5479"/>
                                  </a:lnTo>
                                  <a:lnTo>
                                    <a:pt x="0" y="6177"/>
                                  </a:lnTo>
                                  <a:lnTo>
                                    <a:pt x="0" y="6847"/>
                                  </a:lnTo>
                                  <a:lnTo>
                                    <a:pt x="0" y="7474"/>
                                  </a:lnTo>
                                  <a:lnTo>
                                    <a:pt x="0" y="8044"/>
                                  </a:lnTo>
                                  <a:lnTo>
                                    <a:pt x="0" y="8542"/>
                                  </a:lnTo>
                                  <a:lnTo>
                                    <a:pt x="0" y="8954"/>
                                  </a:lnTo>
                                  <a:lnTo>
                                    <a:pt x="0" y="9266"/>
                                  </a:lnTo>
                                  <a:lnTo>
                                    <a:pt x="0" y="9464"/>
                                  </a:lnTo>
                                  <a:lnTo>
                                    <a:pt x="0" y="9533"/>
                                  </a:lnTo>
                                  <a:lnTo>
                                    <a:pt x="2" y="9533"/>
                                  </a:lnTo>
                                  <a:lnTo>
                                    <a:pt x="8" y="9533"/>
                                  </a:lnTo>
                                  <a:lnTo>
                                    <a:pt x="16" y="9533"/>
                                  </a:lnTo>
                                  <a:lnTo>
                                    <a:pt x="116" y="9533"/>
                                  </a:lnTo>
                                  <a:lnTo>
                                    <a:pt x="136" y="9533"/>
                                  </a:lnTo>
                                  <a:lnTo>
                                    <a:pt x="156" y="9533"/>
                                  </a:lnTo>
                                  <a:lnTo>
                                    <a:pt x="176" y="9533"/>
                                  </a:lnTo>
                                  <a:lnTo>
                                    <a:pt x="195" y="9533"/>
                                  </a:lnTo>
                                  <a:lnTo>
                                    <a:pt x="213" y="9533"/>
                                  </a:lnTo>
                                  <a:lnTo>
                                    <a:pt x="229" y="9533"/>
                                  </a:lnTo>
                                  <a:lnTo>
                                    <a:pt x="244" y="9533"/>
                                  </a:lnTo>
                                  <a:lnTo>
                                    <a:pt x="255" y="9533"/>
                                  </a:lnTo>
                                  <a:lnTo>
                                    <a:pt x="264" y="9533"/>
                                  </a:lnTo>
                                  <a:lnTo>
                                    <a:pt x="270" y="9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a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1880" cy="92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3" h="9070">
                                  <a:moveTo>
                                    <a:pt x="6803" y="9070"/>
                                  </a:moveTo>
                                  <a:lnTo>
                                    <a:pt x="6754" y="9070"/>
                                  </a:lnTo>
                                  <a:lnTo>
                                    <a:pt x="6613" y="9070"/>
                                  </a:lnTo>
                                  <a:lnTo>
                                    <a:pt x="6390" y="9070"/>
                                  </a:lnTo>
                                  <a:lnTo>
                                    <a:pt x="6096" y="9070"/>
                                  </a:lnTo>
                                  <a:lnTo>
                                    <a:pt x="5740" y="9070"/>
                                  </a:lnTo>
                                  <a:lnTo>
                                    <a:pt x="5334" y="9070"/>
                                  </a:lnTo>
                                  <a:lnTo>
                                    <a:pt x="4887" y="9070"/>
                                  </a:lnTo>
                                  <a:lnTo>
                                    <a:pt x="4409" y="9070"/>
                                  </a:lnTo>
                                  <a:lnTo>
                                    <a:pt x="3910" y="9070"/>
                                  </a:lnTo>
                                  <a:lnTo>
                                    <a:pt x="3402" y="9070"/>
                                  </a:lnTo>
                                  <a:lnTo>
                                    <a:pt x="2893" y="9070"/>
                                  </a:lnTo>
                                  <a:lnTo>
                                    <a:pt x="2395" y="9070"/>
                                  </a:lnTo>
                                  <a:lnTo>
                                    <a:pt x="1917" y="9070"/>
                                  </a:lnTo>
                                  <a:lnTo>
                                    <a:pt x="1470" y="9070"/>
                                  </a:lnTo>
                                  <a:lnTo>
                                    <a:pt x="1063" y="9070"/>
                                  </a:lnTo>
                                  <a:lnTo>
                                    <a:pt x="708" y="9070"/>
                                  </a:lnTo>
                                  <a:lnTo>
                                    <a:pt x="414" y="9070"/>
                                  </a:lnTo>
                                  <a:lnTo>
                                    <a:pt x="191" y="9070"/>
                                  </a:lnTo>
                                  <a:lnTo>
                                    <a:pt x="50" y="9070"/>
                                  </a:lnTo>
                                  <a:lnTo>
                                    <a:pt x="0" y="9070"/>
                                  </a:lnTo>
                                  <a:lnTo>
                                    <a:pt x="0" y="9004"/>
                                  </a:lnTo>
                                  <a:lnTo>
                                    <a:pt x="0" y="8816"/>
                                  </a:lnTo>
                                  <a:lnTo>
                                    <a:pt x="0" y="8519"/>
                                  </a:lnTo>
                                  <a:lnTo>
                                    <a:pt x="0" y="8127"/>
                                  </a:lnTo>
                                  <a:lnTo>
                                    <a:pt x="0" y="7653"/>
                                  </a:lnTo>
                                  <a:lnTo>
                                    <a:pt x="0" y="7111"/>
                                  </a:lnTo>
                                  <a:lnTo>
                                    <a:pt x="0" y="6514"/>
                                  </a:lnTo>
                                  <a:lnTo>
                                    <a:pt x="0" y="5877"/>
                                  </a:lnTo>
                                  <a:lnTo>
                                    <a:pt x="0" y="5213"/>
                                  </a:lnTo>
                                  <a:lnTo>
                                    <a:pt x="0" y="4535"/>
                                  </a:lnTo>
                                  <a:lnTo>
                                    <a:pt x="0" y="3856"/>
                                  </a:lnTo>
                                  <a:lnTo>
                                    <a:pt x="0" y="3192"/>
                                  </a:lnTo>
                                  <a:lnTo>
                                    <a:pt x="0" y="2555"/>
                                  </a:lnTo>
                                  <a:lnTo>
                                    <a:pt x="0" y="1958"/>
                                  </a:lnTo>
                                  <a:lnTo>
                                    <a:pt x="0" y="1416"/>
                                  </a:lnTo>
                                  <a:lnTo>
                                    <a:pt x="0" y="942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917" y="0"/>
                                  </a:lnTo>
                                  <a:lnTo>
                                    <a:pt x="2395" y="0"/>
                                  </a:lnTo>
                                  <a:lnTo>
                                    <a:pt x="2893" y="0"/>
                                  </a:lnTo>
                                  <a:lnTo>
                                    <a:pt x="3402" y="0"/>
                                  </a:lnTo>
                                  <a:lnTo>
                                    <a:pt x="3910" y="0"/>
                                  </a:lnTo>
                                  <a:lnTo>
                                    <a:pt x="4409" y="0"/>
                                  </a:lnTo>
                                  <a:lnTo>
                                    <a:pt x="4887" y="0"/>
                                  </a:lnTo>
                                  <a:lnTo>
                                    <a:pt x="5334" y="0"/>
                                  </a:lnTo>
                                  <a:lnTo>
                                    <a:pt x="5740" y="0"/>
                                  </a:lnTo>
                                  <a:lnTo>
                                    <a:pt x="6096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613" y="0"/>
                                  </a:lnTo>
                                  <a:lnTo>
                                    <a:pt x="6754" y="0"/>
                                  </a:lnTo>
                                  <a:lnTo>
                                    <a:pt x="6803" y="0"/>
                                  </a:lnTo>
                                  <a:lnTo>
                                    <a:pt x="6803" y="65"/>
                                  </a:lnTo>
                                  <a:lnTo>
                                    <a:pt x="6803" y="253"/>
                                  </a:lnTo>
                                  <a:lnTo>
                                    <a:pt x="6803" y="550"/>
                                  </a:lnTo>
                                  <a:lnTo>
                                    <a:pt x="6803" y="942"/>
                                  </a:lnTo>
                                  <a:lnTo>
                                    <a:pt x="6803" y="1416"/>
                                  </a:lnTo>
                                  <a:lnTo>
                                    <a:pt x="6803" y="1958"/>
                                  </a:lnTo>
                                  <a:lnTo>
                                    <a:pt x="6803" y="2555"/>
                                  </a:lnTo>
                                  <a:lnTo>
                                    <a:pt x="6803" y="3192"/>
                                  </a:lnTo>
                                  <a:lnTo>
                                    <a:pt x="6803" y="3856"/>
                                  </a:lnTo>
                                  <a:lnTo>
                                    <a:pt x="6803" y="4535"/>
                                  </a:lnTo>
                                  <a:lnTo>
                                    <a:pt x="6803" y="5213"/>
                                  </a:lnTo>
                                  <a:lnTo>
                                    <a:pt x="6803" y="5877"/>
                                  </a:lnTo>
                                  <a:lnTo>
                                    <a:pt x="6803" y="6514"/>
                                  </a:lnTo>
                                  <a:lnTo>
                                    <a:pt x="6803" y="7111"/>
                                  </a:lnTo>
                                  <a:lnTo>
                                    <a:pt x="6803" y="7653"/>
                                  </a:lnTo>
                                  <a:lnTo>
                                    <a:pt x="6803" y="8127"/>
                                  </a:lnTo>
                                  <a:lnTo>
                                    <a:pt x="6803" y="8519"/>
                                  </a:lnTo>
                                  <a:lnTo>
                                    <a:pt x="6803" y="8816"/>
                                  </a:lnTo>
                                  <a:lnTo>
                                    <a:pt x="6803" y="9004"/>
                                  </a:lnTo>
                                  <a:lnTo>
                                    <a:pt x="6803" y="907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75840" y="346680"/>
                            <a:ext cx="35424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en-US" w:eastAsia="zh-TW" w:bidi="ar-SA"/>
                                </w:rPr>
                                <w:t>使用XG500P的行動電話功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240" y="8686800"/>
                            <a:ext cx="41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729.1pt" coordorigin="0,0" coordsize="9719,14582">
                <v:group id="shape_0" style="position:absolute;left:0;top:0;width:9536;height:14582">
                  <v:shape id="shape_0" coordsize="272,9533" path="m270,9533l272,9533l272,9464l272,9266l272,8954l272,8542l272,8044l272,7474l272,6847l272,6177l272,5479l272,4766l272,4054l272,3355l272,2685l272,2058l272,1489l272,991l272,578l272,266l272,68l272,0l270,0l264,0l255,0l244,0l229,0l213,0l195,0l176,0l156,0l136,0l116,0l96,0l59,0l42,0l28,0l16,0l8,0l2,0l0,0l0,68l0,266l0,578l0,991l0,1489l0,2058l0,2685l0,3355l0,4054l0,4766l0,5479l0,6177l0,6847l0,7474l0,8044l0,8542l0,8954l0,9266l0,9464l0,9533l2,9533l8,9533l16,9533l116,9533l136,9533l156,9533l176,9533l195,9533l213,9533l229,9533l244,9533l255,9533l264,9533l270,9533xe" fillcolor="#000a7a" stroked="f" o:allowincell="f" style="position:absolute;left:9162;top:12;width:373;height:14569;mso-wrap-style:none;v-text-anchor:middle">
                    <v:fill o:detectmouseclick="t" type="solid" color2="#fff585"/>
                    <v:stroke color="#3465a4" joinstyle="round" endcap="flat"/>
                    <w10:wrap type="none"/>
                  </v:shape>
                  <v:shape id="shape_0" coordsize="6803,9070" path="m6803,9070l6754,9070l6613,9070l6390,9070l6096,9070l5740,9070l5334,9070l4887,9070l4409,9070l3910,9070l3402,9070l2893,9070l2395,9070l1917,9070l1470,9070l1063,9070l708,9070l414,9070l191,9070l50,9070l0,9070l0,9004l0,8816l0,8519l0,8127l0,7653l0,7111l0,6514l0,5877l0,5213l0,4535l0,3856l0,3192l0,2555l0,1958l0,1416l0,942l0,550l0,253l0,65l0,0l50,0l191,0l414,0l708,0l1063,0l1470,0l1917,0l2395,0l2893,0l3402,0l3910,0l4409,0l4887,0l5334,0l5740,0l6096,0l6390,0l6613,0l6754,0l6803,0l6803,65l6803,253l6803,550l6803,942l6803,1416l6803,1958l6803,2555l6803,3192l6803,3856l6803,4535l6803,5213l6803,5877l6803,6514l6803,7111l6803,7653l6803,8127l6803,8519l6803,8816l6803,9004l6803,9070e" stroked="t" o:allowincell="f" style="position:absolute;left:0;top:0;width:9514;height:14580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stroked="f" o:allowincell="f" style="position:absolute;left:9096;top:546;width:557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en-US" w:eastAsia="zh-TW" w:bidi="ar-SA"/>
                          </w:rPr>
                          <w:t>使用XG500P的行動電話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2;top:13680;width:6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1980" w:right="456" w:hanging="720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ascii="Arial" w:hAnsi="Arial" w:cs="Arial" w:eastAsia="標楷體"/>
          <w:b/>
          <w:bCs/>
          <w:color w:val="000080"/>
        </w:rPr>
        <w:t>新增音效</w:t>
      </w:r>
    </w:p>
    <w:p>
      <w:pPr>
        <w:pStyle w:val="Normal"/>
        <w:spacing w:before="90" w:after="90"/>
        <w:ind w:left="1259" w:right="456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您也可以在幻燈片中加入現有的或新錄製的音效檔案。</w:t>
      </w:r>
    </w:p>
    <w:p>
      <w:pPr>
        <w:pStyle w:val="Normal"/>
        <w:ind w:left="567" w:right="539" w:firstLine="69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新增音效至多媒體簡訊中：</w:t>
      </w:r>
    </w:p>
    <w:p>
      <w:pPr>
        <w:pStyle w:val="Normal"/>
        <w:ind w:left="567" w:right="539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620" w:right="818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  <w:tab/>
      </w:r>
      <w:r>
        <w:rPr>
          <w:rFonts w:ascii="Arial" w:hAnsi="Arial" w:cs="Arial" w:eastAsia="標楷體"/>
        </w:rPr>
        <w:t>在</w:t>
      </w:r>
      <w:r>
        <w:rPr>
          <w:rFonts w:eastAsia="標楷體" w:cs="Arial" w:ascii="Arial" w:hAnsi="Arial"/>
        </w:rPr>
        <w:t>MMS Composer</w:t>
      </w:r>
      <w:r>
        <w:rPr>
          <w:rFonts w:ascii="Arial" w:hAnsi="Arial" w:cs="Arial" w:eastAsia="標楷體"/>
        </w:rPr>
        <w:t>的編輯畫面中，觸點標示有「插入音效檔案」的畫面區域。</w:t>
      </w:r>
    </w:p>
    <w:p>
      <w:pPr>
        <w:pStyle w:val="Normal"/>
        <w:ind w:left="1620" w:right="818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</w:rPr>
        <w:t>在導覽列下方的選單中，選擇音效檔案儲存的位置。或使用錄音工具列建立新的音效檔案。</w:t>
      </w:r>
    </w:p>
    <w:p>
      <w:pPr>
        <w:pStyle w:val="Normal"/>
        <w:ind w:left="1620" w:right="818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  <w:tab/>
      </w:r>
      <w:r>
        <w:rPr>
          <w:rFonts w:ascii="Arial" w:hAnsi="Arial" w:cs="Arial" w:eastAsia="標楷體"/>
        </w:rPr>
        <w:t>觸點需加入多媒體簡訊幻燈片中的音效檔案。</w:t>
      </w:r>
    </w:p>
    <w:p>
      <w:pPr>
        <w:pStyle w:val="Normal"/>
        <w:ind w:left="1620" w:right="818" w:hanging="360"/>
        <w:rPr>
          <w:rFonts w:ascii="Arial" w:hAnsi="Arial" w:eastAsia="標楷體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8235</wp:posOffset>
            </wp:positionH>
            <wp:positionV relativeFrom="page">
              <wp:posOffset>3190875</wp:posOffset>
            </wp:positionV>
            <wp:extent cx="1438275" cy="1441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49375</wp:posOffset>
            </wp:positionH>
            <wp:positionV relativeFrom="page">
              <wp:posOffset>3587115</wp:posOffset>
            </wp:positionV>
            <wp:extent cx="219075" cy="2095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33545</wp:posOffset>
            </wp:positionH>
            <wp:positionV relativeFrom="page">
              <wp:posOffset>3625215</wp:posOffset>
            </wp:positionV>
            <wp:extent cx="247650" cy="1809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4.</w:t>
        <w:tab/>
      </w:r>
      <w:r>
        <w:rPr>
          <w:rFonts w:ascii="Arial" w:hAnsi="Arial" w:cs="Arial" w:eastAsia="標楷體"/>
        </w:rPr>
        <w:t>若有需要，您可以觸點錄音工具列中的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標楷體"/>
        </w:rPr>
        <w:t>，預覽已選擇的音效檔案。</w:t>
      </w:r>
    </w:p>
    <w:p>
      <w:pPr>
        <w:pStyle w:val="Normal"/>
        <w:ind w:left="1620" w:right="818" w:hanging="360"/>
        <w:rPr/>
      </w:pPr>
      <w:r>
        <w:rPr>
          <w:rFonts w:eastAsia="標楷體" w:cs="Arial" w:ascii="Arial" w:hAnsi="Arial"/>
        </w:rPr>
        <w:t>5.</w:t>
        <w:tab/>
      </w:r>
      <w:r>
        <w:rPr>
          <w:rFonts w:ascii="Arial" w:hAnsi="Arial" w:cs="Arial" w:eastAsia="標楷體"/>
        </w:rPr>
        <w:t>觸點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確認選擇項目。若需取消選擇，請觸點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620" w:right="818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620" w:right="818" w:hanging="36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485900" cy="19812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39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right="539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418" w:right="539" w:hanging="158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eastAsia="標楷體" w:cs="Arial" w:ascii="Arial" w:hAnsi="Arial"/>
          <w:b/>
          <w:bCs/>
          <w:color w:val="000080"/>
        </w:rPr>
        <w:t>5.4.5</w:t>
        <w:tab/>
      </w:r>
      <w:r>
        <w:rPr>
          <w:rFonts w:ascii="Arial" w:hAnsi="Arial" w:cs="Arial" w:eastAsia="標楷體"/>
          <w:b/>
          <w:bCs/>
          <w:color w:val="000080"/>
        </w:rPr>
        <w:t>傳送簡訊</w:t>
      </w:r>
    </w:p>
    <w:p>
      <w:pPr>
        <w:pStyle w:val="Normal"/>
        <w:ind w:left="567" w:right="539" w:firstLine="69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多媒體簡訊完成編輯之後，即可隨時傳送。</w:t>
      </w:r>
    </w:p>
    <w:p>
      <w:pPr>
        <w:pStyle w:val="Normal"/>
        <w:ind w:right="539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-2" w:right="539" w:firstLine="121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傳送多媒體簡訊：</w:t>
      </w:r>
    </w:p>
    <w:p>
      <w:pPr>
        <w:pStyle w:val="Normal"/>
        <w:ind w:left="567" w:right="539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4" w:leader="none"/>
          <w:tab w:val="left" w:pos="8889" w:leader="none"/>
        </w:tabs>
        <w:ind w:left="1620" w:right="638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</w:t>
      </w:r>
      <w:r>
        <w:rPr>
          <w:rFonts w:eastAsia="標楷體" w:cs="Arial" w:ascii="Arial" w:hAnsi="Arial"/>
        </w:rPr>
        <w:t>MMS Composer</w:t>
      </w:r>
      <w:r>
        <w:rPr>
          <w:rFonts w:ascii="Arial" w:hAnsi="Arial" w:cs="Arial" w:eastAsia="標楷體"/>
        </w:rPr>
        <w:t>的編輯畫面中，觸點</w:t>
      </w:r>
      <w:r>
        <w:rPr>
          <w:rFonts w:ascii="Arial" w:hAnsi="Arial" w:cs="Arial" w:eastAsia="Arial"/>
        </w:rPr>
        <w:t xml:space="preserve"> </w:t>
      </w:r>
      <w:r>
        <w:rPr/>
        <w:drawing>
          <wp:inline distT="0" distB="0" distL="0" distR="0">
            <wp:extent cx="466725" cy="1428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或先觸點</w:t>
      </w:r>
      <w:r>
        <w:rPr>
          <w:rFonts w:ascii="Arial" w:hAnsi="Arial" w:cs="Arial" w:eastAsia="標楷體"/>
          <w:b/>
          <w:bCs/>
        </w:rPr>
        <w:t>工具</w:t>
      </w:r>
      <w:r>
        <w:rPr>
          <w:rFonts w:ascii="Arial" w:hAnsi="Arial" w:cs="Arial" w:eastAsia="標楷體"/>
        </w:rPr>
        <w:t>，再選擇</w:t>
      </w:r>
      <w:r>
        <w:rPr>
          <w:rFonts w:ascii="Arial" w:hAnsi="Arial" w:cs="Arial" w:eastAsia="標楷體"/>
          <w:b/>
          <w:bCs/>
        </w:rPr>
        <w:t>傳送簡訊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624" w:leader="none"/>
        </w:tabs>
        <w:ind w:left="993" w:right="539" w:firstLine="239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</w:rPr>
        <w:t>在傳送畫面中，輸入簡訊傳送目的地的電話號碼或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地址。</w:t>
      </w:r>
    </w:p>
    <w:p>
      <w:pPr>
        <w:pStyle w:val="Normal"/>
        <w:tabs>
          <w:tab w:val="clear" w:pos="480"/>
          <w:tab w:val="left" w:pos="1624" w:leader="none"/>
        </w:tabs>
        <w:ind w:left="993" w:right="539" w:firstLine="239"/>
        <w:rPr/>
      </w:pPr>
      <w:r>
        <w:rPr>
          <w:rFonts w:eastAsia="標楷體" w:cs="Arial" w:ascii="Arial" w:hAnsi="Arial"/>
        </w:rPr>
        <w:t>3.</w:t>
        <w:tab/>
      </w:r>
      <w:r>
        <w:rPr>
          <w:rFonts w:ascii="Arial" w:hAnsi="Arial" w:cs="Arial" w:eastAsia="標楷體"/>
        </w:rPr>
        <w:t>需要時，也可輸入簡訊的主旨</w:t>
      </w:r>
      <w:r>
        <w:rPr/>
        <w:t>。</w:t>
      </w:r>
    </w:p>
    <w:p>
      <w:pPr>
        <w:pStyle w:val="Normal"/>
        <w:tabs>
          <w:tab w:val="clear" w:pos="480"/>
          <w:tab w:val="left" w:pos="1652" w:leader="none"/>
        </w:tabs>
        <w:ind w:left="1260" w:hanging="28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71725</wp:posOffset>
            </wp:positionH>
            <wp:positionV relativeFrom="page">
              <wp:posOffset>8378190</wp:posOffset>
            </wp:positionV>
            <wp:extent cx="257175" cy="180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4.</w:t>
        <w:tab/>
      </w:r>
      <w:r>
        <w:rPr>
          <w:rFonts w:ascii="Arial" w:hAnsi="Arial" w:cs="Arial" w:eastAsia="標楷體"/>
        </w:rPr>
        <w:t>準備就緒後，觸點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652" w:leader="none"/>
        </w:tabs>
        <w:ind w:left="1260" w:hanging="2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652" w:leader="none"/>
        </w:tabs>
        <w:rPr>
          <w:rFonts w:ascii="Arial" w:hAnsi="Arial" w:eastAsia="標楷體" w:cs="Arial"/>
          <w:b/>
          <w:b/>
          <w:bCs/>
          <w:color w:val="000080"/>
          <w:sz w:val="20"/>
          <w:lang w:val="en-US" w:eastAsia="en-US"/>
        </w:rPr>
      </w:pPr>
      <w:r>
        <w:rPr>
          <w:rFonts w:eastAsia="標楷體" w:cs="Arial" w:ascii="Arial" w:hAnsi="Arial"/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5805</wp:posOffset>
                </wp:positionH>
                <wp:positionV relativeFrom="page">
                  <wp:posOffset>720090</wp:posOffset>
                </wp:positionV>
                <wp:extent cx="239395" cy="9293225"/>
                <wp:effectExtent l="127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9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5">
                              <a:moveTo>
                                <a:pt x="270" y="9535"/>
                              </a:moveTo>
                              <a:lnTo>
                                <a:pt x="272" y="9535"/>
                              </a:lnTo>
                              <a:lnTo>
                                <a:pt x="272" y="9466"/>
                              </a:lnTo>
                              <a:lnTo>
                                <a:pt x="272" y="9268"/>
                              </a:lnTo>
                              <a:lnTo>
                                <a:pt x="272" y="8956"/>
                              </a:lnTo>
                              <a:lnTo>
                                <a:pt x="272" y="8543"/>
                              </a:lnTo>
                              <a:lnTo>
                                <a:pt x="272" y="8045"/>
                              </a:lnTo>
                              <a:lnTo>
                                <a:pt x="272" y="7475"/>
                              </a:lnTo>
                              <a:lnTo>
                                <a:pt x="272" y="6849"/>
                              </a:lnTo>
                              <a:lnTo>
                                <a:pt x="272" y="6179"/>
                              </a:lnTo>
                              <a:lnTo>
                                <a:pt x="272" y="5480"/>
                              </a:lnTo>
                              <a:lnTo>
                                <a:pt x="272" y="4768"/>
                              </a:lnTo>
                              <a:lnTo>
                                <a:pt x="272" y="4055"/>
                              </a:lnTo>
                              <a:lnTo>
                                <a:pt x="272" y="3357"/>
                              </a:lnTo>
                              <a:lnTo>
                                <a:pt x="272" y="2687"/>
                              </a:lnTo>
                              <a:lnTo>
                                <a:pt x="272" y="2060"/>
                              </a:lnTo>
                              <a:lnTo>
                                <a:pt x="272" y="1490"/>
                              </a:lnTo>
                              <a:lnTo>
                                <a:pt x="272" y="992"/>
                              </a:lnTo>
                              <a:lnTo>
                                <a:pt x="272" y="580"/>
                              </a:lnTo>
                              <a:lnTo>
                                <a:pt x="272" y="267"/>
                              </a:lnTo>
                              <a:lnTo>
                                <a:pt x="272" y="70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3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5" y="0"/>
                              </a:lnTo>
                              <a:lnTo>
                                <a:pt x="95" y="0"/>
                              </a:lnTo>
                              <a:lnTo>
                                <a:pt x="76" y="0"/>
                              </a:lnTo>
                              <a:lnTo>
                                <a:pt x="58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7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70"/>
                              </a:lnTo>
                              <a:lnTo>
                                <a:pt x="0" y="267"/>
                              </a:lnTo>
                              <a:lnTo>
                                <a:pt x="0" y="580"/>
                              </a:lnTo>
                              <a:lnTo>
                                <a:pt x="0" y="992"/>
                              </a:lnTo>
                              <a:lnTo>
                                <a:pt x="0" y="1490"/>
                              </a:lnTo>
                              <a:lnTo>
                                <a:pt x="0" y="2060"/>
                              </a:lnTo>
                              <a:lnTo>
                                <a:pt x="0" y="2687"/>
                              </a:lnTo>
                              <a:lnTo>
                                <a:pt x="0" y="3357"/>
                              </a:lnTo>
                              <a:lnTo>
                                <a:pt x="0" y="4055"/>
                              </a:lnTo>
                              <a:lnTo>
                                <a:pt x="0" y="4768"/>
                              </a:lnTo>
                              <a:lnTo>
                                <a:pt x="0" y="5480"/>
                              </a:lnTo>
                              <a:lnTo>
                                <a:pt x="0" y="6179"/>
                              </a:lnTo>
                              <a:lnTo>
                                <a:pt x="0" y="6849"/>
                              </a:lnTo>
                              <a:lnTo>
                                <a:pt x="0" y="7475"/>
                              </a:lnTo>
                              <a:lnTo>
                                <a:pt x="0" y="8045"/>
                              </a:lnTo>
                              <a:lnTo>
                                <a:pt x="0" y="8543"/>
                              </a:lnTo>
                              <a:lnTo>
                                <a:pt x="0" y="8956"/>
                              </a:lnTo>
                              <a:lnTo>
                                <a:pt x="0" y="9268"/>
                              </a:lnTo>
                              <a:lnTo>
                                <a:pt x="0" y="9466"/>
                              </a:lnTo>
                              <a:lnTo>
                                <a:pt x="0" y="9535"/>
                              </a:lnTo>
                              <a:lnTo>
                                <a:pt x="2" y="9535"/>
                              </a:lnTo>
                              <a:lnTo>
                                <a:pt x="7" y="9535"/>
                              </a:lnTo>
                              <a:lnTo>
                                <a:pt x="264" y="9535"/>
                              </a:lnTo>
                              <a:lnTo>
                                <a:pt x="270" y="9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5" path="m270,9535l272,9535l272,9466l272,9268l272,8956l272,8543l272,8045l272,7475l272,6849l272,6179l272,5480l272,4768l272,4055l272,3357l272,2687l272,2060l272,1490l272,992l272,580l272,267l272,70l272,0l270,0l264,0l255,0l243,0l229,0l213,0l195,0l176,0l156,0l136,0l115,0l95,0l76,0l58,0l28,0l16,0l7,0l2,0l0,0l0,70l0,267l0,580l0,992l0,1490l0,2060l0,2687l0,3357l0,4055l0,4768l0,5480l0,6179l0,6849l0,7475l0,8045l0,8543l0,8956l0,9268l0,9466l0,9535l2,9535l7,9535l264,9535l270,9535xe" fillcolor="#000a7a" stroked="f" o:allowincell="f" style="position:absolute;margin-left:57.15pt;margin-top:56.7pt;width:18.8pt;height:731.7pt;mso-wrap-style:none;v-text-anchor:middle;mso-position-horizontal-relative:page;mso-position-vertic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5170</wp:posOffset>
                </wp:positionH>
                <wp:positionV relativeFrom="page">
                  <wp:posOffset>725170</wp:posOffset>
                </wp:positionV>
                <wp:extent cx="6077585" cy="92881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92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1">
                              <a:moveTo>
                                <a:pt x="6803" y="9071"/>
                              </a:moveTo>
                              <a:lnTo>
                                <a:pt x="6754" y="9071"/>
                              </a:lnTo>
                              <a:lnTo>
                                <a:pt x="6613" y="9071"/>
                              </a:lnTo>
                              <a:lnTo>
                                <a:pt x="6390" y="9071"/>
                              </a:lnTo>
                              <a:lnTo>
                                <a:pt x="6096" y="9071"/>
                              </a:lnTo>
                              <a:lnTo>
                                <a:pt x="5740" y="9071"/>
                              </a:lnTo>
                              <a:lnTo>
                                <a:pt x="5334" y="9071"/>
                              </a:lnTo>
                              <a:lnTo>
                                <a:pt x="4887" y="9071"/>
                              </a:lnTo>
                              <a:lnTo>
                                <a:pt x="4409" y="9071"/>
                              </a:lnTo>
                              <a:lnTo>
                                <a:pt x="3910" y="9071"/>
                              </a:lnTo>
                              <a:lnTo>
                                <a:pt x="3402" y="9071"/>
                              </a:lnTo>
                              <a:lnTo>
                                <a:pt x="2893" y="9071"/>
                              </a:lnTo>
                              <a:lnTo>
                                <a:pt x="2395" y="9071"/>
                              </a:lnTo>
                              <a:lnTo>
                                <a:pt x="1917" y="9071"/>
                              </a:lnTo>
                              <a:lnTo>
                                <a:pt x="1470" y="9071"/>
                              </a:lnTo>
                              <a:lnTo>
                                <a:pt x="1063" y="9071"/>
                              </a:lnTo>
                              <a:lnTo>
                                <a:pt x="708" y="9071"/>
                              </a:lnTo>
                              <a:lnTo>
                                <a:pt x="414" y="9071"/>
                              </a:lnTo>
                              <a:lnTo>
                                <a:pt x="191" y="9071"/>
                              </a:lnTo>
                              <a:lnTo>
                                <a:pt x="50" y="9071"/>
                              </a:lnTo>
                              <a:lnTo>
                                <a:pt x="0" y="9071"/>
                              </a:lnTo>
                              <a:lnTo>
                                <a:pt x="0" y="9006"/>
                              </a:lnTo>
                              <a:lnTo>
                                <a:pt x="0" y="8817"/>
                              </a:lnTo>
                              <a:lnTo>
                                <a:pt x="0" y="8520"/>
                              </a:lnTo>
                              <a:lnTo>
                                <a:pt x="0" y="8128"/>
                              </a:lnTo>
                              <a:lnTo>
                                <a:pt x="0" y="7654"/>
                              </a:lnTo>
                              <a:lnTo>
                                <a:pt x="0" y="7112"/>
                              </a:lnTo>
                              <a:lnTo>
                                <a:pt x="0" y="6516"/>
                              </a:lnTo>
                              <a:lnTo>
                                <a:pt x="0" y="5878"/>
                              </a:lnTo>
                              <a:lnTo>
                                <a:pt x="0" y="5214"/>
                              </a:lnTo>
                              <a:lnTo>
                                <a:pt x="0" y="4536"/>
                              </a:lnTo>
                              <a:lnTo>
                                <a:pt x="0" y="3858"/>
                              </a:lnTo>
                              <a:lnTo>
                                <a:pt x="0" y="3193"/>
                              </a:lnTo>
                              <a:lnTo>
                                <a:pt x="0" y="2556"/>
                              </a:lnTo>
                              <a:lnTo>
                                <a:pt x="0" y="1960"/>
                              </a:lnTo>
                              <a:lnTo>
                                <a:pt x="0" y="1418"/>
                              </a:lnTo>
                              <a:lnTo>
                                <a:pt x="0" y="944"/>
                              </a:lnTo>
                              <a:lnTo>
                                <a:pt x="0" y="551"/>
                              </a:lnTo>
                              <a:lnTo>
                                <a:pt x="0" y="254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6"/>
                              </a:lnTo>
                              <a:lnTo>
                                <a:pt x="6803" y="254"/>
                              </a:lnTo>
                              <a:lnTo>
                                <a:pt x="6803" y="551"/>
                              </a:lnTo>
                              <a:lnTo>
                                <a:pt x="6803" y="944"/>
                              </a:lnTo>
                              <a:lnTo>
                                <a:pt x="6803" y="1418"/>
                              </a:lnTo>
                              <a:lnTo>
                                <a:pt x="6803" y="1960"/>
                              </a:lnTo>
                              <a:lnTo>
                                <a:pt x="6803" y="2556"/>
                              </a:lnTo>
                              <a:lnTo>
                                <a:pt x="6803" y="3193"/>
                              </a:lnTo>
                              <a:lnTo>
                                <a:pt x="6803" y="3858"/>
                              </a:lnTo>
                              <a:lnTo>
                                <a:pt x="6803" y="4536"/>
                              </a:lnTo>
                              <a:lnTo>
                                <a:pt x="6803" y="5214"/>
                              </a:lnTo>
                              <a:lnTo>
                                <a:pt x="6803" y="5878"/>
                              </a:lnTo>
                              <a:lnTo>
                                <a:pt x="6803" y="6516"/>
                              </a:lnTo>
                              <a:lnTo>
                                <a:pt x="6803" y="7112"/>
                              </a:lnTo>
                              <a:lnTo>
                                <a:pt x="6803" y="7654"/>
                              </a:lnTo>
                              <a:lnTo>
                                <a:pt x="6803" y="8128"/>
                              </a:lnTo>
                              <a:lnTo>
                                <a:pt x="6803" y="8520"/>
                              </a:lnTo>
                              <a:lnTo>
                                <a:pt x="6803" y="8817"/>
                              </a:lnTo>
                              <a:lnTo>
                                <a:pt x="6803" y="9006"/>
                              </a:lnTo>
                              <a:lnTo>
                                <a:pt x="6803" y="907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1" path="m6803,9071l6754,9071l6613,9071l6390,9071l6096,9071l5740,9071l5334,9071l4887,9071l4409,9071l3910,9071l3402,9071l2893,9071l2395,9071l1917,9071l1470,9071l1063,9071l708,9071l414,9071l191,9071l50,9071l0,9071l0,9006l0,8817l0,8520l0,8128l0,7654l0,7112l0,6516l0,5878l0,5214l0,4536l0,3858l0,3193l0,2556l0,1960l0,1418l0,944l0,551l0,254l0,66l0,0l50,0l191,0l414,0l708,0l1063,0l1470,0l1917,0l2395,0l2893,0l3402,0l3910,0l4409,0l4887,0l5334,0l5740,0l6096,0l6390,0l6613,0l6754,0l6803,0l6803,66l6803,254l6803,551l6803,944l6803,1418l6803,1960l6803,2556l6803,3193l6803,3858l6803,4536l6803,5214l6803,5878l6803,6516l6803,7112l6803,7654l6803,8128l6803,8520l6803,8817l6803,9006l6803,9071e" stroked="t" o:allowincell="f" style="position:absolute;margin-left:57.1pt;margin-top:57.1pt;width:478.5pt;height:731.3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" cy="22993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使用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FFFF"/>
                              </w:rPr>
                              <w:t>XG500P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的行動電話功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1.05pt;mso-wrap-distance-left:9.05pt;mso-wrap-distance-right:9.05pt;mso-wrap-distance-top:0pt;mso-wrap-distance-bottom:0pt;margin-top: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FFFFFF"/>
                        </w:rPr>
                        <w:t>使用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FFFF"/>
                        </w:rPr>
                        <w:t>XG500P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color w:val="FFFFFF"/>
                        </w:rPr>
                        <w:t>的行動電話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2880" w:leader="none"/>
          <w:tab w:val="left" w:pos="1800" w:leader="none"/>
          <w:tab w:val="left" w:pos="6120" w:leader="none"/>
        </w:tabs>
        <w:ind w:firstLine="1189"/>
        <w:rPr>
          <w:rFonts w:ascii="Arial" w:hAnsi="Arial" w:eastAsia="標楷體" w:cs="Arial"/>
          <w:b/>
          <w:b/>
          <w:bCs/>
          <w:color w:val="FFFFFF"/>
        </w:rPr>
      </w:pPr>
      <w:r>
        <w:rPr>
          <w:rFonts w:eastAsia="標楷體" w:cs="Arial" w:ascii="Arial" w:hAnsi="Arial"/>
          <w:b/>
          <w:bCs/>
          <w:color w:val="FFFFFF"/>
          <w:shd w:fill="000080" w:val="clear"/>
        </w:rPr>
        <w:t>5.5</w:t>
      </w:r>
      <w:r>
        <w:rPr>
          <w:rFonts w:eastAsia="標楷體" w:cs="Arial" w:ascii="Arial" w:hAnsi="Arial"/>
          <w:b/>
          <w:bCs/>
          <w:color w:val="FFFFFF"/>
          <w:shd w:fill="000080" w:val="clear"/>
        </w:rPr>
        <w:tab/>
      </w:r>
      <w:r>
        <w:rPr>
          <w:rFonts w:ascii="Arial" w:hAnsi="Arial" w:cs="Arial" w:eastAsia="標楷體"/>
          <w:b/>
          <w:bCs/>
          <w:color w:val="FFFFFF"/>
          <w:shd w:fill="000080" w:val="clear"/>
        </w:rPr>
        <w:t>新增連絡人</w:t>
      </w:r>
      <w:r>
        <w:rPr>
          <w:rFonts w:eastAsia="標楷體" w:cs="Arial" w:ascii="Arial" w:hAnsi="Arial"/>
          <w:b/>
          <w:bCs/>
          <w:color w:val="FFFFFF"/>
          <w:shd w:fill="000080" w:val="clear"/>
        </w:rPr>
        <w:tab/>
      </w:r>
    </w:p>
    <w:p>
      <w:pPr>
        <w:pStyle w:val="Normal"/>
        <w:tabs>
          <w:tab w:val="clear" w:pos="480"/>
          <w:tab w:val="left" w:pos="1652" w:leader="none"/>
        </w:tabs>
        <w:ind w:firstLine="1188"/>
        <w:rPr>
          <w:rFonts w:ascii="Arial" w:hAnsi="Arial" w:eastAsia="標楷體" w:cs="Arial"/>
          <w:b/>
          <w:b/>
          <w:bCs/>
          <w:color w:val="FFFFFF"/>
        </w:rPr>
      </w:pPr>
      <w:r>
        <w:rPr>
          <w:rFonts w:eastAsia="標楷體" w:cs="Arial" w:ascii="Arial" w:hAnsi="Arial"/>
          <w:b/>
          <w:bCs/>
          <w:color w:val="FFFFFF"/>
        </w:rPr>
      </w:r>
    </w:p>
    <w:p>
      <w:pPr>
        <w:pStyle w:val="Normal"/>
        <w:tabs>
          <w:tab w:val="clear" w:pos="480"/>
          <w:tab w:val="left" w:pos="1652" w:leader="none"/>
        </w:tabs>
        <w:ind w:left="1190" w:hanging="2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ascii="Arial" w:hAnsi="Arial" w:cs="Arial" w:eastAsia="標楷體"/>
        </w:rPr>
        <w:t>您可以利用</w:t>
      </w:r>
      <w:r>
        <w:rPr>
          <w:rFonts w:ascii="Arial" w:hAnsi="Arial" w:cs="Arial" w:eastAsia="標楷體"/>
          <w:b/>
          <w:bCs/>
        </w:rPr>
        <w:t>連絡人</w:t>
      </w:r>
      <w:r>
        <w:rPr>
          <w:rFonts w:ascii="Arial" w:hAnsi="Arial" w:cs="Arial" w:eastAsia="標楷體"/>
        </w:rPr>
        <w:t>應用程式儲存每位連絡人的名稱、電話及其他相關資訊。如此一來，當您要撥打電話或傳送簡訊時，只需透過</w:t>
      </w:r>
      <w:r>
        <w:rPr>
          <w:rFonts w:ascii="Arial" w:hAnsi="Arial" w:cs="Arial" w:eastAsia="標楷體"/>
          <w:b/>
          <w:bCs/>
        </w:rPr>
        <w:t>電話簿</w:t>
      </w:r>
      <w:r>
        <w:rPr>
          <w:rFonts w:ascii="Arial" w:hAnsi="Arial" w:cs="Arial" w:eastAsia="標楷體"/>
        </w:rPr>
        <w:t>應用程式選擇名稱即可，不需再輸入電話號碼。</w:t>
      </w:r>
    </w:p>
    <w:p>
      <w:pPr>
        <w:pStyle w:val="Normal"/>
        <w:tabs>
          <w:tab w:val="clear" w:pos="480"/>
          <w:tab w:val="left" w:pos="1652" w:leader="none"/>
        </w:tabs>
        <w:ind w:firstLine="1081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eastAsia="標楷體" w:cs="Arial" w:ascii="Arial" w:hAnsi="Arial"/>
          <w:b/>
          <w:bCs/>
          <w:color w:val="000080"/>
        </w:rPr>
      </w:r>
    </w:p>
    <w:p>
      <w:pPr>
        <w:pStyle w:val="Normal"/>
        <w:tabs>
          <w:tab w:val="clear" w:pos="480"/>
          <w:tab w:val="left" w:pos="1652" w:leader="none"/>
        </w:tabs>
        <w:ind w:firstLine="1204"/>
        <w:jc w:val="center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eastAsia="標楷體" w:cs="Arial" w:ascii="Arial" w:hAnsi="Arial"/>
          <w:b/>
          <w:bCs/>
          <w:color w:val="000080"/>
        </w:rPr>
        <w:drawing>
          <wp:inline distT="0" distB="0" distL="0" distR="0">
            <wp:extent cx="1822450" cy="15970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ge">
                  <wp:posOffset>2663190</wp:posOffset>
                </wp:positionV>
                <wp:extent cx="1139190" cy="1485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選擇需顯示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的聯絡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right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檢視特定聯絡人的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要及備註事項</w:t>
                            </w:r>
                          </w:p>
                          <w:p>
                            <w:pPr>
                              <w:pStyle w:val="3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選擇檢視選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建立新聯絡人的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7pt;mso-wrap-distance-left:9.05pt;mso-wrap-distance-right:9.05pt;mso-wrap-distance-top:0pt;mso-wrap-distance-bottom:0pt;margin-top:209.7pt;mso-position-vertical-relative:page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選擇需顯示出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的聯絡人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tLeast" w:line="0"/>
                        <w:jc w:val="right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tLeast" w:line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檢視特定聯絡人的</w:t>
                      </w:r>
                    </w:p>
                    <w:p>
                      <w:pPr>
                        <w:pStyle w:val="TextBody"/>
                        <w:spacing w:lineRule="atLeast" w:line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摘要及備註事項</w:t>
                      </w:r>
                    </w:p>
                    <w:p>
                      <w:pPr>
                        <w:pStyle w:val="3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選擇檢視選項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建立新聯絡人的資料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ge">
                  <wp:posOffset>2548890</wp:posOffset>
                </wp:positionV>
                <wp:extent cx="1143000" cy="1714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以名稱搜尋特定的聯絡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檢視以指定筆劃數的聯絡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執行不同的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200.7pt;mso-position-vertical-relative:page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以名稱搜尋特定的聯絡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檢視以指定筆劃數的聯絡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執行不同的作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52" w:leader="none"/>
        </w:tabs>
        <w:ind w:firstLine="541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eastAsia="標楷體" w:cs="Arial" w:ascii="Arial" w:hAnsi="Arial"/>
          <w:b/>
          <w:bCs/>
          <w:color w:val="000080"/>
        </w:rPr>
      </w:r>
    </w:p>
    <w:p>
      <w:pPr>
        <w:pStyle w:val="Normal"/>
        <w:spacing w:lineRule="exact" w:line="220"/>
        <w:ind w:left="902" w:right="272" w:hanging="360"/>
        <w:jc w:val="both"/>
        <w:rPr>
          <w:rFonts w:ascii="Arial" w:hAnsi="Arial" w:eastAsia="標楷體" w:cs="Arial"/>
          <w:sz w:val="18"/>
        </w:rPr>
      </w:pP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 w:cs="Arial" w:ascii="Arial" w:hAnsi="Arial"/>
          <w:sz w:val="18"/>
        </w:rPr>
        <w:tab/>
      </w:r>
      <w:r>
        <w:rPr>
          <w:rFonts w:ascii="Arial" w:hAnsi="Arial" w:cs="Arial" w:eastAsia="標楷體"/>
          <w:b/>
          <w:bCs/>
          <w:sz w:val="18"/>
        </w:rPr>
        <w:t>連絡人</w:t>
      </w:r>
      <w:r>
        <w:rPr>
          <w:rFonts w:ascii="Arial" w:hAnsi="Arial" w:cs="Arial" w:eastAsia="標楷體"/>
          <w:sz w:val="18"/>
        </w:rPr>
        <w:t>應用程式中所登錄的連絡人，亦可供</w:t>
      </w:r>
      <w:r>
        <w:rPr>
          <w:rFonts w:ascii="Arial" w:hAnsi="Arial" w:cs="Arial" w:eastAsia="標楷體"/>
          <w:b/>
          <w:bCs/>
          <w:sz w:val="18"/>
        </w:rPr>
        <w:t>來電顯示</w:t>
      </w:r>
      <w:r>
        <w:rPr>
          <w:rFonts w:ascii="Arial" w:hAnsi="Arial" w:cs="Arial" w:eastAsia="標楷體"/>
          <w:sz w:val="18"/>
        </w:rPr>
        <w:t>應用程式運用，如此即可提供如</w:t>
      </w:r>
      <w:r>
        <w:rPr>
          <w:rFonts w:eastAsia="標楷體" w:cs="Arial" w:ascii="Arial" w:hAnsi="Arial"/>
          <w:sz w:val="18"/>
        </w:rPr>
        <w:t>5.6</w:t>
      </w:r>
      <w:r>
        <w:rPr>
          <w:rFonts w:ascii="Arial" w:hAnsi="Arial" w:cs="Arial" w:eastAsia="標楷體"/>
          <w:sz w:val="18"/>
        </w:rPr>
        <w:t>「新增連絡人相片」中所述新增相片至連絡人資料內的功能。您可以將這兩項應用程式視為檢視、編輯連絡人資料的兩種不同方式。</w:t>
      </w:r>
    </w:p>
    <w:p>
      <w:pPr>
        <w:pStyle w:val="Normal"/>
        <w:spacing w:lineRule="exact" w:line="220"/>
        <w:ind w:left="902" w:right="272" w:hanging="360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spacing w:lineRule="exact" w:line="220"/>
        <w:ind w:left="902" w:right="272" w:hanging="364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9"/>
        </w:rPr>
        <w:t>□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ab/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雖然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>SIM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卡電話簿的運用彈性不如</w:t>
      </w:r>
      <w:r>
        <w:rPr>
          <w:rFonts w:ascii="Arial" w:hAnsi="Arial" w:cs="Arial" w:eastAsia="標楷體"/>
          <w:b/>
          <w:bCs/>
          <w:sz w:val="18"/>
        </w:rPr>
        <w:t>連絡人</w:t>
      </w:r>
      <w:r>
        <w:rPr>
          <w:rFonts w:ascii="Arial" w:hAnsi="Arial" w:cs="Arial" w:eastAsia="標楷體"/>
          <w:sz w:val="18"/>
        </w:rPr>
        <w:t>應用程式，但是您仍可將電話號碼存入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>SIM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卡中。有關</w:t>
      </w:r>
      <w:r>
        <w:rPr>
          <w:rFonts w:eastAsia="標楷體" w:cs="Arial" w:ascii="Arial" w:hAnsi="Arial"/>
          <w:color w:val="000000"/>
          <w:kern w:val="0"/>
          <w:sz w:val="18"/>
          <w:szCs w:val="9"/>
        </w:rPr>
        <w:t>SIM</w:t>
      </w:r>
      <w:r>
        <w:rPr>
          <w:rFonts w:ascii="Arial" w:hAnsi="Arial" w:cs="Arial" w:eastAsia="標楷體"/>
          <w:color w:val="000000"/>
          <w:kern w:val="0"/>
          <w:sz w:val="18"/>
          <w:szCs w:val="9"/>
        </w:rPr>
        <w:t>卡電話簿的詳盡資訊，請參閱其使用手冊。</w:t>
      </w: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spacing w:lineRule="exact" w:line="220"/>
        <w:ind w:left="902" w:right="272" w:hanging="364"/>
        <w:jc w:val="both"/>
        <w:rPr>
          <w:rFonts w:ascii="Arial" w:hAnsi="Arial" w:eastAsia="標楷體" w:cs="Arial"/>
          <w:color w:val="000000"/>
          <w:kern w:val="0"/>
          <w:sz w:val="18"/>
          <w:szCs w:val="9"/>
        </w:rPr>
      </w:pPr>
      <w:r>
        <w:rPr>
          <w:rFonts w:eastAsia="標楷體" w:cs="Arial" w:ascii="Arial" w:hAnsi="Arial"/>
          <w:color w:val="000000"/>
          <w:kern w:val="0"/>
          <w:sz w:val="18"/>
          <w:szCs w:val="9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6240" w:space="426"/>
            <w:col w:w="2972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20"/>
        <w:ind w:left="900" w:right="272" w:hanging="900"/>
        <w:jc w:val="center"/>
        <w:rPr>
          <w:rFonts w:ascii="Arial" w:hAnsi="Arial" w:eastAsia="標楷體" w:cs="Arial"/>
          <w:sz w:val="18"/>
          <w:u w:val="single"/>
        </w:rPr>
      </w:pPr>
      <w:r>
        <w:rPr>
          <w:rFonts w:eastAsia="標楷體" w:cs="Arial" w:ascii="Arial" w:hAnsi="Arial"/>
          <w:sz w:val="18"/>
          <w:u w:val="single"/>
        </w:rPr>
      </w: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spacing w:lineRule="exact" w:line="220"/>
        <w:ind w:left="902" w:right="272" w:hanging="364"/>
        <w:jc w:val="both"/>
        <w:rPr>
          <w:rFonts w:ascii="Arial" w:hAnsi="Arial" w:eastAsia="標楷體" w:cs="Arial"/>
          <w:sz w:val="18"/>
          <w:u w:val="single"/>
          <w:lang w:val="en-US" w:eastAsia="en-US"/>
        </w:rPr>
      </w:pPr>
      <w:r>
        <w:rPr>
          <w:rFonts w:eastAsia="標楷體" w:cs="Arial" w:ascii="Arial" w:hAnsi="Arial"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2628900" cy="2819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u w:val="single"/>
                              </w:rPr>
                              <w:t>聯絡人應用程式主畫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.2pt;mso-wrap-distance-left:9.05pt;mso-wrap-distance-right:9.05pt;mso-wrap-distance-top:0pt;mso-wrap-distance-bottom:0pt;margin-top:2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8"/>
                          <w:u w:val="single"/>
                        </w:rPr>
                      </w:pPr>
                      <w:r>
                        <w:rPr>
                          <w:rFonts w:eastAsia="標楷體"/>
                          <w:sz w:val="18"/>
                          <w:u w:val="single"/>
                        </w:rPr>
                        <w:t>聯絡人應用程式主畫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right="282" w:firstLine="720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p>
      <w:pPr>
        <w:pStyle w:val="Normal"/>
        <w:ind w:left="539" w:right="282" w:firstLine="720"/>
        <w:rPr>
          <w:rFonts w:ascii="Arial" w:hAnsi="Arial" w:eastAsia="標楷體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67155</wp:posOffset>
            </wp:positionH>
            <wp:positionV relativeFrom="paragraph">
              <wp:posOffset>201295</wp:posOffset>
            </wp:positionV>
            <wp:extent cx="208915" cy="2273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</w:rPr>
        <w:t>使用</w:t>
      </w:r>
      <w:r>
        <w:rPr>
          <w:rFonts w:ascii="Arial" w:hAnsi="Arial" w:cs="Arial" w:eastAsia="標楷體"/>
          <w:b/>
          <w:bCs/>
        </w:rPr>
        <w:t>連絡人</w:t>
      </w:r>
      <w:r>
        <w:rPr>
          <w:rFonts w:ascii="Arial" w:hAnsi="Arial" w:cs="Arial" w:eastAsia="標楷體"/>
        </w:rPr>
        <w:t>應用程式新增連絡人：</w:t>
      </w:r>
    </w:p>
    <w:p>
      <w:pPr>
        <w:pStyle w:val="Normal"/>
        <w:spacing w:lineRule="exact" w:line="300"/>
        <w:ind w:left="1616" w:right="284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  <w:tab/>
      </w:r>
      <w:r>
        <w:rPr>
          <w:rFonts w:ascii="Arial" w:hAnsi="Arial" w:cs="Arial" w:eastAsia="標楷體"/>
        </w:rPr>
        <w:t>觸點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並選</w:t>
      </w:r>
      <w:r>
        <w:rPr>
          <w:rFonts w:ascii="Arial" w:hAnsi="Arial" w:cs="Arial" w:eastAsia="標楷體"/>
          <w:b/>
          <w:bCs/>
        </w:rPr>
        <w:t>連絡人</w:t>
      </w:r>
      <w:r>
        <w:rPr>
          <w:rFonts w:ascii="Arial" w:hAnsi="Arial" w:cs="Arial" w:eastAsia="標楷體"/>
        </w:rPr>
        <w:t>。螢幕上顯示出</w:t>
      </w:r>
      <w:r>
        <w:rPr>
          <w:rFonts w:ascii="Arial" w:hAnsi="Arial" w:cs="Arial" w:eastAsia="標楷體"/>
          <w:b/>
          <w:bCs/>
        </w:rPr>
        <w:t>連絡人</w:t>
      </w:r>
      <w:r>
        <w:rPr>
          <w:rFonts w:ascii="Arial" w:hAnsi="Arial" w:cs="Arial" w:eastAsia="標楷體"/>
        </w:rPr>
        <w:t>應用程式的主畫面。</w:t>
      </w:r>
    </w:p>
    <w:p>
      <w:pPr>
        <w:pStyle w:val="Normal"/>
        <w:spacing w:lineRule="exact" w:line="300"/>
        <w:ind w:left="1616" w:right="284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</w:rPr>
        <w:t>觸點指令列中的</w:t>
      </w:r>
      <w:r>
        <w:rPr>
          <w:rFonts w:ascii="Arial" w:hAnsi="Arial" w:cs="Arial" w:eastAsia="標楷體"/>
          <w:b/>
          <w:bCs/>
        </w:rPr>
        <w:t>新增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00"/>
        <w:ind w:left="1616" w:right="284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  <w:tab/>
      </w:r>
      <w:r>
        <w:rPr>
          <w:rFonts w:ascii="Arial" w:hAnsi="Arial" w:cs="Arial" w:eastAsia="標楷體"/>
        </w:rPr>
        <w:t>若畫面中尚未顯示出輸入面板，請觸點指令列中的輸入面板圖示（詳見</w:t>
      </w:r>
      <w:r>
        <w:rPr>
          <w:rFonts w:eastAsia="標楷體" w:cs="Arial" w:ascii="Arial" w:hAnsi="Arial"/>
        </w:rPr>
        <w:t xml:space="preserve">3.3.5 </w:t>
      </w:r>
      <w:r>
        <w:rPr>
          <w:rFonts w:ascii="Arial" w:hAnsi="Arial" w:cs="Arial" w:eastAsia="標楷體"/>
        </w:rPr>
        <w:t>輸入面板）。</w:t>
      </w:r>
    </w:p>
    <w:p>
      <w:pPr>
        <w:pStyle w:val="Normal"/>
        <w:spacing w:lineRule="exact" w:line="300"/>
        <w:ind w:left="1616" w:right="284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  <w:tab/>
      </w:r>
      <w:r>
        <w:rPr>
          <w:rFonts w:ascii="Arial" w:hAnsi="Arial" w:cs="Arial" w:eastAsia="標楷體"/>
        </w:rPr>
        <w:t>使用輸入面板輸入需儲存的名稱、電話號碼及其他相關資訊。</w:t>
      </w:r>
    </w:p>
    <w:p>
      <w:pPr>
        <w:pStyle w:val="Normal"/>
        <w:spacing w:lineRule="exact" w:line="300"/>
        <w:ind w:left="1616" w:right="284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  <w:tab/>
      </w:r>
      <w:r>
        <w:rPr>
          <w:rFonts w:ascii="Arial" w:hAnsi="Arial" w:cs="Arial" w:eastAsia="標楷體"/>
        </w:rPr>
        <w:t>向下捲動畫面至</w:t>
      </w:r>
      <w:r>
        <w:rPr>
          <w:rFonts w:ascii="Arial" w:hAnsi="Arial" w:cs="Arial" w:eastAsia="標楷體"/>
          <w:b/>
          <w:bCs/>
        </w:rPr>
        <w:t>類別</w:t>
      </w:r>
      <w:r>
        <w:rPr>
          <w:rFonts w:ascii="Arial" w:hAnsi="Arial" w:cs="Arial" w:eastAsia="標楷體"/>
        </w:rPr>
        <w:t>項目，您可以在此指定連絡人的類別。觸點此項目後，即可選擇顯示清單中的類別。</w:t>
      </w:r>
    </w:p>
    <w:p>
      <w:pPr>
        <w:pStyle w:val="Normal"/>
        <w:spacing w:lineRule="exact" w:line="300"/>
        <w:ind w:left="1616" w:right="284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  <w:tab/>
      </w:r>
      <w:r>
        <w:rPr>
          <w:rFonts w:ascii="Arial" w:hAnsi="Arial" w:cs="Arial" w:eastAsia="標楷體"/>
        </w:rPr>
        <w:t>若需加入連絡人的備註事項，請觸點</w:t>
      </w:r>
      <w:r>
        <w:rPr>
          <w:rFonts w:ascii="Arial" w:hAnsi="Arial" w:cs="Arial" w:eastAsia="標楷體"/>
          <w:b/>
          <w:bCs/>
        </w:rPr>
        <w:t>附註</w:t>
      </w:r>
      <w:r>
        <w:rPr>
          <w:rFonts w:ascii="Arial" w:hAnsi="Arial" w:cs="Arial" w:eastAsia="標楷體"/>
        </w:rPr>
        <w:t>標籤。您可以在此輸入文字、圖片或語音型的備註。</w:t>
      </w:r>
    </w:p>
    <w:p>
      <w:pPr>
        <w:pStyle w:val="Normal"/>
        <w:spacing w:lineRule="exact" w:line="300"/>
        <w:ind w:left="1616" w:right="284" w:hanging="357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50440</wp:posOffset>
            </wp:positionH>
            <wp:positionV relativeFrom="page">
              <wp:posOffset>6599555</wp:posOffset>
            </wp:positionV>
            <wp:extent cx="215900" cy="2159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7.</w:t>
        <w:tab/>
      </w:r>
      <w:r>
        <w:rPr>
          <w:rFonts w:ascii="Arial" w:hAnsi="Arial" w:cs="Arial" w:eastAsia="標楷體"/>
        </w:rPr>
        <w:t>輸入完成後，觸點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，返回</w:t>
      </w:r>
      <w:r>
        <w:rPr>
          <w:rFonts w:ascii="Arial" w:hAnsi="Arial" w:cs="Arial" w:eastAsia="標楷體"/>
          <w:b/>
          <w:bCs/>
        </w:rPr>
        <w:t>連絡人</w:t>
      </w:r>
      <w:r>
        <w:rPr>
          <w:rFonts w:ascii="Arial" w:hAnsi="Arial" w:cs="Arial" w:eastAsia="標楷體"/>
        </w:rPr>
        <w:t>清單。</w:t>
      </w:r>
    </w:p>
    <w:p>
      <w:pPr>
        <w:pStyle w:val="Normal"/>
        <w:ind w:left="539" w:right="28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39" w:right="282" w:firstLine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  <w:b/>
          <w:bCs/>
        </w:rPr>
        <w:t>電話簿</w:t>
      </w:r>
      <w:r>
        <w:rPr>
          <w:rFonts w:ascii="Arial" w:hAnsi="Arial" w:cs="Arial" w:eastAsia="標楷體"/>
        </w:rPr>
        <w:t>應用程式通話記錄畫面中新增連絡人：</w:t>
      </w:r>
    </w:p>
    <w:p>
      <w:pPr>
        <w:pStyle w:val="Normal"/>
        <w:spacing w:lineRule="exact" w:line="300"/>
        <w:ind w:left="1616" w:right="284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  <w:tab/>
      </w:r>
      <w:r>
        <w:rPr>
          <w:rFonts w:ascii="Arial" w:hAnsi="Arial" w:cs="Arial" w:eastAsia="標楷體"/>
        </w:rPr>
        <w:t>觸點</w:t>
      </w:r>
      <w:r>
        <w:rPr>
          <w:rFonts w:ascii="Arial" w:hAnsi="Arial" w:cs="Arial" w:eastAsia="標楷體"/>
          <w:b/>
          <w:bCs/>
        </w:rPr>
        <w:t>電話簿</w:t>
      </w:r>
      <w:r>
        <w:rPr>
          <w:rFonts w:ascii="Arial" w:hAnsi="Arial" w:cs="Arial" w:eastAsia="標楷體"/>
        </w:rPr>
        <w:t>應用程式撥號畫面中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drawing>
          <wp:inline distT="0" distB="0" distL="0" distR="0">
            <wp:extent cx="352425" cy="1136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00"/>
        <w:ind w:left="1616" w:right="284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</w:rPr>
        <w:t>找到新增連絡人所需使用的通話細節。若需限定搜尋通話的類型，請先觸點</w:t>
      </w:r>
      <w:r>
        <w:rPr>
          <w:rFonts w:ascii="Arial" w:hAnsi="Arial" w:cs="Arial" w:eastAsia="標楷體"/>
          <w:b/>
          <w:bCs/>
        </w:rPr>
        <w:t>所有通話</w:t>
      </w:r>
      <w:r>
        <w:rPr>
          <w:rFonts w:ascii="Arial" w:hAnsi="Arial" w:cs="Arial" w:eastAsia="標楷體"/>
        </w:rPr>
        <w:t>，再選擇所需的通話類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- </w:t>
      </w:r>
      <w:r>
        <w:rPr>
          <w:rFonts w:ascii="Arial" w:hAnsi="Arial" w:cs="Arial" w:eastAsia="標楷體"/>
        </w:rPr>
        <w:t>例如：</w:t>
      </w:r>
      <w:r>
        <w:rPr>
          <w:rFonts w:ascii="Arial" w:hAnsi="Arial" w:cs="Arial" w:eastAsia="標楷體"/>
          <w:b/>
          <w:bCs/>
        </w:rPr>
        <w:t>未接來電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bCs/>
        </w:rPr>
        <w:t>已接電話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00"/>
        <w:ind w:left="1616" w:right="284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  <w:tab/>
      </w:r>
      <w:r>
        <w:rPr>
          <w:rFonts w:ascii="Arial" w:hAnsi="Arial" w:cs="Arial" w:eastAsia="標楷體"/>
        </w:rPr>
        <w:t>觸壓通話細節區。畫面中會顯示出一組彈出式選單。</w:t>
      </w:r>
    </w:p>
    <w:p>
      <w:pPr>
        <w:pStyle w:val="Normal"/>
        <w:spacing w:lineRule="exact" w:line="300"/>
        <w:ind w:left="1616" w:right="284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  <w:tab/>
      </w:r>
      <w:r>
        <w:rPr>
          <w:rFonts w:ascii="Arial" w:hAnsi="Arial" w:cs="Arial" w:eastAsia="標楷體"/>
        </w:rPr>
        <w:t>選擇彈出式選單內的</w:t>
      </w:r>
      <w:r>
        <w:rPr>
          <w:rFonts w:ascii="Arial" w:hAnsi="Arial" w:cs="Arial" w:eastAsia="標楷體"/>
          <w:b/>
          <w:bCs/>
        </w:rPr>
        <w:t>儲存至連絡人</w:t>
      </w:r>
      <w:r>
        <w:rPr>
          <w:rFonts w:ascii="Arial" w:hAnsi="Arial" w:cs="Arial" w:eastAsia="標楷體"/>
        </w:rPr>
        <w:t>。此時會切換至</w:t>
      </w:r>
      <w:r>
        <w:rPr>
          <w:rFonts w:ascii="Arial" w:hAnsi="Arial" w:cs="Arial" w:eastAsia="標楷體"/>
          <w:b/>
          <w:bCs/>
        </w:rPr>
        <w:t>連絡人</w:t>
      </w:r>
      <w:r>
        <w:rPr>
          <w:rFonts w:ascii="Arial" w:hAnsi="Arial" w:cs="Arial" w:eastAsia="標楷體"/>
        </w:rPr>
        <w:t>應用程式。</w:t>
      </w:r>
    </w:p>
    <w:p>
      <w:pPr>
        <w:pStyle w:val="Normal"/>
        <w:spacing w:lineRule="exact" w:line="300"/>
        <w:ind w:left="1616" w:right="284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.</w:t>
        <w:tab/>
      </w:r>
      <w:r>
        <w:rPr>
          <w:rFonts w:ascii="Arial" w:hAnsi="Arial" w:cs="Arial" w:eastAsia="標楷體"/>
        </w:rPr>
        <w:t>若畫面中尚未顯示出輸入面板，請觸點指令列中的輸入面板圖示（詳見</w:t>
      </w:r>
      <w:r>
        <w:rPr>
          <w:rFonts w:eastAsia="標楷體" w:cs="Arial" w:ascii="Arial" w:hAnsi="Arial"/>
        </w:rPr>
        <w:t xml:space="preserve">3.3.5 </w:t>
      </w:r>
      <w:r>
        <w:rPr>
          <w:rFonts w:ascii="Arial" w:hAnsi="Arial" w:cs="Arial" w:eastAsia="標楷體"/>
        </w:rPr>
        <w:t>輸入面板）。</w:t>
      </w:r>
    </w:p>
    <w:p>
      <w:pPr>
        <w:pStyle w:val="Normal"/>
        <w:spacing w:lineRule="exact" w:line="300"/>
        <w:ind w:left="1616" w:right="284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  <w:tab/>
      </w:r>
      <w:r>
        <w:rPr>
          <w:rFonts w:ascii="Arial" w:hAnsi="Arial" w:cs="Arial" w:eastAsia="標楷體"/>
        </w:rPr>
        <w:t>使用輸入面板輸入需儲存的名稱、電話號碼及其他相關資訊。</w:t>
      </w:r>
    </w:p>
    <w:p>
      <w:pPr>
        <w:pStyle w:val="Normal"/>
        <w:spacing w:lineRule="exact" w:line="300"/>
        <w:ind w:left="1616" w:right="284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.</w:t>
        <w:tab/>
      </w:r>
      <w:r>
        <w:rPr>
          <w:rFonts w:ascii="Arial" w:hAnsi="Arial" w:cs="Arial" w:eastAsia="標楷體"/>
        </w:rPr>
        <w:t>向下捲動畫面至</w:t>
      </w:r>
      <w:r>
        <w:rPr>
          <w:rFonts w:ascii="Arial" w:hAnsi="Arial" w:cs="Arial" w:eastAsia="標楷體"/>
          <w:b/>
          <w:bCs/>
        </w:rPr>
        <w:t>類別</w:t>
      </w:r>
      <w:r>
        <w:rPr>
          <w:rFonts w:ascii="Arial" w:hAnsi="Arial" w:cs="Arial" w:eastAsia="標楷體"/>
        </w:rPr>
        <w:t>項目，您可以在此指定連絡人的類別。觸點此項目後，即可選擇顯示清單中的類別。</w:t>
      </w:r>
    </w:p>
    <w:p>
      <w:pPr>
        <w:pStyle w:val="Normal"/>
        <w:spacing w:lineRule="exact" w:line="300"/>
        <w:ind w:left="1616" w:right="284" w:hanging="3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01875</wp:posOffset>
            </wp:positionH>
            <wp:positionV relativeFrom="page">
              <wp:posOffset>9527540</wp:posOffset>
            </wp:positionV>
            <wp:extent cx="215900" cy="2159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.</w:t>
        <w:tab/>
      </w:r>
      <w:r>
        <w:rPr>
          <w:rFonts w:ascii="Arial" w:hAnsi="Arial" w:cs="Arial" w:eastAsia="標楷體"/>
        </w:rPr>
        <w:t>若需加入連絡人的備註事項，請觸點</w:t>
      </w:r>
      <w:r>
        <w:rPr>
          <w:rFonts w:ascii="Arial" w:hAnsi="Arial" w:cs="Arial" w:eastAsia="標楷體"/>
          <w:b/>
          <w:bCs/>
        </w:rPr>
        <w:t>附註</w:t>
      </w:r>
      <w:r>
        <w:rPr>
          <w:rFonts w:ascii="Arial" w:hAnsi="Arial" w:cs="Arial" w:eastAsia="標楷體"/>
        </w:rPr>
        <w:t>標籤。您可以在此輸入文字、圖片或語音型的備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65</wp:posOffset>
                </wp:positionH>
                <wp:positionV relativeFrom="paragraph">
                  <wp:posOffset>248285</wp:posOffset>
                </wp:positionV>
                <wp:extent cx="4572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5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spacing w:lineRule="exact" w:line="300"/>
        <w:ind w:left="900" w:right="272" w:firstLine="365"/>
        <w:jc w:val="both"/>
        <w:rPr/>
      </w:pPr>
      <w:r>
        <w:rPr>
          <w:rFonts w:eastAsia="標楷體" w:cs="Arial" w:ascii="Arial" w:hAnsi="Arial"/>
        </w:rPr>
        <w:t>9.</w:t>
        <w:tab/>
      </w:r>
      <w:r>
        <w:rPr>
          <w:rFonts w:ascii="Arial" w:hAnsi="Arial" w:cs="Arial" w:eastAsia="標楷體"/>
        </w:rPr>
        <w:t>輸入完成後，觸點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確認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spacing w:lineRule="exact" w:line="300"/>
        <w:ind w:right="272" w:hanging="0"/>
        <w:jc w:val="both"/>
        <w:rPr>
          <w:rFonts w:ascii="Arial" w:hAnsi="Arial" w:eastAsia="標楷體" w:cs="Arial"/>
          <w:sz w:val="18"/>
          <w:lang w:val="en-US" w:eastAsia="en-US"/>
        </w:rPr>
      </w:pPr>
      <w:r>
        <w:rPr>
          <w:rFonts w:eastAsia="標楷體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55740</wp:posOffset>
                </wp:positionH>
                <wp:positionV relativeFrom="paragraph">
                  <wp:posOffset>635</wp:posOffset>
                </wp:positionV>
                <wp:extent cx="266065" cy="93726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9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9533">
                              <a:moveTo>
                                <a:pt x="270" y="9533"/>
                              </a:moveTo>
                              <a:lnTo>
                                <a:pt x="272" y="9533"/>
                              </a:lnTo>
                              <a:lnTo>
                                <a:pt x="272" y="9464"/>
                              </a:lnTo>
                              <a:lnTo>
                                <a:pt x="272" y="9266"/>
                              </a:lnTo>
                              <a:lnTo>
                                <a:pt x="272" y="8954"/>
                              </a:lnTo>
                              <a:lnTo>
                                <a:pt x="272" y="8542"/>
                              </a:lnTo>
                              <a:lnTo>
                                <a:pt x="272" y="8044"/>
                              </a:lnTo>
                              <a:lnTo>
                                <a:pt x="272" y="7474"/>
                              </a:lnTo>
                              <a:lnTo>
                                <a:pt x="272" y="6847"/>
                              </a:lnTo>
                              <a:lnTo>
                                <a:pt x="272" y="6177"/>
                              </a:lnTo>
                              <a:lnTo>
                                <a:pt x="272" y="5479"/>
                              </a:lnTo>
                              <a:lnTo>
                                <a:pt x="272" y="4766"/>
                              </a:lnTo>
                              <a:lnTo>
                                <a:pt x="272" y="4054"/>
                              </a:lnTo>
                              <a:lnTo>
                                <a:pt x="272" y="3355"/>
                              </a:lnTo>
                              <a:lnTo>
                                <a:pt x="272" y="2685"/>
                              </a:lnTo>
                              <a:lnTo>
                                <a:pt x="272" y="2058"/>
                              </a:lnTo>
                              <a:lnTo>
                                <a:pt x="272" y="1489"/>
                              </a:lnTo>
                              <a:lnTo>
                                <a:pt x="272" y="991"/>
                              </a:lnTo>
                              <a:lnTo>
                                <a:pt x="272" y="578"/>
                              </a:lnTo>
                              <a:lnTo>
                                <a:pt x="272" y="266"/>
                              </a:lnTo>
                              <a:lnTo>
                                <a:pt x="272" y="68"/>
                              </a:lnTo>
                              <a:lnTo>
                                <a:pt x="272" y="0"/>
                              </a:lnTo>
                              <a:lnTo>
                                <a:pt x="270" y="0"/>
                              </a:lnTo>
                              <a:lnTo>
                                <a:pt x="264" y="0"/>
                              </a:lnTo>
                              <a:lnTo>
                                <a:pt x="255" y="0"/>
                              </a:lnTo>
                              <a:lnTo>
                                <a:pt x="244" y="0"/>
                              </a:lnTo>
                              <a:lnTo>
                                <a:pt x="229" y="0"/>
                              </a:lnTo>
                              <a:lnTo>
                                <a:pt x="213" y="0"/>
                              </a:lnTo>
                              <a:lnTo>
                                <a:pt x="195" y="0"/>
                              </a:lnTo>
                              <a:lnTo>
                                <a:pt x="176" y="0"/>
                              </a:lnTo>
                              <a:lnTo>
                                <a:pt x="156" y="0"/>
                              </a:lnTo>
                              <a:lnTo>
                                <a:pt x="136" y="0"/>
                              </a:lnTo>
                              <a:lnTo>
                                <a:pt x="116" y="0"/>
                              </a:lnTo>
                              <a:lnTo>
                                <a:pt x="96" y="0"/>
                              </a:lnTo>
                              <a:lnTo>
                                <a:pt x="59" y="0"/>
                              </a:lnTo>
                              <a:lnTo>
                                <a:pt x="42" y="0"/>
                              </a:lnTo>
                              <a:lnTo>
                                <a:pt x="28" y="0"/>
                              </a:lnTo>
                              <a:lnTo>
                                <a:pt x="16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68"/>
                              </a:lnTo>
                              <a:lnTo>
                                <a:pt x="0" y="266"/>
                              </a:lnTo>
                              <a:lnTo>
                                <a:pt x="0" y="578"/>
                              </a:lnTo>
                              <a:lnTo>
                                <a:pt x="0" y="991"/>
                              </a:lnTo>
                              <a:lnTo>
                                <a:pt x="0" y="1489"/>
                              </a:lnTo>
                              <a:lnTo>
                                <a:pt x="0" y="2058"/>
                              </a:lnTo>
                              <a:lnTo>
                                <a:pt x="0" y="2685"/>
                              </a:lnTo>
                              <a:lnTo>
                                <a:pt x="0" y="3355"/>
                              </a:lnTo>
                              <a:lnTo>
                                <a:pt x="0" y="4054"/>
                              </a:lnTo>
                              <a:lnTo>
                                <a:pt x="0" y="4766"/>
                              </a:lnTo>
                              <a:lnTo>
                                <a:pt x="0" y="5479"/>
                              </a:lnTo>
                              <a:lnTo>
                                <a:pt x="0" y="6177"/>
                              </a:lnTo>
                              <a:lnTo>
                                <a:pt x="0" y="6847"/>
                              </a:lnTo>
                              <a:lnTo>
                                <a:pt x="0" y="7474"/>
                              </a:lnTo>
                              <a:lnTo>
                                <a:pt x="0" y="8044"/>
                              </a:lnTo>
                              <a:lnTo>
                                <a:pt x="0" y="8542"/>
                              </a:lnTo>
                              <a:lnTo>
                                <a:pt x="0" y="8954"/>
                              </a:lnTo>
                              <a:lnTo>
                                <a:pt x="0" y="9266"/>
                              </a:lnTo>
                              <a:lnTo>
                                <a:pt x="0" y="9464"/>
                              </a:lnTo>
                              <a:lnTo>
                                <a:pt x="0" y="9533"/>
                              </a:lnTo>
                              <a:lnTo>
                                <a:pt x="2" y="9533"/>
                              </a:lnTo>
                              <a:lnTo>
                                <a:pt x="8" y="9533"/>
                              </a:lnTo>
                              <a:lnTo>
                                <a:pt x="16" y="9533"/>
                              </a:lnTo>
                              <a:lnTo>
                                <a:pt x="116" y="9533"/>
                              </a:lnTo>
                              <a:lnTo>
                                <a:pt x="136" y="9533"/>
                              </a:lnTo>
                              <a:lnTo>
                                <a:pt x="156" y="9533"/>
                              </a:lnTo>
                              <a:lnTo>
                                <a:pt x="176" y="9533"/>
                              </a:lnTo>
                              <a:lnTo>
                                <a:pt x="195" y="9533"/>
                              </a:lnTo>
                              <a:lnTo>
                                <a:pt x="213" y="9533"/>
                              </a:lnTo>
                              <a:lnTo>
                                <a:pt x="229" y="9533"/>
                              </a:lnTo>
                              <a:lnTo>
                                <a:pt x="244" y="9533"/>
                              </a:lnTo>
                              <a:lnTo>
                                <a:pt x="255" y="9533"/>
                              </a:lnTo>
                              <a:lnTo>
                                <a:pt x="264" y="9533"/>
                              </a:lnTo>
                              <a:lnTo>
                                <a:pt x="270" y="95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9533" path="m270,9533l272,9533l272,9464l272,9266l272,8954l272,8542l272,8044l272,7474l272,6847l272,6177l272,5479l272,4766l272,4054l272,3355l272,2685l272,2058l272,1489l272,991l272,578l272,266l272,68l272,0l270,0l264,0l255,0l244,0l229,0l213,0l195,0l176,0l156,0l136,0l116,0l96,0l59,0l42,0l28,0l16,0l8,0l2,0l0,0l0,68l0,266l0,578l0,991l0,1489l0,2058l0,2685l0,3355l0,4054l0,4766l0,5479l0,6177l0,6847l0,7474l0,8044l0,8542l0,8954l0,9266l0,9464l0,9533l2,9533l8,9533l16,9533l116,9533l136,9533l156,9533l176,9533l195,9533l213,9533l229,9533l244,9533l255,9533l264,9533l270,9533xe" fillcolor="#000a7a" stroked="f" o:allowincell="f" style="position:absolute;margin-left:516.2pt;margin-top:0pt;width:20.9pt;height:737.95pt;mso-wrap-style:none;v-text-anchor:middle;mso-position-horizontal-relative:page">
                <v:fill o:detectmouseclick="t" type="solid" color2="#fff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8185</wp:posOffset>
                </wp:positionH>
                <wp:positionV relativeFrom="paragraph">
                  <wp:posOffset>17145</wp:posOffset>
                </wp:positionV>
                <wp:extent cx="6102985" cy="9258935"/>
                <wp:effectExtent l="5715" t="635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92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9070">
                              <a:moveTo>
                                <a:pt x="6803" y="9070"/>
                              </a:moveTo>
                              <a:lnTo>
                                <a:pt x="6754" y="9070"/>
                              </a:lnTo>
                              <a:lnTo>
                                <a:pt x="6613" y="9070"/>
                              </a:lnTo>
                              <a:lnTo>
                                <a:pt x="6390" y="9070"/>
                              </a:lnTo>
                              <a:lnTo>
                                <a:pt x="6096" y="9070"/>
                              </a:lnTo>
                              <a:lnTo>
                                <a:pt x="5740" y="9070"/>
                              </a:lnTo>
                              <a:lnTo>
                                <a:pt x="5334" y="9070"/>
                              </a:lnTo>
                              <a:lnTo>
                                <a:pt x="4887" y="9070"/>
                              </a:lnTo>
                              <a:lnTo>
                                <a:pt x="4409" y="9070"/>
                              </a:lnTo>
                              <a:lnTo>
                                <a:pt x="3910" y="9070"/>
                              </a:lnTo>
                              <a:lnTo>
                                <a:pt x="3402" y="9070"/>
                              </a:lnTo>
                              <a:lnTo>
                                <a:pt x="2893" y="9070"/>
                              </a:lnTo>
                              <a:lnTo>
                                <a:pt x="2395" y="9070"/>
                              </a:lnTo>
                              <a:lnTo>
                                <a:pt x="1917" y="9070"/>
                              </a:lnTo>
                              <a:lnTo>
                                <a:pt x="1470" y="9070"/>
                              </a:lnTo>
                              <a:lnTo>
                                <a:pt x="1063" y="9070"/>
                              </a:lnTo>
                              <a:lnTo>
                                <a:pt x="708" y="9070"/>
                              </a:lnTo>
                              <a:lnTo>
                                <a:pt x="414" y="9070"/>
                              </a:lnTo>
                              <a:lnTo>
                                <a:pt x="191" y="9070"/>
                              </a:lnTo>
                              <a:lnTo>
                                <a:pt x="50" y="9070"/>
                              </a:lnTo>
                              <a:lnTo>
                                <a:pt x="0" y="9070"/>
                              </a:lnTo>
                              <a:lnTo>
                                <a:pt x="0" y="9004"/>
                              </a:lnTo>
                              <a:lnTo>
                                <a:pt x="0" y="8816"/>
                              </a:lnTo>
                              <a:lnTo>
                                <a:pt x="0" y="8519"/>
                              </a:lnTo>
                              <a:lnTo>
                                <a:pt x="0" y="8127"/>
                              </a:lnTo>
                              <a:lnTo>
                                <a:pt x="0" y="7653"/>
                              </a:lnTo>
                              <a:lnTo>
                                <a:pt x="0" y="7111"/>
                              </a:lnTo>
                              <a:lnTo>
                                <a:pt x="0" y="6514"/>
                              </a:lnTo>
                              <a:lnTo>
                                <a:pt x="0" y="5877"/>
                              </a:lnTo>
                              <a:lnTo>
                                <a:pt x="0" y="5213"/>
                              </a:lnTo>
                              <a:lnTo>
                                <a:pt x="0" y="4535"/>
                              </a:lnTo>
                              <a:lnTo>
                                <a:pt x="0" y="3856"/>
                              </a:lnTo>
                              <a:lnTo>
                                <a:pt x="0" y="3192"/>
                              </a:lnTo>
                              <a:lnTo>
                                <a:pt x="0" y="2555"/>
                              </a:lnTo>
                              <a:lnTo>
                                <a:pt x="0" y="1958"/>
                              </a:lnTo>
                              <a:lnTo>
                                <a:pt x="0" y="1416"/>
                              </a:lnTo>
                              <a:lnTo>
                                <a:pt x="0" y="942"/>
                              </a:lnTo>
                              <a:lnTo>
                                <a:pt x="0" y="550"/>
                              </a:lnTo>
                              <a:lnTo>
                                <a:pt x="0" y="253"/>
                              </a:lnTo>
                              <a:lnTo>
                                <a:pt x="0" y="65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191" y="0"/>
                              </a:lnTo>
                              <a:lnTo>
                                <a:pt x="414" y="0"/>
                              </a:lnTo>
                              <a:lnTo>
                                <a:pt x="708" y="0"/>
                              </a:lnTo>
                              <a:lnTo>
                                <a:pt x="1063" y="0"/>
                              </a:lnTo>
                              <a:lnTo>
                                <a:pt x="1470" y="0"/>
                              </a:lnTo>
                              <a:lnTo>
                                <a:pt x="1917" y="0"/>
                              </a:lnTo>
                              <a:lnTo>
                                <a:pt x="2395" y="0"/>
                              </a:lnTo>
                              <a:lnTo>
                                <a:pt x="2893" y="0"/>
                              </a:lnTo>
                              <a:lnTo>
                                <a:pt x="3402" y="0"/>
                              </a:lnTo>
                              <a:lnTo>
                                <a:pt x="3910" y="0"/>
                              </a:lnTo>
                              <a:lnTo>
                                <a:pt x="4409" y="0"/>
                              </a:lnTo>
                              <a:lnTo>
                                <a:pt x="4887" y="0"/>
                              </a:lnTo>
                              <a:lnTo>
                                <a:pt x="5334" y="0"/>
                              </a:lnTo>
                              <a:lnTo>
                                <a:pt x="5740" y="0"/>
                              </a:lnTo>
                              <a:lnTo>
                                <a:pt x="6096" y="0"/>
                              </a:lnTo>
                              <a:lnTo>
                                <a:pt x="6390" y="0"/>
                              </a:lnTo>
                              <a:lnTo>
                                <a:pt x="6613" y="0"/>
                              </a:lnTo>
                              <a:lnTo>
                                <a:pt x="6754" y="0"/>
                              </a:lnTo>
                              <a:lnTo>
                                <a:pt x="6803" y="0"/>
                              </a:lnTo>
                              <a:lnTo>
                                <a:pt x="6803" y="65"/>
                              </a:lnTo>
                              <a:lnTo>
                                <a:pt x="6803" y="253"/>
                              </a:lnTo>
                              <a:lnTo>
                                <a:pt x="6803" y="550"/>
                              </a:lnTo>
                              <a:lnTo>
                                <a:pt x="6803" y="942"/>
                              </a:lnTo>
                              <a:lnTo>
                                <a:pt x="6803" y="1416"/>
                              </a:lnTo>
                              <a:lnTo>
                                <a:pt x="6803" y="1958"/>
                              </a:lnTo>
                              <a:lnTo>
                                <a:pt x="6803" y="2555"/>
                              </a:lnTo>
                              <a:lnTo>
                                <a:pt x="6803" y="3192"/>
                              </a:lnTo>
                              <a:lnTo>
                                <a:pt x="6803" y="3856"/>
                              </a:lnTo>
                              <a:lnTo>
                                <a:pt x="6803" y="4535"/>
                              </a:lnTo>
                              <a:lnTo>
                                <a:pt x="6803" y="5213"/>
                              </a:lnTo>
                              <a:lnTo>
                                <a:pt x="6803" y="5877"/>
                              </a:lnTo>
                              <a:lnTo>
                                <a:pt x="6803" y="6514"/>
                              </a:lnTo>
                              <a:lnTo>
                                <a:pt x="6803" y="7111"/>
                              </a:lnTo>
                              <a:lnTo>
                                <a:pt x="6803" y="7653"/>
                              </a:lnTo>
                              <a:lnTo>
                                <a:pt x="6803" y="8127"/>
                              </a:lnTo>
                              <a:lnTo>
                                <a:pt x="6803" y="8519"/>
                              </a:lnTo>
                              <a:lnTo>
                                <a:pt x="6803" y="8816"/>
                              </a:lnTo>
                              <a:lnTo>
                                <a:pt x="6803" y="9004"/>
                              </a:lnTo>
                              <a:lnTo>
                                <a:pt x="6803" y="907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3,9070" path="m6803,9070l6754,9070l6613,9070l6390,9070l6096,9070l5740,9070l5334,9070l4887,9070l4409,9070l3910,9070l3402,9070l2893,9070l2395,9070l1917,9070l1470,9070l1063,9070l708,9070l414,9070l191,9070l50,9070l0,9070l0,9004l0,8816l0,8519l0,8127l0,7653l0,7111l0,6514l0,5877l0,5213l0,4535l0,3856l0,3192l0,2555l0,1958l0,1416l0,942l0,550l0,253l0,65l0,0l50,0l191,0l414,0l708,0l1063,0l1470,0l1917,0l2395,0l2893,0l3402,0l3910,0l4409,0l4887,0l5334,0l5740,0l6096,0l6390,0l6613,0l6754,0l6803,0l6803,65l6803,253l6803,550l6803,942l6803,1416l6803,1958l6803,2555l6803,3192l6803,3856l6803,4535l6803,5213l6803,5877l6803,6514l6803,7111l6803,7653l6803,8127l6803,8519l6803,8816l6803,9004l6803,9070e" stroked="t" o:allowincell="f" style="position:absolute;margin-left:56.55pt;margin-top:1.35pt;width:480.5pt;height:72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spacing w:lineRule="exact" w:line="300"/>
        <w:ind w:right="272" w:hanging="0"/>
        <w:jc w:val="both"/>
        <w:rPr>
          <w:rFonts w:ascii="Arial" w:hAnsi="Arial" w:eastAsia="標楷體" w:cs="Arial"/>
          <w:sz w:val="18"/>
          <w:lang w:val="en-US" w:eastAsia="en-US"/>
        </w:rPr>
      </w:pPr>
      <w:r>
        <w:rPr>
          <w:rFonts w:eastAsia="標楷體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00725</wp:posOffset>
                </wp:positionH>
                <wp:positionV relativeFrom="paragraph">
                  <wp:posOffset>152400</wp:posOffset>
                </wp:positionV>
                <wp:extent cx="371475" cy="24003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使用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FFFF"/>
                              </w:rPr>
                              <w:t>XG500P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FFFFFF"/>
                              </w:rPr>
                              <w:t>的行動電話功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9pt;mso-wrap-distance-left:9.05pt;mso-wrap-distance-right:9.05pt;mso-wrap-distance-top:0pt;mso-wrap-distance-bottom:0pt;margin-top:12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FFFFFF"/>
                        </w:rPr>
                        <w:t>使用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FFFF"/>
                        </w:rPr>
                        <w:t>XG500P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color w:val="FFFFFF"/>
                        </w:rPr>
                        <w:t>的行動電話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80" w:val="clear"/>
        <w:tabs>
          <w:tab w:val="clear" w:pos="480"/>
          <w:tab w:val="left" w:pos="900" w:leader="none"/>
          <w:tab w:val="left" w:pos="1652" w:leader="none"/>
        </w:tabs>
        <w:spacing w:lineRule="exact" w:line="300"/>
        <w:ind w:left="1189" w:right="609" w:hanging="1"/>
        <w:jc w:val="both"/>
        <w:rPr/>
      </w:pPr>
      <w:r>
        <w:rPr>
          <w:rFonts w:eastAsia="標楷體" w:cs="Arial" w:ascii="Arial" w:hAnsi="Arial"/>
          <w:b/>
          <w:bCs/>
        </w:rPr>
        <w:t>5.6</w:t>
      </w:r>
      <w:r>
        <w:rPr>
          <w:rFonts w:eastAsia="標楷體" w:cs="Arial" w:ascii="Arial" w:hAnsi="Arial"/>
          <w:b/>
          <w:bCs/>
        </w:rPr>
        <w:tab/>
      </w:r>
      <w:r>
        <w:rPr>
          <w:rFonts w:ascii="Arial" w:hAnsi="Arial" w:cs="Arial" w:eastAsia="標楷體"/>
          <w:b/>
          <w:bCs/>
        </w:rPr>
        <w:t>新增連絡人相片</w:t>
      </w: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spacing w:lineRule="exact" w:line="300"/>
        <w:ind w:left="1189" w:right="609" w:hanging="1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spacing w:lineRule="atLeast" w:line="0"/>
        <w:ind w:left="1188" w:right="818" w:hanging="0"/>
        <w:jc w:val="both"/>
        <w:rPr/>
      </w:pPr>
      <w:r>
        <w:rPr>
          <w:rFonts w:ascii="Arial" w:hAnsi="Arial" w:cs="Arial" w:eastAsia="標楷體"/>
        </w:rPr>
        <w:t>為協助您記憶不太熟識的連絡人，或只是單純的想讓您與親友們之間的通訊更加多采多姿，您可以透過</w:t>
      </w:r>
      <w:r>
        <w:rPr>
          <w:rFonts w:ascii="Arial" w:hAnsi="Arial" w:cs="Arial" w:eastAsia="標楷體"/>
          <w:b/>
          <w:bCs/>
        </w:rPr>
        <w:t>來電顯示</w:t>
      </w:r>
      <w:r>
        <w:rPr>
          <w:rFonts w:ascii="Arial" w:hAnsi="Arial" w:cs="Arial" w:eastAsia="標楷體"/>
        </w:rPr>
        <w:t>應用程式將相片加入連絡人的資料之中。</w:t>
      </w: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spacing w:lineRule="atLeast" w:line="0"/>
        <w:ind w:left="1188" w:right="60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ind w:left="1188" w:right="607" w:firstLine="18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903730" cy="205613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ge">
                  <wp:posOffset>3120390</wp:posOffset>
                </wp:positionV>
                <wp:extent cx="1371600" cy="8337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刪除選擇的聯絡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編輯選擇的聯絡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0" w:hanging="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0" w:hanging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新增聯絡人</w:t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5.65pt;mso-wrap-distance-left:9.05pt;mso-wrap-distance-right:9.05pt;mso-wrap-distance-top:0pt;mso-wrap-distance-bottom:0pt;margin-top:245.7pt;mso-position-vertical-relative:page;margin-left:45pt;mso-position-horizontal-relative:text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刪除選擇的聯絡人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編輯選擇的聯絡人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0" w:hanging="0"/>
                        <w:jc w:val="right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0" w:hanging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新增聯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ge">
                  <wp:posOffset>2891790</wp:posOffset>
                </wp:positionV>
                <wp:extent cx="1371600" cy="10452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撥打連絡人的行動電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撥打連絡人的住家電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顯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來電顯示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應用程式的相關資訊</w:t>
                            </w:r>
                          </w:p>
                        </w:txbxContent>
                      </wps:txbx>
                      <wps:bodyPr anchor="t" lIns="635" tIns="7239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2.3pt;mso-wrap-distance-left:9.05pt;mso-wrap-distance-right:9.05pt;mso-wrap-distance-top:0pt;mso-wrap-distance-bottom:0pt;margin-top:227.7pt;mso-position-vertical-relative:page;margin-left:306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撥打連絡人的行動電話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撥打連絡人的住家電話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顯示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來電顯示</w:t>
                      </w:r>
                      <w:r>
                        <w:rPr>
                          <w:rFonts w:eastAsia="標楷體"/>
                          <w:sz w:val="18"/>
                        </w:rPr>
                        <w:t>應用程式的相關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spacing w:lineRule="exact" w:line="300"/>
        <w:ind w:left="1189" w:right="609" w:hanging="1"/>
        <w:jc w:val="center"/>
        <w:rPr/>
      </w:pPr>
      <w:r>
        <w:rPr>
          <w:rFonts w:eastAsia="標楷體"/>
          <w:b/>
          <w:bCs/>
          <w:sz w:val="18"/>
          <w:u w:val="single"/>
        </w:rPr>
        <w:t>來電顯示</w:t>
      </w:r>
      <w:r>
        <w:rPr>
          <w:rFonts w:eastAsia="標楷體"/>
          <w:sz w:val="18"/>
          <w:u w:val="single"/>
        </w:rPr>
        <w:t>應用程式主畫面</w:t>
      </w: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spacing w:lineRule="exact" w:line="300"/>
        <w:ind w:left="1189" w:right="609" w:hanging="1"/>
        <w:jc w:val="center"/>
        <w:rPr>
          <w:rFonts w:ascii="Arial" w:hAnsi="Arial" w:eastAsia="標楷體" w:cs="Arial"/>
          <w:sz w:val="18"/>
          <w:u w:val="single"/>
        </w:rPr>
      </w:pPr>
      <w:r>
        <w:rPr>
          <w:rFonts w:eastAsia="標楷體" w:cs="Arial" w:ascii="Arial" w:hAnsi="Arial"/>
          <w:sz w:val="18"/>
          <w:u w:val="single"/>
        </w:rPr>
      </w: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spacing w:lineRule="exact" w:line="300"/>
        <w:ind w:left="1189" w:right="609" w:hanging="1"/>
        <w:jc w:val="center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ind w:left="567" w:right="681" w:firstLine="622"/>
        <w:rPr>
          <w:rFonts w:ascii="Arial" w:hAnsi="Arial" w:eastAsia="標楷體" w:cs="Aria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38580</wp:posOffset>
            </wp:positionH>
            <wp:positionV relativeFrom="paragraph">
              <wp:posOffset>194945</wp:posOffset>
            </wp:positionV>
            <wp:extent cx="208915" cy="22733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</w:rPr>
        <w:t>新增連絡人相片：</w:t>
      </w:r>
    </w:p>
    <w:p>
      <w:pPr>
        <w:pStyle w:val="Normal"/>
        <w:ind w:left="1525" w:right="998" w:hanging="29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  <w:tab/>
      </w:r>
      <w:r>
        <w:rPr>
          <w:rFonts w:ascii="Arial" w:hAnsi="Arial" w:cs="Arial" w:eastAsia="標楷體"/>
        </w:rPr>
        <w:t>觸點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並選擇</w:t>
      </w:r>
      <w:r>
        <w:rPr>
          <w:rFonts w:ascii="Arial" w:hAnsi="Arial" w:cs="Arial" w:eastAsia="標楷體"/>
          <w:b/>
          <w:bCs/>
        </w:rPr>
        <w:t>程式集</w:t>
      </w:r>
      <w:r>
        <w:rPr>
          <w:rFonts w:ascii="Arial" w:hAnsi="Arial" w:cs="Arial" w:eastAsia="標楷體"/>
        </w:rPr>
        <w:t>，再選擇</w:t>
      </w:r>
      <w:r>
        <w:rPr>
          <w:rFonts w:ascii="Arial" w:hAnsi="Arial" w:cs="Arial" w:eastAsia="標楷體"/>
          <w:b/>
          <w:bCs/>
        </w:rPr>
        <w:t>來電顯示</w:t>
      </w:r>
      <w:r>
        <w:rPr>
          <w:rFonts w:ascii="Arial" w:hAnsi="Arial" w:cs="Arial" w:eastAsia="標楷體"/>
        </w:rPr>
        <w:t>應用程式圖示。</w:t>
      </w:r>
    </w:p>
    <w:p>
      <w:pPr>
        <w:pStyle w:val="Normal"/>
        <w:ind w:left="1525" w:right="998" w:hanging="295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  <w:tab/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  <w:b/>
          <w:bCs/>
        </w:rPr>
        <w:t>來電顯示</w:t>
      </w:r>
      <w:r>
        <w:rPr>
          <w:rFonts w:ascii="Arial" w:hAnsi="Arial" w:cs="Arial" w:eastAsia="標楷體"/>
        </w:rPr>
        <w:t>應用程式的畫面中，先找到需要的連絡人。觸點兩次需要編輯的連絡人，或觸點視窗左下角形似黃色資料夾的</w:t>
      </w:r>
      <w:r>
        <w:rPr>
          <w:rFonts w:ascii="Arial" w:hAnsi="Arial" w:cs="Arial" w:eastAsia="標楷體"/>
          <w:b/>
        </w:rPr>
        <w:t>編輯</w:t>
      </w:r>
      <w:r>
        <w:rPr>
          <w:rFonts w:ascii="Arial" w:hAnsi="Arial" w:cs="Arial" w:eastAsia="標楷體"/>
        </w:rPr>
        <w:t>圖示，或者觸壓該連絡人並點選彈出式選單中的</w:t>
      </w:r>
      <w:r>
        <w:rPr>
          <w:rFonts w:ascii="Arial" w:hAnsi="Arial" w:cs="Arial" w:eastAsia="標楷體"/>
          <w:b/>
        </w:rPr>
        <w:t>編輯</w:t>
      </w:r>
      <w:r>
        <w:rPr>
          <w:rFonts w:ascii="Arial" w:hAnsi="Arial" w:cs="Arial" w:eastAsia="標楷體"/>
        </w:rPr>
        <w:t>，便可進入連絡人來電顯示編輯介面。</w:t>
      </w:r>
    </w:p>
    <w:p>
      <w:pPr>
        <w:pStyle w:val="Normal"/>
        <w:ind w:left="1525" w:right="998" w:hanging="295"/>
        <w:jc w:val="both"/>
        <w:rPr>
          <w:rFonts w:ascii="Arial" w:hAnsi="Arial" w:eastAsia="標楷體" w:cs="Aria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57630</wp:posOffset>
            </wp:positionH>
            <wp:positionV relativeFrom="page">
              <wp:posOffset>6254115</wp:posOffset>
            </wp:positionV>
            <wp:extent cx="257175" cy="18097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61490</wp:posOffset>
            </wp:positionH>
            <wp:positionV relativeFrom="page">
              <wp:posOffset>6520815</wp:posOffset>
            </wp:positionV>
            <wp:extent cx="285750" cy="14287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3.</w:t>
        <w:tab/>
      </w:r>
      <w:r>
        <w:rPr>
          <w:rFonts w:ascii="Arial" w:hAnsi="Arial" w:cs="Arial" w:eastAsia="標楷體"/>
        </w:rPr>
        <w:t>觸點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啟動相機模組；如果您要使用現有的相片或其他影像檔案，請觸點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525" w:right="998" w:hanging="295"/>
        <w:rPr>
          <w:rFonts w:ascii="Arial" w:hAnsi="Arial" w:eastAsia="標楷體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48050</wp:posOffset>
            </wp:positionH>
            <wp:positionV relativeFrom="page">
              <wp:posOffset>6711315</wp:posOffset>
            </wp:positionV>
            <wp:extent cx="247650" cy="18097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96035</wp:posOffset>
            </wp:positionH>
            <wp:positionV relativeFrom="page">
              <wp:posOffset>6904990</wp:posOffset>
            </wp:positionV>
            <wp:extent cx="215900" cy="2159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4.</w:t>
        <w:tab/>
      </w:r>
      <w:r>
        <w:rPr>
          <w:rFonts w:ascii="Arial" w:hAnsi="Arial" w:cs="Arial" w:eastAsia="標楷體"/>
        </w:rPr>
        <w:t>如果您要拍下連絡人的相片，請觸點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525" w:right="998" w:hanging="29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80360</wp:posOffset>
            </wp:positionH>
            <wp:positionV relativeFrom="page">
              <wp:posOffset>6939915</wp:posOffset>
            </wp:positionV>
            <wp:extent cx="285750" cy="18097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5.</w:t>
        <w:tab/>
      </w:r>
      <w:r>
        <w:rPr>
          <w:rFonts w:ascii="Arial" w:hAnsi="Arial" w:cs="Arial" w:eastAsia="標楷體"/>
        </w:rPr>
        <w:t>觸點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確認選擇，或觸點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標楷體"/>
        </w:rPr>
        <w:t>重新拍攝。</w:t>
      </w: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spacing w:lineRule="atLeast" w:line="0"/>
        <w:ind w:left="1188" w:right="607" w:hanging="0"/>
        <w:jc w:val="both"/>
        <w:rPr>
          <w:rFonts w:ascii="Arial" w:hAnsi="Arial" w:eastAsia="標楷體" w:cs="Arial"/>
          <w:b/>
          <w:b/>
          <w:bCs/>
          <w:sz w:val="20"/>
          <w:szCs w:val="20"/>
        </w:rPr>
      </w:pPr>
      <w:r>
        <w:rPr>
          <w:rFonts w:eastAsia="標楷體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spacing w:lineRule="atLeast" w:line="0"/>
        <w:ind w:left="1188" w:right="607" w:hanging="0"/>
        <w:jc w:val="both"/>
        <w:rPr>
          <w:rFonts w:ascii="Arial" w:hAnsi="Arial" w:eastAsia="標楷體" w:cs="Arial"/>
          <w:b/>
          <w:b/>
          <w:bCs/>
          <w:sz w:val="20"/>
          <w:szCs w:val="20"/>
        </w:rPr>
      </w:pPr>
      <w:r>
        <w:rPr>
          <w:rFonts w:eastAsia="標楷體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ind w:left="1188" w:right="607" w:hanging="0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drawing>
          <wp:inline distT="0" distB="0" distL="0" distR="0">
            <wp:extent cx="1927225" cy="198310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1485900" cy="4883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啟動相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拍攝相片（相機啟動後）</w:t>
                            </w:r>
                          </w:p>
                        </w:txbxContent>
                      </wps:txbx>
                      <wps:bodyPr anchor="t" lIns="635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45pt;mso-wrap-distance-left:9.05pt;mso-wrap-distance-right:9.05pt;mso-wrap-distance-top:0pt;mso-wrap-distance-bottom:0pt;margin-top:108pt;mso-position-vertical-relative:text;margin-left:63pt;mso-position-horizontal-relative:text">
                <v:fill opacity="0f"/>
                <v:textbox inset="0.000694444444444445in,0.0506944444444444in,0.0402777777777778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啟動相機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right"/>
                        <w:rPr>
                          <w:rFonts w:eastAsia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right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拍攝相片（相機啟動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303020</wp:posOffset>
                </wp:positionV>
                <wp:extent cx="1028700" cy="7594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使用現有的相片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其他影像檔案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可用於刪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目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相關的相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9.8pt;mso-wrap-distance-left:9.05pt;mso-wrap-distance-right:9.05pt;mso-wrap-distance-top:0pt;mso-wrap-distance-bottom:0pt;margin-top:102.6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使用現有的相片或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其他影像檔案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可用於刪除</w:t>
                      </w:r>
                      <w:r>
                        <w:rPr>
                          <w:rFonts w:eastAsia="標楷體"/>
                          <w:sz w:val="20"/>
                        </w:rPr>
                        <w:t>目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相關的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5485</wp:posOffset>
                </wp:positionH>
                <wp:positionV relativeFrom="paragraph">
                  <wp:posOffset>1889760</wp:posOffset>
                </wp:positionV>
                <wp:extent cx="386715" cy="4572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6pt;mso-wrap-distance-left:9.05pt;mso-wrap-distance-right:9.05pt;mso-wrap-distance-top:0pt;mso-wrap-distance-bottom:0pt;margin-top:148.8pt;mso-position-vertical-relative:text;margin-left:4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652" w:leader="none"/>
        </w:tabs>
        <w:spacing w:lineRule="exact" w:line="300"/>
        <w:ind w:left="1189" w:right="609" w:hanging="1"/>
        <w:jc w:val="center"/>
        <w:rPr/>
      </w:pPr>
      <w:r>
        <w:rPr>
          <w:rFonts w:eastAsia="標楷體"/>
          <w:b/>
          <w:bCs/>
          <w:sz w:val="18"/>
          <w:u w:val="single"/>
        </w:rPr>
        <w:t>來電顯示</w:t>
      </w:r>
      <w:r>
        <w:rPr>
          <w:rFonts w:eastAsia="標楷體"/>
          <w:sz w:val="18"/>
          <w:u w:val="single"/>
        </w:rPr>
        <w:t>應用程式編輯畫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350"/>
        </w:tabs>
        <w:ind w:left="135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00"/>
      <w:ind w:left="1418" w:right="5358" w:firstLine="709"/>
      <w:jc w:val="right"/>
    </w:pPr>
    <w:rPr>
      <w:rFonts w:ascii="Arial" w:hAnsi="Arial" w:eastAsia="標楷體" w:cs="Arial"/>
      <w:sz w:val="18"/>
    </w:rPr>
  </w:style>
  <w:style w:type="paragraph" w:styleId="2">
    <w:name w:val="本文 2"/>
    <w:basedOn w:val="Normal"/>
    <w:qFormat/>
    <w:pPr>
      <w:jc w:val="both"/>
    </w:pPr>
    <w:rPr>
      <w:rFonts w:ascii="Arial" w:hAnsi="Arial" w:eastAsia="標楷體" w:cs="Arial"/>
      <w:sz w:val="18"/>
    </w:rPr>
  </w:style>
  <w:style w:type="paragraph" w:styleId="3">
    <w:name w:val="本文 3"/>
    <w:basedOn w:val="Normal"/>
    <w:qFormat/>
    <w:pPr>
      <w:spacing w:lineRule="exact" w:line="240"/>
      <w:jc w:val="right"/>
    </w:pPr>
    <w:rPr>
      <w:rFonts w:ascii="Arial" w:hAnsi="Arial" w:eastAsia="標楷體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0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1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54:00Z</dcterms:created>
  <dc:creator>Selina</dc:creator>
  <dc:description/>
  <dc:language>en-US</dc:language>
  <cp:lastModifiedBy>j</cp:lastModifiedBy>
  <cp:lastPrinted>2005-03-18T20:52:00Z</cp:lastPrinted>
  <dcterms:modified xsi:type="dcterms:W3CDTF">2005-03-18T12:53:00Z</dcterms:modified>
  <cp:revision>18</cp:revision>
  <dc:subject/>
  <dc:title/>
</cp:coreProperties>
</file>