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3.png" ContentType="image/png"/>
  <Override PartName="/word/media/image86.jpeg" ContentType="image/jpeg"/>
  <Override PartName="/word/media/image73.png" ContentType="image/png"/>
  <Override PartName="/word/media/image78.png" ContentType="image/png"/>
  <Override PartName="/word/media/image79.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1.pct" ContentType="image/x-pict"/>
  <Override PartName="/word/media/image34.png" ContentType="image/png"/>
  <Override PartName="/word/media/image4.png" ContentType="image/png"/>
  <Override PartName="/word/media/image81.png" ContentType="image/png"/>
  <Override PartName="/word/media/image16.png" ContentType="image/png"/>
  <Override PartName="/word/media/image2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2" w:after="180"/>
        <w:rPr>
          <w:rFonts w:ascii="DFLiHeiMedium-B5" w:hAnsi="DFLiHeiMedium-B5" w:eastAsia="DFLiHeiMedium-B5" w:cs="DFLiHeiMedium-B5"/>
        </w:rPr>
      </w:pPr>
      <w:r>
        <w:rPr>
          <w:rFonts w:eastAsia="DFLiHeiMedium-B5" w:cs="DFLiHeiMedium-B5" w:ascii="DFLiHeiMedium-B5" w:hAnsi="DFLiHeiMedium-B5"/>
        </w:rPr>
      </w:r>
    </w:p>
    <w:p>
      <w:pPr>
        <w:pStyle w:val="Style15"/>
        <w:spacing w:before="72" w:after="180"/>
        <w:rPr>
          <w:rFonts w:ascii="DFLiHeiMedium-B5" w:hAnsi="DFLiHeiMedium-B5" w:eastAsia="DFLiHeiMedium-B5" w:cs="DFLiHeiMedium-B5"/>
          <w:sz w:val="48"/>
          <w:szCs w:val="48"/>
        </w:rPr>
      </w:pPr>
      <w:r>
        <w:rPr>
          <w:rFonts w:eastAsia="DFLiHeiMedium-B5" w:cs="DFLiHeiMedium-B5" w:ascii="DFLiHeiMedium-B5" w:hAnsi="DFLiHeiMedium-B5"/>
          <w:sz w:val="48"/>
          <w:szCs w:val="48"/>
        </w:rPr>
      </w:r>
    </w:p>
    <w:p>
      <w:pPr>
        <w:pStyle w:val="Style15"/>
        <w:spacing w:before="72" w:after="180"/>
        <w:rPr>
          <w:rFonts w:ascii="DFLiHeiMedium-B5" w:hAnsi="DFLiHeiMedium-B5" w:eastAsia="DFLiHeiMedium-B5" w:cs="DFLiHeiMedium-B5"/>
          <w:sz w:val="48"/>
          <w:szCs w:val="48"/>
        </w:rPr>
      </w:pPr>
      <w:r>
        <w:rPr>
          <w:rFonts w:eastAsia="DFLiHeiMedium-B5" w:cs="DFLiHeiMedium-B5" w:ascii="DFLiHeiMedium-B5" w:hAnsi="DFLiHeiMedium-B5"/>
          <w:sz w:val="48"/>
          <w:szCs w:val="48"/>
        </w:rPr>
      </w:r>
    </w:p>
    <w:p>
      <w:pPr>
        <w:pStyle w:val="Style15"/>
        <w:spacing w:before="72" w:after="180"/>
        <w:rPr/>
      </w:pPr>
      <w:r>
        <w:rPr>
          <w:rFonts w:ascii="DFLiHeiMedium-B5" w:hAnsi="DFLiHeiMedium-B5" w:cs="DFLiHeiMedium-B5" w:eastAsia="DFLiHeiMedium-B5"/>
          <w:sz w:val="48"/>
          <w:szCs w:val="48"/>
        </w:rPr>
        <w:t>使用手冊</w:t>
      </w:r>
      <w:r>
        <w:rPr>
          <w:rFonts w:eastAsia="DFLiHeiMedium-B5"/>
        </w:rPr>
        <w:br/>
      </w:r>
      <w:r>
        <w:rPr>
          <w:rFonts w:eastAsia="DFLiHeiMedium-B5" w:cs="DFLiHeiMedium-B5" w:ascii="DFLiHeiMedium-B5" w:hAnsi="DFLiHeiMedium-B5"/>
        </w:rPr>
        <w:t>XG7</w:t>
      </w:r>
      <w:r>
        <w:rPr>
          <w:rFonts w:eastAsia="DFLiHeiMedium-B5" w:cs="DFLiHeiMedium-B5" w:ascii="DFLiHeiMedium-B5" w:hAnsi="DFLiHeiMedium-B5"/>
        </w:rPr>
        <w:t>66</w:t>
      </w:r>
    </w:p>
    <w:p>
      <w:pPr>
        <w:pStyle w:val="Style15"/>
        <w:spacing w:before="72" w:after="180"/>
        <w:rPr>
          <w:rFonts w:ascii="DFLiHeiMedium-B5" w:hAnsi="DFLiHeiMedium-B5" w:eastAsia="DFLiHeiMedium-B5" w:cs="DFLiHeiMedium-B5"/>
        </w:rPr>
      </w:pPr>
      <w:r>
        <w:rPr>
          <w:rFonts w:eastAsia="DFLiHeiMedium-B5" w:cs="DFLiHeiMedium-B5" w:ascii="DFLiHeiMedium-B5" w:hAnsi="DFLiHeiMedium-B5"/>
        </w:rPr>
      </w:r>
    </w:p>
    <w:p>
      <w:pPr>
        <w:pStyle w:val="Style15"/>
        <w:spacing w:before="72" w:after="180"/>
        <w:rPr>
          <w:rFonts w:ascii="DFLiHeiMedium-B5" w:hAnsi="DFLiHeiMedium-B5" w:eastAsia="DFLiHeiMedium-B5" w:cs="DFLiHeiMedium-B5"/>
        </w:rPr>
      </w:pPr>
      <w:r>
        <w:rPr>
          <w:rFonts w:eastAsia="DFLiHeiMedium-B5" w:cs="DFLiHeiMedium-B5" w:ascii="DFLiHeiMedium-B5" w:hAnsi="DFLiHeiMedium-B5"/>
        </w:rPr>
      </w:r>
    </w:p>
    <w:p>
      <w:pPr>
        <w:sectPr>
          <w:footerReference w:type="default" r:id="rId2"/>
          <w:type w:val="nextPage"/>
          <w:pgSz w:w="5953" w:h="8391"/>
          <w:pgMar w:left="567" w:right="567" w:gutter="0" w:header="0" w:top="567" w:footer="284" w:bottom="567"/>
          <w:pgNumType w:start="1" w:fmt="decimal"/>
          <w:formProt w:val="false"/>
          <w:textDirection w:val="lrTb"/>
          <w:docGrid w:type="lines" w:linePitch="360" w:charSpace="0"/>
        </w:sectPr>
      </w:pPr>
    </w:p>
    <w:p>
      <w:pPr>
        <w:pStyle w:val="Contents1"/>
        <w:rPr>
          <w:rFonts w:ascii="DFLiHeiMedium-B5" w:hAnsi="DFLiHeiMedium-B5" w:eastAsia="DFLiHeiMedium-B5" w:cs="DFLiHeiMedium-B5"/>
          <w:lang w:val="en-US" w:eastAsia="zh-TW"/>
        </w:rPr>
      </w:pPr>
      <w:r>
        <w:rPr>
          <w:rFonts w:eastAsia="DFLiHeiMedium-B5" w:cs="DFLiHeiMedium-B5" w:ascii="DFLiHeiMedium-B5" w:hAnsi="DFLiHeiMedium-B5"/>
          <w:lang w:val="en-US" w:eastAsia="zh-TW"/>
        </w:rPr>
      </w:r>
    </w:p>
    <w:p>
      <w:pPr>
        <w:sectPr>
          <w:type w:val="continuous"/>
          <w:pgSz w:w="5953" w:h="8391"/>
          <w:pgMar w:left="567" w:right="567" w:gutter="0" w:header="0" w:top="567" w:footer="284" w:bottom="567"/>
          <w:formProt w:val="false"/>
          <w:textDirection w:val="lrTb"/>
          <w:docGrid w:type="lines" w:linePitch="360" w:charSpace="0"/>
        </w:sectPr>
      </w:pPr>
    </w:p>
    <w:sdt>
      <w:sdtPr>
        <w:docPartObj>
          <w:docPartGallery w:val="Table of Contents"/>
          <w:docPartUnique w:val="true"/>
        </w:docPartObj>
      </w:sdtPr>
      <w:sdtContent>
        <w:p>
          <w:pPr>
            <w:pStyle w:val="Contents1"/>
            <w:tabs>
              <w:tab w:val="clear" w:pos="480"/>
              <w:tab w:val="right" w:pos="4810" w:leader="dot"/>
            </w:tabs>
            <w:rPr>
              <w:rFonts w:ascii="DFLiHeiMedium-B5" w:hAnsi="DFLiHeiMedium-B5" w:eastAsia="DFLiHeiMedium-B5" w:cs="Times New Roman"/>
              <w:bCs w:val="false"/>
              <w:caps w:val="false"/>
              <w:smallCaps w:val="false"/>
              <w:kern w:val="2"/>
              <w:sz w:val="24"/>
              <w:szCs w:val="24"/>
              <w:lang w:val="en-US" w:eastAsia="zh-TW"/>
            </w:rPr>
          </w:pPr>
          <w:r>
            <w:fldChar w:fldCharType="begin"/>
          </w:r>
          <w:r>
            <w:rPr>
              <w:rStyle w:val="IndexLink"/>
              <w:rFonts w:ascii="DFLiHeiMedium-B5" w:hAnsi="DFLiHeiMedium-B5" w:cs="DFLiHeiMedium-B5" w:eastAsia="DFLiHeiMedium-B5"/>
              <w:lang w:val="en-US" w:eastAsia="zh-TW"/>
            </w:rPr>
            <w:instrText xml:space="preserve"> TOC \o "1-4" \h \z \t "Heading 11,2,Heading 21,3,Heading 31,4,Heading 41,5,Chapter Title,1" </w:instrText>
          </w:r>
          <w:r>
            <w:rPr>
              <w:rStyle w:val="IndexLink"/>
              <w:rFonts w:ascii="DFLiHeiMedium-B5" w:hAnsi="DFLiHeiMedium-B5" w:cs="DFLiHeiMedium-B5" w:eastAsia="DFLiHeiMedium-B5"/>
              <w:lang w:val="en-US" w:eastAsia="zh-TW"/>
            </w:rPr>
            <w:fldChar w:fldCharType="separate"/>
          </w:r>
          <w:hyperlink w:anchor="__RefHeading___Toc60112048">
            <w:r>
              <w:rPr>
                <w:rStyle w:val="IndexLink"/>
                <w:rFonts w:ascii="DFLiHeiMedium-B5" w:hAnsi="DFLiHeiMedium-B5" w:cs="DFLiHeiMedium-B5" w:eastAsia="DFLiHeiMedium-B5"/>
                <w:lang w:val="en-US" w:eastAsia="zh-TW"/>
              </w:rPr>
              <w:t>安全事項</w:t>
            </w:r>
            <w:r>
              <w:rPr>
                <w:rStyle w:val="IndexLink"/>
                <w:rFonts w:ascii="DFLiHeiMedium-B5" w:hAnsi="DFLiHeiMedium-B5" w:cs="DFLiHeiMedium-B5" w:eastAsia="DFLiHeiMedium-B5"/>
                <w:lang w:val="en-US" w:eastAsia="zh-TW"/>
              </w:rPr>
              <w:drawing>
                <wp:inline distT="0" distB="0" distL="0" distR="0">
                  <wp:extent cx="158115" cy="1257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3"/>
                          <a:srcRect l="-444" t="-549" r="-444" b="-549"/>
                          <a:stretch>
                            <a:fillRect/>
                          </a:stretch>
                        </pic:blipFill>
                        <pic:spPr bwMode="auto">
                          <a:xfrm>
                            <a:off x="0" y="0"/>
                            <a:ext cx="158115" cy="125730"/>
                          </a:xfrm>
                          <a:prstGeom prst="rect">
                            <a:avLst/>
                          </a:prstGeom>
                        </pic:spPr>
                      </pic:pic>
                    </a:graphicData>
                  </a:graphic>
                </wp:inline>
              </w:drawing>
            </w:r>
            <w:r>
              <w:rPr>
                <w:rStyle w:val="IndexLink"/>
                <w:rFonts w:eastAsia="DFLiHeiMedium-B5" w:cs="DFLiHeiMedium-B5" w:ascii="DFLiHeiMedium-B5" w:hAnsi="DFLiHeiMedium-B5"/>
                <w:lang w:val="en-US" w:eastAsia="zh-TW"/>
              </w:rPr>
              <w:tab/>
              <w:t>1</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049">
            <w:r>
              <w:rPr>
                <w:rStyle w:val="IndexLink"/>
                <w:rFonts w:eastAsia="DFLiHeiMedium-B5" w:cs="DFLiHeiMedium-B5" w:ascii="DFLiHeiMedium-B5" w:hAnsi="DFLiHeiMedium-B5"/>
                <w:lang w:val="en-US" w:eastAsia="zh-TW"/>
              </w:rPr>
              <w:drawing>
                <wp:inline distT="0" distB="0" distL="0" distR="0">
                  <wp:extent cx="226060" cy="2260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53" t="-53" r="-53" b="-53"/>
                          <a:stretch>
                            <a:fillRect/>
                          </a:stretch>
                        </pic:blipFill>
                        <pic:spPr bwMode="auto">
                          <a:xfrm>
                            <a:off x="0" y="0"/>
                            <a:ext cx="226060" cy="226060"/>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交通安全</w:t>
            </w:r>
            <w:r>
              <w:rPr>
                <w:rStyle w:val="IndexLink"/>
                <w:rFonts w:eastAsia="DFLiHeiMedium-B5" w:cs="DFLiHeiMedium-B5" w:ascii="DFLiHeiMedium-B5" w:hAnsi="DFLiHeiMedium-B5"/>
                <w:lang w:val="en-US" w:eastAsia="zh-TW"/>
              </w:rPr>
              <w:tab/>
              <w:t>1</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050">
            <w:r>
              <w:rPr>
                <w:rStyle w:val="IndexLink"/>
                <w:rFonts w:eastAsia="DFLiHeiMedium-B5" w:cs="DFLiHeiMedium-B5" w:ascii="DFLiHeiMedium-B5" w:hAnsi="DFLiHeiMedium-B5"/>
                <w:lang w:val="en-US" w:eastAsia="zh-TW"/>
              </w:rPr>
              <w:drawing>
                <wp:inline distT="0" distB="0" distL="0" distR="0">
                  <wp:extent cx="222885" cy="22288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53" t="-53" r="-53" b="-53"/>
                          <a:stretch>
                            <a:fillRect/>
                          </a:stretch>
                        </pic:blipFill>
                        <pic:spPr bwMode="auto">
                          <a:xfrm>
                            <a:off x="0" y="0"/>
                            <a:ext cx="222885" cy="222885"/>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在醫院</w:t>
            </w:r>
            <w:r>
              <w:rPr>
                <w:rStyle w:val="IndexLink"/>
                <w:rFonts w:ascii="DFLiHeiMedium-B5" w:hAnsi="DFLiHeiMedium-B5" w:cs="DFLiHeiMedium-B5"/>
                <w:szCs w:val="26"/>
                <w:lang w:val="en-US" w:eastAsia="zh-TW"/>
              </w:rPr>
              <w:t>裏</w:t>
            </w:r>
            <w:r>
              <w:rPr>
                <w:rStyle w:val="IndexLink"/>
                <w:rFonts w:ascii="DFLiHeiMedium-B5" w:hAnsi="DFLiHeiMedium-B5" w:cs="DFLiHeiMedium-B5" w:eastAsia="DFLiHeiMedium-B5"/>
                <w:szCs w:val="26"/>
                <w:lang w:val="en-US" w:eastAsia="zh-TW"/>
              </w:rPr>
              <w:t>請關機</w:t>
            </w:r>
            <w:r>
              <w:rPr>
                <w:rStyle w:val="IndexLink"/>
                <w:rFonts w:eastAsia="DFLiHeiMedium-B5" w:cs="DFLiHeiMedium-B5" w:ascii="DFLiHeiMedium-B5" w:hAnsi="DFLiHeiMedium-B5"/>
                <w:lang w:val="en-US" w:eastAsia="zh-TW"/>
              </w:rPr>
              <w:tab/>
              <w:t>1</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051">
            <w:r>
              <w:rPr>
                <w:rStyle w:val="IndexLink"/>
                <w:rFonts w:eastAsia="DFLiHeiMedium-B5" w:cs="DFLiHeiMedium-B5" w:ascii="DFLiHeiMedium-B5" w:hAnsi="DFLiHeiMedium-B5"/>
                <w:lang w:val="en-US" w:eastAsia="zh-TW"/>
              </w:rPr>
              <w:drawing>
                <wp:inline distT="0" distB="0" distL="0" distR="0">
                  <wp:extent cx="222885" cy="22288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53" t="-53" r="-53" b="-53"/>
                          <a:stretch>
                            <a:fillRect/>
                          </a:stretch>
                        </pic:blipFill>
                        <pic:spPr bwMode="auto">
                          <a:xfrm>
                            <a:off x="0" y="0"/>
                            <a:ext cx="222885" cy="222885"/>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在飛機上禁止使用</w:t>
            </w:r>
            <w:r>
              <w:rPr>
                <w:rStyle w:val="IndexLink"/>
                <w:rFonts w:eastAsia="DFLiHeiMedium-B5" w:cs="DFLiHeiMedium-B5" w:ascii="DFLiHeiMedium-B5" w:hAnsi="DFLiHeiMedium-B5"/>
                <w:lang w:val="en-US" w:eastAsia="zh-TW"/>
              </w:rPr>
              <w:tab/>
              <w:t>1</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052">
            <w:r>
              <w:rPr>
                <w:rStyle w:val="IndexLink"/>
                <w:rFonts w:eastAsia="DFLiHeiMedium-B5" w:cs="DFLiHeiMedium-B5" w:ascii="DFLiHeiMedium-B5" w:hAnsi="DFLiHeiMedium-B5"/>
                <w:lang w:val="en-US" w:eastAsia="zh-TW"/>
              </w:rPr>
              <w:drawing>
                <wp:inline distT="0" distB="0" distL="0" distR="0">
                  <wp:extent cx="229235" cy="22923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7"/>
                          <a:srcRect l="-53" t="-53" r="-53" b="-53"/>
                          <a:stretch>
                            <a:fillRect/>
                          </a:stretch>
                        </pic:blipFill>
                        <pic:spPr bwMode="auto">
                          <a:xfrm>
                            <a:off x="0" y="0"/>
                            <a:ext cx="229235" cy="229235"/>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加油時應關機</w:t>
            </w:r>
            <w:r>
              <w:rPr>
                <w:rStyle w:val="IndexLink"/>
                <w:rFonts w:eastAsia="DFLiHeiMedium-B5" w:cs="DFLiHeiMedium-B5" w:ascii="DFLiHeiMedium-B5" w:hAnsi="DFLiHeiMedium-B5"/>
                <w:lang w:val="en-US" w:eastAsia="zh-TW"/>
              </w:rPr>
              <w:tab/>
              <w:t>1</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053">
            <w:r>
              <w:rPr>
                <w:rStyle w:val="IndexLink"/>
                <w:rFonts w:eastAsia="DFLiHeiMedium-B5" w:cs="DFLiHeiMedium-B5" w:ascii="DFLiHeiMedium-B5" w:hAnsi="DFLiHeiMedium-B5"/>
                <w:lang w:val="en-US" w:eastAsia="zh-TW"/>
              </w:rPr>
              <w:drawing>
                <wp:inline distT="0" distB="0" distL="0" distR="0">
                  <wp:extent cx="226060" cy="22606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53" t="-53" r="-53" b="-53"/>
                          <a:stretch>
                            <a:fillRect/>
                          </a:stretch>
                        </pic:blipFill>
                        <pic:spPr bwMode="auto">
                          <a:xfrm>
                            <a:off x="0" y="0"/>
                            <a:ext cx="226060" cy="226060"/>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在易爆炸環境應關機</w:t>
            </w:r>
            <w:r>
              <w:rPr>
                <w:rStyle w:val="IndexLink"/>
                <w:rFonts w:eastAsia="DFLiHeiMedium-B5" w:cs="DFLiHeiMedium-B5" w:ascii="DFLiHeiMedium-B5" w:hAnsi="DFLiHeiMedium-B5"/>
                <w:lang w:val="en-US" w:eastAsia="zh-TW"/>
              </w:rPr>
              <w:tab/>
              <w:t>1</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054">
            <w:r>
              <w:rPr>
                <w:rStyle w:val="IndexLink"/>
                <w:rFonts w:eastAsia="DFLiHeiMedium-B5" w:cs="DFLiHeiMedium-B5" w:ascii="DFLiHeiMedium-B5" w:hAnsi="DFLiHeiMedium-B5"/>
                <w:lang w:val="en-US" w:eastAsia="zh-TW"/>
              </w:rPr>
              <w:drawing>
                <wp:inline distT="0" distB="0" distL="0" distR="0">
                  <wp:extent cx="226060" cy="22606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53" t="-53" r="-53" b="-53"/>
                          <a:stretch>
                            <a:fillRect/>
                          </a:stretch>
                        </pic:blipFill>
                        <pic:spPr bwMode="auto">
                          <a:xfrm>
                            <a:off x="0" y="0"/>
                            <a:ext cx="226060" cy="226060"/>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電波干擾</w:t>
            </w:r>
            <w:r>
              <w:rPr>
                <w:rStyle w:val="IndexLink"/>
                <w:rFonts w:eastAsia="DFLiHeiMedium-B5" w:cs="DFLiHeiMedium-B5" w:ascii="DFLiHeiMedium-B5" w:hAnsi="DFLiHeiMedium-B5"/>
                <w:lang w:val="en-US" w:eastAsia="zh-TW"/>
              </w:rPr>
              <w:tab/>
              <w:t>1</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055">
            <w:r>
              <w:rPr>
                <w:rStyle w:val="IndexLink"/>
                <w:rFonts w:eastAsia="DFLiHeiMedium-B5" w:cs="DFLiHeiMedium-B5" w:ascii="DFLiHeiMedium-B5" w:hAnsi="DFLiHeiMedium-B5"/>
                <w:lang w:val="en-US" w:eastAsia="zh-TW"/>
              </w:rPr>
              <w:drawing>
                <wp:inline distT="0" distB="0" distL="0" distR="0">
                  <wp:extent cx="226060" cy="22606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53" t="-53" r="-53" b="-53"/>
                          <a:stretch>
                            <a:fillRect/>
                          </a:stretch>
                        </pic:blipFill>
                        <pic:spPr bwMode="auto">
                          <a:xfrm>
                            <a:off x="0" y="0"/>
                            <a:ext cx="226060" cy="226060"/>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合理的使用</w:t>
            </w:r>
            <w:r>
              <w:rPr>
                <w:rStyle w:val="IndexLink"/>
                <w:rFonts w:eastAsia="DFLiHeiMedium-B5" w:cs="DFLiHeiMedium-B5" w:ascii="DFLiHeiMedium-B5" w:hAnsi="DFLiHeiMedium-B5"/>
                <w:lang w:val="en-US" w:eastAsia="zh-TW"/>
              </w:rPr>
              <w:tab/>
              <w:t>1</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056">
            <w:r>
              <w:rPr>
                <w:rStyle w:val="IndexLink"/>
                <w:rFonts w:eastAsia="DFLiHeiMedium-B5" w:cs="DFLiHeiMedium-B5" w:ascii="DFLiHeiMedium-B5" w:hAnsi="DFLiHeiMedium-B5"/>
                <w:lang w:val="en-US" w:eastAsia="zh-TW"/>
              </w:rPr>
              <w:drawing>
                <wp:inline distT="0" distB="0" distL="0" distR="0">
                  <wp:extent cx="226060" cy="22606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1"/>
                          <a:srcRect l="-53" t="-53" r="-53" b="-53"/>
                          <a:stretch>
                            <a:fillRect/>
                          </a:stretch>
                        </pic:blipFill>
                        <pic:spPr bwMode="auto">
                          <a:xfrm>
                            <a:off x="0" y="0"/>
                            <a:ext cx="226060" cy="226060"/>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配件和電池</w:t>
            </w:r>
            <w:r>
              <w:rPr>
                <w:rStyle w:val="IndexLink"/>
                <w:rFonts w:eastAsia="DFLiHeiMedium-B5" w:cs="DFLiHeiMedium-B5" w:ascii="DFLiHeiMedium-B5" w:hAnsi="DFLiHeiMedium-B5"/>
                <w:lang w:val="en-US" w:eastAsia="zh-TW"/>
              </w:rPr>
              <w:tab/>
              <w:t>2</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057">
            <w:r>
              <w:rPr>
                <w:rStyle w:val="IndexLink"/>
                <w:rFonts w:eastAsia="DFLiHeiMedium-B5" w:cs="DFLiHeiMedium-B5" w:ascii="DFLiHeiMedium-B5" w:hAnsi="DFLiHeiMedium-B5"/>
                <w:lang w:val="en-US" w:eastAsia="zh-TW"/>
              </w:rPr>
              <w:drawing>
                <wp:inline distT="0" distB="0" distL="0" distR="0">
                  <wp:extent cx="226060" cy="22606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2"/>
                          <a:srcRect l="-53" t="-53" r="-53" b="-53"/>
                          <a:stretch>
                            <a:fillRect/>
                          </a:stretch>
                        </pic:blipFill>
                        <pic:spPr bwMode="auto">
                          <a:xfrm>
                            <a:off x="0" y="0"/>
                            <a:ext cx="226060" cy="226060"/>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合格的維修</w:t>
            </w:r>
            <w:r>
              <w:rPr>
                <w:rStyle w:val="IndexLink"/>
                <w:rFonts w:eastAsia="DFLiHeiMedium-B5" w:cs="DFLiHeiMedium-B5" w:ascii="DFLiHeiMedium-B5" w:hAnsi="DFLiHeiMedium-B5"/>
                <w:lang w:val="en-US" w:eastAsia="zh-TW"/>
              </w:rPr>
              <w:tab/>
              <w:t>2</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058">
            <w:r>
              <w:rPr>
                <w:rStyle w:val="IndexLink"/>
                <w:rFonts w:eastAsia="DFLiHeiMedium-B5" w:cs="DFLiHeiMedium-B5" w:ascii="DFLiHeiMedium-B5" w:hAnsi="DFLiHeiMedium-B5"/>
                <w:lang w:val="en-US" w:eastAsia="zh-TW"/>
              </w:rPr>
              <w:drawing>
                <wp:inline distT="0" distB="0" distL="0" distR="0">
                  <wp:extent cx="226060" cy="22606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3"/>
                          <a:srcRect l="-53" t="-53" r="-53" b="-53"/>
                          <a:stretch>
                            <a:fillRect/>
                          </a:stretch>
                        </pic:blipFill>
                        <pic:spPr bwMode="auto">
                          <a:xfrm>
                            <a:off x="0" y="0"/>
                            <a:ext cx="226060" cy="226060"/>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緊急電話</w:t>
            </w:r>
            <w:r>
              <w:rPr>
                <w:rStyle w:val="IndexLink"/>
                <w:rFonts w:eastAsia="DFLiHeiMedium-B5" w:cs="DFLiHeiMedium-B5" w:ascii="DFLiHeiMedium-B5" w:hAnsi="DFLiHeiMedium-B5"/>
                <w:lang w:val="en-US" w:eastAsia="zh-TW"/>
              </w:rPr>
              <w:tab/>
              <w:t>2</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059">
            <w:r>
              <w:rPr>
                <w:rStyle w:val="IndexLink"/>
                <w:rFonts w:eastAsia="DFLiHeiMedium-B5" w:cs="DFLiHeiMedium-B5" w:ascii="DFLiHeiMedium-B5" w:hAnsi="DFLiHeiMedium-B5"/>
                <w:lang w:val="en-US" w:eastAsia="zh-TW"/>
              </w:rPr>
              <w:drawing>
                <wp:inline distT="0" distB="0" distL="0" distR="0">
                  <wp:extent cx="226060" cy="22606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4"/>
                          <a:srcRect l="-53" t="-53" r="-53" b="-53"/>
                          <a:stretch>
                            <a:fillRect/>
                          </a:stretch>
                        </pic:blipFill>
                        <pic:spPr bwMode="auto">
                          <a:xfrm>
                            <a:off x="0" y="0"/>
                            <a:ext cx="226060" cy="226060"/>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減少電磁波影響，請妥適使用</w:t>
            </w:r>
            <w:r>
              <w:rPr>
                <w:rStyle w:val="IndexLink"/>
                <w:rFonts w:eastAsia="DFLiHeiMedium-B5" w:cs="DFLiHeiMedium-B5" w:ascii="DFLiHeiMedium-B5" w:hAnsi="DFLiHeiMedium-B5"/>
                <w:lang w:val="en-US" w:eastAsia="zh-TW"/>
              </w:rPr>
              <w:tab/>
              <w:t>2</w:t>
            </w:r>
          </w:hyperlink>
        </w:p>
        <w:p>
          <w:pPr>
            <w:pStyle w:val="Contents1"/>
            <w:tabs>
              <w:tab w:val="clear" w:pos="480"/>
              <w:tab w:val="right" w:pos="4810" w:leader="dot"/>
            </w:tabs>
            <w:rPr>
              <w:rFonts w:ascii="DFLiHeiMedium-B5" w:hAnsi="DFLiHeiMedium-B5" w:eastAsia="DFLiHeiMedium-B5" w:cs="Times New Roman"/>
              <w:bCs w:val="false"/>
              <w:caps w:val="false"/>
              <w:smallCaps w:val="false"/>
              <w:kern w:val="2"/>
              <w:sz w:val="24"/>
              <w:szCs w:val="24"/>
              <w:lang w:val="en-US" w:eastAsia="zh-TW"/>
            </w:rPr>
          </w:pPr>
          <w:hyperlink w:anchor="__RefHeading___Toc60112060">
            <w:r>
              <w:rPr>
                <w:rStyle w:val="IndexLink"/>
                <w:rFonts w:ascii="DFLiHeiMedium-B5" w:hAnsi="DFLiHeiMedium-B5" w:cs="DFLiHeiMedium-B5" w:eastAsia="DFLiHeiMedium-B5"/>
                <w:lang w:val="en-US" w:eastAsia="zh-TW"/>
              </w:rPr>
              <w:t>開始使用</w:t>
            </w:r>
            <w:r>
              <w:rPr>
                <w:rStyle w:val="IndexLink"/>
                <w:rFonts w:ascii="DFLiHeiMedium-B5" w:hAnsi="DFLiHeiMedium-B5" w:cs="DFLiHeiMedium-B5" w:eastAsia="DFLiHeiMedium-B5"/>
                <w:lang w:val="en-US" w:eastAsia="zh-TW"/>
              </w:rPr>
              <w:drawing>
                <wp:inline distT="0" distB="0" distL="0" distR="0">
                  <wp:extent cx="158115" cy="12573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5"/>
                          <a:srcRect l="-444" t="-549" r="-444" b="-549"/>
                          <a:stretch>
                            <a:fillRect/>
                          </a:stretch>
                        </pic:blipFill>
                        <pic:spPr bwMode="auto">
                          <a:xfrm>
                            <a:off x="0" y="0"/>
                            <a:ext cx="158115" cy="125730"/>
                          </a:xfrm>
                          <a:prstGeom prst="rect">
                            <a:avLst/>
                          </a:prstGeom>
                        </pic:spPr>
                      </pic:pic>
                    </a:graphicData>
                  </a:graphic>
                </wp:inline>
              </w:drawing>
            </w:r>
            <w:r>
              <w:rPr>
                <w:rStyle w:val="IndexLink"/>
                <w:rFonts w:eastAsia="DFLiHeiMedium-B5" w:cs="DFLiHeiMedium-B5" w:ascii="DFLiHeiMedium-B5" w:hAnsi="DFLiHeiMedium-B5"/>
                <w:lang w:val="en-US" w:eastAsia="zh-TW"/>
              </w:rPr>
              <w:tab/>
              <w:t>3</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061">
            <w:r>
              <w:rPr>
                <w:rStyle w:val="IndexLink"/>
                <w:rFonts w:eastAsia="DFLiHeiMedium-B5" w:cs="DFLiHeiMedium-B5" w:ascii="DFLiHeiMedium-B5" w:hAnsi="DFLiHeiMedium-B5"/>
                <w:lang w:val="en-US" w:eastAsia="zh-TW"/>
              </w:rPr>
              <w:drawing>
                <wp:inline distT="0" distB="0" distL="0" distR="0">
                  <wp:extent cx="187325" cy="18732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6"/>
                          <a:srcRect l="-194" t="-194" r="-194" b="-194"/>
                          <a:stretch>
                            <a:fillRect/>
                          </a:stretch>
                        </pic:blipFill>
                        <pic:spPr bwMode="auto">
                          <a:xfrm>
                            <a:off x="0" y="0"/>
                            <a:ext cx="187325" cy="187325"/>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手機概觀</w:t>
            </w:r>
            <w:r>
              <w:rPr>
                <w:rStyle w:val="IndexLink"/>
                <w:rFonts w:eastAsia="DFLiHeiMedium-B5" w:cs="DFLiHeiMedium-B5" w:ascii="DFLiHeiMedium-B5" w:hAnsi="DFLiHeiMedium-B5"/>
                <w:lang w:val="en-US" w:eastAsia="zh-TW"/>
              </w:rPr>
              <w:tab/>
              <w:t>3</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062">
            <w:r>
              <w:rPr>
                <w:rStyle w:val="IndexLink"/>
                <w:rFonts w:eastAsia="DFLiHeiMedium-B5" w:cs="DFLiHeiMedium-B5" w:ascii="DFLiHeiMedium-B5" w:hAnsi="DFLiHeiMedium-B5"/>
                <w:lang w:val="en-US" w:eastAsia="zh-TW"/>
              </w:rPr>
              <w:drawing>
                <wp:inline distT="0" distB="0" distL="0" distR="0">
                  <wp:extent cx="187325" cy="18732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7"/>
                          <a:srcRect l="-194" t="-194" r="-194" b="-194"/>
                          <a:stretch>
                            <a:fillRect/>
                          </a:stretch>
                        </pic:blipFill>
                        <pic:spPr bwMode="auto">
                          <a:xfrm>
                            <a:off x="0" y="0"/>
                            <a:ext cx="187325" cy="187325"/>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電池及</w:t>
            </w:r>
            <w:r>
              <w:rPr>
                <w:rStyle w:val="IndexLink"/>
                <w:rFonts w:eastAsia="DFLiHeiMedium-B5" w:cs="DFLiHeiMedium-B5" w:ascii="DFLiHeiMedium-B5" w:hAnsi="DFLiHeiMedium-B5"/>
                <w:szCs w:val="26"/>
                <w:lang w:val="en-US" w:eastAsia="zh-TW"/>
              </w:rPr>
              <w:t>SIM</w:t>
            </w:r>
            <w:r>
              <w:rPr>
                <w:rStyle w:val="IndexLink"/>
                <w:rFonts w:ascii="DFLiHeiMedium-B5" w:hAnsi="DFLiHeiMedium-B5" w:cs="DFLiHeiMedium-B5" w:eastAsia="DFLiHeiMedium-B5"/>
                <w:szCs w:val="26"/>
                <w:lang w:val="en-US" w:eastAsia="zh-TW"/>
              </w:rPr>
              <w:t>卡安裝</w:t>
            </w:r>
            <w:r>
              <w:rPr>
                <w:rStyle w:val="IndexLink"/>
                <w:rFonts w:eastAsia="DFLiHeiMedium-B5" w:cs="DFLiHeiMedium-B5" w:ascii="DFLiHeiMedium-B5" w:hAnsi="DFLiHeiMedium-B5"/>
                <w:lang w:val="en-US" w:eastAsia="zh-TW"/>
              </w:rPr>
              <w:tab/>
              <w:t>4</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063">
            <w:r>
              <w:rPr>
                <w:rStyle w:val="IndexLink"/>
                <w:rFonts w:eastAsia="DFLiHeiMedium-B5" w:cs="DFLiHeiMedium-B5" w:ascii="DFLiHeiMedium-B5" w:hAnsi="DFLiHeiMedium-B5"/>
                <w:lang w:val="en-US" w:eastAsia="zh-TW"/>
              </w:rPr>
              <w:drawing>
                <wp:inline distT="0" distB="0" distL="0" distR="0">
                  <wp:extent cx="181610" cy="19177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8"/>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安裝電池</w:t>
            </w:r>
            <w:r>
              <w:rPr>
                <w:rStyle w:val="IndexLink"/>
                <w:rFonts w:eastAsia="DFLiHeiMedium-B5" w:cs="DFLiHeiMedium-B5" w:ascii="DFLiHeiMedium-B5" w:hAnsi="DFLiHeiMedium-B5"/>
                <w:lang w:val="en-US" w:eastAsia="zh-TW"/>
              </w:rPr>
              <w:tab/>
              <w:t>4</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064">
            <w:r>
              <w:rPr>
                <w:rStyle w:val="IndexLink"/>
                <w:rFonts w:eastAsia="DFLiHeiMedium-B5" w:cs="DFLiHeiMedium-B5" w:ascii="DFLiHeiMedium-B5" w:hAnsi="DFLiHeiMedium-B5"/>
                <w:lang w:val="en-US" w:eastAsia="zh-TW"/>
              </w:rPr>
              <w:drawing>
                <wp:inline distT="0" distB="0" distL="0" distR="0">
                  <wp:extent cx="181610" cy="19177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9"/>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取下電池</w:t>
            </w:r>
            <w:r>
              <w:rPr>
                <w:rStyle w:val="IndexLink"/>
                <w:rFonts w:eastAsia="DFLiHeiMedium-B5" w:cs="DFLiHeiMedium-B5" w:ascii="DFLiHeiMedium-B5" w:hAnsi="DFLiHeiMedium-B5"/>
                <w:lang w:val="en-US" w:eastAsia="zh-TW"/>
              </w:rPr>
              <w:tab/>
              <w:t>4</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065">
            <w:r>
              <w:rPr>
                <w:rStyle w:val="IndexLink"/>
                <w:rFonts w:eastAsia="DFLiHeiMedium-B5" w:cs="DFLiHeiMedium-B5" w:ascii="DFLiHeiMedium-B5" w:hAnsi="DFLiHeiMedium-B5"/>
                <w:lang w:val="en-US" w:eastAsia="zh-TW"/>
              </w:rPr>
              <w:drawing>
                <wp:inline distT="0" distB="0" distL="0" distR="0">
                  <wp:extent cx="181610" cy="19177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0"/>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安裝</w:t>
            </w:r>
            <w:r>
              <w:rPr>
                <w:rStyle w:val="IndexLink"/>
                <w:rFonts w:eastAsia="DFLiHeiMedium-B5" w:cs="DFLiHeiMedium-B5" w:ascii="DFLiHeiMedium-B5" w:hAnsi="DFLiHeiMedium-B5"/>
                <w:szCs w:val="22"/>
                <w:lang w:val="en-US" w:eastAsia="zh-TW"/>
              </w:rPr>
              <w:t>SIM</w:t>
            </w:r>
            <w:r>
              <w:rPr>
                <w:rStyle w:val="IndexLink"/>
                <w:rFonts w:ascii="DFLiHeiMedium-B5" w:hAnsi="DFLiHeiMedium-B5" w:cs="DFLiHeiMedium-B5" w:eastAsia="DFLiHeiMedium-B5"/>
                <w:szCs w:val="22"/>
                <w:lang w:val="en-US" w:eastAsia="zh-TW"/>
              </w:rPr>
              <w:t>卡</w:t>
            </w:r>
            <w:r>
              <w:rPr>
                <w:rStyle w:val="IndexLink"/>
                <w:rFonts w:eastAsia="DFLiHeiMedium-B5" w:cs="DFLiHeiMedium-B5" w:ascii="DFLiHeiMedium-B5" w:hAnsi="DFLiHeiMedium-B5"/>
                <w:lang w:val="en-US" w:eastAsia="zh-TW"/>
              </w:rPr>
              <w:tab/>
              <w:t>5</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066">
            <w:r>
              <w:rPr>
                <w:rStyle w:val="IndexLink"/>
                <w:rFonts w:eastAsia="DFLiHeiMedium-B5" w:cs="DFLiHeiMedium-B5" w:ascii="DFLiHeiMedium-B5" w:hAnsi="DFLiHeiMedium-B5"/>
                <w:lang w:val="en-US" w:eastAsia="zh-TW"/>
              </w:rPr>
              <w:drawing>
                <wp:inline distT="0" distB="0" distL="0" distR="0">
                  <wp:extent cx="181610" cy="19177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1"/>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取出</w:t>
            </w:r>
            <w:r>
              <w:rPr>
                <w:rStyle w:val="IndexLink"/>
                <w:rFonts w:eastAsia="DFLiHeiMedium-B5" w:cs="DFLiHeiMedium-B5" w:ascii="DFLiHeiMedium-B5" w:hAnsi="DFLiHeiMedium-B5"/>
                <w:szCs w:val="22"/>
                <w:lang w:val="en-US" w:eastAsia="zh-TW"/>
              </w:rPr>
              <w:t>SIM</w:t>
            </w:r>
            <w:r>
              <w:rPr>
                <w:rStyle w:val="IndexLink"/>
                <w:rFonts w:ascii="DFLiHeiMedium-B5" w:hAnsi="DFLiHeiMedium-B5" w:cs="DFLiHeiMedium-B5" w:eastAsia="DFLiHeiMedium-B5"/>
                <w:szCs w:val="22"/>
                <w:lang w:val="en-US" w:eastAsia="zh-TW"/>
              </w:rPr>
              <w:t>卡</w:t>
            </w:r>
            <w:r>
              <w:rPr>
                <w:rStyle w:val="IndexLink"/>
                <w:rFonts w:eastAsia="DFLiHeiMedium-B5" w:cs="DFLiHeiMedium-B5" w:ascii="DFLiHeiMedium-B5" w:hAnsi="DFLiHeiMedium-B5"/>
                <w:lang w:val="en-US" w:eastAsia="zh-TW"/>
              </w:rPr>
              <w:tab/>
              <w:t>5</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067">
            <w:r>
              <w:rPr>
                <w:rStyle w:val="IndexLink"/>
                <w:rFonts w:eastAsia="DFLiHeiMedium-B5" w:cs="DFLiHeiMedium-B5" w:ascii="DFLiHeiMedium-B5" w:hAnsi="DFLiHeiMedium-B5"/>
                <w:lang w:val="en-US" w:eastAsia="zh-TW"/>
              </w:rPr>
              <w:drawing>
                <wp:inline distT="0" distB="0" distL="0" distR="0">
                  <wp:extent cx="181610" cy="19177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2"/>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充電方法</w:t>
            </w:r>
            <w:r>
              <w:rPr>
                <w:rStyle w:val="IndexLink"/>
                <w:rFonts w:eastAsia="DFLiHeiMedium-B5" w:cs="DFLiHeiMedium-B5" w:ascii="DFLiHeiMedium-B5" w:hAnsi="DFLiHeiMedium-B5"/>
                <w:lang w:val="en-US" w:eastAsia="zh-TW"/>
              </w:rPr>
              <w:tab/>
              <w:t>6</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068">
            <w:r>
              <w:rPr>
                <w:rStyle w:val="IndexLink"/>
                <w:rFonts w:eastAsia="DFLiHeiMedium-B5" w:cs="DFLiHeiMedium-B5" w:ascii="DFLiHeiMedium-B5" w:hAnsi="DFLiHeiMedium-B5"/>
                <w:lang w:val="en-US" w:eastAsia="zh-TW"/>
              </w:rPr>
              <w:drawing>
                <wp:inline distT="0" distB="0" distL="0" distR="0">
                  <wp:extent cx="181610" cy="19177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3"/>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停止充電</w:t>
            </w:r>
            <w:r>
              <w:rPr>
                <w:rStyle w:val="IndexLink"/>
                <w:rFonts w:eastAsia="DFLiHeiMedium-B5" w:cs="DFLiHeiMedium-B5" w:ascii="DFLiHeiMedium-B5" w:hAnsi="DFLiHeiMedium-B5"/>
                <w:lang w:val="en-US" w:eastAsia="zh-TW"/>
              </w:rPr>
              <w:tab/>
              <w:t>6</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069">
            <w:r>
              <w:rPr>
                <w:rStyle w:val="IndexLink"/>
                <w:rFonts w:eastAsia="DFLiHeiMedium-B5" w:cs="DFLiHeiMedium-B5" w:ascii="DFLiHeiMedium-B5" w:hAnsi="DFLiHeiMedium-B5"/>
                <w:lang w:val="en-US" w:eastAsia="zh-TW"/>
              </w:rPr>
              <w:drawing>
                <wp:inline distT="0" distB="0" distL="0" distR="0">
                  <wp:extent cx="187325" cy="18732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4"/>
                          <a:srcRect l="-194" t="-194" r="-194" b="-194"/>
                          <a:stretch>
                            <a:fillRect/>
                          </a:stretch>
                        </pic:blipFill>
                        <pic:spPr bwMode="auto">
                          <a:xfrm>
                            <a:off x="0" y="0"/>
                            <a:ext cx="187325" cy="187325"/>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按鍵說明</w:t>
            </w:r>
            <w:r>
              <w:rPr>
                <w:rStyle w:val="IndexLink"/>
                <w:rFonts w:eastAsia="DFLiHeiMedium-B5" w:cs="DFLiHeiMedium-B5" w:ascii="DFLiHeiMedium-B5" w:hAnsi="DFLiHeiMedium-B5"/>
                <w:lang w:val="en-US" w:eastAsia="zh-TW"/>
              </w:rPr>
              <w:tab/>
              <w:t>7</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070">
            <w:r>
              <w:rPr>
                <w:rStyle w:val="IndexLink"/>
                <w:rFonts w:eastAsia="DFLiHeiMedium-B5" w:cs="DFLiHeiMedium-B5" w:ascii="DFLiHeiMedium-B5" w:hAnsi="DFLiHeiMedium-B5"/>
                <w:lang w:val="en-US" w:eastAsia="zh-TW"/>
              </w:rPr>
              <w:drawing>
                <wp:inline distT="0" distB="0" distL="0" distR="0">
                  <wp:extent cx="187325" cy="18732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5"/>
                          <a:srcRect l="-194" t="-194" r="-194" b="-194"/>
                          <a:stretch>
                            <a:fillRect/>
                          </a:stretch>
                        </pic:blipFill>
                        <pic:spPr bwMode="auto">
                          <a:xfrm>
                            <a:off x="0" y="0"/>
                            <a:ext cx="187325" cy="187325"/>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字元對照關係表</w:t>
            </w:r>
            <w:r>
              <w:rPr>
                <w:rStyle w:val="IndexLink"/>
                <w:rFonts w:eastAsia="DFLiHeiMedium-B5" w:cs="DFLiHeiMedium-B5" w:ascii="DFLiHeiMedium-B5" w:hAnsi="DFLiHeiMedium-B5"/>
                <w:lang w:val="en-US" w:eastAsia="zh-TW"/>
              </w:rPr>
              <w:tab/>
              <w:t>9</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071">
            <w:r>
              <w:rPr>
                <w:rStyle w:val="IndexLink"/>
                <w:rFonts w:eastAsia="DFLiHeiMedium-B5" w:cs="DFLiHeiMedium-B5" w:ascii="DFLiHeiMedium-B5" w:hAnsi="DFLiHeiMedium-B5"/>
                <w:lang w:val="en-US" w:eastAsia="zh-TW"/>
              </w:rPr>
              <w:drawing>
                <wp:inline distT="0" distB="0" distL="0" distR="0">
                  <wp:extent cx="187325" cy="18732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6"/>
                          <a:srcRect l="-194" t="-194" r="-194" b="-194"/>
                          <a:stretch>
                            <a:fillRect/>
                          </a:stretch>
                        </pic:blipFill>
                        <pic:spPr bwMode="auto">
                          <a:xfrm>
                            <a:off x="0" y="0"/>
                            <a:ext cx="187325" cy="187325"/>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訊息符號</w:t>
            </w:r>
            <w:r>
              <w:rPr>
                <w:rStyle w:val="IndexLink"/>
                <w:rFonts w:eastAsia="DFLiHeiMedium-B5" w:cs="DFLiHeiMedium-B5" w:ascii="DFLiHeiMedium-B5" w:hAnsi="DFLiHeiMedium-B5"/>
                <w:lang w:val="en-US" w:eastAsia="zh-TW"/>
              </w:rPr>
              <w:tab/>
              <w:t>11</w:t>
            </w:r>
          </w:hyperlink>
        </w:p>
        <w:p>
          <w:pPr>
            <w:pStyle w:val="Contents1"/>
            <w:tabs>
              <w:tab w:val="clear" w:pos="480"/>
              <w:tab w:val="right" w:pos="4810" w:leader="dot"/>
            </w:tabs>
            <w:rPr>
              <w:rFonts w:ascii="DFLiHeiMedium-B5" w:hAnsi="DFLiHeiMedium-B5" w:eastAsia="DFLiHeiMedium-B5" w:cs="Times New Roman"/>
              <w:bCs w:val="false"/>
              <w:caps w:val="false"/>
              <w:smallCaps w:val="false"/>
              <w:kern w:val="2"/>
              <w:sz w:val="24"/>
              <w:szCs w:val="24"/>
              <w:lang w:val="en-US" w:eastAsia="zh-TW"/>
            </w:rPr>
          </w:pPr>
          <w:hyperlink w:anchor="__RefHeading___Toc60112072">
            <w:r>
              <w:rPr>
                <w:rStyle w:val="IndexLink"/>
                <w:rFonts w:ascii="DFLiHeiMedium-B5" w:hAnsi="DFLiHeiMedium-B5" w:cs="DFLiHeiMedium-B5" w:eastAsia="DFLiHeiMedium-B5"/>
                <w:lang w:val="en-US" w:eastAsia="zh-TW"/>
              </w:rPr>
              <w:t>操作說明</w:t>
            </w:r>
            <w:r>
              <w:rPr>
                <w:rStyle w:val="IndexLink"/>
                <w:rFonts w:ascii="DFLiHeiMedium-B5" w:hAnsi="DFLiHeiMedium-B5" w:cs="DFLiHeiMedium-B5" w:eastAsia="DFLiHeiMedium-B5"/>
                <w:lang w:val="en-US" w:eastAsia="zh-TW"/>
              </w:rPr>
              <w:drawing>
                <wp:inline distT="0" distB="0" distL="0" distR="0">
                  <wp:extent cx="158115" cy="12573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7"/>
                          <a:srcRect l="-444" t="-549" r="-444" b="-549"/>
                          <a:stretch>
                            <a:fillRect/>
                          </a:stretch>
                        </pic:blipFill>
                        <pic:spPr bwMode="auto">
                          <a:xfrm>
                            <a:off x="0" y="0"/>
                            <a:ext cx="158115" cy="125730"/>
                          </a:xfrm>
                          <a:prstGeom prst="rect">
                            <a:avLst/>
                          </a:prstGeom>
                        </pic:spPr>
                      </pic:pic>
                    </a:graphicData>
                  </a:graphic>
                </wp:inline>
              </w:drawing>
            </w:r>
            <w:r>
              <w:rPr>
                <w:rStyle w:val="IndexLink"/>
                <w:rFonts w:eastAsia="DFLiHeiMedium-B5" w:cs="DFLiHeiMedium-B5" w:ascii="DFLiHeiMedium-B5" w:hAnsi="DFLiHeiMedium-B5"/>
                <w:lang w:val="en-US" w:eastAsia="zh-TW"/>
              </w:rPr>
              <w:tab/>
              <w:t>12</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073">
            <w:r>
              <w:rPr>
                <w:rStyle w:val="IndexLink"/>
                <w:rFonts w:eastAsia="DFLiHeiMedium-B5" w:cs="DFLiHeiMedium-B5" w:ascii="DFLiHeiMedium-B5" w:hAnsi="DFLiHeiMedium-B5"/>
                <w:lang w:val="en-US" w:eastAsia="zh-TW"/>
              </w:rPr>
              <w:drawing>
                <wp:inline distT="0" distB="0" distL="0" distR="0">
                  <wp:extent cx="187325" cy="18732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8"/>
                          <a:srcRect l="-194" t="-194" r="-194" b="-194"/>
                          <a:stretch>
                            <a:fillRect/>
                          </a:stretch>
                        </pic:blipFill>
                        <pic:spPr bwMode="auto">
                          <a:xfrm>
                            <a:off x="0" y="0"/>
                            <a:ext cx="187325" cy="187325"/>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第一次使用手機</w:t>
            </w:r>
            <w:r>
              <w:rPr>
                <w:rStyle w:val="IndexLink"/>
                <w:rFonts w:eastAsia="DFLiHeiMedium-B5" w:cs="DFLiHeiMedium-B5" w:ascii="DFLiHeiMedium-B5" w:hAnsi="DFLiHeiMedium-B5"/>
                <w:lang w:val="en-US" w:eastAsia="zh-TW"/>
              </w:rPr>
              <w:tab/>
              <w:t>12</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074">
            <w:r>
              <w:rPr>
                <w:rStyle w:val="IndexLink"/>
                <w:rFonts w:eastAsia="DFLiHeiMedium-B5" w:cs="DFLiHeiMedium-B5" w:ascii="DFLiHeiMedium-B5" w:hAnsi="DFLiHeiMedium-B5"/>
                <w:lang w:val="en-US" w:eastAsia="zh-TW"/>
              </w:rPr>
              <w:drawing>
                <wp:inline distT="0" distB="0" distL="0" distR="0">
                  <wp:extent cx="181610" cy="19177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9"/>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eastAsia="DFLiHeiMedium-B5" w:cs="DFLiHeiMedium-B5" w:ascii="DFLiHeiMedium-B5" w:hAnsi="DFLiHeiMedium-B5"/>
                <w:szCs w:val="22"/>
                <w:lang w:val="en-US" w:eastAsia="zh-TW"/>
              </w:rPr>
              <w:t>SIM</w:t>
            </w:r>
            <w:r>
              <w:rPr>
                <w:rStyle w:val="IndexLink"/>
                <w:rFonts w:ascii="DFLiHeiMedium-B5" w:hAnsi="DFLiHeiMedium-B5" w:cs="DFLiHeiMedium-B5" w:eastAsia="DFLiHeiMedium-B5"/>
                <w:szCs w:val="22"/>
                <w:lang w:val="en-US" w:eastAsia="zh-TW"/>
              </w:rPr>
              <w:t>卡</w:t>
            </w:r>
            <w:r>
              <w:rPr>
                <w:rStyle w:val="IndexLink"/>
                <w:rFonts w:eastAsia="DFLiHeiMedium-B5" w:cs="DFLiHeiMedium-B5" w:ascii="DFLiHeiMedium-B5" w:hAnsi="DFLiHeiMedium-B5"/>
                <w:lang w:val="en-US" w:eastAsia="zh-TW"/>
              </w:rPr>
              <w:tab/>
              <w:t>12</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075">
            <w:r>
              <w:rPr>
                <w:rStyle w:val="IndexLink"/>
                <w:rFonts w:eastAsia="DFLiHeiMedium-B5" w:cs="DFLiHeiMedium-B5" w:ascii="DFLiHeiMedium-B5" w:hAnsi="DFLiHeiMedium-B5"/>
                <w:lang w:val="en-US" w:eastAsia="zh-TW"/>
              </w:rPr>
              <w:drawing>
                <wp:inline distT="0" distB="0" distL="0" distR="0">
                  <wp:extent cx="181610" cy="19177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30"/>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電池及充電器</w:t>
            </w:r>
            <w:r>
              <w:rPr>
                <w:rStyle w:val="IndexLink"/>
                <w:rFonts w:eastAsia="DFLiHeiMedium-B5" w:cs="DFLiHeiMedium-B5" w:ascii="DFLiHeiMedium-B5" w:hAnsi="DFLiHeiMedium-B5"/>
                <w:lang w:val="en-US" w:eastAsia="zh-TW"/>
              </w:rPr>
              <w:tab/>
              <w:t>12</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076">
            <w:r>
              <w:rPr>
                <w:rStyle w:val="IndexLink"/>
                <w:rFonts w:eastAsia="DFLiHeiMedium-B5" w:cs="DFLiHeiMedium-B5" w:ascii="DFLiHeiMedium-B5" w:hAnsi="DFLiHeiMedium-B5"/>
                <w:lang w:val="en-US" w:eastAsia="zh-TW"/>
              </w:rPr>
              <w:drawing>
                <wp:inline distT="0" distB="0" distL="0" distR="0">
                  <wp:extent cx="181610" cy="19177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1"/>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開機</w:t>
            </w:r>
            <w:r>
              <w:rPr>
                <w:rStyle w:val="IndexLink"/>
                <w:rFonts w:eastAsia="DFLiHeiMedium-B5" w:cs="DFLiHeiMedium-B5" w:ascii="DFLiHeiMedium-B5" w:hAnsi="DFLiHeiMedium-B5"/>
                <w:lang w:val="en-US" w:eastAsia="zh-TW"/>
              </w:rPr>
              <w:tab/>
              <w:t>13</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077">
            <w:r>
              <w:rPr>
                <w:rStyle w:val="IndexLink"/>
                <w:rFonts w:eastAsia="DFLiHeiMedium-B5" w:cs="DFLiHeiMedium-B5" w:ascii="DFLiHeiMedium-B5" w:hAnsi="DFLiHeiMedium-B5"/>
                <w:lang w:val="en-US" w:eastAsia="zh-TW"/>
              </w:rPr>
              <w:drawing>
                <wp:inline distT="0" distB="0" distL="0" distR="0">
                  <wp:extent cx="181610" cy="19177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2"/>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eastAsia="DFLiHeiMedium-B5" w:cs="DFLiHeiMedium-B5" w:ascii="DFLiHeiMedium-B5" w:hAnsi="DFLiHeiMedium-B5"/>
                <w:szCs w:val="22"/>
                <w:lang w:val="en-US" w:eastAsia="zh-TW"/>
              </w:rPr>
              <w:t>PIN</w:t>
            </w:r>
            <w:r>
              <w:rPr>
                <w:rStyle w:val="IndexLink"/>
                <w:rFonts w:ascii="DFLiHeiMedium-B5" w:hAnsi="DFLiHeiMedium-B5" w:cs="DFLiHeiMedium-B5" w:eastAsia="DFLiHeiMedium-B5"/>
                <w:szCs w:val="22"/>
                <w:lang w:val="en-US" w:eastAsia="zh-TW"/>
              </w:rPr>
              <w:t>碼及</w:t>
            </w:r>
            <w:r>
              <w:rPr>
                <w:rStyle w:val="IndexLink"/>
                <w:rFonts w:eastAsia="DFLiHeiMedium-B5" w:cs="DFLiHeiMedium-B5" w:ascii="DFLiHeiMedium-B5" w:hAnsi="DFLiHeiMedium-B5"/>
                <w:szCs w:val="22"/>
                <w:lang w:val="en-US" w:eastAsia="zh-TW"/>
              </w:rPr>
              <w:t>PIN2</w:t>
            </w:r>
            <w:r>
              <w:rPr>
                <w:rStyle w:val="IndexLink"/>
                <w:rFonts w:ascii="DFLiHeiMedium-B5" w:hAnsi="DFLiHeiMedium-B5" w:cs="DFLiHeiMedium-B5" w:eastAsia="DFLiHeiMedium-B5"/>
                <w:szCs w:val="22"/>
                <w:lang w:val="en-US" w:eastAsia="zh-TW"/>
              </w:rPr>
              <w:t>碼（４至</w:t>
            </w:r>
            <w:r>
              <w:rPr>
                <w:rStyle w:val="IndexLink"/>
                <w:rFonts w:eastAsia="DFLiHeiMedium-B5" w:cs="DFLiHeiMedium-B5" w:ascii="DFLiHeiMedium-B5" w:hAnsi="DFLiHeiMedium-B5"/>
                <w:szCs w:val="22"/>
                <w:lang w:val="en-US" w:eastAsia="zh-TW"/>
              </w:rPr>
              <w:t>8</w:t>
            </w:r>
            <w:r>
              <w:rPr>
                <w:rStyle w:val="IndexLink"/>
                <w:rFonts w:ascii="DFLiHeiMedium-B5" w:hAnsi="DFLiHeiMedium-B5" w:cs="DFLiHeiMedium-B5" w:eastAsia="DFLiHeiMedium-B5"/>
                <w:szCs w:val="22"/>
                <w:lang w:val="en-US" w:eastAsia="zh-TW"/>
              </w:rPr>
              <w:t>位元數字）</w:t>
            </w:r>
            <w:r>
              <w:rPr>
                <w:rStyle w:val="IndexLink"/>
                <w:rFonts w:eastAsia="DFLiHeiMedium-B5" w:cs="DFLiHeiMedium-B5" w:ascii="DFLiHeiMedium-B5" w:hAnsi="DFLiHeiMedium-B5"/>
                <w:lang w:val="en-US" w:eastAsia="zh-TW"/>
              </w:rPr>
              <w:tab/>
              <w:t>13</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078">
            <w:r>
              <w:rPr>
                <w:rStyle w:val="IndexLink"/>
                <w:rFonts w:eastAsia="DFLiHeiMedium-B5" w:cs="DFLiHeiMedium-B5" w:ascii="DFLiHeiMedium-B5" w:hAnsi="DFLiHeiMedium-B5"/>
                <w:lang w:val="en-US" w:eastAsia="zh-TW"/>
              </w:rPr>
              <w:drawing>
                <wp:inline distT="0" distB="0" distL="0" distR="0">
                  <wp:extent cx="181610" cy="19177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3"/>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eastAsia="DFLiHeiMedium-B5" w:cs="DFLiHeiMedium-B5" w:ascii="DFLiHeiMedium-B5" w:hAnsi="DFLiHeiMedium-B5"/>
                <w:szCs w:val="22"/>
                <w:lang w:val="en-US" w:eastAsia="zh-TW"/>
              </w:rPr>
              <w:t>PUK1</w:t>
            </w:r>
            <w:r>
              <w:rPr>
                <w:rStyle w:val="IndexLink"/>
                <w:rFonts w:ascii="DFLiHeiMedium-B5" w:hAnsi="DFLiHeiMedium-B5" w:cs="DFLiHeiMedium-B5" w:eastAsia="DFLiHeiMedium-B5"/>
                <w:szCs w:val="22"/>
                <w:lang w:val="en-US" w:eastAsia="zh-TW"/>
              </w:rPr>
              <w:t>及</w:t>
            </w:r>
            <w:r>
              <w:rPr>
                <w:rStyle w:val="IndexLink"/>
                <w:rFonts w:eastAsia="DFLiHeiMedium-B5" w:cs="DFLiHeiMedium-B5" w:ascii="DFLiHeiMedium-B5" w:hAnsi="DFLiHeiMedium-B5"/>
                <w:szCs w:val="22"/>
                <w:lang w:val="en-US" w:eastAsia="zh-TW"/>
              </w:rPr>
              <w:t>PUK2 (8</w:t>
            </w:r>
            <w:r>
              <w:rPr>
                <w:rStyle w:val="IndexLink"/>
                <w:rFonts w:ascii="DFLiHeiMedium-B5" w:hAnsi="DFLiHeiMedium-B5" w:cs="DFLiHeiMedium-B5" w:eastAsia="DFLiHeiMedium-B5"/>
                <w:szCs w:val="22"/>
                <w:lang w:val="en-US" w:eastAsia="zh-TW"/>
              </w:rPr>
              <w:t>位元數字</w:t>
            </w:r>
            <w:r>
              <w:rPr>
                <w:rStyle w:val="IndexLink"/>
                <w:rFonts w:eastAsia="DFLiHeiMedium-B5" w:cs="DFLiHeiMedium-B5" w:ascii="DFLiHeiMedium-B5" w:hAnsi="DFLiHeiMedium-B5"/>
                <w:szCs w:val="22"/>
                <w:lang w:val="en-US" w:eastAsia="zh-TW"/>
              </w:rPr>
              <w:t>)</w:t>
            </w:r>
            <w:r>
              <w:rPr>
                <w:rStyle w:val="IndexLink"/>
                <w:rFonts w:eastAsia="DFLiHeiMedium-B5" w:cs="DFLiHeiMedium-B5" w:ascii="DFLiHeiMedium-B5" w:hAnsi="DFLiHeiMedium-B5"/>
                <w:lang w:val="en-US" w:eastAsia="zh-TW"/>
              </w:rPr>
              <w:tab/>
              <w:t>14</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079">
            <w:r>
              <w:rPr>
                <w:rStyle w:val="IndexLink"/>
                <w:rFonts w:eastAsia="DFLiHeiMedium-B5" w:cs="DFLiHeiMedium-B5" w:ascii="DFLiHeiMedium-B5" w:hAnsi="DFLiHeiMedium-B5"/>
                <w:lang w:val="en-US" w:eastAsia="zh-TW"/>
              </w:rPr>
              <w:drawing>
                <wp:inline distT="0" distB="0" distL="0" distR="0">
                  <wp:extent cx="181610" cy="19177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4"/>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撥出電話</w:t>
            </w:r>
            <w:r>
              <w:rPr>
                <w:rStyle w:val="IndexLink"/>
                <w:rFonts w:eastAsia="DFLiHeiMedium-B5" w:cs="DFLiHeiMedium-B5" w:ascii="DFLiHeiMedium-B5" w:hAnsi="DFLiHeiMedium-B5"/>
                <w:lang w:val="en-US" w:eastAsia="zh-TW"/>
              </w:rPr>
              <w:tab/>
              <w:t>14</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080">
            <w:r>
              <w:rPr>
                <w:rStyle w:val="IndexLink"/>
                <w:rFonts w:eastAsia="DFLiHeiMedium-B5" w:cs="DFLiHeiMedium-B5" w:ascii="DFLiHeiMedium-B5" w:hAnsi="DFLiHeiMedium-B5"/>
                <w:lang w:val="en-US" w:eastAsia="zh-TW"/>
              </w:rPr>
              <w:drawing>
                <wp:inline distT="0" distB="0" distL="0" distR="0">
                  <wp:extent cx="181610" cy="19177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5"/>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撥出緊急電話</w:t>
            </w:r>
            <w:r>
              <w:rPr>
                <w:rStyle w:val="IndexLink"/>
                <w:rFonts w:eastAsia="DFLiHeiMedium-B5" w:cs="DFLiHeiMedium-B5" w:ascii="DFLiHeiMedium-B5" w:hAnsi="DFLiHeiMedium-B5"/>
                <w:lang w:val="en-US" w:eastAsia="zh-TW"/>
              </w:rPr>
              <w:tab/>
              <w:t>14</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081">
            <w:r>
              <w:rPr>
                <w:rStyle w:val="IndexLink"/>
                <w:rFonts w:eastAsia="DFLiHeiMedium-B5" w:cs="DFLiHeiMedium-B5" w:ascii="DFLiHeiMedium-B5" w:hAnsi="DFLiHeiMedium-B5"/>
                <w:lang w:val="en-US" w:eastAsia="zh-TW"/>
              </w:rPr>
              <w:drawing>
                <wp:inline distT="0" distB="0" distL="0" distR="0">
                  <wp:extent cx="181610" cy="19177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6"/>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修改按鍵輸入</w:t>
            </w:r>
            <w:r>
              <w:rPr>
                <w:rStyle w:val="IndexLink"/>
                <w:rFonts w:eastAsia="DFLiHeiMedium-B5" w:cs="DFLiHeiMedium-B5" w:ascii="DFLiHeiMedium-B5" w:hAnsi="DFLiHeiMedium-B5"/>
                <w:lang w:val="en-US" w:eastAsia="zh-TW"/>
              </w:rPr>
              <w:tab/>
              <w:t>15</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082">
            <w:r>
              <w:rPr>
                <w:rStyle w:val="IndexLink"/>
                <w:rFonts w:eastAsia="DFLiHeiMedium-B5" w:cs="DFLiHeiMedium-B5" w:ascii="DFLiHeiMedium-B5" w:hAnsi="DFLiHeiMedium-B5"/>
                <w:lang w:val="en-US" w:eastAsia="zh-TW"/>
              </w:rPr>
              <w:drawing>
                <wp:inline distT="0" distB="0" distL="0" distR="0">
                  <wp:extent cx="181610" cy="19177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7"/>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接聽電話</w:t>
            </w:r>
            <w:r>
              <w:rPr>
                <w:rStyle w:val="IndexLink"/>
                <w:rFonts w:eastAsia="DFLiHeiMedium-B5" w:cs="DFLiHeiMedium-B5" w:ascii="DFLiHeiMedium-B5" w:hAnsi="DFLiHeiMedium-B5"/>
                <w:lang w:val="en-US" w:eastAsia="zh-TW"/>
              </w:rPr>
              <w:tab/>
              <w:t>15</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083">
            <w:r>
              <w:rPr>
                <w:rStyle w:val="IndexLink"/>
                <w:rFonts w:eastAsia="DFLiHeiMedium-B5" w:cs="DFLiHeiMedium-B5" w:ascii="DFLiHeiMedium-B5" w:hAnsi="DFLiHeiMedium-B5"/>
                <w:lang w:val="en-US" w:eastAsia="zh-TW"/>
              </w:rPr>
              <w:drawing>
                <wp:inline distT="0" distB="0" distL="0" distR="0">
                  <wp:extent cx="181610" cy="19177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8"/>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記錄</w:t>
            </w:r>
            <w:r>
              <w:rPr>
                <w:rStyle w:val="IndexLink"/>
                <w:rFonts w:eastAsia="DFLiHeiMedium-B5" w:cs="DFLiHeiMedium-B5" w:ascii="DFLiHeiMedium-B5" w:hAnsi="DFLiHeiMedium-B5"/>
                <w:lang w:val="en-US" w:eastAsia="zh-TW"/>
              </w:rPr>
              <w:tab/>
              <w:t>15</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084">
            <w:r>
              <w:rPr>
                <w:rStyle w:val="IndexLink"/>
                <w:rFonts w:eastAsia="DFLiHeiMedium-B5" w:cs="DFLiHeiMedium-B5" w:ascii="DFLiHeiMedium-B5" w:hAnsi="DFLiHeiMedium-B5"/>
                <w:lang w:val="en-US" w:eastAsia="zh-TW"/>
              </w:rPr>
              <w:drawing>
                <wp:inline distT="0" distB="0" distL="0" distR="0">
                  <wp:extent cx="181610" cy="19177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9"/>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快速撥號</w:t>
            </w:r>
            <w:r>
              <w:rPr>
                <w:rStyle w:val="IndexLink"/>
                <w:rFonts w:eastAsia="DFLiHeiMedium-B5" w:cs="DFLiHeiMedium-B5" w:ascii="DFLiHeiMedium-B5" w:hAnsi="DFLiHeiMedium-B5"/>
                <w:lang w:val="en-US" w:eastAsia="zh-TW"/>
              </w:rPr>
              <w:tab/>
              <w:t>15</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085">
            <w:r>
              <w:rPr>
                <w:rStyle w:val="IndexLink"/>
                <w:rFonts w:eastAsia="DFLiHeiMedium-B5" w:cs="DFLiHeiMedium-B5" w:ascii="DFLiHeiMedium-B5" w:hAnsi="DFLiHeiMedium-B5"/>
                <w:lang w:val="en-US" w:eastAsia="zh-TW"/>
              </w:rPr>
              <w:drawing>
                <wp:inline distT="0" distB="0" distL="0" distR="0">
                  <wp:extent cx="181610" cy="19177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40"/>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通話保留</w:t>
            </w:r>
            <w:r>
              <w:rPr>
                <w:rStyle w:val="IndexLink"/>
                <w:rFonts w:eastAsia="DFLiHeiMedium-B5" w:cs="DFLiHeiMedium-B5" w:ascii="DFLiHeiMedium-B5" w:hAnsi="DFLiHeiMedium-B5"/>
                <w:lang w:val="en-US" w:eastAsia="zh-TW"/>
              </w:rPr>
              <w:tab/>
              <w:t>16</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086">
            <w:r>
              <w:rPr>
                <w:rStyle w:val="IndexLink"/>
                <w:rFonts w:eastAsia="DFLiHeiMedium-B5" w:cs="DFLiHeiMedium-B5" w:ascii="DFLiHeiMedium-B5" w:hAnsi="DFLiHeiMedium-B5"/>
                <w:lang w:val="en-US" w:eastAsia="zh-TW"/>
              </w:rPr>
              <w:drawing>
                <wp:inline distT="0" distB="0" distL="0" distR="0">
                  <wp:extent cx="181610" cy="19177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1"/>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多方通話</w:t>
            </w:r>
            <w:r>
              <w:rPr>
                <w:rStyle w:val="IndexLink"/>
                <w:rFonts w:eastAsia="DFLiHeiMedium-B5" w:cs="DFLiHeiMedium-B5" w:ascii="DFLiHeiMedium-B5" w:hAnsi="DFLiHeiMedium-B5"/>
                <w:lang w:val="en-US" w:eastAsia="zh-TW"/>
              </w:rPr>
              <w:tab/>
              <w:t>16</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087">
            <w:r>
              <w:rPr>
                <w:rStyle w:val="IndexLink"/>
                <w:rFonts w:eastAsia="DFLiHeiMedium-B5" w:cs="DFLiHeiMedium-B5" w:ascii="DFLiHeiMedium-B5" w:hAnsi="DFLiHeiMedium-B5"/>
                <w:lang w:val="en-US" w:eastAsia="zh-TW"/>
              </w:rPr>
              <w:drawing>
                <wp:inline distT="0" distB="0" distL="0" distR="0">
                  <wp:extent cx="181610" cy="19177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2"/>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語音撥號</w:t>
            </w:r>
            <w:r>
              <w:rPr>
                <w:rStyle w:val="IndexLink"/>
                <w:rFonts w:eastAsia="DFLiHeiMedium-B5" w:cs="DFLiHeiMedium-B5" w:ascii="DFLiHeiMedium-B5" w:hAnsi="DFLiHeiMedium-B5"/>
                <w:lang w:val="en-US" w:eastAsia="zh-TW"/>
              </w:rPr>
              <w:tab/>
              <w:t>17</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088">
            <w:r>
              <w:rPr>
                <w:rStyle w:val="IndexLink"/>
                <w:rFonts w:eastAsia="DFLiHeiMedium-B5" w:cs="DFLiHeiMedium-B5" w:ascii="DFLiHeiMedium-B5" w:hAnsi="DFLiHeiMedium-B5"/>
                <w:lang w:val="en-US" w:eastAsia="zh-TW"/>
              </w:rPr>
              <w:drawing>
                <wp:inline distT="0" distB="0" distL="0" distR="0">
                  <wp:extent cx="181610" cy="19177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3"/>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輸入法</w:t>
            </w:r>
            <w:r>
              <w:rPr>
                <w:rStyle w:val="IndexLink"/>
                <w:rFonts w:eastAsia="DFLiHeiMedium-B5" w:cs="DFLiHeiMedium-B5" w:ascii="DFLiHeiMedium-B5" w:hAnsi="DFLiHeiMedium-B5"/>
                <w:lang w:val="en-US" w:eastAsia="zh-TW"/>
              </w:rPr>
              <w:tab/>
              <w:t>17</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089">
            <w:r>
              <w:rPr>
                <w:rStyle w:val="IndexLink"/>
                <w:rFonts w:eastAsia="DFLiHeiMedium-B5" w:cs="DFLiHeiMedium-B5" w:ascii="DFLiHeiMedium-B5" w:hAnsi="DFLiHeiMedium-B5"/>
                <w:lang w:val="en-US" w:eastAsia="zh-TW"/>
              </w:rPr>
              <w:t>1. T9</w:t>
            </w:r>
            <w:r>
              <w:rPr>
                <w:rStyle w:val="IndexLink"/>
                <w:rFonts w:ascii="DFLiHeiMedium-B5" w:hAnsi="DFLiHeiMedium-B5" w:cs="DFLiHeiMedium-B5" w:eastAsia="DFLiHeiMedium-B5"/>
                <w:lang w:val="en-US" w:eastAsia="zh-TW"/>
              </w:rPr>
              <w:t>英文法</w:t>
            </w:r>
            <w:r>
              <w:rPr>
                <w:rStyle w:val="IndexLink"/>
                <w:rFonts w:eastAsia="DFLiHeiMedium-B5" w:cs="DFLiHeiMedium-B5" w:ascii="DFLiHeiMedium-B5" w:hAnsi="DFLiHeiMedium-B5"/>
                <w:lang w:val="en-US" w:eastAsia="zh-TW"/>
              </w:rPr>
              <w:tab/>
              <w:t>18</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090">
            <w:r>
              <w:rPr>
                <w:rStyle w:val="IndexLink"/>
                <w:rFonts w:eastAsia="DFLiHeiMedium-B5" w:cs="DFLiHeiMedium-B5" w:ascii="DFLiHeiMedium-B5" w:hAnsi="DFLiHeiMedium-B5"/>
                <w:lang w:val="en-US" w:eastAsia="zh-TW"/>
              </w:rPr>
              <w:t xml:space="preserve">2. </w:t>
            </w:r>
            <w:r>
              <w:rPr>
                <w:rStyle w:val="IndexLink"/>
                <w:rFonts w:ascii="DFLiHeiMedium-B5" w:hAnsi="DFLiHeiMedium-B5" w:cs="DFLiHeiMedium-B5" w:eastAsia="DFLiHeiMedium-B5"/>
                <w:lang w:val="en-US" w:eastAsia="zh-TW"/>
              </w:rPr>
              <w:t>注音輸入法</w:t>
            </w:r>
            <w:r>
              <w:rPr>
                <w:rStyle w:val="IndexLink"/>
                <w:rFonts w:eastAsia="DFLiHeiMedium-B5" w:cs="DFLiHeiMedium-B5" w:ascii="DFLiHeiMedium-B5" w:hAnsi="DFLiHeiMedium-B5"/>
                <w:lang w:val="en-US" w:eastAsia="zh-TW"/>
              </w:rPr>
              <w:tab/>
              <w:t>19</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091">
            <w:r>
              <w:rPr>
                <w:rStyle w:val="IndexLink"/>
                <w:rFonts w:eastAsia="DFLiHeiMedium-B5" w:cs="DFLiHeiMedium-B5" w:ascii="DFLiHeiMedium-B5" w:hAnsi="DFLiHeiMedium-B5"/>
                <w:lang w:val="en-US" w:eastAsia="zh-TW"/>
              </w:rPr>
              <w:t>3.</w:t>
            </w:r>
            <w:r>
              <w:rPr>
                <w:rStyle w:val="IndexLink"/>
                <w:rFonts w:ascii="DFLiHeiMedium-B5" w:hAnsi="DFLiHeiMedium-B5" w:cs="DFLiHeiMedium-B5" w:eastAsia="DFLiHeiMedium-B5"/>
                <w:bCs/>
                <w:lang w:val="en-US" w:eastAsia="zh-TW"/>
              </w:rPr>
              <w:t>『</w:t>
            </w:r>
            <w:r>
              <w:rPr>
                <w:rStyle w:val="IndexLink"/>
                <w:rFonts w:eastAsia="DFLiHeiMedium-B5" w:cs="DFLiHeiMedium-B5" w:ascii="DFLiHeiMedium-B5" w:hAnsi="DFLiHeiMedium-B5"/>
                <w:lang w:val="en-US" w:eastAsia="zh-TW"/>
              </w:rPr>
              <w:t>ABC</w:t>
            </w:r>
            <w:r>
              <w:rPr>
                <w:rStyle w:val="IndexLink"/>
                <w:rFonts w:ascii="DFLiHeiMedium-B5" w:hAnsi="DFLiHeiMedium-B5" w:cs="DFLiHeiMedium-B5" w:eastAsia="DFLiHeiMedium-B5"/>
                <w:bCs/>
                <w:lang w:val="en-US" w:eastAsia="zh-TW"/>
              </w:rPr>
              <w:t>』</w:t>
            </w:r>
            <w:r>
              <w:rPr>
                <w:rStyle w:val="IndexLink"/>
                <w:rFonts w:ascii="DFLiHeiMedium-B5" w:hAnsi="DFLiHeiMedium-B5" w:cs="DFLiHeiMedium-B5" w:eastAsia="DFLiHeiMedium-B5"/>
                <w:lang w:val="en-US" w:eastAsia="zh-TW"/>
              </w:rPr>
              <w:t>輸入法</w:t>
            </w:r>
            <w:r>
              <w:rPr>
                <w:rStyle w:val="IndexLink"/>
                <w:rFonts w:eastAsia="DFLiHeiMedium-B5" w:cs="DFLiHeiMedium-B5" w:ascii="DFLiHeiMedium-B5" w:hAnsi="DFLiHeiMedium-B5"/>
                <w:lang w:val="en-US" w:eastAsia="zh-TW"/>
              </w:rPr>
              <w:tab/>
              <w:t>20</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092">
            <w:r>
              <w:rPr>
                <w:rStyle w:val="IndexLink"/>
                <w:rFonts w:eastAsia="DFLiHeiMedium-B5" w:cs="DFLiHeiMedium-B5" w:ascii="DFLiHeiMedium-B5" w:hAnsi="DFLiHeiMedium-B5"/>
                <w:lang w:val="en-US" w:eastAsia="zh-TW"/>
              </w:rPr>
              <w:t xml:space="preserve">4. </w:t>
            </w:r>
            <w:r>
              <w:rPr>
                <w:rStyle w:val="IndexLink"/>
                <w:rFonts w:ascii="DFLiHeiMedium-B5" w:hAnsi="DFLiHeiMedium-B5" w:cs="DFLiHeiMedium-B5" w:eastAsia="DFLiHeiMedium-B5"/>
                <w:lang w:val="en-US" w:eastAsia="zh-TW"/>
              </w:rPr>
              <w:t>數字『</w:t>
            </w:r>
            <w:r>
              <w:rPr>
                <w:rStyle w:val="IndexLink"/>
                <w:rFonts w:eastAsia="DFLiHeiMedium-B5" w:cs="DFLiHeiMedium-B5" w:ascii="DFLiHeiMedium-B5" w:hAnsi="DFLiHeiMedium-B5"/>
                <w:lang w:val="en-US" w:eastAsia="zh-TW"/>
              </w:rPr>
              <w:t>123</w:t>
            </w:r>
            <w:r>
              <w:rPr>
                <w:rStyle w:val="IndexLink"/>
                <w:rFonts w:ascii="DFLiHeiMedium-B5" w:hAnsi="DFLiHeiMedium-B5" w:cs="DFLiHeiMedium-B5" w:eastAsia="DFLiHeiMedium-B5"/>
                <w:lang w:val="en-US" w:eastAsia="zh-TW"/>
              </w:rPr>
              <w:t>』輸入法</w:t>
            </w:r>
            <w:r>
              <w:rPr>
                <w:rStyle w:val="IndexLink"/>
                <w:rFonts w:eastAsia="DFLiHeiMedium-B5" w:cs="DFLiHeiMedium-B5" w:ascii="DFLiHeiMedium-B5" w:hAnsi="DFLiHeiMedium-B5"/>
                <w:lang w:val="en-US" w:eastAsia="zh-TW"/>
              </w:rPr>
              <w:tab/>
              <w:t>21</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093">
            <w:r>
              <w:rPr>
                <w:rStyle w:val="IndexLink"/>
                <w:rFonts w:eastAsia="DFLiHeiMedium-B5" w:cs="DFLiHeiMedium-B5" w:ascii="DFLiHeiMedium-B5" w:hAnsi="DFLiHeiMedium-B5"/>
                <w:lang w:val="en-US" w:eastAsia="zh-TW"/>
              </w:rPr>
              <w:t xml:space="preserve">5. </w:t>
            </w:r>
            <w:r>
              <w:rPr>
                <w:rStyle w:val="IndexLink"/>
                <w:rFonts w:ascii="DFLiHeiMedium-B5" w:hAnsi="DFLiHeiMedium-B5" w:cs="DFLiHeiMedium-B5" w:eastAsia="DFLiHeiMedium-B5"/>
                <w:lang w:val="en-US" w:eastAsia="zh-TW"/>
              </w:rPr>
              <w:t>符號『</w:t>
            </w:r>
            <w:r>
              <w:rPr>
                <w:rStyle w:val="IndexLink"/>
                <w:rFonts w:ascii="DFLiHeiMedium-B5" w:hAnsi="DFLiHeiMedium-B5" w:cs="DFLiHeiMedium-B5" w:eastAsia="DFLiHeiMedium-B5"/>
                <w:bCs/>
                <w:lang w:val="en-US" w:eastAsia="zh-TW"/>
              </w:rPr>
              <w:t>，</w:t>
            </w:r>
            <w:r>
              <w:rPr>
                <w:rStyle w:val="IndexLink"/>
                <w:rFonts w:ascii="DFLiHeiMedium-B5" w:hAnsi="DFLiHeiMedium-B5" w:cs="DFLiHeiMedium-B5" w:eastAsia="DFLiHeiMedium-B5"/>
                <w:lang w:val="en-US" w:eastAsia="zh-TW"/>
              </w:rPr>
              <w:t>』輸入法</w:t>
            </w:r>
            <w:r>
              <w:rPr>
                <w:rStyle w:val="IndexLink"/>
                <w:rFonts w:eastAsia="DFLiHeiMedium-B5" w:cs="DFLiHeiMedium-B5" w:ascii="DFLiHeiMedium-B5" w:hAnsi="DFLiHeiMedium-B5"/>
                <w:lang w:val="en-US" w:eastAsia="zh-TW"/>
              </w:rPr>
              <w:tab/>
              <w:t>21</w:t>
            </w:r>
          </w:hyperlink>
        </w:p>
        <w:p>
          <w:pPr>
            <w:pStyle w:val="Contents1"/>
            <w:tabs>
              <w:tab w:val="clear" w:pos="480"/>
              <w:tab w:val="right" w:pos="4810" w:leader="dot"/>
            </w:tabs>
            <w:rPr>
              <w:rFonts w:ascii="DFLiHeiMedium-B5" w:hAnsi="DFLiHeiMedium-B5" w:eastAsia="DFLiHeiMedium-B5" w:cs="Times New Roman"/>
              <w:bCs w:val="false"/>
              <w:caps w:val="false"/>
              <w:smallCaps w:val="false"/>
              <w:kern w:val="2"/>
              <w:sz w:val="24"/>
              <w:szCs w:val="24"/>
              <w:lang w:val="en-US" w:eastAsia="zh-TW"/>
            </w:rPr>
          </w:pPr>
          <w:hyperlink w:anchor="__RefHeading___Toc60112094">
            <w:r>
              <w:rPr>
                <w:rStyle w:val="IndexLink"/>
                <w:rFonts w:ascii="DFLiHeiMedium-B5" w:hAnsi="DFLiHeiMedium-B5" w:cs="DFLiHeiMedium-B5" w:eastAsia="DFLiHeiMedium-B5"/>
                <w:lang w:val="en-US" w:eastAsia="zh-TW"/>
              </w:rPr>
              <w:t>選單及選項</w:t>
            </w:r>
            <w:r>
              <w:rPr>
                <w:rStyle w:val="IndexLink"/>
                <w:rFonts w:ascii="DFLiHeiMedium-B5" w:hAnsi="DFLiHeiMedium-B5" w:cs="DFLiHeiMedium-B5" w:eastAsia="DFLiHeiMedium-B5"/>
                <w:lang w:val="en-US" w:eastAsia="zh-TW"/>
              </w:rPr>
              <w:drawing>
                <wp:inline distT="0" distB="0" distL="0" distR="0">
                  <wp:extent cx="189230" cy="15303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4"/>
                          <a:srcRect l="-444" t="-549" r="-444" b="-549"/>
                          <a:stretch>
                            <a:fillRect/>
                          </a:stretch>
                        </pic:blipFill>
                        <pic:spPr bwMode="auto">
                          <a:xfrm>
                            <a:off x="0" y="0"/>
                            <a:ext cx="189230" cy="153035"/>
                          </a:xfrm>
                          <a:prstGeom prst="rect">
                            <a:avLst/>
                          </a:prstGeom>
                        </pic:spPr>
                      </pic:pic>
                    </a:graphicData>
                  </a:graphic>
                </wp:inline>
              </w:drawing>
            </w:r>
            <w:r>
              <w:rPr>
                <w:rStyle w:val="IndexLink"/>
                <w:rFonts w:eastAsia="DFLiHeiMedium-B5" w:cs="DFLiHeiMedium-B5" w:ascii="DFLiHeiMedium-B5" w:hAnsi="DFLiHeiMedium-B5"/>
                <w:lang w:val="en-US" w:eastAsia="zh-TW"/>
              </w:rPr>
              <w:tab/>
              <w:t>22</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095">
            <w:r>
              <w:rPr>
                <w:rStyle w:val="IndexLink"/>
                <w:rFonts w:eastAsia="DFLiHeiMedium-B5" w:cs="DFLiHeiMedium-B5" w:ascii="DFLiHeiMedium-B5" w:hAnsi="DFLiHeiMedium-B5"/>
                <w:lang w:val="en-US" w:eastAsia="zh-TW"/>
              </w:rPr>
              <w:drawing>
                <wp:inline distT="0" distB="0" distL="0" distR="0">
                  <wp:extent cx="186055" cy="186055"/>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5"/>
                          <a:srcRect l="-194" t="-194" r="-194" b="-194"/>
                          <a:stretch>
                            <a:fillRect/>
                          </a:stretch>
                        </pic:blipFill>
                        <pic:spPr bwMode="auto">
                          <a:xfrm>
                            <a:off x="0" y="0"/>
                            <a:ext cx="186055" cy="186055"/>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電話簿</w:t>
            </w:r>
            <w:r>
              <w:rPr>
                <w:rStyle w:val="IndexLink"/>
                <w:rFonts w:eastAsia="DFLiHeiMedium-B5" w:cs="DFLiHeiMedium-B5" w:ascii="DFLiHeiMedium-B5" w:hAnsi="DFLiHeiMedium-B5"/>
                <w:lang w:val="en-US" w:eastAsia="zh-TW"/>
              </w:rPr>
              <w:tab/>
              <w:t>22</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096">
            <w:r>
              <w:rPr>
                <w:rStyle w:val="IndexLink"/>
                <w:rFonts w:eastAsia="DFLiHeiMedium-B5" w:cs="DFLiHeiMedium-B5" w:ascii="DFLiHeiMedium-B5" w:hAnsi="DFLiHeiMedium-B5"/>
                <w:lang w:val="en-US" w:eastAsia="zh-TW"/>
              </w:rPr>
              <w:t xml:space="preserve">1. </w:t>
            </w:r>
            <w:r>
              <w:rPr>
                <w:rStyle w:val="IndexLink"/>
                <w:rFonts w:ascii="DFLiHeiMedium-B5" w:hAnsi="DFLiHeiMedium-B5" w:cs="DFLiHeiMedium-B5" w:eastAsia="DFLiHeiMedium-B5"/>
                <w:lang w:val="en-US" w:eastAsia="zh-TW"/>
              </w:rPr>
              <w:t>搜尋</w:t>
            </w:r>
            <w:r>
              <w:rPr>
                <w:rStyle w:val="IndexLink"/>
                <w:rFonts w:eastAsia="DFLiHeiMedium-B5" w:cs="DFLiHeiMedium-B5" w:ascii="DFLiHeiMedium-B5" w:hAnsi="DFLiHeiMedium-B5"/>
                <w:lang w:val="en-US" w:eastAsia="zh-TW"/>
              </w:rPr>
              <w:tab/>
              <w:t>22</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097">
            <w:r>
              <w:rPr>
                <w:rStyle w:val="IndexLink"/>
                <w:rFonts w:eastAsia="DFLiHeiMedium-B5" w:cs="DFLiHeiMedium-B5" w:ascii="DFLiHeiMedium-B5" w:hAnsi="DFLiHeiMedium-B5"/>
                <w:lang w:val="en-US" w:eastAsia="zh-TW"/>
              </w:rPr>
              <w:t xml:space="preserve">2. </w:t>
            </w:r>
            <w:r>
              <w:rPr>
                <w:rStyle w:val="IndexLink"/>
                <w:rFonts w:ascii="DFLiHeiMedium-B5" w:hAnsi="DFLiHeiMedium-B5" w:cs="DFLiHeiMedium-B5" w:eastAsia="DFLiHeiMedium-B5"/>
                <w:lang w:val="en-US" w:eastAsia="zh-TW"/>
              </w:rPr>
              <w:t>新增</w:t>
            </w:r>
            <w:r>
              <w:rPr>
                <w:rStyle w:val="IndexLink"/>
                <w:rFonts w:eastAsia="DFLiHeiMedium-B5" w:cs="DFLiHeiMedium-B5" w:ascii="DFLiHeiMedium-B5" w:hAnsi="DFLiHeiMedium-B5"/>
                <w:lang w:val="en-US" w:eastAsia="zh-TW"/>
              </w:rPr>
              <w:tab/>
              <w:t>22</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098">
            <w:r>
              <w:rPr>
                <w:rStyle w:val="IndexLink"/>
                <w:rFonts w:eastAsia="DFLiHeiMedium-B5" w:cs="DFLiHeiMedium-B5" w:ascii="DFLiHeiMedium-B5" w:hAnsi="DFLiHeiMedium-B5"/>
                <w:lang w:val="en-US" w:eastAsia="zh-TW"/>
              </w:rPr>
              <w:t xml:space="preserve">3. </w:t>
            </w:r>
            <w:r>
              <w:rPr>
                <w:rStyle w:val="IndexLink"/>
                <w:rFonts w:ascii="DFLiHeiMedium-B5" w:hAnsi="DFLiHeiMedium-B5" w:cs="DFLiHeiMedium-B5" w:eastAsia="DFLiHeiMedium-B5"/>
                <w:lang w:val="en-US" w:eastAsia="zh-TW"/>
              </w:rPr>
              <w:t>編輯</w:t>
            </w:r>
            <w:r>
              <w:rPr>
                <w:rStyle w:val="IndexLink"/>
                <w:rFonts w:eastAsia="DFLiHeiMedium-B5" w:cs="DFLiHeiMedium-B5" w:ascii="DFLiHeiMedium-B5" w:hAnsi="DFLiHeiMedium-B5"/>
                <w:lang w:val="en-US" w:eastAsia="zh-TW"/>
              </w:rPr>
              <w:tab/>
              <w:t>24</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099">
            <w:r>
              <w:rPr>
                <w:rStyle w:val="IndexLink"/>
                <w:rFonts w:eastAsia="DFLiHeiMedium-B5" w:cs="DFLiHeiMedium-B5" w:ascii="DFLiHeiMedium-B5" w:hAnsi="DFLiHeiMedium-B5"/>
                <w:lang w:val="en-US" w:eastAsia="zh-TW"/>
              </w:rPr>
              <w:t xml:space="preserve">4. </w:t>
            </w:r>
            <w:r>
              <w:rPr>
                <w:rStyle w:val="IndexLink"/>
                <w:rFonts w:ascii="DFLiHeiMedium-B5" w:hAnsi="DFLiHeiMedium-B5" w:cs="DFLiHeiMedium-B5" w:eastAsia="DFLiHeiMedium-B5"/>
                <w:lang w:val="en-US" w:eastAsia="zh-TW"/>
              </w:rPr>
              <w:t>刪除</w:t>
            </w:r>
            <w:r>
              <w:rPr>
                <w:rStyle w:val="IndexLink"/>
                <w:rFonts w:eastAsia="DFLiHeiMedium-B5" w:cs="DFLiHeiMedium-B5" w:ascii="DFLiHeiMedium-B5" w:hAnsi="DFLiHeiMedium-B5"/>
                <w:lang w:val="en-US" w:eastAsia="zh-TW"/>
              </w:rPr>
              <w:tab/>
              <w:t>24</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00">
            <w:r>
              <w:rPr>
                <w:rStyle w:val="IndexLink"/>
                <w:rFonts w:eastAsia="DFLiHeiMedium-B5" w:cs="DFLiHeiMedium-B5" w:ascii="DFLiHeiMedium-B5" w:hAnsi="DFLiHeiMedium-B5"/>
                <w:lang w:val="en-US" w:eastAsia="zh-TW"/>
              </w:rPr>
              <w:t xml:space="preserve">5. </w:t>
            </w:r>
            <w:r>
              <w:rPr>
                <w:rStyle w:val="IndexLink"/>
                <w:rFonts w:ascii="DFLiHeiMedium-B5" w:hAnsi="DFLiHeiMedium-B5" w:cs="DFLiHeiMedium-B5" w:eastAsia="DFLiHeiMedium-B5"/>
                <w:lang w:val="en-US" w:eastAsia="zh-TW"/>
              </w:rPr>
              <w:t>複製</w:t>
            </w:r>
            <w:r>
              <w:rPr>
                <w:rStyle w:val="IndexLink"/>
                <w:rFonts w:eastAsia="DFLiHeiMedium-B5" w:cs="DFLiHeiMedium-B5" w:ascii="DFLiHeiMedium-B5" w:hAnsi="DFLiHeiMedium-B5"/>
                <w:lang w:val="en-US" w:eastAsia="zh-TW"/>
              </w:rPr>
              <w:tab/>
              <w:t>24</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01">
            <w:r>
              <w:rPr>
                <w:rStyle w:val="IndexLink"/>
                <w:rFonts w:eastAsia="DFLiHeiMedium-B5" w:cs="DFLiHeiMedium-B5" w:ascii="DFLiHeiMedium-B5" w:hAnsi="DFLiHeiMedium-B5"/>
                <w:lang w:val="en-US" w:eastAsia="zh-TW"/>
              </w:rPr>
              <w:t xml:space="preserve">6. </w:t>
            </w:r>
            <w:r>
              <w:rPr>
                <w:rStyle w:val="IndexLink"/>
                <w:rFonts w:ascii="DFLiHeiMedium-B5" w:hAnsi="DFLiHeiMedium-B5" w:cs="DFLiHeiMedium-B5" w:eastAsia="DFLiHeiMedium-B5"/>
                <w:lang w:val="en-US" w:eastAsia="zh-TW"/>
              </w:rPr>
              <w:t>電話簿設定</w:t>
            </w:r>
            <w:r>
              <w:rPr>
                <w:rStyle w:val="IndexLink"/>
                <w:rFonts w:eastAsia="DFLiHeiMedium-B5" w:cs="DFLiHeiMedium-B5" w:ascii="DFLiHeiMedium-B5" w:hAnsi="DFLiHeiMedium-B5"/>
                <w:lang w:val="en-US" w:eastAsia="zh-TW"/>
              </w:rPr>
              <w:tab/>
              <w:t>24</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02">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分組鈴聲</w:t>
            </w:r>
            <w:r>
              <w:rPr>
                <w:rStyle w:val="IndexLink"/>
                <w:rFonts w:eastAsia="DFLiHeiMedium-B5" w:cs="DFLiHeiMedium-B5" w:ascii="DFLiHeiMedium-B5" w:hAnsi="DFLiHeiMedium-B5"/>
                <w:lang w:val="en-US" w:eastAsia="zh-TW"/>
              </w:rPr>
              <w:tab/>
              <w:t>24</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03">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排序</w:t>
            </w:r>
            <w:r>
              <w:rPr>
                <w:rStyle w:val="IndexLink"/>
                <w:rFonts w:eastAsia="DFLiHeiMedium-B5" w:cs="DFLiHeiMedium-B5" w:ascii="DFLiHeiMedium-B5" w:hAnsi="DFLiHeiMedium-B5"/>
                <w:lang w:val="en-US" w:eastAsia="zh-TW"/>
              </w:rPr>
              <w:tab/>
              <w:t>25</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04">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顯示</w:t>
            </w:r>
            <w:r>
              <w:rPr>
                <w:rStyle w:val="IndexLink"/>
                <w:rFonts w:eastAsia="DFLiHeiMedium-B5" w:cs="DFLiHeiMedium-B5" w:ascii="DFLiHeiMedium-B5" w:hAnsi="DFLiHeiMedium-B5"/>
                <w:szCs w:val="18"/>
                <w:lang w:val="en-US" w:eastAsia="zh-TW"/>
              </w:rPr>
              <w:t>SIM</w:t>
            </w:r>
            <w:r>
              <w:rPr>
                <w:rStyle w:val="IndexLink"/>
                <w:rFonts w:ascii="DFLiHeiMedium-B5" w:hAnsi="DFLiHeiMedium-B5" w:cs="DFLiHeiMedium-B5" w:eastAsia="DFLiHeiMedium-B5"/>
                <w:szCs w:val="18"/>
                <w:lang w:val="en-US" w:eastAsia="zh-TW"/>
              </w:rPr>
              <w:t>電話簿</w:t>
            </w:r>
            <w:r>
              <w:rPr>
                <w:rStyle w:val="IndexLink"/>
                <w:rFonts w:eastAsia="DFLiHeiMedium-B5" w:cs="DFLiHeiMedium-B5" w:ascii="DFLiHeiMedium-B5" w:hAnsi="DFLiHeiMedium-B5"/>
                <w:lang w:val="en-US" w:eastAsia="zh-TW"/>
              </w:rPr>
              <w:tab/>
              <w:t>25</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05">
            <w:r>
              <w:rPr>
                <w:rStyle w:val="IndexLink"/>
                <w:rFonts w:eastAsia="DFLiHeiMedium-B5" w:cs="DFLiHeiMedium-B5" w:ascii="DFLiHeiMedium-B5" w:hAnsi="DFLiHeiMedium-B5"/>
                <w:lang w:val="en-US" w:eastAsia="zh-TW"/>
              </w:rPr>
              <w:t xml:space="preserve">7. </w:t>
            </w:r>
            <w:r>
              <w:rPr>
                <w:rStyle w:val="IndexLink"/>
                <w:rFonts w:ascii="DFLiHeiMedium-B5" w:hAnsi="DFLiHeiMedium-B5" w:cs="DFLiHeiMedium-B5" w:eastAsia="DFLiHeiMedium-B5"/>
                <w:lang w:val="en-US" w:eastAsia="zh-TW"/>
              </w:rPr>
              <w:t>儲存容量狀況</w:t>
            </w:r>
            <w:r>
              <w:rPr>
                <w:rStyle w:val="IndexLink"/>
                <w:rFonts w:eastAsia="DFLiHeiMedium-B5" w:cs="DFLiHeiMedium-B5" w:ascii="DFLiHeiMedium-B5" w:hAnsi="DFLiHeiMedium-B5"/>
                <w:lang w:val="en-US" w:eastAsia="zh-TW"/>
              </w:rPr>
              <w:tab/>
              <w:t>25</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106">
            <w:r>
              <w:rPr>
                <w:rStyle w:val="IndexLink"/>
                <w:rFonts w:eastAsia="DFLiHeiMedium-B5" w:cs="DFLiHeiMedium-B5" w:ascii="DFLiHeiMedium-B5" w:hAnsi="DFLiHeiMedium-B5"/>
                <w:lang w:val="en-US" w:eastAsia="zh-TW"/>
              </w:rPr>
              <w:drawing>
                <wp:inline distT="0" distB="0" distL="0" distR="0">
                  <wp:extent cx="186055" cy="186055"/>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6"/>
                          <a:srcRect l="-194" t="-194" r="-194" b="-194"/>
                          <a:stretch>
                            <a:fillRect/>
                          </a:stretch>
                        </pic:blipFill>
                        <pic:spPr bwMode="auto">
                          <a:xfrm>
                            <a:off x="0" y="0"/>
                            <a:ext cx="186055" cy="186055"/>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訊息</w:t>
            </w:r>
            <w:r>
              <w:rPr>
                <w:rStyle w:val="IndexLink"/>
                <w:rFonts w:eastAsia="DFLiHeiMedium-B5" w:cs="DFLiHeiMedium-B5" w:ascii="DFLiHeiMedium-B5" w:hAnsi="DFLiHeiMedium-B5"/>
                <w:lang w:val="en-US" w:eastAsia="zh-TW"/>
              </w:rPr>
              <w:tab/>
              <w:t>25</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107">
            <w:r>
              <w:rPr>
                <w:rStyle w:val="IndexLink"/>
                <w:rFonts w:eastAsia="DFLiHeiMedium-B5" w:cs="DFLiHeiMedium-B5" w:ascii="DFLiHeiMedium-B5" w:hAnsi="DFLiHeiMedium-B5"/>
                <w:lang w:val="en-US" w:eastAsia="zh-TW"/>
              </w:rPr>
              <w:drawing>
                <wp:inline distT="0" distB="0" distL="0" distR="0">
                  <wp:extent cx="181610" cy="19177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7"/>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簡訊</w:t>
            </w:r>
            <w:r>
              <w:rPr>
                <w:rStyle w:val="IndexLink"/>
                <w:rFonts w:eastAsia="DFLiHeiMedium-B5" w:cs="DFLiHeiMedium-B5" w:ascii="DFLiHeiMedium-B5" w:hAnsi="DFLiHeiMedium-B5"/>
                <w:lang w:val="en-US" w:eastAsia="zh-TW"/>
              </w:rPr>
              <w:tab/>
              <w:t>26</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08">
            <w:r>
              <w:rPr>
                <w:rStyle w:val="IndexLink"/>
                <w:rFonts w:eastAsia="DFLiHeiMedium-B5" w:cs="DFLiHeiMedium-B5" w:ascii="DFLiHeiMedium-B5" w:hAnsi="DFLiHeiMedium-B5"/>
                <w:lang w:val="en-US" w:eastAsia="zh-TW"/>
              </w:rPr>
              <w:t xml:space="preserve">1. </w:t>
            </w:r>
            <w:r>
              <w:rPr>
                <w:rStyle w:val="IndexLink"/>
                <w:rFonts w:ascii="DFLiHeiMedium-B5" w:hAnsi="DFLiHeiMedium-B5" w:cs="DFLiHeiMedium-B5" w:eastAsia="DFLiHeiMedium-B5"/>
                <w:lang w:val="en-US" w:eastAsia="zh-TW"/>
              </w:rPr>
              <w:t>編輯訊息</w:t>
            </w:r>
            <w:r>
              <w:rPr>
                <w:rStyle w:val="IndexLink"/>
                <w:rFonts w:eastAsia="DFLiHeiMedium-B5" w:cs="DFLiHeiMedium-B5" w:ascii="DFLiHeiMedium-B5" w:hAnsi="DFLiHeiMedium-B5"/>
                <w:lang w:val="en-US" w:eastAsia="zh-TW"/>
              </w:rPr>
              <w:tab/>
              <w:t>26</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09">
            <w:r>
              <w:rPr>
                <w:rStyle w:val="IndexLink"/>
                <w:rFonts w:eastAsia="DFLiHeiMedium-B5" w:cs="DFLiHeiMedium-B5" w:ascii="DFLiHeiMedium-B5" w:hAnsi="DFLiHeiMedium-B5"/>
                <w:lang w:val="en-US" w:eastAsia="zh-TW"/>
              </w:rPr>
              <w:t xml:space="preserve">2. </w:t>
            </w:r>
            <w:r>
              <w:rPr>
                <w:rStyle w:val="IndexLink"/>
                <w:rFonts w:ascii="DFLiHeiMedium-B5" w:hAnsi="DFLiHeiMedium-B5" w:cs="DFLiHeiMedium-B5" w:eastAsia="DFLiHeiMedium-B5"/>
                <w:lang w:val="en-US" w:eastAsia="zh-TW"/>
              </w:rPr>
              <w:t>收件匣</w:t>
            </w:r>
            <w:r>
              <w:rPr>
                <w:rStyle w:val="IndexLink"/>
                <w:rFonts w:eastAsia="DFLiHeiMedium-B5" w:cs="DFLiHeiMedium-B5" w:ascii="DFLiHeiMedium-B5" w:hAnsi="DFLiHeiMedium-B5"/>
                <w:lang w:val="en-US" w:eastAsia="zh-TW"/>
              </w:rPr>
              <w:tab/>
              <w:t>27</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10">
            <w:r>
              <w:rPr>
                <w:rStyle w:val="IndexLink"/>
                <w:rFonts w:eastAsia="DFLiHeiMedium-B5" w:cs="DFLiHeiMedium-B5" w:ascii="DFLiHeiMedium-B5" w:hAnsi="DFLiHeiMedium-B5"/>
                <w:lang w:val="en-US" w:eastAsia="zh-TW"/>
              </w:rPr>
              <w:t xml:space="preserve">3. </w:t>
            </w:r>
            <w:r>
              <w:rPr>
                <w:rStyle w:val="IndexLink"/>
                <w:rFonts w:ascii="DFLiHeiMedium-B5" w:hAnsi="DFLiHeiMedium-B5" w:cs="DFLiHeiMedium-B5" w:eastAsia="DFLiHeiMedium-B5"/>
                <w:lang w:val="en-US" w:eastAsia="zh-TW"/>
              </w:rPr>
              <w:t>寄件匣</w:t>
            </w:r>
            <w:r>
              <w:rPr>
                <w:rStyle w:val="IndexLink"/>
                <w:rFonts w:eastAsia="DFLiHeiMedium-B5" w:cs="DFLiHeiMedium-B5" w:ascii="DFLiHeiMedium-B5" w:hAnsi="DFLiHeiMedium-B5"/>
                <w:lang w:val="en-US" w:eastAsia="zh-TW"/>
              </w:rPr>
              <w:tab/>
              <w:t>27</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11">
            <w:r>
              <w:rPr>
                <w:rStyle w:val="IndexLink"/>
                <w:rFonts w:eastAsia="DFLiHeiMedium-B5" w:cs="DFLiHeiMedium-B5" w:ascii="DFLiHeiMedium-B5" w:hAnsi="DFLiHeiMedium-B5"/>
                <w:lang w:val="en-US" w:eastAsia="zh-TW"/>
              </w:rPr>
              <w:t xml:space="preserve">4. </w:t>
            </w:r>
            <w:r>
              <w:rPr>
                <w:rStyle w:val="IndexLink"/>
                <w:rFonts w:ascii="DFLiHeiMedium-B5" w:hAnsi="DFLiHeiMedium-B5" w:cs="DFLiHeiMedium-B5" w:eastAsia="DFLiHeiMedium-B5"/>
                <w:lang w:val="en-US" w:eastAsia="zh-TW"/>
              </w:rPr>
              <w:t>刪除訊息</w:t>
            </w:r>
            <w:r>
              <w:rPr>
                <w:rStyle w:val="IndexLink"/>
                <w:rFonts w:eastAsia="DFLiHeiMedium-B5" w:cs="DFLiHeiMedium-B5" w:ascii="DFLiHeiMedium-B5" w:hAnsi="DFLiHeiMedium-B5"/>
                <w:lang w:val="en-US" w:eastAsia="zh-TW"/>
              </w:rPr>
              <w:tab/>
              <w:t>27</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12">
            <w:r>
              <w:rPr>
                <w:rStyle w:val="IndexLink"/>
                <w:rFonts w:eastAsia="DFLiHeiMedium-B5" w:cs="DFLiHeiMedium-B5" w:ascii="DFLiHeiMedium-B5" w:hAnsi="DFLiHeiMedium-B5"/>
                <w:lang w:val="en-US" w:eastAsia="zh-TW"/>
              </w:rPr>
              <w:t xml:space="preserve">5. </w:t>
            </w:r>
            <w:r>
              <w:rPr>
                <w:rStyle w:val="IndexLink"/>
                <w:rFonts w:ascii="DFLiHeiMedium-B5" w:hAnsi="DFLiHeiMedium-B5" w:cs="DFLiHeiMedium-B5" w:eastAsia="DFLiHeiMedium-B5"/>
                <w:lang w:val="en-US" w:eastAsia="zh-TW"/>
              </w:rPr>
              <w:t>剩餘空間</w:t>
            </w:r>
            <w:r>
              <w:rPr>
                <w:rStyle w:val="IndexLink"/>
                <w:rFonts w:eastAsia="DFLiHeiMedium-B5" w:cs="DFLiHeiMedium-B5" w:ascii="DFLiHeiMedium-B5" w:hAnsi="DFLiHeiMedium-B5"/>
                <w:lang w:val="en-US" w:eastAsia="zh-TW"/>
              </w:rPr>
              <w:tab/>
              <w:t>28</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13">
            <w:r>
              <w:rPr>
                <w:rStyle w:val="IndexLink"/>
                <w:rFonts w:eastAsia="DFLiHeiMedium-B5" w:cs="DFLiHeiMedium-B5" w:ascii="DFLiHeiMedium-B5" w:hAnsi="DFLiHeiMedium-B5"/>
                <w:lang w:val="en-US" w:eastAsia="zh-TW"/>
              </w:rPr>
              <w:t xml:space="preserve">6. </w:t>
            </w:r>
            <w:r>
              <w:rPr>
                <w:rStyle w:val="IndexLink"/>
                <w:rFonts w:ascii="DFLiHeiMedium-B5" w:hAnsi="DFLiHeiMedium-B5" w:cs="DFLiHeiMedium-B5" w:eastAsia="DFLiHeiMedium-B5"/>
                <w:lang w:val="en-US" w:eastAsia="zh-TW"/>
              </w:rPr>
              <w:t>設定</w:t>
            </w:r>
            <w:r>
              <w:rPr>
                <w:rStyle w:val="IndexLink"/>
                <w:rFonts w:eastAsia="DFLiHeiMedium-B5" w:cs="DFLiHeiMedium-B5" w:ascii="DFLiHeiMedium-B5" w:hAnsi="DFLiHeiMedium-B5"/>
                <w:lang w:val="en-US" w:eastAsia="zh-TW"/>
              </w:rPr>
              <w:tab/>
              <w:t>28</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14">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罐頭訊息</w:t>
            </w:r>
            <w:r>
              <w:rPr>
                <w:rStyle w:val="IndexLink"/>
                <w:rFonts w:eastAsia="DFLiHeiMedium-B5" w:cs="DFLiHeiMedium-B5" w:ascii="DFLiHeiMedium-B5" w:hAnsi="DFLiHeiMedium-B5"/>
                <w:lang w:val="en-US" w:eastAsia="zh-TW"/>
              </w:rPr>
              <w:tab/>
              <w:t>28</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15">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簡訊中心</w:t>
            </w:r>
            <w:r>
              <w:rPr>
                <w:rStyle w:val="IndexLink"/>
                <w:rFonts w:eastAsia="DFLiHeiMedium-B5" w:cs="DFLiHeiMedium-B5" w:ascii="DFLiHeiMedium-B5" w:hAnsi="DFLiHeiMedium-B5"/>
                <w:lang w:val="en-US" w:eastAsia="zh-TW"/>
              </w:rPr>
              <w:tab/>
              <w:t>28</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16">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儲存時限</w:t>
            </w:r>
            <w:r>
              <w:rPr>
                <w:rStyle w:val="IndexLink"/>
                <w:rFonts w:eastAsia="DFLiHeiMedium-B5" w:cs="DFLiHeiMedium-B5" w:ascii="DFLiHeiMedium-B5" w:hAnsi="DFLiHeiMedium-B5"/>
                <w:lang w:val="en-US" w:eastAsia="zh-TW"/>
              </w:rPr>
              <w:tab/>
              <w:t>28</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17">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自動顯示</w:t>
            </w:r>
            <w:r>
              <w:rPr>
                <w:rStyle w:val="IndexLink"/>
                <w:rFonts w:eastAsia="DFLiHeiMedium-B5" w:cs="DFLiHeiMedium-B5" w:ascii="DFLiHeiMedium-B5" w:hAnsi="DFLiHeiMedium-B5"/>
                <w:lang w:val="en-US" w:eastAsia="zh-TW"/>
              </w:rPr>
              <w:tab/>
              <w:t>29</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18">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狀態顯示</w:t>
            </w:r>
            <w:r>
              <w:rPr>
                <w:rStyle w:val="IndexLink"/>
                <w:rFonts w:eastAsia="DFLiHeiMedium-B5" w:cs="DFLiHeiMedium-B5" w:ascii="DFLiHeiMedium-B5" w:hAnsi="DFLiHeiMedium-B5"/>
                <w:lang w:val="en-US" w:eastAsia="zh-TW"/>
              </w:rPr>
              <w:tab/>
              <w:t>29</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119">
            <w:r>
              <w:rPr>
                <w:rStyle w:val="IndexLink"/>
                <w:rFonts w:eastAsia="DFLiHeiMedium-B5" w:cs="DFLiHeiMedium-B5" w:ascii="DFLiHeiMedium-B5" w:hAnsi="DFLiHeiMedium-B5"/>
                <w:lang w:val="en-US" w:eastAsia="zh-TW"/>
              </w:rPr>
              <w:drawing>
                <wp:inline distT="0" distB="0" distL="0" distR="0">
                  <wp:extent cx="181610" cy="19177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8"/>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廣播設定</w:t>
            </w:r>
            <w:r>
              <w:rPr>
                <w:rStyle w:val="IndexLink"/>
                <w:rFonts w:eastAsia="DFLiHeiMedium-B5" w:cs="DFLiHeiMedium-B5" w:ascii="DFLiHeiMedium-B5" w:hAnsi="DFLiHeiMedium-B5"/>
                <w:lang w:val="en-US" w:eastAsia="zh-TW"/>
              </w:rPr>
              <w:tab/>
              <w:t>29</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20">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讀取訊息</w:t>
            </w:r>
            <w:r>
              <w:rPr>
                <w:rStyle w:val="IndexLink"/>
                <w:rFonts w:eastAsia="DFLiHeiMedium-B5" w:cs="DFLiHeiMedium-B5" w:ascii="DFLiHeiMedium-B5" w:hAnsi="DFLiHeiMedium-B5"/>
                <w:lang w:val="en-US" w:eastAsia="zh-TW"/>
              </w:rPr>
              <w:tab/>
              <w:t>29</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21">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過濾訊息</w:t>
            </w:r>
            <w:r>
              <w:rPr>
                <w:rStyle w:val="IndexLink"/>
                <w:rFonts w:eastAsia="DFLiHeiMedium-B5" w:cs="DFLiHeiMedium-B5" w:ascii="DFLiHeiMedium-B5" w:hAnsi="DFLiHeiMedium-B5"/>
                <w:lang w:val="en-US" w:eastAsia="zh-TW"/>
              </w:rPr>
              <w:tab/>
              <w:t>29</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22">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自動顯示</w:t>
            </w:r>
            <w:r>
              <w:rPr>
                <w:rStyle w:val="IndexLink"/>
                <w:rFonts w:eastAsia="DFLiHeiMedium-B5" w:cs="DFLiHeiMedium-B5" w:ascii="DFLiHeiMedium-B5" w:hAnsi="DFLiHeiMedium-B5"/>
                <w:lang w:val="en-US" w:eastAsia="zh-TW"/>
              </w:rPr>
              <w:tab/>
              <w:t>30</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123">
            <w:r>
              <w:rPr>
                <w:rStyle w:val="IndexLink"/>
                <w:rFonts w:eastAsia="DFLiHeiMedium-B5" w:cs="DFLiHeiMedium-B5" w:ascii="DFLiHeiMedium-B5" w:hAnsi="DFLiHeiMedium-B5"/>
                <w:lang w:val="en-US" w:eastAsia="zh-TW"/>
              </w:rPr>
              <w:drawing>
                <wp:inline distT="0" distB="0" distL="0" distR="0">
                  <wp:extent cx="181610" cy="19177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9"/>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語音信箱</w:t>
            </w:r>
            <w:r>
              <w:rPr>
                <w:rStyle w:val="IndexLink"/>
                <w:rFonts w:eastAsia="DFLiHeiMedium-B5" w:cs="DFLiHeiMedium-B5" w:ascii="DFLiHeiMedium-B5" w:hAnsi="DFLiHeiMedium-B5"/>
                <w:lang w:val="en-US" w:eastAsia="zh-TW"/>
              </w:rPr>
              <w:tab/>
              <w:t>30</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24">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聽取留言</w:t>
            </w:r>
            <w:r>
              <w:rPr>
                <w:rStyle w:val="IndexLink"/>
                <w:rFonts w:eastAsia="DFLiHeiMedium-B5" w:cs="DFLiHeiMedium-B5" w:ascii="DFLiHeiMedium-B5" w:hAnsi="DFLiHeiMedium-B5"/>
                <w:lang w:val="en-US" w:eastAsia="zh-TW"/>
              </w:rPr>
              <w:tab/>
              <w:t>30</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25">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語音信箱號碼</w:t>
            </w:r>
            <w:r>
              <w:rPr>
                <w:rStyle w:val="IndexLink"/>
                <w:rFonts w:eastAsia="DFLiHeiMedium-B5" w:cs="DFLiHeiMedium-B5" w:ascii="DFLiHeiMedium-B5" w:hAnsi="DFLiHeiMedium-B5"/>
                <w:lang w:val="en-US" w:eastAsia="zh-TW"/>
              </w:rPr>
              <w:tab/>
              <w:t>30</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126">
            <w:r>
              <w:rPr>
                <w:rStyle w:val="IndexLink"/>
                <w:rFonts w:eastAsia="DFLiHeiMedium-B5" w:cs="DFLiHeiMedium-B5" w:ascii="DFLiHeiMedium-B5" w:hAnsi="DFLiHeiMedium-B5"/>
                <w:lang w:val="en-US" w:eastAsia="zh-TW"/>
              </w:rPr>
              <w:drawing>
                <wp:inline distT="0" distB="0" distL="0" distR="0">
                  <wp:extent cx="186055" cy="186055"/>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50"/>
                          <a:srcRect l="-194" t="-194" r="-194" b="-194"/>
                          <a:stretch>
                            <a:fillRect/>
                          </a:stretch>
                        </pic:blipFill>
                        <pic:spPr bwMode="auto">
                          <a:xfrm>
                            <a:off x="0" y="0"/>
                            <a:ext cx="186055" cy="186055"/>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情境模式</w:t>
            </w:r>
            <w:r>
              <w:rPr>
                <w:rStyle w:val="IndexLink"/>
                <w:rFonts w:eastAsia="DFLiHeiMedium-B5" w:cs="DFLiHeiMedium-B5" w:ascii="DFLiHeiMedium-B5" w:hAnsi="DFLiHeiMedium-B5"/>
                <w:lang w:val="en-US" w:eastAsia="zh-TW"/>
              </w:rPr>
              <w:tab/>
              <w:t>31</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127">
            <w:r>
              <w:rPr>
                <w:rStyle w:val="IndexLink"/>
                <w:rFonts w:eastAsia="DFLiHeiMedium-B5" w:cs="DFLiHeiMedium-B5" w:ascii="DFLiHeiMedium-B5" w:hAnsi="DFLiHeiMedium-B5"/>
                <w:lang w:val="en-US" w:eastAsia="zh-TW"/>
              </w:rPr>
              <w:drawing>
                <wp:inline distT="0" distB="0" distL="0" distR="0">
                  <wp:extent cx="181610" cy="19177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1"/>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細項設定</w:t>
            </w:r>
            <w:r>
              <w:rPr>
                <w:rStyle w:val="IndexLink"/>
                <w:rFonts w:eastAsia="DFLiHeiMedium-B5" w:cs="DFLiHeiMedium-B5" w:ascii="DFLiHeiMedium-B5" w:hAnsi="DFLiHeiMedium-B5"/>
                <w:lang w:val="en-US" w:eastAsia="zh-TW"/>
              </w:rPr>
              <w:tab/>
              <w:t>31</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28">
            <w:r>
              <w:rPr>
                <w:rStyle w:val="IndexLink"/>
                <w:rFonts w:eastAsia="DFLiHeiMedium-B5" w:cs="DFLiHeiMedium-B5" w:ascii="DFLiHeiMedium-B5" w:hAnsi="DFLiHeiMedium-B5"/>
                <w:lang w:val="en-US" w:eastAsia="zh-TW"/>
              </w:rPr>
              <w:t xml:space="preserve">1. </w:t>
            </w:r>
            <w:r>
              <w:rPr>
                <w:rStyle w:val="IndexLink"/>
                <w:rFonts w:ascii="DFLiHeiMedium-B5" w:hAnsi="DFLiHeiMedium-B5" w:cs="DFLiHeiMedium-B5" w:eastAsia="DFLiHeiMedium-B5"/>
                <w:lang w:val="en-US" w:eastAsia="zh-TW"/>
              </w:rPr>
              <w:t>啟動</w:t>
            </w:r>
            <w:r>
              <w:rPr>
                <w:rStyle w:val="IndexLink"/>
                <w:rFonts w:eastAsia="DFLiHeiMedium-B5" w:cs="DFLiHeiMedium-B5" w:ascii="DFLiHeiMedium-B5" w:hAnsi="DFLiHeiMedium-B5"/>
                <w:lang w:val="en-US" w:eastAsia="zh-TW"/>
              </w:rPr>
              <w:tab/>
              <w:t>31</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29">
            <w:r>
              <w:rPr>
                <w:rStyle w:val="IndexLink"/>
                <w:rFonts w:eastAsia="DFLiHeiMedium-B5" w:cs="DFLiHeiMedium-B5" w:ascii="DFLiHeiMedium-B5" w:hAnsi="DFLiHeiMedium-B5"/>
                <w:lang w:val="en-US" w:eastAsia="zh-TW"/>
              </w:rPr>
              <w:t xml:space="preserve">2. </w:t>
            </w:r>
            <w:r>
              <w:rPr>
                <w:rStyle w:val="IndexLink"/>
                <w:rFonts w:ascii="DFLiHeiMedium-B5" w:hAnsi="DFLiHeiMedium-B5" w:cs="DFLiHeiMedium-B5" w:eastAsia="DFLiHeiMedium-B5"/>
                <w:lang w:val="en-US" w:eastAsia="zh-TW"/>
              </w:rPr>
              <w:t>鈴聲與音量</w:t>
            </w:r>
            <w:r>
              <w:rPr>
                <w:rStyle w:val="IndexLink"/>
                <w:rFonts w:eastAsia="DFLiHeiMedium-B5" w:cs="DFLiHeiMedium-B5" w:ascii="DFLiHeiMedium-B5" w:hAnsi="DFLiHeiMedium-B5"/>
                <w:lang w:val="en-US" w:eastAsia="zh-TW"/>
              </w:rPr>
              <w:tab/>
              <w:t>31</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30">
            <w:r>
              <w:rPr>
                <w:rStyle w:val="IndexLink"/>
                <w:rFonts w:eastAsia="DFLiHeiMedium-B5" w:cs="DFLiHeiMedium-B5" w:ascii="DFLiHeiMedium-B5" w:hAnsi="DFLiHeiMedium-B5"/>
                <w:lang w:val="en-US" w:eastAsia="zh-TW"/>
              </w:rPr>
              <w:t xml:space="preserve">3. </w:t>
            </w:r>
            <w:r>
              <w:rPr>
                <w:rStyle w:val="IndexLink"/>
                <w:rFonts w:ascii="DFLiHeiMedium-B5" w:hAnsi="DFLiHeiMedium-B5" w:cs="DFLiHeiMedium-B5" w:eastAsia="DFLiHeiMedium-B5"/>
                <w:lang w:val="en-US" w:eastAsia="zh-TW"/>
              </w:rPr>
              <w:t>按鍵音設定</w:t>
            </w:r>
            <w:r>
              <w:rPr>
                <w:rStyle w:val="IndexLink"/>
                <w:rFonts w:eastAsia="DFLiHeiMedium-B5" w:cs="DFLiHeiMedium-B5" w:ascii="DFLiHeiMedium-B5" w:hAnsi="DFLiHeiMedium-B5"/>
                <w:lang w:val="en-US" w:eastAsia="zh-TW"/>
              </w:rPr>
              <w:tab/>
              <w:t>32</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31">
            <w:r>
              <w:rPr>
                <w:rStyle w:val="IndexLink"/>
                <w:rFonts w:eastAsia="DFLiHeiMedium-B5" w:cs="DFLiHeiMedium-B5" w:ascii="DFLiHeiMedium-B5" w:hAnsi="DFLiHeiMedium-B5"/>
                <w:lang w:val="en-US" w:eastAsia="zh-TW"/>
              </w:rPr>
              <w:t xml:space="preserve">4. </w:t>
            </w:r>
            <w:r>
              <w:rPr>
                <w:rStyle w:val="IndexLink"/>
                <w:rFonts w:ascii="DFLiHeiMedium-B5" w:hAnsi="DFLiHeiMedium-B5" w:cs="DFLiHeiMedium-B5" w:eastAsia="DFLiHeiMedium-B5"/>
                <w:lang w:val="en-US" w:eastAsia="zh-TW"/>
              </w:rPr>
              <w:t>漸強音</w:t>
            </w:r>
            <w:r>
              <w:rPr>
                <w:rStyle w:val="IndexLink"/>
                <w:rFonts w:eastAsia="DFLiHeiMedium-B5" w:cs="DFLiHeiMedium-B5" w:ascii="DFLiHeiMedium-B5" w:hAnsi="DFLiHeiMedium-B5"/>
                <w:lang w:val="en-US" w:eastAsia="zh-TW"/>
              </w:rPr>
              <w:tab/>
              <w:t>32</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32">
            <w:r>
              <w:rPr>
                <w:rStyle w:val="IndexLink"/>
                <w:rFonts w:eastAsia="DFLiHeiMedium-B5" w:cs="DFLiHeiMedium-B5" w:ascii="DFLiHeiMedium-B5" w:hAnsi="DFLiHeiMedium-B5"/>
                <w:lang w:val="en-US" w:eastAsia="zh-TW"/>
              </w:rPr>
              <w:t xml:space="preserve">5. </w:t>
            </w:r>
            <w:r>
              <w:rPr>
                <w:rStyle w:val="IndexLink"/>
                <w:rFonts w:ascii="DFLiHeiMedium-B5" w:hAnsi="DFLiHeiMedium-B5" w:cs="DFLiHeiMedium-B5" w:eastAsia="DFLiHeiMedium-B5"/>
                <w:lang w:val="en-US" w:eastAsia="zh-TW"/>
              </w:rPr>
              <w:t>簡訊鈴聲</w:t>
            </w:r>
            <w:r>
              <w:rPr>
                <w:rStyle w:val="IndexLink"/>
                <w:rFonts w:eastAsia="DFLiHeiMedium-B5" w:cs="DFLiHeiMedium-B5" w:ascii="DFLiHeiMedium-B5" w:hAnsi="DFLiHeiMedium-B5"/>
                <w:lang w:val="en-US" w:eastAsia="zh-TW"/>
              </w:rPr>
              <w:tab/>
              <w:t>32</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33">
            <w:r>
              <w:rPr>
                <w:rStyle w:val="IndexLink"/>
                <w:rFonts w:eastAsia="DFLiHeiMedium-B5" w:cs="DFLiHeiMedium-B5" w:ascii="DFLiHeiMedium-B5" w:hAnsi="DFLiHeiMedium-B5"/>
                <w:lang w:val="en-US" w:eastAsia="zh-TW"/>
              </w:rPr>
              <w:t xml:space="preserve">6. </w:t>
            </w:r>
            <w:r>
              <w:rPr>
                <w:rStyle w:val="IndexLink"/>
                <w:rFonts w:ascii="DFLiHeiMedium-B5" w:hAnsi="DFLiHeiMedium-B5" w:cs="DFLiHeiMedium-B5" w:eastAsia="DFLiHeiMedium-B5"/>
                <w:lang w:val="en-US" w:eastAsia="zh-TW"/>
              </w:rPr>
              <w:t>來電振動</w:t>
            </w:r>
            <w:r>
              <w:rPr>
                <w:rStyle w:val="IndexLink"/>
                <w:rFonts w:eastAsia="DFLiHeiMedium-B5" w:cs="DFLiHeiMedium-B5" w:ascii="DFLiHeiMedium-B5" w:hAnsi="DFLiHeiMedium-B5"/>
                <w:lang w:val="en-US" w:eastAsia="zh-TW"/>
              </w:rPr>
              <w:tab/>
              <w:t>32</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34">
            <w:r>
              <w:rPr>
                <w:rStyle w:val="IndexLink"/>
                <w:rFonts w:eastAsia="DFLiHeiMedium-B5" w:cs="DFLiHeiMedium-B5" w:ascii="DFLiHeiMedium-B5" w:hAnsi="DFLiHeiMedium-B5"/>
                <w:lang w:val="en-US" w:eastAsia="zh-TW"/>
              </w:rPr>
              <w:t xml:space="preserve">7. </w:t>
            </w:r>
            <w:r>
              <w:rPr>
                <w:rStyle w:val="IndexLink"/>
                <w:rFonts w:ascii="DFLiHeiMedium-B5" w:hAnsi="DFLiHeiMedium-B5" w:cs="DFLiHeiMedium-B5" w:eastAsia="DFLiHeiMedium-B5"/>
                <w:lang w:val="en-US" w:eastAsia="zh-TW"/>
              </w:rPr>
              <w:t>服務鈴聲</w:t>
            </w:r>
            <w:r>
              <w:rPr>
                <w:rStyle w:val="IndexLink"/>
                <w:rFonts w:eastAsia="DFLiHeiMedium-B5" w:cs="DFLiHeiMedium-B5" w:ascii="DFLiHeiMedium-B5" w:hAnsi="DFLiHeiMedium-B5"/>
                <w:lang w:val="en-US" w:eastAsia="zh-TW"/>
              </w:rPr>
              <w:tab/>
              <w:t>32</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35">
            <w:r>
              <w:rPr>
                <w:rStyle w:val="IndexLink"/>
                <w:rFonts w:eastAsia="DFLiHeiMedium-B5" w:cs="DFLiHeiMedium-B5" w:ascii="DFLiHeiMedium-B5" w:hAnsi="DFLiHeiMedium-B5"/>
                <w:lang w:val="en-US" w:eastAsia="zh-TW"/>
              </w:rPr>
              <w:t xml:space="preserve">8. </w:t>
            </w:r>
            <w:r>
              <w:rPr>
                <w:rStyle w:val="IndexLink"/>
                <w:rFonts w:ascii="DFLiHeiMedium-B5" w:hAnsi="DFLiHeiMedium-B5" w:cs="DFLiHeiMedium-B5" w:eastAsia="DFLiHeiMedium-B5"/>
                <w:lang w:val="en-US" w:eastAsia="zh-TW"/>
              </w:rPr>
              <w:t>自動接聽</w:t>
            </w:r>
            <w:r>
              <w:rPr>
                <w:rStyle w:val="IndexLink"/>
                <w:rFonts w:eastAsia="DFLiHeiMedium-B5" w:cs="DFLiHeiMedium-B5" w:ascii="DFLiHeiMedium-B5" w:hAnsi="DFLiHeiMedium-B5"/>
                <w:lang w:val="en-US" w:eastAsia="zh-TW"/>
              </w:rPr>
              <w:tab/>
              <w:t>32</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36">
            <w:r>
              <w:rPr>
                <w:rStyle w:val="IndexLink"/>
                <w:rFonts w:eastAsia="DFLiHeiMedium-B5" w:cs="DFLiHeiMedium-B5" w:ascii="DFLiHeiMedium-B5" w:hAnsi="DFLiHeiMedium-B5"/>
                <w:lang w:val="en-US" w:eastAsia="zh-TW"/>
              </w:rPr>
              <w:t xml:space="preserve">9. </w:t>
            </w:r>
            <w:r>
              <w:rPr>
                <w:rStyle w:val="IndexLink"/>
                <w:rFonts w:ascii="DFLiHeiMedium-B5" w:hAnsi="DFLiHeiMedium-B5" w:cs="DFLiHeiMedium-B5" w:eastAsia="DFLiHeiMedium-B5"/>
                <w:lang w:val="en-US" w:eastAsia="zh-TW"/>
              </w:rPr>
              <w:t>重新命名</w:t>
            </w:r>
            <w:r>
              <w:rPr>
                <w:rStyle w:val="IndexLink"/>
                <w:rFonts w:eastAsia="DFLiHeiMedium-B5" w:cs="DFLiHeiMedium-B5" w:ascii="DFLiHeiMedium-B5" w:hAnsi="DFLiHeiMedium-B5"/>
                <w:lang w:val="en-US" w:eastAsia="zh-TW"/>
              </w:rPr>
              <w:tab/>
              <w:t>32</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137">
            <w:r>
              <w:rPr>
                <w:rStyle w:val="IndexLink"/>
                <w:rFonts w:eastAsia="DFLiHeiMedium-B5" w:cs="DFLiHeiMedium-B5" w:ascii="DFLiHeiMedium-B5" w:hAnsi="DFLiHeiMedium-B5"/>
                <w:lang w:val="en-US" w:eastAsia="zh-TW"/>
              </w:rPr>
              <w:drawing>
                <wp:inline distT="0" distB="0" distL="0" distR="0">
                  <wp:extent cx="186055" cy="186055"/>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2"/>
                          <a:srcRect l="-194" t="-194" r="-194" b="-194"/>
                          <a:stretch>
                            <a:fillRect/>
                          </a:stretch>
                        </pic:blipFill>
                        <pic:spPr bwMode="auto">
                          <a:xfrm>
                            <a:off x="0" y="0"/>
                            <a:ext cx="186055" cy="186055"/>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通話記錄</w:t>
            </w:r>
            <w:r>
              <w:rPr>
                <w:rStyle w:val="IndexLink"/>
                <w:rFonts w:eastAsia="DFLiHeiMedium-B5" w:cs="DFLiHeiMedium-B5" w:ascii="DFLiHeiMedium-B5" w:hAnsi="DFLiHeiMedium-B5"/>
                <w:lang w:val="en-US" w:eastAsia="zh-TW"/>
              </w:rPr>
              <w:tab/>
              <w:t>33</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138">
            <w:r>
              <w:rPr>
                <w:rStyle w:val="IndexLink"/>
                <w:rFonts w:eastAsia="DFLiHeiMedium-B5" w:cs="DFLiHeiMedium-B5" w:ascii="DFLiHeiMedium-B5" w:hAnsi="DFLiHeiMedium-B5"/>
                <w:lang w:val="en-US" w:eastAsia="zh-TW"/>
              </w:rPr>
              <w:drawing>
                <wp:inline distT="0" distB="0" distL="0" distR="0">
                  <wp:extent cx="181610" cy="19177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3"/>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未接電話</w:t>
            </w:r>
            <w:r>
              <w:rPr>
                <w:rStyle w:val="IndexLink"/>
                <w:rFonts w:eastAsia="DFLiHeiMedium-B5" w:cs="DFLiHeiMedium-B5" w:ascii="DFLiHeiMedium-B5" w:hAnsi="DFLiHeiMedium-B5"/>
                <w:lang w:val="en-US" w:eastAsia="zh-TW"/>
              </w:rPr>
              <w:tab/>
              <w:t>33</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139">
            <w:r>
              <w:rPr>
                <w:rStyle w:val="IndexLink"/>
                <w:rFonts w:eastAsia="DFLiHeiMedium-B5" w:cs="DFLiHeiMedium-B5" w:ascii="DFLiHeiMedium-B5" w:hAnsi="DFLiHeiMedium-B5"/>
                <w:lang w:val="en-US" w:eastAsia="zh-TW"/>
              </w:rPr>
              <w:drawing>
                <wp:inline distT="0" distB="0" distL="0" distR="0">
                  <wp:extent cx="181610" cy="191770"/>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4"/>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已接來電</w:t>
            </w:r>
            <w:r>
              <w:rPr>
                <w:rStyle w:val="IndexLink"/>
                <w:rFonts w:eastAsia="DFLiHeiMedium-B5" w:cs="DFLiHeiMedium-B5" w:ascii="DFLiHeiMedium-B5" w:hAnsi="DFLiHeiMedium-B5"/>
                <w:lang w:val="en-US" w:eastAsia="zh-TW"/>
              </w:rPr>
              <w:tab/>
              <w:t>33</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140">
            <w:r>
              <w:rPr>
                <w:rStyle w:val="IndexLink"/>
                <w:rFonts w:eastAsia="DFLiHeiMedium-B5" w:cs="DFLiHeiMedium-B5" w:ascii="DFLiHeiMedium-B5" w:hAnsi="DFLiHeiMedium-B5"/>
                <w:lang w:val="en-US" w:eastAsia="zh-TW"/>
              </w:rPr>
              <w:drawing>
                <wp:inline distT="0" distB="0" distL="0" distR="0">
                  <wp:extent cx="181610" cy="19177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55"/>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已撥電話</w:t>
            </w:r>
            <w:r>
              <w:rPr>
                <w:rStyle w:val="IndexLink"/>
                <w:rFonts w:eastAsia="DFLiHeiMedium-B5" w:cs="DFLiHeiMedium-B5" w:ascii="DFLiHeiMedium-B5" w:hAnsi="DFLiHeiMedium-B5"/>
                <w:lang w:val="en-US" w:eastAsia="zh-TW"/>
              </w:rPr>
              <w:tab/>
              <w:t>33</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141">
            <w:r>
              <w:rPr>
                <w:rStyle w:val="IndexLink"/>
                <w:rFonts w:eastAsia="DFLiHeiMedium-B5" w:cs="DFLiHeiMedium-B5" w:ascii="DFLiHeiMedium-B5" w:hAnsi="DFLiHeiMedium-B5"/>
                <w:lang w:val="en-US" w:eastAsia="zh-TW"/>
              </w:rPr>
              <w:drawing>
                <wp:inline distT="0" distB="0" distL="0" distR="0">
                  <wp:extent cx="181610" cy="19177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6"/>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通話計費</w:t>
            </w:r>
            <w:r>
              <w:rPr>
                <w:rStyle w:val="IndexLink"/>
                <w:rFonts w:eastAsia="DFLiHeiMedium-B5" w:cs="DFLiHeiMedium-B5" w:ascii="DFLiHeiMedium-B5" w:hAnsi="DFLiHeiMedium-B5"/>
                <w:lang w:val="en-US" w:eastAsia="zh-TW"/>
              </w:rPr>
              <w:tab/>
              <w:t>34</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42">
            <w:r>
              <w:rPr>
                <w:rStyle w:val="IndexLink"/>
                <w:rFonts w:eastAsia="DFLiHeiMedium-B5" w:cs="DFLiHeiMedium-B5" w:ascii="DFLiHeiMedium-B5" w:hAnsi="DFLiHeiMedium-B5"/>
                <w:lang w:val="en-US" w:eastAsia="zh-TW"/>
              </w:rPr>
              <w:t xml:space="preserve">1. </w:t>
            </w:r>
            <w:r>
              <w:rPr>
                <w:rStyle w:val="IndexLink"/>
                <w:rFonts w:ascii="DFLiHeiMedium-B5" w:hAnsi="DFLiHeiMedium-B5" w:cs="DFLiHeiMedium-B5" w:eastAsia="DFLiHeiMedium-B5"/>
                <w:lang w:val="en-US" w:eastAsia="zh-TW"/>
              </w:rPr>
              <w:t>最後通話時間</w:t>
            </w:r>
            <w:r>
              <w:rPr>
                <w:rStyle w:val="IndexLink"/>
                <w:rFonts w:eastAsia="DFLiHeiMedium-B5" w:cs="DFLiHeiMedium-B5" w:ascii="DFLiHeiMedium-B5" w:hAnsi="DFLiHeiMedium-B5"/>
                <w:lang w:val="en-US" w:eastAsia="zh-TW"/>
              </w:rPr>
              <w:tab/>
              <w:t>34</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43">
            <w:r>
              <w:rPr>
                <w:rStyle w:val="IndexLink"/>
                <w:rFonts w:eastAsia="DFLiHeiMedium-B5" w:cs="DFLiHeiMedium-B5" w:ascii="DFLiHeiMedium-B5" w:hAnsi="DFLiHeiMedium-B5"/>
                <w:lang w:val="en-US" w:eastAsia="zh-TW"/>
              </w:rPr>
              <w:t xml:space="preserve">2. </w:t>
            </w:r>
            <w:r>
              <w:rPr>
                <w:rStyle w:val="IndexLink"/>
                <w:rFonts w:ascii="DFLiHeiMedium-B5" w:hAnsi="DFLiHeiMedium-B5" w:cs="DFLiHeiMedium-B5" w:eastAsia="DFLiHeiMedium-B5"/>
                <w:lang w:val="en-US" w:eastAsia="zh-TW"/>
              </w:rPr>
              <w:t>總通話時間</w:t>
            </w:r>
            <w:r>
              <w:rPr>
                <w:rStyle w:val="IndexLink"/>
                <w:rFonts w:eastAsia="DFLiHeiMedium-B5" w:cs="DFLiHeiMedium-B5" w:ascii="DFLiHeiMedium-B5" w:hAnsi="DFLiHeiMedium-B5"/>
                <w:lang w:val="en-US" w:eastAsia="zh-TW"/>
              </w:rPr>
              <w:tab/>
              <w:t>34</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44">
            <w:r>
              <w:rPr>
                <w:rStyle w:val="IndexLink"/>
                <w:rFonts w:eastAsia="DFLiHeiMedium-B5" w:cs="DFLiHeiMedium-B5" w:ascii="DFLiHeiMedium-B5" w:hAnsi="DFLiHeiMedium-B5"/>
                <w:lang w:val="en-US" w:eastAsia="zh-TW"/>
              </w:rPr>
              <w:t xml:space="preserve">3. </w:t>
            </w:r>
            <w:r>
              <w:rPr>
                <w:rStyle w:val="IndexLink"/>
                <w:rFonts w:ascii="DFLiHeiMedium-B5" w:hAnsi="DFLiHeiMedium-B5" w:cs="DFLiHeiMedium-B5" w:eastAsia="DFLiHeiMedium-B5"/>
                <w:lang w:val="en-US" w:eastAsia="zh-TW"/>
              </w:rPr>
              <w:t>分鐘響鈴</w:t>
            </w:r>
            <w:r>
              <w:rPr>
                <w:rStyle w:val="IndexLink"/>
                <w:rFonts w:eastAsia="DFLiHeiMedium-B5" w:cs="DFLiHeiMedium-B5" w:ascii="DFLiHeiMedium-B5" w:hAnsi="DFLiHeiMedium-B5"/>
                <w:lang w:val="en-US" w:eastAsia="zh-TW"/>
              </w:rPr>
              <w:tab/>
              <w:t>34</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45">
            <w:r>
              <w:rPr>
                <w:rStyle w:val="IndexLink"/>
                <w:rFonts w:eastAsia="DFLiHeiMedium-B5" w:cs="DFLiHeiMedium-B5" w:ascii="DFLiHeiMedium-B5" w:hAnsi="DFLiHeiMedium-B5"/>
                <w:lang w:val="en-US" w:eastAsia="zh-TW"/>
              </w:rPr>
              <w:t xml:space="preserve">4. </w:t>
            </w:r>
            <w:r>
              <w:rPr>
                <w:rStyle w:val="IndexLink"/>
                <w:rFonts w:ascii="DFLiHeiMedium-B5" w:hAnsi="DFLiHeiMedium-B5" w:cs="DFLiHeiMedium-B5" w:eastAsia="DFLiHeiMedium-B5"/>
                <w:lang w:val="en-US" w:eastAsia="zh-TW"/>
              </w:rPr>
              <w:t>費用設定</w:t>
            </w:r>
            <w:r>
              <w:rPr>
                <w:rStyle w:val="IndexLink"/>
                <w:rFonts w:eastAsia="DFLiHeiMedium-B5" w:cs="DFLiHeiMedium-B5" w:ascii="DFLiHeiMedium-B5" w:hAnsi="DFLiHeiMedium-B5"/>
                <w:lang w:val="en-US" w:eastAsia="zh-TW"/>
              </w:rPr>
              <w:tab/>
              <w:t>34</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147">
            <w:r>
              <w:rPr>
                <w:rStyle w:val="IndexLink"/>
                <w:rFonts w:eastAsia="DFLiHeiMedium-B5" w:cs="DFLiHeiMedium-B5" w:ascii="DFLiHeiMedium-B5" w:hAnsi="DFLiHeiMedium-B5"/>
                <w:lang w:val="en-US" w:eastAsia="zh-TW"/>
              </w:rPr>
              <w:drawing>
                <wp:inline distT="0" distB="0" distL="0" distR="0">
                  <wp:extent cx="186055" cy="186055"/>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57"/>
                          <a:srcRect l="-194" t="-194" r="-194" b="-194"/>
                          <a:stretch>
                            <a:fillRect/>
                          </a:stretch>
                        </pic:blipFill>
                        <pic:spPr bwMode="auto">
                          <a:xfrm>
                            <a:off x="0" y="0"/>
                            <a:ext cx="186055" cy="186055"/>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話機設定</w:t>
            </w:r>
            <w:r>
              <w:rPr>
                <w:rStyle w:val="IndexLink"/>
                <w:rFonts w:eastAsia="DFLiHeiMedium-B5" w:cs="DFLiHeiMedium-B5" w:ascii="DFLiHeiMedium-B5" w:hAnsi="DFLiHeiMedium-B5"/>
                <w:lang w:val="en-US" w:eastAsia="zh-TW"/>
              </w:rPr>
              <w:tab/>
              <w:t>34</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148">
            <w:r>
              <w:rPr>
                <w:rStyle w:val="IndexLink"/>
                <w:rFonts w:eastAsia="DFLiHeiMedium-B5" w:cs="DFLiHeiMedium-B5" w:ascii="DFLiHeiMedium-B5" w:hAnsi="DFLiHeiMedium-B5"/>
                <w:lang w:val="en-US" w:eastAsia="zh-TW"/>
              </w:rPr>
              <w:drawing>
                <wp:inline distT="0" distB="0" distL="0" distR="0">
                  <wp:extent cx="181610" cy="19177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58"/>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個人設定</w:t>
            </w:r>
            <w:r>
              <w:rPr>
                <w:rStyle w:val="IndexLink"/>
                <w:rFonts w:eastAsia="DFLiHeiMedium-B5" w:cs="DFLiHeiMedium-B5" w:ascii="DFLiHeiMedium-B5" w:hAnsi="DFLiHeiMedium-B5"/>
                <w:lang w:val="en-US" w:eastAsia="zh-TW"/>
              </w:rPr>
              <w:tab/>
              <w:t>35</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49">
            <w:r>
              <w:rPr>
                <w:rStyle w:val="IndexLink"/>
                <w:rFonts w:eastAsia="DFLiHeiMedium-B5" w:cs="DFLiHeiMedium-B5" w:ascii="DFLiHeiMedium-B5" w:hAnsi="DFLiHeiMedium-B5"/>
                <w:lang w:val="en-US" w:eastAsia="zh-TW"/>
              </w:rPr>
              <w:t xml:space="preserve">1. </w:t>
            </w:r>
            <w:r>
              <w:rPr>
                <w:rStyle w:val="IndexLink"/>
                <w:rFonts w:ascii="DFLiHeiMedium-B5" w:hAnsi="DFLiHeiMedium-B5" w:cs="DFLiHeiMedium-B5" w:eastAsia="DFLiHeiMedium-B5"/>
                <w:lang w:val="en-US" w:eastAsia="zh-TW"/>
              </w:rPr>
              <w:t>語言選擇</w:t>
            </w:r>
            <w:r>
              <w:rPr>
                <w:rStyle w:val="IndexLink"/>
                <w:rFonts w:eastAsia="DFLiHeiMedium-B5" w:cs="DFLiHeiMedium-B5" w:ascii="DFLiHeiMedium-B5" w:hAnsi="DFLiHeiMedium-B5"/>
                <w:lang w:val="en-US" w:eastAsia="zh-TW"/>
              </w:rPr>
              <w:tab/>
              <w:t>35</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50">
            <w:r>
              <w:rPr>
                <w:rStyle w:val="IndexLink"/>
                <w:rFonts w:eastAsia="DFLiHeiMedium-B5" w:cs="DFLiHeiMedium-B5" w:ascii="DFLiHeiMedium-B5" w:hAnsi="DFLiHeiMedium-B5"/>
                <w:lang w:val="en-US" w:eastAsia="zh-TW"/>
              </w:rPr>
              <w:t xml:space="preserve">2. </w:t>
            </w:r>
            <w:r>
              <w:rPr>
                <w:rStyle w:val="IndexLink"/>
                <w:rFonts w:ascii="DFLiHeiMedium-B5" w:hAnsi="DFLiHeiMedium-B5" w:cs="DFLiHeiMedium-B5" w:eastAsia="DFLiHeiMedium-B5"/>
                <w:lang w:val="en-US" w:eastAsia="zh-TW"/>
              </w:rPr>
              <w:t>開機文字</w:t>
            </w:r>
            <w:r>
              <w:rPr>
                <w:rStyle w:val="IndexLink"/>
                <w:rFonts w:eastAsia="DFLiHeiMedium-B5" w:cs="DFLiHeiMedium-B5" w:ascii="DFLiHeiMedium-B5" w:hAnsi="DFLiHeiMedium-B5"/>
                <w:lang w:val="en-US" w:eastAsia="zh-TW"/>
              </w:rPr>
              <w:tab/>
              <w:t>35</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51">
            <w:r>
              <w:rPr>
                <w:rStyle w:val="IndexLink"/>
                <w:rFonts w:eastAsia="DFLiHeiMedium-B5" w:cs="DFLiHeiMedium-B5" w:ascii="DFLiHeiMedium-B5" w:hAnsi="DFLiHeiMedium-B5"/>
                <w:lang w:val="en-US" w:eastAsia="zh-TW"/>
              </w:rPr>
              <w:t xml:space="preserve">3. </w:t>
            </w:r>
            <w:r>
              <w:rPr>
                <w:rStyle w:val="IndexLink"/>
                <w:rFonts w:ascii="DFLiHeiMedium-B5" w:hAnsi="DFLiHeiMedium-B5" w:cs="DFLiHeiMedium-B5" w:eastAsia="DFLiHeiMedium-B5"/>
                <w:lang w:val="en-US" w:eastAsia="zh-TW"/>
              </w:rPr>
              <w:t>開關機音樂</w:t>
            </w:r>
            <w:r>
              <w:rPr>
                <w:rStyle w:val="IndexLink"/>
                <w:rFonts w:eastAsia="DFLiHeiMedium-B5" w:cs="DFLiHeiMedium-B5" w:ascii="DFLiHeiMedium-B5" w:hAnsi="DFLiHeiMedium-B5"/>
                <w:lang w:val="en-US" w:eastAsia="zh-TW"/>
              </w:rPr>
              <w:tab/>
              <w:t>35</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52">
            <w:r>
              <w:rPr>
                <w:rStyle w:val="IndexLink"/>
                <w:rFonts w:eastAsia="DFLiHeiMedium-B5" w:cs="DFLiHeiMedium-B5" w:ascii="DFLiHeiMedium-B5" w:hAnsi="DFLiHeiMedium-B5"/>
                <w:lang w:val="en-US" w:eastAsia="zh-TW"/>
              </w:rPr>
              <w:t xml:space="preserve">4. </w:t>
            </w:r>
            <w:r>
              <w:rPr>
                <w:rStyle w:val="IndexLink"/>
                <w:rFonts w:ascii="DFLiHeiMedium-B5" w:hAnsi="DFLiHeiMedium-B5" w:cs="DFLiHeiMedium-B5" w:eastAsia="DFLiHeiMedium-B5"/>
                <w:lang w:val="en-US" w:eastAsia="zh-TW"/>
              </w:rPr>
              <w:t>開關蓋音樂</w:t>
            </w:r>
            <w:r>
              <w:rPr>
                <w:rStyle w:val="IndexLink"/>
                <w:rFonts w:eastAsia="DFLiHeiMedium-B5" w:cs="DFLiHeiMedium-B5" w:ascii="DFLiHeiMedium-B5" w:hAnsi="DFLiHeiMedium-B5"/>
                <w:lang w:val="en-US" w:eastAsia="zh-TW"/>
              </w:rPr>
              <w:tab/>
              <w:t>35</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53">
            <w:r>
              <w:rPr>
                <w:rStyle w:val="IndexLink"/>
                <w:rFonts w:eastAsia="DFLiHeiMedium-B5" w:cs="DFLiHeiMedium-B5" w:ascii="DFLiHeiMedium-B5" w:hAnsi="DFLiHeiMedium-B5"/>
                <w:lang w:val="en-US" w:eastAsia="zh-TW"/>
              </w:rPr>
              <w:t xml:space="preserve">5. </w:t>
            </w:r>
            <w:r>
              <w:rPr>
                <w:rStyle w:val="IndexLink"/>
                <w:rFonts w:ascii="DFLiHeiMedium-B5" w:hAnsi="DFLiHeiMedium-B5" w:cs="DFLiHeiMedium-B5" w:eastAsia="DFLiHeiMedium-B5"/>
                <w:lang w:val="en-US" w:eastAsia="zh-TW"/>
              </w:rPr>
              <w:t>快速鍵設定</w:t>
            </w:r>
            <w:r>
              <w:rPr>
                <w:rStyle w:val="IndexLink"/>
                <w:rFonts w:eastAsia="DFLiHeiMedium-B5" w:cs="DFLiHeiMedium-B5" w:ascii="DFLiHeiMedium-B5" w:hAnsi="DFLiHeiMedium-B5"/>
                <w:lang w:val="en-US" w:eastAsia="zh-TW"/>
              </w:rPr>
              <w:tab/>
              <w:t>35</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54">
            <w:r>
              <w:rPr>
                <w:rStyle w:val="IndexLink"/>
                <w:rFonts w:eastAsia="DFLiHeiMedium-B5" w:cs="DFLiHeiMedium-B5" w:ascii="DFLiHeiMedium-B5" w:hAnsi="DFLiHeiMedium-B5"/>
                <w:lang w:val="en-US" w:eastAsia="zh-TW"/>
              </w:rPr>
              <w:t xml:space="preserve">6. </w:t>
            </w:r>
            <w:r>
              <w:rPr>
                <w:rStyle w:val="IndexLink"/>
                <w:rFonts w:ascii="DFLiHeiMedium-B5" w:hAnsi="DFLiHeiMedium-B5" w:cs="DFLiHeiMedium-B5" w:eastAsia="DFLiHeiMedium-B5"/>
                <w:lang w:val="en-US" w:eastAsia="zh-TW"/>
              </w:rPr>
              <w:t>本機號碼</w:t>
            </w:r>
            <w:r>
              <w:rPr>
                <w:rStyle w:val="IndexLink"/>
                <w:rFonts w:eastAsia="DFLiHeiMedium-B5" w:cs="DFLiHeiMedium-B5" w:ascii="DFLiHeiMedium-B5" w:hAnsi="DFLiHeiMedium-B5"/>
                <w:lang w:val="en-US" w:eastAsia="zh-TW"/>
              </w:rPr>
              <w:tab/>
              <w:t>36</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155">
            <w:r>
              <w:rPr>
                <w:rStyle w:val="IndexLink"/>
                <w:rFonts w:eastAsia="DFLiHeiMedium-B5" w:cs="DFLiHeiMedium-B5" w:ascii="DFLiHeiMedium-B5" w:hAnsi="DFLiHeiMedium-B5"/>
                <w:lang w:val="en-US" w:eastAsia="zh-TW"/>
              </w:rPr>
              <w:drawing>
                <wp:inline distT="0" distB="0" distL="0" distR="0">
                  <wp:extent cx="181610" cy="19177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59"/>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時鐘設定</w:t>
            </w:r>
            <w:r>
              <w:rPr>
                <w:rStyle w:val="IndexLink"/>
                <w:rFonts w:eastAsia="DFLiHeiMedium-B5" w:cs="DFLiHeiMedium-B5" w:ascii="DFLiHeiMedium-B5" w:hAnsi="DFLiHeiMedium-B5"/>
                <w:lang w:val="en-US" w:eastAsia="zh-TW"/>
              </w:rPr>
              <w:tab/>
              <w:t>36</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56">
            <w:r>
              <w:rPr>
                <w:rStyle w:val="IndexLink"/>
                <w:rFonts w:eastAsia="DFLiHeiMedium-B5" w:cs="DFLiHeiMedium-B5" w:ascii="DFLiHeiMedium-B5" w:hAnsi="DFLiHeiMedium-B5"/>
                <w:lang w:val="en-US" w:eastAsia="zh-TW"/>
              </w:rPr>
              <w:t xml:space="preserve">1. </w:t>
            </w:r>
            <w:r>
              <w:rPr>
                <w:rStyle w:val="IndexLink"/>
                <w:rFonts w:ascii="DFLiHeiMedium-B5" w:hAnsi="DFLiHeiMedium-B5" w:cs="DFLiHeiMedium-B5" w:eastAsia="DFLiHeiMedium-B5"/>
                <w:lang w:val="en-US" w:eastAsia="zh-TW"/>
              </w:rPr>
              <w:t>日期</w:t>
            </w:r>
            <w:r>
              <w:rPr>
                <w:rStyle w:val="IndexLink"/>
                <w:rFonts w:eastAsia="DFLiHeiMedium-B5" w:cs="DFLiHeiMedium-B5" w:ascii="DFLiHeiMedium-B5" w:hAnsi="DFLiHeiMedium-B5"/>
                <w:lang w:val="en-US" w:eastAsia="zh-TW"/>
              </w:rPr>
              <w:t>/</w:t>
            </w:r>
            <w:r>
              <w:rPr>
                <w:rStyle w:val="IndexLink"/>
                <w:rFonts w:ascii="DFLiHeiMedium-B5" w:hAnsi="DFLiHeiMedium-B5" w:cs="DFLiHeiMedium-B5" w:eastAsia="DFLiHeiMedium-B5"/>
                <w:lang w:val="en-US" w:eastAsia="zh-TW"/>
              </w:rPr>
              <w:t>時間設定</w:t>
            </w:r>
            <w:r>
              <w:rPr>
                <w:rStyle w:val="IndexLink"/>
                <w:rFonts w:eastAsia="DFLiHeiMedium-B5" w:cs="DFLiHeiMedium-B5" w:ascii="DFLiHeiMedium-B5" w:hAnsi="DFLiHeiMedium-B5"/>
                <w:lang w:val="en-US" w:eastAsia="zh-TW"/>
              </w:rPr>
              <w:tab/>
              <w:t>36</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57">
            <w:r>
              <w:rPr>
                <w:rStyle w:val="IndexLink"/>
                <w:rFonts w:eastAsia="DFLiHeiMedium-B5" w:cs="DFLiHeiMedium-B5" w:ascii="DFLiHeiMedium-B5" w:hAnsi="DFLiHeiMedium-B5"/>
                <w:lang w:val="en-US" w:eastAsia="zh-TW"/>
              </w:rPr>
              <w:t xml:space="preserve">2. </w:t>
            </w:r>
            <w:r>
              <w:rPr>
                <w:rStyle w:val="IndexLink"/>
                <w:rFonts w:ascii="DFLiHeiMedium-B5" w:hAnsi="DFLiHeiMedium-B5" w:cs="DFLiHeiMedium-B5" w:eastAsia="DFLiHeiMedium-B5"/>
                <w:lang w:val="en-US" w:eastAsia="zh-TW"/>
              </w:rPr>
              <w:t>鬧鈴設定</w:t>
            </w:r>
            <w:r>
              <w:rPr>
                <w:rStyle w:val="IndexLink"/>
                <w:rFonts w:eastAsia="DFLiHeiMedium-B5" w:cs="DFLiHeiMedium-B5" w:ascii="DFLiHeiMedium-B5" w:hAnsi="DFLiHeiMedium-B5"/>
                <w:lang w:val="en-US" w:eastAsia="zh-TW"/>
              </w:rPr>
              <w:tab/>
              <w:t>37</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58">
            <w:r>
              <w:rPr>
                <w:rStyle w:val="IndexLink"/>
                <w:rFonts w:eastAsia="DFLiHeiMedium-B5" w:cs="DFLiHeiMedium-B5" w:ascii="DFLiHeiMedium-B5" w:hAnsi="DFLiHeiMedium-B5"/>
                <w:lang w:val="en-US" w:eastAsia="zh-TW"/>
              </w:rPr>
              <w:t xml:space="preserve">3. </w:t>
            </w:r>
            <w:r>
              <w:rPr>
                <w:rStyle w:val="IndexLink"/>
                <w:rFonts w:ascii="DFLiHeiMedium-B5" w:hAnsi="DFLiHeiMedium-B5" w:cs="DFLiHeiMedium-B5" w:eastAsia="DFLiHeiMedium-B5"/>
                <w:lang w:val="en-US" w:eastAsia="zh-TW"/>
              </w:rPr>
              <w:t>每日關機</w:t>
            </w:r>
            <w:r>
              <w:rPr>
                <w:rStyle w:val="IndexLink"/>
                <w:rFonts w:eastAsia="DFLiHeiMedium-B5" w:cs="DFLiHeiMedium-B5" w:ascii="DFLiHeiMedium-B5" w:hAnsi="DFLiHeiMedium-B5"/>
                <w:lang w:val="en-US" w:eastAsia="zh-TW"/>
              </w:rPr>
              <w:tab/>
              <w:t>37</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159">
            <w:r>
              <w:rPr>
                <w:rStyle w:val="IndexLink"/>
                <w:rFonts w:eastAsia="DFLiHeiMedium-B5" w:cs="DFLiHeiMedium-B5" w:ascii="DFLiHeiMedium-B5" w:hAnsi="DFLiHeiMedium-B5"/>
                <w:lang w:val="en-US" w:eastAsia="zh-TW"/>
              </w:rPr>
              <w:drawing>
                <wp:inline distT="0" distB="0" distL="0" distR="0">
                  <wp:extent cx="181610" cy="19177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60"/>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螢幕</w:t>
            </w:r>
            <w:r>
              <w:rPr>
                <w:rStyle w:val="IndexLink"/>
                <w:rFonts w:eastAsia="DFLiHeiMedium-B5" w:cs="DFLiHeiMedium-B5" w:ascii="DFLiHeiMedium-B5" w:hAnsi="DFLiHeiMedium-B5"/>
                <w:lang w:val="en-US" w:eastAsia="zh-TW"/>
              </w:rPr>
              <w:tab/>
              <w:t>37</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60">
            <w:r>
              <w:rPr>
                <w:rStyle w:val="IndexLink"/>
                <w:rFonts w:eastAsia="DFLiHeiMedium-B5" w:cs="DFLiHeiMedium-B5" w:ascii="DFLiHeiMedium-B5" w:hAnsi="DFLiHeiMedium-B5"/>
                <w:lang w:val="en-US" w:eastAsia="zh-TW"/>
              </w:rPr>
              <w:t xml:space="preserve">1. </w:t>
            </w:r>
            <w:r>
              <w:rPr>
                <w:rStyle w:val="IndexLink"/>
                <w:rFonts w:ascii="DFLiHeiMedium-B5" w:hAnsi="DFLiHeiMedium-B5" w:cs="DFLiHeiMedium-B5" w:eastAsia="DFLiHeiMedium-B5"/>
                <w:lang w:val="en-US" w:eastAsia="zh-TW"/>
              </w:rPr>
              <w:t>待機模式</w:t>
            </w:r>
            <w:r>
              <w:rPr>
                <w:rStyle w:val="IndexLink"/>
                <w:rFonts w:eastAsia="DFLiHeiMedium-B5" w:cs="DFLiHeiMedium-B5" w:ascii="DFLiHeiMedium-B5" w:hAnsi="DFLiHeiMedium-B5"/>
                <w:lang w:val="en-US" w:eastAsia="zh-TW"/>
              </w:rPr>
              <w:tab/>
              <w:t>37</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61">
            <w:r>
              <w:rPr>
                <w:rStyle w:val="IndexLink"/>
                <w:rFonts w:eastAsia="DFLiHeiMedium-B5" w:cs="DFLiHeiMedium-B5" w:ascii="DFLiHeiMedium-B5" w:hAnsi="DFLiHeiMedium-B5"/>
                <w:lang w:val="en-US" w:eastAsia="zh-TW"/>
              </w:rPr>
              <w:t xml:space="preserve">2. </w:t>
            </w:r>
            <w:r>
              <w:rPr>
                <w:rStyle w:val="IndexLink"/>
                <w:rFonts w:ascii="DFLiHeiMedium-B5" w:hAnsi="DFLiHeiMedium-B5" w:cs="DFLiHeiMedium-B5" w:eastAsia="DFLiHeiMedium-B5"/>
                <w:lang w:val="en-US" w:eastAsia="zh-TW"/>
              </w:rPr>
              <w:t>色彩主題</w:t>
            </w:r>
            <w:r>
              <w:rPr>
                <w:rStyle w:val="IndexLink"/>
                <w:rFonts w:eastAsia="DFLiHeiMedium-B5" w:cs="DFLiHeiMedium-B5" w:ascii="DFLiHeiMedium-B5" w:hAnsi="DFLiHeiMedium-B5"/>
                <w:lang w:val="en-US" w:eastAsia="zh-TW"/>
              </w:rPr>
              <w:tab/>
              <w:t>37</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62">
            <w:r>
              <w:rPr>
                <w:rStyle w:val="IndexLink"/>
                <w:rFonts w:eastAsia="DFLiHeiMedium-B5" w:cs="DFLiHeiMedium-B5" w:ascii="DFLiHeiMedium-B5" w:hAnsi="DFLiHeiMedium-B5"/>
                <w:lang w:val="en-US" w:eastAsia="zh-TW"/>
              </w:rPr>
              <w:t xml:space="preserve">3. </w:t>
            </w:r>
            <w:r>
              <w:rPr>
                <w:rStyle w:val="IndexLink"/>
                <w:rFonts w:ascii="DFLiHeiMedium-B5" w:hAnsi="DFLiHeiMedium-B5" w:cs="DFLiHeiMedium-B5" w:eastAsia="DFLiHeiMedium-B5"/>
                <w:lang w:val="en-US" w:eastAsia="zh-TW"/>
              </w:rPr>
              <w:t>網路名稱</w:t>
            </w:r>
            <w:r>
              <w:rPr>
                <w:rStyle w:val="IndexLink"/>
                <w:rFonts w:eastAsia="DFLiHeiMedium-B5" w:cs="DFLiHeiMedium-B5" w:ascii="DFLiHeiMedium-B5" w:hAnsi="DFLiHeiMedium-B5"/>
                <w:lang w:val="en-US" w:eastAsia="zh-TW"/>
              </w:rPr>
              <w:tab/>
              <w:t>38</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63">
            <w:r>
              <w:rPr>
                <w:rStyle w:val="IndexLink"/>
                <w:rFonts w:eastAsia="DFLiHeiMedium-B5" w:cs="DFLiHeiMedium-B5" w:ascii="DFLiHeiMedium-B5" w:hAnsi="DFLiHeiMedium-B5"/>
                <w:lang w:val="en-US" w:eastAsia="zh-TW"/>
              </w:rPr>
              <w:t xml:space="preserve">4. </w:t>
            </w:r>
            <w:r>
              <w:rPr>
                <w:rStyle w:val="IndexLink"/>
                <w:rFonts w:ascii="DFLiHeiMedium-B5" w:hAnsi="DFLiHeiMedium-B5" w:cs="DFLiHeiMedium-B5" w:eastAsia="DFLiHeiMedium-B5"/>
                <w:lang w:val="en-US" w:eastAsia="zh-TW"/>
              </w:rPr>
              <w:t>顯示時間</w:t>
            </w:r>
            <w:r>
              <w:rPr>
                <w:rStyle w:val="IndexLink"/>
                <w:rFonts w:eastAsia="DFLiHeiMedium-B5" w:cs="DFLiHeiMedium-B5" w:ascii="DFLiHeiMedium-B5" w:hAnsi="DFLiHeiMedium-B5"/>
                <w:lang w:val="en-US" w:eastAsia="zh-TW"/>
              </w:rPr>
              <w:tab/>
              <w:t>38</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64">
            <w:r>
              <w:rPr>
                <w:rStyle w:val="IndexLink"/>
                <w:rFonts w:eastAsia="DFLiHeiMedium-B5" w:cs="DFLiHeiMedium-B5" w:ascii="DFLiHeiMedium-B5" w:hAnsi="DFLiHeiMedium-B5"/>
                <w:lang w:val="en-US" w:eastAsia="zh-TW"/>
              </w:rPr>
              <w:t xml:space="preserve">5. </w:t>
            </w:r>
            <w:r>
              <w:rPr>
                <w:rStyle w:val="IndexLink"/>
                <w:rFonts w:ascii="DFLiHeiMedium-B5" w:hAnsi="DFLiHeiMedium-B5" w:cs="DFLiHeiMedium-B5" w:eastAsia="DFLiHeiMedium-B5"/>
                <w:lang w:val="en-US" w:eastAsia="zh-TW"/>
              </w:rPr>
              <w:t>待機閃燈</w:t>
            </w:r>
            <w:r>
              <w:rPr>
                <w:rStyle w:val="IndexLink"/>
                <w:rFonts w:eastAsia="DFLiHeiMedium-B5" w:cs="DFLiHeiMedium-B5" w:ascii="DFLiHeiMedium-B5" w:hAnsi="DFLiHeiMedium-B5"/>
                <w:lang w:val="en-US" w:eastAsia="zh-TW"/>
              </w:rPr>
              <w:tab/>
              <w:t>38</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165">
            <w:r>
              <w:rPr>
                <w:rStyle w:val="IndexLink"/>
                <w:rFonts w:eastAsia="DFLiHeiMedium-B5" w:cs="DFLiHeiMedium-B5" w:ascii="DFLiHeiMedium-B5" w:hAnsi="DFLiHeiMedium-B5"/>
                <w:lang w:val="en-US" w:eastAsia="zh-TW"/>
              </w:rPr>
              <w:drawing>
                <wp:inline distT="0" distB="0" distL="0" distR="0">
                  <wp:extent cx="181610" cy="19177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1"/>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通話設定</w:t>
            </w:r>
            <w:r>
              <w:rPr>
                <w:rStyle w:val="IndexLink"/>
                <w:rFonts w:eastAsia="DFLiHeiMedium-B5" w:cs="DFLiHeiMedium-B5" w:ascii="DFLiHeiMedium-B5" w:hAnsi="DFLiHeiMedium-B5"/>
                <w:lang w:val="en-US" w:eastAsia="zh-TW"/>
              </w:rPr>
              <w:tab/>
              <w:t>38</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66">
            <w:r>
              <w:rPr>
                <w:rStyle w:val="IndexLink"/>
                <w:rFonts w:eastAsia="DFLiHeiMedium-B5" w:cs="DFLiHeiMedium-B5" w:ascii="DFLiHeiMedium-B5" w:hAnsi="DFLiHeiMedium-B5"/>
                <w:lang w:val="en-US" w:eastAsia="zh-TW"/>
              </w:rPr>
              <w:t xml:space="preserve">1. </w:t>
            </w:r>
            <w:r>
              <w:rPr>
                <w:rStyle w:val="IndexLink"/>
                <w:rFonts w:ascii="DFLiHeiMedium-B5" w:hAnsi="DFLiHeiMedium-B5" w:cs="DFLiHeiMedium-B5" w:eastAsia="DFLiHeiMedium-B5"/>
                <w:lang w:val="en-US" w:eastAsia="zh-TW"/>
              </w:rPr>
              <w:t>通話等待</w:t>
            </w:r>
            <w:r>
              <w:rPr>
                <w:rStyle w:val="IndexLink"/>
                <w:rFonts w:eastAsia="DFLiHeiMedium-B5" w:cs="DFLiHeiMedium-B5" w:ascii="DFLiHeiMedium-B5" w:hAnsi="DFLiHeiMedium-B5"/>
                <w:lang w:val="en-US" w:eastAsia="zh-TW"/>
              </w:rPr>
              <w:tab/>
              <w:t>38</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67">
            <w:r>
              <w:rPr>
                <w:rStyle w:val="IndexLink"/>
                <w:rFonts w:eastAsia="DFLiHeiMedium-B5" w:cs="DFLiHeiMedium-B5" w:ascii="DFLiHeiMedium-B5" w:hAnsi="DFLiHeiMedium-B5"/>
                <w:lang w:val="en-US" w:eastAsia="zh-TW"/>
              </w:rPr>
              <w:t xml:space="preserve">2. </w:t>
            </w:r>
            <w:r>
              <w:rPr>
                <w:rStyle w:val="IndexLink"/>
                <w:rFonts w:ascii="DFLiHeiMedium-B5" w:hAnsi="DFLiHeiMedium-B5" w:cs="DFLiHeiMedium-B5" w:eastAsia="DFLiHeiMedium-B5"/>
                <w:lang w:val="en-US" w:eastAsia="zh-TW"/>
              </w:rPr>
              <w:t>轉接設定</w:t>
            </w:r>
            <w:r>
              <w:rPr>
                <w:rStyle w:val="IndexLink"/>
                <w:rFonts w:eastAsia="DFLiHeiMedium-B5" w:cs="DFLiHeiMedium-B5" w:ascii="DFLiHeiMedium-B5" w:hAnsi="DFLiHeiMedium-B5"/>
                <w:lang w:val="en-US" w:eastAsia="zh-TW"/>
              </w:rPr>
              <w:tab/>
              <w:t>38</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68">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轉接號碼</w:t>
            </w:r>
            <w:r>
              <w:rPr>
                <w:rStyle w:val="IndexLink"/>
                <w:rFonts w:eastAsia="DFLiHeiMedium-B5" w:cs="DFLiHeiMedium-B5" w:ascii="DFLiHeiMedium-B5" w:hAnsi="DFLiHeiMedium-B5"/>
                <w:lang w:val="en-US" w:eastAsia="zh-TW"/>
              </w:rPr>
              <w:tab/>
              <w:t>39</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69">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無法接通</w:t>
            </w:r>
            <w:r>
              <w:rPr>
                <w:rStyle w:val="IndexLink"/>
                <w:rFonts w:eastAsia="DFLiHeiMedium-B5" w:cs="DFLiHeiMedium-B5" w:ascii="DFLiHeiMedium-B5" w:hAnsi="DFLiHeiMedium-B5"/>
                <w:lang w:val="en-US" w:eastAsia="zh-TW"/>
              </w:rPr>
              <w:tab/>
              <w:t>39</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70">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無人應答</w:t>
            </w:r>
            <w:r>
              <w:rPr>
                <w:rStyle w:val="IndexLink"/>
                <w:rFonts w:eastAsia="DFLiHeiMedium-B5" w:cs="DFLiHeiMedium-B5" w:ascii="DFLiHeiMedium-B5" w:hAnsi="DFLiHeiMedium-B5"/>
                <w:lang w:val="en-US" w:eastAsia="zh-TW"/>
              </w:rPr>
              <w:tab/>
              <w:t>39</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71">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全部轉接</w:t>
            </w:r>
            <w:r>
              <w:rPr>
                <w:rStyle w:val="IndexLink"/>
                <w:rFonts w:eastAsia="DFLiHeiMedium-B5" w:cs="DFLiHeiMedium-B5" w:ascii="DFLiHeiMedium-B5" w:hAnsi="DFLiHeiMedium-B5"/>
                <w:lang w:val="en-US" w:eastAsia="zh-TW"/>
              </w:rPr>
              <w:tab/>
              <w:t>39</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72">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忙線轉接</w:t>
            </w:r>
            <w:r>
              <w:rPr>
                <w:rStyle w:val="IndexLink"/>
                <w:rFonts w:eastAsia="DFLiHeiMedium-B5" w:cs="DFLiHeiMedium-B5" w:ascii="DFLiHeiMedium-B5" w:hAnsi="DFLiHeiMedium-B5"/>
                <w:lang w:val="en-US" w:eastAsia="zh-TW"/>
              </w:rPr>
              <w:tab/>
              <w:t>39</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73">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顯示狀態</w:t>
            </w:r>
            <w:r>
              <w:rPr>
                <w:rStyle w:val="IndexLink"/>
                <w:rFonts w:eastAsia="DFLiHeiMedium-B5" w:cs="DFLiHeiMedium-B5" w:ascii="DFLiHeiMedium-B5" w:hAnsi="DFLiHeiMedium-B5"/>
                <w:lang w:val="en-US" w:eastAsia="zh-TW"/>
              </w:rPr>
              <w:tab/>
              <w:t>39</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74">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全部取消</w:t>
            </w:r>
            <w:r>
              <w:rPr>
                <w:rStyle w:val="IndexLink"/>
                <w:rFonts w:eastAsia="DFLiHeiMedium-B5" w:cs="DFLiHeiMedium-B5" w:ascii="DFLiHeiMedium-B5" w:hAnsi="DFLiHeiMedium-B5"/>
                <w:lang w:val="en-US" w:eastAsia="zh-TW"/>
              </w:rPr>
              <w:tab/>
              <w:t>39</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75">
            <w:r>
              <w:rPr>
                <w:rStyle w:val="IndexLink"/>
                <w:rFonts w:eastAsia="DFLiHeiMedium-B5" w:cs="DFLiHeiMedium-B5" w:ascii="DFLiHeiMedium-B5" w:hAnsi="DFLiHeiMedium-B5"/>
                <w:lang w:val="en-US" w:eastAsia="zh-TW"/>
              </w:rPr>
              <w:t xml:space="preserve">3. </w:t>
            </w:r>
            <w:r>
              <w:rPr>
                <w:rStyle w:val="IndexLink"/>
                <w:rFonts w:ascii="DFLiHeiMedium-B5" w:hAnsi="DFLiHeiMedium-B5" w:cs="DFLiHeiMedium-B5" w:eastAsia="DFLiHeiMedium-B5"/>
                <w:lang w:val="en-US" w:eastAsia="zh-TW"/>
              </w:rPr>
              <w:t>接聽模式</w:t>
            </w:r>
            <w:r>
              <w:rPr>
                <w:rStyle w:val="IndexLink"/>
                <w:rFonts w:eastAsia="DFLiHeiMedium-B5" w:cs="DFLiHeiMedium-B5" w:ascii="DFLiHeiMedium-B5" w:hAnsi="DFLiHeiMedium-B5"/>
                <w:lang w:val="en-US" w:eastAsia="zh-TW"/>
              </w:rPr>
              <w:tab/>
              <w:t>39</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76">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接聽鍵接聽</w:t>
            </w:r>
            <w:r>
              <w:rPr>
                <w:rStyle w:val="IndexLink"/>
                <w:rFonts w:eastAsia="DFLiHeiMedium-B5" w:cs="DFLiHeiMedium-B5" w:ascii="DFLiHeiMedium-B5" w:hAnsi="DFLiHeiMedium-B5"/>
                <w:lang w:val="en-US" w:eastAsia="zh-TW"/>
              </w:rPr>
              <w:tab/>
              <w:t>39</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77">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任意鍵接聽</w:t>
            </w:r>
            <w:r>
              <w:rPr>
                <w:rStyle w:val="IndexLink"/>
                <w:rFonts w:eastAsia="DFLiHeiMedium-B5" w:cs="DFLiHeiMedium-B5" w:ascii="DFLiHeiMedium-B5" w:hAnsi="DFLiHeiMedium-B5"/>
                <w:lang w:val="en-US" w:eastAsia="zh-TW"/>
              </w:rPr>
              <w:tab/>
              <w:t>40</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78">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開蓋接聽</w:t>
            </w:r>
            <w:r>
              <w:rPr>
                <w:rStyle w:val="IndexLink"/>
                <w:rFonts w:eastAsia="DFLiHeiMedium-B5" w:cs="DFLiHeiMedium-B5" w:ascii="DFLiHeiMedium-B5" w:hAnsi="DFLiHeiMedium-B5"/>
                <w:lang w:val="en-US" w:eastAsia="zh-TW"/>
              </w:rPr>
              <w:tab/>
              <w:t>40</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79">
            <w:r>
              <w:rPr>
                <w:rStyle w:val="IndexLink"/>
                <w:rFonts w:eastAsia="DFLiHeiMedium-B5" w:cs="DFLiHeiMedium-B5" w:ascii="DFLiHeiMedium-B5" w:hAnsi="DFLiHeiMedium-B5"/>
                <w:lang w:val="en-US" w:eastAsia="zh-TW"/>
              </w:rPr>
              <w:t xml:space="preserve">4. </w:t>
            </w:r>
            <w:r>
              <w:rPr>
                <w:rStyle w:val="IndexLink"/>
                <w:rFonts w:ascii="DFLiHeiMedium-B5" w:hAnsi="DFLiHeiMedium-B5" w:cs="DFLiHeiMedium-B5" w:eastAsia="DFLiHeiMedium-B5"/>
                <w:lang w:val="en-US" w:eastAsia="zh-TW"/>
              </w:rPr>
              <w:t>送出號碼</w:t>
            </w:r>
            <w:r>
              <w:rPr>
                <w:rStyle w:val="IndexLink"/>
                <w:rFonts w:eastAsia="DFLiHeiMedium-B5" w:cs="DFLiHeiMedium-B5" w:ascii="DFLiHeiMedium-B5" w:hAnsi="DFLiHeiMedium-B5"/>
                <w:lang w:val="en-US" w:eastAsia="zh-TW"/>
              </w:rPr>
              <w:tab/>
              <w:t>40</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180">
            <w:r>
              <w:rPr>
                <w:rStyle w:val="IndexLink"/>
                <w:rFonts w:eastAsia="DFLiHeiMedium-B5" w:cs="DFLiHeiMedium-B5" w:ascii="DFLiHeiMedium-B5" w:hAnsi="DFLiHeiMedium-B5"/>
                <w:lang w:val="en-US" w:eastAsia="zh-TW"/>
              </w:rPr>
              <w:drawing>
                <wp:inline distT="0" distB="0" distL="0" distR="0">
                  <wp:extent cx="181610" cy="19177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2"/>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網路設定</w:t>
            </w:r>
            <w:r>
              <w:rPr>
                <w:rStyle w:val="IndexLink"/>
                <w:rFonts w:eastAsia="DFLiHeiMedium-B5" w:cs="DFLiHeiMedium-B5" w:ascii="DFLiHeiMedium-B5" w:hAnsi="DFLiHeiMedium-B5"/>
                <w:lang w:val="en-US" w:eastAsia="zh-TW"/>
              </w:rPr>
              <w:tab/>
              <w:t>40</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81">
            <w:r>
              <w:rPr>
                <w:rStyle w:val="IndexLink"/>
                <w:rFonts w:eastAsia="DFLiHeiMedium-B5" w:cs="DFLiHeiMedium-B5" w:ascii="DFLiHeiMedium-B5" w:hAnsi="DFLiHeiMedium-B5"/>
                <w:lang w:val="en-US" w:eastAsia="zh-TW"/>
              </w:rPr>
              <w:t xml:space="preserve">1. </w:t>
            </w:r>
            <w:r>
              <w:rPr>
                <w:rStyle w:val="IndexLink"/>
                <w:rFonts w:ascii="DFLiHeiMedium-B5" w:hAnsi="DFLiHeiMedium-B5" w:cs="DFLiHeiMedium-B5" w:eastAsia="DFLiHeiMedium-B5"/>
                <w:lang w:val="en-US" w:eastAsia="zh-TW"/>
              </w:rPr>
              <w:t>尋網模式</w:t>
            </w:r>
            <w:r>
              <w:rPr>
                <w:rStyle w:val="IndexLink"/>
                <w:rFonts w:eastAsia="DFLiHeiMedium-B5" w:cs="DFLiHeiMedium-B5" w:ascii="DFLiHeiMedium-B5" w:hAnsi="DFLiHeiMedium-B5"/>
                <w:lang w:val="en-US" w:eastAsia="zh-TW"/>
              </w:rPr>
              <w:tab/>
              <w:t>40</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82">
            <w:r>
              <w:rPr>
                <w:rStyle w:val="IndexLink"/>
                <w:rFonts w:eastAsia="DFLiHeiMedium-B5" w:cs="DFLiHeiMedium-B5" w:ascii="DFLiHeiMedium-B5" w:hAnsi="DFLiHeiMedium-B5"/>
                <w:lang w:val="en-US" w:eastAsia="zh-TW"/>
              </w:rPr>
              <w:t xml:space="preserve">2. </w:t>
            </w:r>
            <w:r>
              <w:rPr>
                <w:rStyle w:val="IndexLink"/>
                <w:rFonts w:ascii="DFLiHeiMedium-B5" w:hAnsi="DFLiHeiMedium-B5" w:cs="DFLiHeiMedium-B5" w:eastAsia="DFLiHeiMedium-B5"/>
                <w:lang w:val="en-US" w:eastAsia="zh-TW"/>
              </w:rPr>
              <w:t>尋找新網</w:t>
            </w:r>
            <w:r>
              <w:rPr>
                <w:rStyle w:val="IndexLink"/>
                <w:rFonts w:eastAsia="DFLiHeiMedium-B5" w:cs="DFLiHeiMedium-B5" w:ascii="DFLiHeiMedium-B5" w:hAnsi="DFLiHeiMedium-B5"/>
                <w:lang w:val="en-US" w:eastAsia="zh-TW"/>
              </w:rPr>
              <w:tab/>
              <w:t>40</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83">
            <w:r>
              <w:rPr>
                <w:rStyle w:val="IndexLink"/>
                <w:rFonts w:eastAsia="DFLiHeiMedium-B5" w:cs="DFLiHeiMedium-B5" w:ascii="DFLiHeiMedium-B5" w:hAnsi="DFLiHeiMedium-B5"/>
                <w:lang w:val="en-US" w:eastAsia="zh-TW"/>
              </w:rPr>
              <w:t xml:space="preserve">3. </w:t>
            </w:r>
            <w:r>
              <w:rPr>
                <w:rStyle w:val="IndexLink"/>
                <w:rFonts w:ascii="DFLiHeiMedium-B5" w:hAnsi="DFLiHeiMedium-B5" w:cs="DFLiHeiMedium-B5" w:eastAsia="DFLiHeiMedium-B5"/>
                <w:lang w:val="en-US" w:eastAsia="zh-TW"/>
              </w:rPr>
              <w:t>選擇順序</w:t>
            </w:r>
            <w:r>
              <w:rPr>
                <w:rStyle w:val="IndexLink"/>
                <w:rFonts w:eastAsia="DFLiHeiMedium-B5" w:cs="DFLiHeiMedium-B5" w:ascii="DFLiHeiMedium-B5" w:hAnsi="DFLiHeiMedium-B5"/>
                <w:lang w:val="en-US" w:eastAsia="zh-TW"/>
              </w:rPr>
              <w:tab/>
              <w:t>40</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184">
            <w:r>
              <w:rPr>
                <w:rStyle w:val="IndexLink"/>
                <w:rFonts w:eastAsia="DFLiHeiMedium-B5" w:cs="DFLiHeiMedium-B5" w:ascii="DFLiHeiMedium-B5" w:hAnsi="DFLiHeiMedium-B5"/>
                <w:lang w:val="en-US" w:eastAsia="zh-TW"/>
              </w:rPr>
              <w:drawing>
                <wp:inline distT="0" distB="0" distL="0" distR="0">
                  <wp:extent cx="181610" cy="19177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3"/>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安全設定</w:t>
            </w:r>
            <w:r>
              <w:rPr>
                <w:rStyle w:val="IndexLink"/>
                <w:rFonts w:eastAsia="DFLiHeiMedium-B5" w:cs="DFLiHeiMedium-B5" w:ascii="DFLiHeiMedium-B5" w:hAnsi="DFLiHeiMedium-B5"/>
                <w:lang w:val="en-US" w:eastAsia="zh-TW"/>
              </w:rPr>
              <w:tab/>
              <w:t>41</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85">
            <w:r>
              <w:rPr>
                <w:rStyle w:val="IndexLink"/>
                <w:rFonts w:eastAsia="DFLiHeiMedium-B5" w:cs="DFLiHeiMedium-B5" w:ascii="DFLiHeiMedium-B5" w:hAnsi="DFLiHeiMedium-B5"/>
                <w:lang w:val="en-US" w:eastAsia="zh-TW"/>
              </w:rPr>
              <w:t xml:space="preserve">1. </w:t>
            </w:r>
            <w:r>
              <w:rPr>
                <w:rStyle w:val="IndexLink"/>
                <w:rFonts w:ascii="DFLiHeiMedium-B5" w:hAnsi="DFLiHeiMedium-B5" w:cs="DFLiHeiMedium-B5" w:eastAsia="DFLiHeiMedium-B5"/>
                <w:lang w:val="en-US" w:eastAsia="zh-TW"/>
              </w:rPr>
              <w:t>禁撥設定</w:t>
            </w:r>
            <w:r>
              <w:rPr>
                <w:rStyle w:val="IndexLink"/>
                <w:rFonts w:eastAsia="DFLiHeiMedium-B5" w:cs="DFLiHeiMedium-B5" w:ascii="DFLiHeiMedium-B5" w:hAnsi="DFLiHeiMedium-B5"/>
                <w:lang w:val="en-US" w:eastAsia="zh-TW"/>
              </w:rPr>
              <w:tab/>
              <w:t>41</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86">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全部禁撥</w:t>
            </w:r>
            <w:r>
              <w:rPr>
                <w:rStyle w:val="IndexLink"/>
                <w:rFonts w:eastAsia="DFLiHeiMedium-B5" w:cs="DFLiHeiMedium-B5" w:ascii="DFLiHeiMedium-B5" w:hAnsi="DFLiHeiMedium-B5"/>
                <w:lang w:val="en-US" w:eastAsia="zh-TW"/>
              </w:rPr>
              <w:tab/>
              <w:t>41</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87">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國際禁撥</w:t>
            </w:r>
            <w:r>
              <w:rPr>
                <w:rStyle w:val="IndexLink"/>
                <w:rFonts w:eastAsia="DFLiHeiMedium-B5" w:cs="DFLiHeiMedium-B5" w:ascii="DFLiHeiMedium-B5" w:hAnsi="DFLiHeiMedium-B5"/>
                <w:lang w:val="en-US" w:eastAsia="zh-TW"/>
              </w:rPr>
              <w:tab/>
              <w:t>41</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88">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撥回國內</w:t>
            </w:r>
            <w:r>
              <w:rPr>
                <w:rStyle w:val="IndexLink"/>
                <w:rFonts w:eastAsia="DFLiHeiMedium-B5" w:cs="DFLiHeiMedium-B5" w:ascii="DFLiHeiMedium-B5" w:hAnsi="DFLiHeiMedium-B5"/>
                <w:lang w:val="en-US" w:eastAsia="zh-TW"/>
              </w:rPr>
              <w:tab/>
              <w:t>41</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89">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禁止撥入</w:t>
            </w:r>
            <w:r>
              <w:rPr>
                <w:rStyle w:val="IndexLink"/>
                <w:rFonts w:eastAsia="DFLiHeiMedium-B5" w:cs="DFLiHeiMedium-B5" w:ascii="DFLiHeiMedium-B5" w:hAnsi="DFLiHeiMedium-B5"/>
                <w:lang w:val="en-US" w:eastAsia="zh-TW"/>
              </w:rPr>
              <w:tab/>
              <w:t>41</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90">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漫遊禁止撥入</w:t>
            </w:r>
            <w:r>
              <w:rPr>
                <w:rStyle w:val="IndexLink"/>
                <w:rFonts w:eastAsia="DFLiHeiMedium-B5" w:cs="DFLiHeiMedium-B5" w:ascii="DFLiHeiMedium-B5" w:hAnsi="DFLiHeiMedium-B5"/>
                <w:lang w:val="en-US" w:eastAsia="zh-TW"/>
              </w:rPr>
              <w:tab/>
              <w:t>41</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91">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顯示狀態</w:t>
            </w:r>
            <w:r>
              <w:rPr>
                <w:rStyle w:val="IndexLink"/>
                <w:rFonts w:eastAsia="DFLiHeiMedium-B5" w:cs="DFLiHeiMedium-B5" w:ascii="DFLiHeiMedium-B5" w:hAnsi="DFLiHeiMedium-B5"/>
                <w:lang w:val="en-US" w:eastAsia="zh-TW"/>
              </w:rPr>
              <w:tab/>
              <w:t>41</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92">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全部取消</w:t>
            </w:r>
            <w:r>
              <w:rPr>
                <w:rStyle w:val="IndexLink"/>
                <w:rFonts w:eastAsia="DFLiHeiMedium-B5" w:cs="DFLiHeiMedium-B5" w:ascii="DFLiHeiMedium-B5" w:hAnsi="DFLiHeiMedium-B5"/>
                <w:lang w:val="en-US" w:eastAsia="zh-TW"/>
              </w:rPr>
              <w:tab/>
              <w:t>42</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93">
            <w:r>
              <w:rPr>
                <w:rStyle w:val="IndexLink"/>
                <w:rFonts w:eastAsia="DFLiHeiMedium-B5" w:cs="DFLiHeiMedium-B5" w:ascii="DFLiHeiMedium-B5" w:hAnsi="DFLiHeiMedium-B5"/>
                <w:lang w:val="en-US" w:eastAsia="zh-TW"/>
              </w:rPr>
              <w:t xml:space="preserve">2. </w:t>
            </w:r>
            <w:r>
              <w:rPr>
                <w:rStyle w:val="IndexLink"/>
                <w:rFonts w:ascii="DFLiHeiMedium-B5" w:hAnsi="DFLiHeiMedium-B5" w:cs="DFLiHeiMedium-B5" w:eastAsia="DFLiHeiMedium-B5"/>
                <w:lang w:val="en-US" w:eastAsia="zh-TW"/>
              </w:rPr>
              <w:t>檢查</w:t>
            </w:r>
            <w:r>
              <w:rPr>
                <w:rStyle w:val="IndexLink"/>
                <w:rFonts w:eastAsia="DFLiHeiMedium-B5" w:cs="DFLiHeiMedium-B5" w:ascii="DFLiHeiMedium-B5" w:hAnsi="DFLiHeiMedium-B5"/>
                <w:lang w:val="en-US" w:eastAsia="zh-TW"/>
              </w:rPr>
              <w:t>PIN</w:t>
            </w:r>
            <w:r>
              <w:rPr>
                <w:rStyle w:val="IndexLink"/>
                <w:rFonts w:ascii="DFLiHeiMedium-B5" w:hAnsi="DFLiHeiMedium-B5" w:cs="DFLiHeiMedium-B5" w:eastAsia="DFLiHeiMedium-B5"/>
                <w:lang w:val="en-US" w:eastAsia="zh-TW"/>
              </w:rPr>
              <w:t>碼</w:t>
            </w:r>
            <w:r>
              <w:rPr>
                <w:rStyle w:val="IndexLink"/>
                <w:rFonts w:eastAsia="DFLiHeiMedium-B5" w:cs="DFLiHeiMedium-B5" w:ascii="DFLiHeiMedium-B5" w:hAnsi="DFLiHeiMedium-B5"/>
                <w:lang w:val="en-US" w:eastAsia="zh-TW"/>
              </w:rPr>
              <w:tab/>
              <w:t>42</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94">
            <w:r>
              <w:rPr>
                <w:rStyle w:val="IndexLink"/>
                <w:rFonts w:eastAsia="DFLiHeiMedium-B5" w:cs="DFLiHeiMedium-B5" w:ascii="DFLiHeiMedium-B5" w:hAnsi="DFLiHeiMedium-B5"/>
                <w:lang w:val="en-US" w:eastAsia="zh-TW"/>
              </w:rPr>
              <w:t xml:space="preserve">3. </w:t>
            </w:r>
            <w:r>
              <w:rPr>
                <w:rStyle w:val="IndexLink"/>
                <w:rFonts w:ascii="DFLiHeiMedium-B5" w:hAnsi="DFLiHeiMedium-B5" w:cs="DFLiHeiMedium-B5" w:eastAsia="DFLiHeiMedium-B5"/>
                <w:lang w:val="en-US" w:eastAsia="zh-TW"/>
              </w:rPr>
              <w:t>更改</w:t>
            </w:r>
            <w:r>
              <w:rPr>
                <w:rStyle w:val="IndexLink"/>
                <w:rFonts w:eastAsia="DFLiHeiMedium-B5" w:cs="DFLiHeiMedium-B5" w:ascii="DFLiHeiMedium-B5" w:hAnsi="DFLiHeiMedium-B5"/>
                <w:lang w:val="en-US" w:eastAsia="zh-TW"/>
              </w:rPr>
              <w:t>PIN</w:t>
              <w:tab/>
              <w:t>42</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95">
            <w:r>
              <w:rPr>
                <w:rStyle w:val="IndexLink"/>
                <w:rFonts w:eastAsia="DFLiHeiMedium-B5" w:cs="DFLiHeiMedium-B5" w:ascii="DFLiHeiMedium-B5" w:hAnsi="DFLiHeiMedium-B5"/>
                <w:lang w:val="en-US" w:eastAsia="zh-TW"/>
              </w:rPr>
              <w:t xml:space="preserve">4. </w:t>
            </w:r>
            <w:r>
              <w:rPr>
                <w:rStyle w:val="IndexLink"/>
                <w:rFonts w:ascii="DFLiHeiMedium-B5" w:hAnsi="DFLiHeiMedium-B5" w:cs="DFLiHeiMedium-B5" w:eastAsia="DFLiHeiMedium-B5"/>
                <w:lang w:val="en-US" w:eastAsia="zh-TW"/>
              </w:rPr>
              <w:t>更改</w:t>
            </w:r>
            <w:r>
              <w:rPr>
                <w:rStyle w:val="IndexLink"/>
                <w:rFonts w:eastAsia="DFLiHeiMedium-B5" w:cs="DFLiHeiMedium-B5" w:ascii="DFLiHeiMedium-B5" w:hAnsi="DFLiHeiMedium-B5"/>
                <w:lang w:val="en-US" w:eastAsia="zh-TW"/>
              </w:rPr>
              <w:t>PIN2</w:t>
              <w:tab/>
              <w:t>42</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96">
            <w:r>
              <w:rPr>
                <w:rStyle w:val="IndexLink"/>
                <w:rFonts w:eastAsia="DFLiHeiMedium-B5" w:cs="DFLiHeiMedium-B5" w:ascii="DFLiHeiMedium-B5" w:hAnsi="DFLiHeiMedium-B5"/>
                <w:lang w:val="en-US" w:eastAsia="zh-TW"/>
              </w:rPr>
              <w:t xml:space="preserve">5. </w:t>
            </w:r>
            <w:r>
              <w:rPr>
                <w:rStyle w:val="IndexLink"/>
                <w:rFonts w:ascii="DFLiHeiMedium-B5" w:hAnsi="DFLiHeiMedium-B5" w:cs="DFLiHeiMedium-B5" w:eastAsia="DFLiHeiMedium-B5"/>
                <w:lang w:val="en-US" w:eastAsia="zh-TW"/>
              </w:rPr>
              <w:t>固定號碼</w:t>
            </w:r>
            <w:r>
              <w:rPr>
                <w:rStyle w:val="IndexLink"/>
                <w:rFonts w:eastAsia="DFLiHeiMedium-B5" w:cs="DFLiHeiMedium-B5" w:ascii="DFLiHeiMedium-B5" w:hAnsi="DFLiHeiMedium-B5"/>
                <w:lang w:val="en-US" w:eastAsia="zh-TW"/>
              </w:rPr>
              <w:tab/>
              <w:t>42</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197">
            <w:r>
              <w:rPr>
                <w:rStyle w:val="IndexLink"/>
                <w:rFonts w:eastAsia="DFLiHeiMedium-B5" w:cs="DFLiHeiMedium-B5" w:ascii="DFLiHeiMedium-B5" w:hAnsi="DFLiHeiMedium-B5"/>
                <w:lang w:val="en-US" w:eastAsia="zh-TW"/>
              </w:rPr>
              <w:t>6. SIM</w:t>
            </w:r>
            <w:r>
              <w:rPr>
                <w:rStyle w:val="IndexLink"/>
                <w:rFonts w:ascii="DFLiHeiMedium-B5" w:hAnsi="DFLiHeiMedium-B5" w:cs="DFLiHeiMedium-B5" w:eastAsia="DFLiHeiMedium-B5"/>
                <w:lang w:val="en-US" w:eastAsia="zh-TW"/>
              </w:rPr>
              <w:t>卡鎖</w:t>
            </w:r>
            <w:r>
              <w:rPr>
                <w:rStyle w:val="IndexLink"/>
                <w:rFonts w:eastAsia="DFLiHeiMedium-B5" w:cs="DFLiHeiMedium-B5" w:ascii="DFLiHeiMedium-B5" w:hAnsi="DFLiHeiMedium-B5"/>
                <w:lang w:val="en-US" w:eastAsia="zh-TW"/>
              </w:rPr>
              <w:tab/>
              <w:t>43</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98">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設定鎖定</w:t>
            </w:r>
            <w:r>
              <w:rPr>
                <w:rStyle w:val="IndexLink"/>
                <w:rFonts w:eastAsia="DFLiHeiMedium-B5" w:cs="DFLiHeiMedium-B5" w:ascii="DFLiHeiMedium-B5" w:hAnsi="DFLiHeiMedium-B5"/>
                <w:lang w:val="en-US" w:eastAsia="zh-TW"/>
              </w:rPr>
              <w:tab/>
              <w:t>43</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199">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更改</w:t>
            </w:r>
            <w:r>
              <w:rPr>
                <w:rStyle w:val="IndexLink"/>
                <w:rFonts w:eastAsia="DFLiHeiMedium-B5" w:cs="DFLiHeiMedium-B5" w:ascii="DFLiHeiMedium-B5" w:hAnsi="DFLiHeiMedium-B5"/>
                <w:szCs w:val="18"/>
                <w:lang w:val="en-US" w:eastAsia="zh-TW"/>
              </w:rPr>
              <w:t>PCK</w:t>
            </w:r>
            <w:r>
              <w:rPr>
                <w:rStyle w:val="IndexLink"/>
                <w:rFonts w:eastAsia="DFLiHeiMedium-B5" w:cs="DFLiHeiMedium-B5" w:ascii="DFLiHeiMedium-B5" w:hAnsi="DFLiHeiMedium-B5"/>
                <w:lang w:val="en-US" w:eastAsia="zh-TW"/>
              </w:rPr>
              <w:tab/>
              <w:t>43</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200">
            <w:r>
              <w:rPr>
                <w:rStyle w:val="IndexLink"/>
                <w:rFonts w:eastAsia="DFLiHeiMedium-B5" w:cs="DFLiHeiMedium-B5" w:ascii="DFLiHeiMedium-B5" w:hAnsi="DFLiHeiMedium-B5"/>
                <w:lang w:val="en-US" w:eastAsia="zh-TW"/>
              </w:rPr>
              <w:drawing>
                <wp:inline distT="0" distB="0" distL="0" distR="0">
                  <wp:extent cx="181610" cy="191770"/>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4"/>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出廠預設值</w:t>
            </w:r>
            <w:r>
              <w:rPr>
                <w:rStyle w:val="IndexLink"/>
                <w:rFonts w:eastAsia="DFLiHeiMedium-B5" w:cs="DFLiHeiMedium-B5" w:ascii="DFLiHeiMedium-B5" w:hAnsi="DFLiHeiMedium-B5"/>
                <w:lang w:val="en-US" w:eastAsia="zh-TW"/>
              </w:rPr>
              <w:tab/>
              <w:t>43</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201">
            <w:r>
              <w:rPr>
                <w:rStyle w:val="IndexLink"/>
                <w:rFonts w:eastAsia="DFLiHeiMedium-B5" w:cs="DFLiHeiMedium-B5" w:ascii="DFLiHeiMedium-B5" w:hAnsi="DFLiHeiMedium-B5"/>
                <w:lang w:val="en-US" w:eastAsia="zh-TW"/>
              </w:rPr>
              <w:drawing>
                <wp:inline distT="0" distB="0" distL="0" distR="0">
                  <wp:extent cx="186055" cy="186055"/>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65"/>
                          <a:srcRect l="-194" t="-194" r="-194" b="-194"/>
                          <a:stretch>
                            <a:fillRect/>
                          </a:stretch>
                        </pic:blipFill>
                        <pic:spPr bwMode="auto">
                          <a:xfrm>
                            <a:off x="0" y="0"/>
                            <a:ext cx="186055" cy="186055"/>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多媒體</w:t>
            </w:r>
            <w:r>
              <w:rPr>
                <w:rStyle w:val="IndexLink"/>
                <w:rFonts w:eastAsia="DFLiHeiMedium-B5" w:cs="DFLiHeiMedium-B5" w:ascii="DFLiHeiMedium-B5" w:hAnsi="DFLiHeiMedium-B5"/>
                <w:lang w:val="en-US" w:eastAsia="zh-TW"/>
              </w:rPr>
              <w:tab/>
              <w:t>44</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202">
            <w:r>
              <w:rPr>
                <w:rStyle w:val="IndexLink"/>
                <w:rFonts w:eastAsia="DFLiHeiMedium-B5" w:cs="DFLiHeiMedium-B5" w:ascii="DFLiHeiMedium-B5" w:hAnsi="DFLiHeiMedium-B5"/>
                <w:lang w:val="en-US" w:eastAsia="zh-TW"/>
              </w:rPr>
              <w:drawing>
                <wp:inline distT="0" distB="0" distL="0" distR="0">
                  <wp:extent cx="181610" cy="191770"/>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66"/>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 w:eastAsia="zh-TW"/>
              </w:rPr>
              <w:t>檔案管理</w:t>
            </w:r>
            <w:r>
              <w:rPr>
                <w:rStyle w:val="IndexLink"/>
                <w:rFonts w:eastAsia="DFLiHeiMedium-B5" w:cs="DFLiHeiMedium-B5" w:ascii="DFLiHeiMedium-B5" w:hAnsi="DFLiHeiMedium-B5"/>
                <w:lang w:val="en-US" w:eastAsia="zh-TW"/>
              </w:rPr>
              <w:tab/>
              <w:t>44</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03">
            <w:r>
              <w:rPr>
                <w:rStyle w:val="IndexLink"/>
                <w:rFonts w:eastAsia="DFLiHeiMedium-B5" w:cs="DFLiHeiMedium-B5" w:ascii="DFLiHeiMedium-B5" w:hAnsi="DFLiHeiMedium-B5"/>
                <w:lang w:val="en-US" w:eastAsia="zh-TW"/>
              </w:rPr>
              <w:t xml:space="preserve">1. </w:t>
            </w:r>
            <w:r>
              <w:rPr>
                <w:rStyle w:val="IndexLink"/>
                <w:rFonts w:ascii="DFLiHeiMedium-B5" w:hAnsi="DFLiHeiMedium-B5" w:cs="DFLiHeiMedium-B5" w:eastAsia="DFLiHeiMedium-B5"/>
                <w:lang w:val="en-US" w:eastAsia="zh-TW"/>
              </w:rPr>
              <w:t>圖片資料夾</w:t>
            </w:r>
            <w:r>
              <w:rPr>
                <w:rStyle w:val="IndexLink"/>
                <w:rFonts w:eastAsia="DFLiHeiMedium-B5" w:cs="DFLiHeiMedium-B5" w:ascii="DFLiHeiMedium-B5" w:hAnsi="DFLiHeiMedium-B5"/>
                <w:lang w:val="en-US" w:eastAsia="zh-TW"/>
              </w:rPr>
              <w:tab/>
              <w:t>44</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04">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開啓檔案</w:t>
            </w:r>
            <w:r>
              <w:rPr>
                <w:rStyle w:val="IndexLink"/>
                <w:rFonts w:eastAsia="DFLiHeiMedium-B5" w:cs="DFLiHeiMedium-B5" w:ascii="DFLiHeiMedium-B5" w:hAnsi="DFLiHeiMedium-B5"/>
                <w:lang w:val="en-US" w:eastAsia="zh-TW"/>
              </w:rPr>
              <w:tab/>
              <w:t>44</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05">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儲存至桌布資料夾</w:t>
            </w:r>
            <w:r>
              <w:rPr>
                <w:rStyle w:val="IndexLink"/>
                <w:rFonts w:eastAsia="DFLiHeiMedium-B5" w:cs="DFLiHeiMedium-B5" w:ascii="DFLiHeiMedium-B5" w:hAnsi="DFLiHeiMedium-B5"/>
                <w:lang w:val="en-US" w:eastAsia="zh-TW"/>
              </w:rPr>
              <w:tab/>
              <w:t>44</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06">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重新命名</w:t>
            </w:r>
            <w:r>
              <w:rPr>
                <w:rStyle w:val="IndexLink"/>
                <w:rFonts w:eastAsia="DFLiHeiMedium-B5" w:cs="DFLiHeiMedium-B5" w:ascii="DFLiHeiMedium-B5" w:hAnsi="DFLiHeiMedium-B5"/>
                <w:lang w:val="en-US" w:eastAsia="zh-TW"/>
              </w:rPr>
              <w:tab/>
              <w:t>44</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07">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刪除檔案</w:t>
            </w:r>
            <w:r>
              <w:rPr>
                <w:rStyle w:val="IndexLink"/>
                <w:rFonts w:eastAsia="DFLiHeiMedium-B5" w:cs="DFLiHeiMedium-B5" w:ascii="DFLiHeiMedium-B5" w:hAnsi="DFLiHeiMedium-B5"/>
                <w:lang w:val="en-US" w:eastAsia="zh-TW"/>
              </w:rPr>
              <w:tab/>
              <w:t>44</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08">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刪除所有檔案</w:t>
            </w:r>
            <w:r>
              <w:rPr>
                <w:rStyle w:val="IndexLink"/>
                <w:rFonts w:eastAsia="DFLiHeiMedium-B5" w:cs="DFLiHeiMedium-B5" w:ascii="DFLiHeiMedium-B5" w:hAnsi="DFLiHeiMedium-B5"/>
                <w:lang w:val="en-US" w:eastAsia="zh-TW"/>
              </w:rPr>
              <w:tab/>
              <w:t>44</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09">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檔案排列</w:t>
            </w:r>
            <w:r>
              <w:rPr>
                <w:rStyle w:val="IndexLink"/>
                <w:rFonts w:eastAsia="DFLiHeiMedium-B5" w:cs="DFLiHeiMedium-B5" w:ascii="DFLiHeiMedium-B5" w:hAnsi="DFLiHeiMedium-B5"/>
                <w:lang w:val="en-US" w:eastAsia="zh-TW"/>
              </w:rPr>
              <w:tab/>
              <w:t>44</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10">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檢視</w:t>
            </w:r>
            <w:r>
              <w:rPr>
                <w:rStyle w:val="IndexLink"/>
                <w:rFonts w:eastAsia="DFLiHeiMedium-B5" w:cs="DFLiHeiMedium-B5" w:ascii="DFLiHeiMedium-B5" w:hAnsi="DFLiHeiMedium-B5"/>
                <w:lang w:val="en-US" w:eastAsia="zh-TW"/>
              </w:rPr>
              <w:tab/>
              <w:t>44</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11">
            <w:r>
              <w:rPr>
                <w:rStyle w:val="IndexLink"/>
                <w:rFonts w:eastAsia="DFLiHeiMedium-B5" w:cs="DFLiHeiMedium-B5" w:ascii="DFLiHeiMedium-B5" w:hAnsi="DFLiHeiMedium-B5"/>
                <w:lang w:val="en-US" w:eastAsia="zh-TW"/>
              </w:rPr>
              <w:t xml:space="preserve">2. </w:t>
            </w:r>
            <w:r>
              <w:rPr>
                <w:rStyle w:val="IndexLink"/>
                <w:rFonts w:ascii="DFLiHeiMedium-B5" w:hAnsi="DFLiHeiMedium-B5" w:cs="DFLiHeiMedium-B5" w:eastAsia="DFLiHeiMedium-B5"/>
                <w:lang w:val="en-US" w:eastAsia="zh-TW"/>
              </w:rPr>
              <w:t>聲音資料夾</w:t>
            </w:r>
            <w:r>
              <w:rPr>
                <w:rStyle w:val="IndexLink"/>
                <w:rFonts w:eastAsia="DFLiHeiMedium-B5" w:cs="DFLiHeiMedium-B5" w:ascii="DFLiHeiMedium-B5" w:hAnsi="DFLiHeiMedium-B5"/>
                <w:lang w:val="en-US" w:eastAsia="zh-TW"/>
              </w:rPr>
              <w:tab/>
              <w:t>45</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12">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開啓檔案</w:t>
            </w:r>
            <w:r>
              <w:rPr>
                <w:rStyle w:val="IndexLink"/>
                <w:rFonts w:eastAsia="DFLiHeiMedium-B5" w:cs="DFLiHeiMedium-B5" w:ascii="DFLiHeiMedium-B5" w:hAnsi="DFLiHeiMedium-B5"/>
                <w:lang w:val="en-US" w:eastAsia="zh-TW"/>
              </w:rPr>
              <w:tab/>
              <w:t>45</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13">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重新命名</w:t>
            </w:r>
            <w:r>
              <w:rPr>
                <w:rStyle w:val="IndexLink"/>
                <w:rFonts w:eastAsia="DFLiHeiMedium-B5" w:cs="DFLiHeiMedium-B5" w:ascii="DFLiHeiMedium-B5" w:hAnsi="DFLiHeiMedium-B5"/>
                <w:lang w:val="en-US" w:eastAsia="zh-TW"/>
              </w:rPr>
              <w:tab/>
              <w:t>45</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14">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刪除</w:t>
            </w:r>
            <w:r>
              <w:rPr>
                <w:rStyle w:val="IndexLink"/>
                <w:rFonts w:eastAsia="DFLiHeiMedium-B5" w:cs="DFLiHeiMedium-B5" w:ascii="DFLiHeiMedium-B5" w:hAnsi="DFLiHeiMedium-B5"/>
                <w:lang w:val="en-US" w:eastAsia="zh-TW"/>
              </w:rPr>
              <w:tab/>
              <w:t>45</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15">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刪除所有檔案</w:t>
            </w:r>
            <w:r>
              <w:rPr>
                <w:rStyle w:val="IndexLink"/>
                <w:rFonts w:eastAsia="DFLiHeiMedium-B5" w:cs="DFLiHeiMedium-B5" w:ascii="DFLiHeiMedium-B5" w:hAnsi="DFLiHeiMedium-B5"/>
                <w:lang w:val="en-US" w:eastAsia="zh-TW"/>
              </w:rPr>
              <w:tab/>
              <w:t>45</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16">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檔案排列</w:t>
            </w:r>
            <w:r>
              <w:rPr>
                <w:rStyle w:val="IndexLink"/>
                <w:rFonts w:eastAsia="DFLiHeiMedium-B5" w:cs="DFLiHeiMedium-B5" w:ascii="DFLiHeiMedium-B5" w:hAnsi="DFLiHeiMedium-B5"/>
                <w:lang w:val="en-US" w:eastAsia="zh-TW"/>
              </w:rPr>
              <w:tab/>
              <w:t>45</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17">
            <w:r>
              <w:rPr>
                <w:rStyle w:val="IndexLink"/>
                <w:rFonts w:eastAsia="DFLiHeiMedium-B5" w:cs="DFLiHeiMedium-B5" w:ascii="DFLiHeiMedium-B5" w:hAnsi="DFLiHeiMedium-B5"/>
                <w:lang w:val="en-US" w:eastAsia="zh-TW"/>
              </w:rPr>
              <w:t xml:space="preserve">3. </w:t>
            </w:r>
            <w:r>
              <w:rPr>
                <w:rStyle w:val="IndexLink"/>
                <w:rFonts w:ascii="DFLiHeiMedium-B5" w:hAnsi="DFLiHeiMedium-B5" w:cs="DFLiHeiMedium-B5" w:eastAsia="DFLiHeiMedium-B5"/>
                <w:lang w:val="en-US" w:eastAsia="zh-TW"/>
              </w:rPr>
              <w:t>可用空間</w:t>
            </w:r>
            <w:r>
              <w:rPr>
                <w:rStyle w:val="IndexLink"/>
                <w:rFonts w:eastAsia="DFLiHeiMedium-B5" w:cs="DFLiHeiMedium-B5" w:ascii="DFLiHeiMedium-B5" w:hAnsi="DFLiHeiMedium-B5"/>
                <w:lang w:val="en-US" w:eastAsia="zh-TW"/>
              </w:rPr>
              <w:tab/>
              <w:t>45</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218">
            <w:r>
              <w:rPr>
                <w:rStyle w:val="IndexLink"/>
                <w:rFonts w:eastAsia="DFLiHeiMedium-B5" w:cs="DFLiHeiMedium-B5" w:ascii="DFLiHeiMedium-B5" w:hAnsi="DFLiHeiMedium-B5"/>
                <w:lang w:val="en-US" w:eastAsia="zh-TW"/>
              </w:rPr>
              <w:drawing>
                <wp:inline distT="0" distB="0" distL="0" distR="0">
                  <wp:extent cx="181610" cy="191770"/>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67"/>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自編鈴聲</w:t>
            </w:r>
            <w:r>
              <w:rPr>
                <w:rStyle w:val="IndexLink"/>
                <w:rFonts w:eastAsia="DFLiHeiMedium-B5" w:cs="DFLiHeiMedium-B5" w:ascii="DFLiHeiMedium-B5" w:hAnsi="DFLiHeiMedium-B5"/>
                <w:lang w:val="en-US" w:eastAsia="zh-TW"/>
              </w:rPr>
              <w:tab/>
              <w:t>45</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19">
            <w:r>
              <w:rPr>
                <w:rStyle w:val="IndexLink"/>
                <w:rFonts w:eastAsia="DFLiHeiMedium-B5" w:cs="DFLiHeiMedium-B5" w:ascii="DFLiHeiMedium-B5" w:hAnsi="DFLiHeiMedium-B5"/>
                <w:lang w:val="en-US" w:eastAsia="zh-TW"/>
              </w:rPr>
              <w:t xml:space="preserve">1. </w:t>
            </w:r>
            <w:r>
              <w:rPr>
                <w:rStyle w:val="IndexLink"/>
                <w:rFonts w:ascii="DFLiHeiMedium-B5" w:hAnsi="DFLiHeiMedium-B5" w:cs="DFLiHeiMedium-B5" w:eastAsia="DFLiHeiMedium-B5"/>
                <w:lang w:val="en-US" w:eastAsia="zh-TW"/>
              </w:rPr>
              <w:t>播放</w:t>
            </w:r>
            <w:r>
              <w:rPr>
                <w:rStyle w:val="IndexLink"/>
                <w:rFonts w:eastAsia="DFLiHeiMedium-B5" w:cs="DFLiHeiMedium-B5" w:ascii="DFLiHeiMedium-B5" w:hAnsi="DFLiHeiMedium-B5"/>
                <w:lang w:val="en-US" w:eastAsia="zh-TW"/>
              </w:rPr>
              <w:tab/>
              <w:t>46</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20">
            <w:r>
              <w:rPr>
                <w:rStyle w:val="IndexLink"/>
                <w:rFonts w:eastAsia="DFLiHeiMedium-B5" w:cs="DFLiHeiMedium-B5" w:ascii="DFLiHeiMedium-B5" w:hAnsi="DFLiHeiMedium-B5"/>
                <w:lang w:val="en-US" w:eastAsia="zh-TW"/>
              </w:rPr>
              <w:t xml:space="preserve">2. </w:t>
            </w:r>
            <w:r>
              <w:rPr>
                <w:rStyle w:val="IndexLink"/>
                <w:rFonts w:ascii="DFLiHeiMedium-B5" w:hAnsi="DFLiHeiMedium-B5" w:cs="DFLiHeiMedium-B5" w:eastAsia="DFLiHeiMedium-B5"/>
                <w:lang w:val="en-US" w:eastAsia="zh-TW"/>
              </w:rPr>
              <w:t>編輯</w:t>
            </w:r>
            <w:r>
              <w:rPr>
                <w:rStyle w:val="IndexLink"/>
                <w:rFonts w:eastAsia="DFLiHeiMedium-B5" w:cs="DFLiHeiMedium-B5" w:ascii="DFLiHeiMedium-B5" w:hAnsi="DFLiHeiMedium-B5"/>
                <w:lang w:val="en-US" w:eastAsia="zh-TW"/>
              </w:rPr>
              <w:tab/>
              <w:t>46</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21">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按鍵功能</w:t>
            </w:r>
            <w:r>
              <w:rPr>
                <w:rStyle w:val="IndexLink"/>
                <w:rFonts w:eastAsia="DFLiHeiMedium-B5" w:cs="DFLiHeiMedium-B5" w:ascii="DFLiHeiMedium-B5" w:hAnsi="DFLiHeiMedium-B5"/>
                <w:lang w:val="en-US" w:eastAsia="zh-TW"/>
              </w:rPr>
              <w:tab/>
              <w:t>46</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22">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編輯</w:t>
            </w:r>
            <w:r>
              <w:rPr>
                <w:rStyle w:val="IndexLink"/>
                <w:rFonts w:eastAsia="DFLiHeiMedium-B5" w:cs="DFLiHeiMedium-B5" w:ascii="DFLiHeiMedium-B5" w:hAnsi="DFLiHeiMedium-B5"/>
                <w:lang w:val="en-US" w:eastAsia="zh-TW"/>
              </w:rPr>
              <w:tab/>
              <w:t>46</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23">
            <w:r>
              <w:rPr>
                <w:rStyle w:val="IndexLink"/>
                <w:rFonts w:eastAsia="DFLiHeiMedium-B5" w:cs="DFLiHeiMedium-B5" w:ascii="DFLiHeiMedium-B5" w:hAnsi="DFLiHeiMedium-B5"/>
                <w:lang w:val="en-US" w:eastAsia="zh-TW"/>
              </w:rPr>
              <w:t xml:space="preserve">3. </w:t>
            </w:r>
            <w:r>
              <w:rPr>
                <w:rStyle w:val="IndexLink"/>
                <w:rFonts w:ascii="DFLiHeiMedium-B5" w:hAnsi="DFLiHeiMedium-B5" w:cs="DFLiHeiMedium-B5" w:eastAsia="DFLiHeiMedium-B5"/>
                <w:lang w:val="en-US" w:eastAsia="zh-TW"/>
              </w:rPr>
              <w:t>重置</w:t>
            </w:r>
            <w:r>
              <w:rPr>
                <w:rStyle w:val="IndexLink"/>
                <w:rFonts w:eastAsia="DFLiHeiMedium-B5" w:cs="DFLiHeiMedium-B5" w:ascii="DFLiHeiMedium-B5" w:hAnsi="DFLiHeiMedium-B5"/>
                <w:lang w:val="en-US" w:eastAsia="zh-TW"/>
              </w:rPr>
              <w:tab/>
              <w:t>47</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24">
            <w:r>
              <w:rPr>
                <w:rStyle w:val="IndexLink"/>
                <w:rFonts w:eastAsia="DFLiHeiMedium-B5" w:cs="DFLiHeiMedium-B5" w:ascii="DFLiHeiMedium-B5" w:hAnsi="DFLiHeiMedium-B5"/>
                <w:lang w:val="en-US" w:eastAsia="zh-TW"/>
              </w:rPr>
              <w:t xml:space="preserve">4. </w:t>
            </w:r>
            <w:r>
              <w:rPr>
                <w:rStyle w:val="IndexLink"/>
                <w:rFonts w:ascii="DFLiHeiMedium-B5" w:hAnsi="DFLiHeiMedium-B5" w:cs="DFLiHeiMedium-B5" w:eastAsia="DFLiHeiMedium-B5"/>
                <w:lang w:val="en-US" w:eastAsia="zh-TW"/>
              </w:rPr>
              <w:t>速度調節</w:t>
            </w:r>
            <w:r>
              <w:rPr>
                <w:rStyle w:val="IndexLink"/>
                <w:rFonts w:eastAsia="DFLiHeiMedium-B5" w:cs="DFLiHeiMedium-B5" w:ascii="DFLiHeiMedium-B5" w:hAnsi="DFLiHeiMedium-B5"/>
                <w:lang w:val="en-US" w:eastAsia="zh-TW"/>
              </w:rPr>
              <w:tab/>
              <w:t>47</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25">
            <w:r>
              <w:rPr>
                <w:rStyle w:val="IndexLink"/>
                <w:rFonts w:eastAsia="DFLiHeiMedium-B5" w:cs="DFLiHeiMedium-B5" w:ascii="DFLiHeiMedium-B5" w:hAnsi="DFLiHeiMedium-B5"/>
                <w:lang w:val="en-US" w:eastAsia="zh-TW"/>
              </w:rPr>
              <w:t xml:space="preserve">5. </w:t>
            </w:r>
            <w:r>
              <w:rPr>
                <w:rStyle w:val="IndexLink"/>
                <w:rFonts w:ascii="DFLiHeiMedium-B5" w:hAnsi="DFLiHeiMedium-B5" w:cs="DFLiHeiMedium-B5" w:eastAsia="DFLiHeiMedium-B5"/>
                <w:lang w:val="en-US" w:eastAsia="zh-TW"/>
              </w:rPr>
              <w:t>選擇樂器</w:t>
            </w:r>
            <w:r>
              <w:rPr>
                <w:rStyle w:val="IndexLink"/>
                <w:rFonts w:eastAsia="DFLiHeiMedium-B5" w:cs="DFLiHeiMedium-B5" w:ascii="DFLiHeiMedium-B5" w:hAnsi="DFLiHeiMedium-B5"/>
                <w:lang w:val="en-US" w:eastAsia="zh-TW"/>
              </w:rPr>
              <w:tab/>
              <w:t>47</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26">
            <w:r>
              <w:rPr>
                <w:rStyle w:val="IndexLink"/>
                <w:rFonts w:eastAsia="DFLiHeiMedium-B5" w:cs="DFLiHeiMedium-B5" w:ascii="DFLiHeiMedium-B5" w:hAnsi="DFLiHeiMedium-B5"/>
                <w:lang w:val="en-US" w:eastAsia="zh-TW"/>
              </w:rPr>
              <w:t xml:space="preserve">6. </w:t>
            </w:r>
            <w:r>
              <w:rPr>
                <w:rStyle w:val="IndexLink"/>
                <w:rFonts w:ascii="DFLiHeiMedium-B5" w:hAnsi="DFLiHeiMedium-B5" w:cs="DFLiHeiMedium-B5" w:eastAsia="DFLiHeiMedium-B5"/>
                <w:lang w:val="en-US" w:eastAsia="zh-TW"/>
              </w:rPr>
              <w:t>重新命名</w:t>
            </w:r>
            <w:r>
              <w:rPr>
                <w:rStyle w:val="IndexLink"/>
                <w:rFonts w:eastAsia="DFLiHeiMedium-B5" w:cs="DFLiHeiMedium-B5" w:ascii="DFLiHeiMedium-B5" w:hAnsi="DFLiHeiMedium-B5"/>
                <w:lang w:val="en-US" w:eastAsia="zh-TW"/>
              </w:rPr>
              <w:tab/>
              <w:t>47</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227">
            <w:r>
              <w:rPr>
                <w:rStyle w:val="IndexLink"/>
                <w:rFonts w:eastAsia="DFLiHeiMedium-B5" w:cs="DFLiHeiMedium-B5" w:ascii="DFLiHeiMedium-B5" w:hAnsi="DFLiHeiMedium-B5"/>
                <w:lang w:val="en-US" w:eastAsia="zh-TW"/>
              </w:rPr>
              <w:drawing>
                <wp:inline distT="0" distB="0" distL="0" distR="0">
                  <wp:extent cx="181610" cy="19177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68"/>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遊戲</w:t>
            </w:r>
            <w:r>
              <w:rPr>
                <w:rStyle w:val="IndexLink"/>
                <w:rFonts w:eastAsia="DFLiHeiMedium-B5" w:cs="DFLiHeiMedium-B5" w:ascii="DFLiHeiMedium-B5" w:hAnsi="DFLiHeiMedium-B5"/>
                <w:lang w:val="en-US" w:eastAsia="zh-TW"/>
              </w:rPr>
              <w:tab/>
              <w:t>47</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28">
            <w:r>
              <w:rPr>
                <w:rStyle w:val="IndexLink"/>
                <w:rFonts w:eastAsia="DFLiHeiMedium-B5" w:cs="DFLiHeiMedium-B5" w:ascii="DFLiHeiMedium-B5" w:hAnsi="DFLiHeiMedium-B5"/>
                <w:lang w:val="en-US" w:eastAsia="zh-TW"/>
              </w:rPr>
              <w:t xml:space="preserve">1. </w:t>
            </w:r>
            <w:r>
              <w:rPr>
                <w:rStyle w:val="IndexLink"/>
                <w:rFonts w:ascii="DFLiHeiMedium-B5" w:hAnsi="DFLiHeiMedium-B5" w:cs="DFLiHeiMedium-B5" w:eastAsia="DFLiHeiMedium-B5"/>
                <w:lang w:val="en-US" w:eastAsia="zh-TW"/>
              </w:rPr>
              <w:t>搶救人質遊戲</w:t>
            </w:r>
            <w:r>
              <w:rPr>
                <w:rStyle w:val="IndexLink"/>
                <w:rFonts w:eastAsia="DFLiHeiMedium-B5" w:cs="DFLiHeiMedium-B5" w:ascii="DFLiHeiMedium-B5" w:hAnsi="DFLiHeiMedium-B5"/>
                <w:lang w:val="en-US" w:eastAsia="zh-TW"/>
              </w:rPr>
              <w:tab/>
              <w:t>47</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29">
            <w:r>
              <w:rPr>
                <w:rStyle w:val="IndexLink"/>
                <w:rFonts w:eastAsia="DFLiHeiMedium-B5" w:cs="DFLiHeiMedium-B5" w:ascii="DFLiHeiMedium-B5" w:hAnsi="DFLiHeiMedium-B5"/>
                <w:lang w:val="en-US" w:eastAsia="zh-TW"/>
              </w:rPr>
              <w:t xml:space="preserve">2. </w:t>
            </w:r>
            <w:r>
              <w:rPr>
                <w:rStyle w:val="IndexLink"/>
                <w:rFonts w:ascii="DFLiHeiMedium-B5" w:hAnsi="DFLiHeiMedium-B5" w:cs="DFLiHeiMedium-B5" w:eastAsia="DFLiHeiMedium-B5"/>
                <w:lang w:val="en-US" w:eastAsia="zh-TW"/>
              </w:rPr>
              <w:t>黑白棋遊戲</w:t>
            </w:r>
            <w:r>
              <w:rPr>
                <w:rStyle w:val="IndexLink"/>
                <w:rFonts w:eastAsia="DFLiHeiMedium-B5" w:cs="DFLiHeiMedium-B5" w:ascii="DFLiHeiMedium-B5" w:hAnsi="DFLiHeiMedium-B5"/>
                <w:lang w:val="en-US" w:eastAsia="zh-TW"/>
              </w:rPr>
              <w:tab/>
              <w:t>48</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230">
            <w:r>
              <w:rPr>
                <w:rStyle w:val="IndexLink"/>
                <w:rFonts w:eastAsia="DFLiHeiMedium-B5" w:cs="DFLiHeiMedium-B5" w:ascii="DFLiHeiMedium-B5" w:hAnsi="DFLiHeiMedium-B5"/>
                <w:lang w:val="en-US" w:eastAsia="zh-TW"/>
              </w:rPr>
              <w:drawing>
                <wp:inline distT="0" distB="0" distL="0" distR="0">
                  <wp:extent cx="186055" cy="186055"/>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69"/>
                          <a:srcRect l="-194" t="-194" r="-194" b="-194"/>
                          <a:stretch>
                            <a:fillRect/>
                          </a:stretch>
                        </pic:blipFill>
                        <pic:spPr bwMode="auto">
                          <a:xfrm>
                            <a:off x="0" y="0"/>
                            <a:ext cx="186055" cy="186055"/>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行動助理</w:t>
            </w:r>
            <w:r>
              <w:rPr>
                <w:rStyle w:val="IndexLink"/>
                <w:rFonts w:eastAsia="DFLiHeiMedium-B5" w:cs="DFLiHeiMedium-B5" w:ascii="DFLiHeiMedium-B5" w:hAnsi="DFLiHeiMedium-B5"/>
                <w:lang w:val="en-US" w:eastAsia="zh-TW"/>
              </w:rPr>
              <w:tab/>
              <w:t>48</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231">
            <w:r>
              <w:rPr>
                <w:rStyle w:val="IndexLink"/>
                <w:rFonts w:eastAsia="DFLiHeiMedium-B5" w:cs="DFLiHeiMedium-B5" w:ascii="DFLiHeiMedium-B5" w:hAnsi="DFLiHeiMedium-B5"/>
                <w:lang w:val="en-US" w:eastAsia="zh-TW"/>
              </w:rPr>
              <w:drawing>
                <wp:inline distT="0" distB="0" distL="0" distR="0">
                  <wp:extent cx="181610" cy="191770"/>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70"/>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計算機</w:t>
            </w:r>
            <w:r>
              <w:rPr>
                <w:rStyle w:val="IndexLink"/>
                <w:rFonts w:eastAsia="DFLiHeiMedium-B5" w:cs="DFLiHeiMedium-B5" w:ascii="DFLiHeiMedium-B5" w:hAnsi="DFLiHeiMedium-B5"/>
                <w:lang w:val="en-US" w:eastAsia="zh-TW"/>
              </w:rPr>
              <w:tab/>
              <w:t>48</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232">
            <w:r>
              <w:rPr>
                <w:rStyle w:val="IndexLink"/>
                <w:rFonts w:eastAsia="DFLiHeiMedium-B5" w:cs="DFLiHeiMedium-B5" w:ascii="DFLiHeiMedium-B5" w:hAnsi="DFLiHeiMedium-B5"/>
                <w:lang w:val="en-US" w:eastAsia="zh-TW"/>
              </w:rPr>
              <w:drawing>
                <wp:inline distT="0" distB="0" distL="0" distR="0">
                  <wp:extent cx="181610" cy="191770"/>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71"/>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月曆</w:t>
            </w:r>
            <w:r>
              <w:rPr>
                <w:rStyle w:val="IndexLink"/>
                <w:rFonts w:eastAsia="DFLiHeiMedium-B5" w:cs="DFLiHeiMedium-B5" w:ascii="DFLiHeiMedium-B5" w:hAnsi="DFLiHeiMedium-B5"/>
                <w:lang w:val="en-US" w:eastAsia="zh-TW"/>
              </w:rPr>
              <w:tab/>
              <w:t>49</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33">
            <w:r>
              <w:rPr>
                <w:rStyle w:val="IndexLink"/>
                <w:rFonts w:eastAsia="DFLiHeiMedium-B5" w:cs="DFLiHeiMedium-B5" w:ascii="DFLiHeiMedium-B5" w:hAnsi="DFLiHeiMedium-B5"/>
                <w:lang w:val="en-US" w:eastAsia="zh-TW"/>
              </w:rPr>
              <w:t xml:space="preserve">1. </w:t>
            </w:r>
            <w:r>
              <w:rPr>
                <w:rStyle w:val="IndexLink"/>
                <w:rFonts w:ascii="DFLiHeiMedium-B5" w:hAnsi="DFLiHeiMedium-B5" w:cs="DFLiHeiMedium-B5" w:eastAsia="DFLiHeiMedium-B5"/>
                <w:lang w:val="en-US" w:eastAsia="zh-TW"/>
              </w:rPr>
              <w:t>當日備忘錄</w:t>
            </w:r>
            <w:r>
              <w:rPr>
                <w:rStyle w:val="IndexLink"/>
                <w:rFonts w:eastAsia="DFLiHeiMedium-B5" w:cs="DFLiHeiMedium-B5" w:ascii="DFLiHeiMedium-B5" w:hAnsi="DFLiHeiMedium-B5"/>
                <w:lang w:val="en-US" w:eastAsia="zh-TW"/>
              </w:rPr>
              <w:tab/>
              <w:t>49</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34">
            <w:r>
              <w:rPr>
                <w:rStyle w:val="IndexLink"/>
                <w:rFonts w:eastAsia="DFLiHeiMedium-B5" w:cs="DFLiHeiMedium-B5" w:ascii="DFLiHeiMedium-B5" w:hAnsi="DFLiHeiMedium-B5"/>
                <w:lang w:val="en-US" w:eastAsia="zh-TW"/>
              </w:rPr>
              <w:t xml:space="preserve">2. </w:t>
            </w:r>
            <w:r>
              <w:rPr>
                <w:rStyle w:val="IndexLink"/>
                <w:rFonts w:ascii="DFLiHeiMedium-B5" w:hAnsi="DFLiHeiMedium-B5" w:cs="DFLiHeiMedium-B5" w:eastAsia="DFLiHeiMedium-B5"/>
                <w:lang w:val="en-US" w:eastAsia="zh-TW"/>
              </w:rPr>
              <w:t>寫備忘錄</w:t>
            </w:r>
            <w:r>
              <w:rPr>
                <w:rStyle w:val="IndexLink"/>
                <w:rFonts w:eastAsia="DFLiHeiMedium-B5" w:cs="DFLiHeiMedium-B5" w:ascii="DFLiHeiMedium-B5" w:hAnsi="DFLiHeiMedium-B5"/>
                <w:lang w:val="en-US" w:eastAsia="zh-TW"/>
              </w:rPr>
              <w:tab/>
              <w:t>49</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35">
            <w:r>
              <w:rPr>
                <w:rStyle w:val="IndexLink"/>
                <w:rFonts w:eastAsia="DFLiHeiMedium-B5" w:cs="DFLiHeiMedium-B5" w:ascii="DFLiHeiMedium-B5" w:hAnsi="DFLiHeiMedium-B5"/>
                <w:lang w:val="en-US" w:eastAsia="zh-TW"/>
              </w:rPr>
              <w:t xml:space="preserve">3. </w:t>
            </w:r>
            <w:r>
              <w:rPr>
                <w:rStyle w:val="IndexLink"/>
                <w:rFonts w:ascii="DFLiHeiMedium-B5" w:hAnsi="DFLiHeiMedium-B5" w:cs="DFLiHeiMedium-B5" w:eastAsia="DFLiHeiMedium-B5"/>
                <w:lang w:val="en-US" w:eastAsia="zh-TW"/>
              </w:rPr>
              <w:t>刪除備忘錄</w:t>
            </w:r>
            <w:r>
              <w:rPr>
                <w:rStyle w:val="IndexLink"/>
                <w:rFonts w:eastAsia="DFLiHeiMedium-B5" w:cs="DFLiHeiMedium-B5" w:ascii="DFLiHeiMedium-B5" w:hAnsi="DFLiHeiMedium-B5"/>
                <w:lang w:val="en-US" w:eastAsia="zh-TW"/>
              </w:rPr>
              <w:tab/>
              <w:t>50</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36">
            <w:r>
              <w:rPr>
                <w:rStyle w:val="IndexLink"/>
                <w:rFonts w:eastAsia="DFLiHeiMedium-B5" w:cs="DFLiHeiMedium-B5" w:ascii="DFLiHeiMedium-B5" w:hAnsi="DFLiHeiMedium-B5"/>
                <w:lang w:val="en-US" w:eastAsia="zh-TW"/>
              </w:rPr>
              <w:t xml:space="preserve">4. </w:t>
            </w:r>
            <w:r>
              <w:rPr>
                <w:rStyle w:val="IndexLink"/>
                <w:rFonts w:ascii="DFLiHeiMedium-B5" w:hAnsi="DFLiHeiMedium-B5" w:cs="DFLiHeiMedium-B5" w:eastAsia="DFLiHeiMedium-B5"/>
                <w:lang w:val="en-US" w:eastAsia="zh-TW"/>
              </w:rPr>
              <w:t>全部備忘錄</w:t>
            </w:r>
            <w:r>
              <w:rPr>
                <w:rStyle w:val="IndexLink"/>
                <w:rFonts w:eastAsia="DFLiHeiMedium-B5" w:cs="DFLiHeiMedium-B5" w:ascii="DFLiHeiMedium-B5" w:hAnsi="DFLiHeiMedium-B5"/>
                <w:lang w:val="en-US" w:eastAsia="zh-TW"/>
              </w:rPr>
              <w:tab/>
              <w:t>50</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37">
            <w:r>
              <w:rPr>
                <w:rStyle w:val="IndexLink"/>
                <w:rFonts w:eastAsia="DFLiHeiMedium-B5" w:cs="DFLiHeiMedium-B5" w:ascii="DFLiHeiMedium-B5" w:hAnsi="DFLiHeiMedium-B5"/>
                <w:lang w:val="en-US" w:eastAsia="zh-TW"/>
              </w:rPr>
              <w:t xml:space="preserve">5. </w:t>
            </w:r>
            <w:r>
              <w:rPr>
                <w:rStyle w:val="IndexLink"/>
                <w:rFonts w:ascii="DFLiHeiMedium-B5" w:hAnsi="DFLiHeiMedium-B5" w:cs="DFLiHeiMedium-B5" w:eastAsia="DFLiHeiMedium-B5"/>
                <w:lang w:val="en-US" w:eastAsia="zh-TW"/>
              </w:rPr>
              <w:t>選擇日期</w:t>
            </w:r>
            <w:r>
              <w:rPr>
                <w:rStyle w:val="IndexLink"/>
                <w:rFonts w:eastAsia="DFLiHeiMedium-B5" w:cs="DFLiHeiMedium-B5" w:ascii="DFLiHeiMedium-B5" w:hAnsi="DFLiHeiMedium-B5"/>
                <w:lang w:val="en-US" w:eastAsia="zh-TW"/>
              </w:rPr>
              <w:tab/>
              <w:t>50</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238">
            <w:r>
              <w:rPr>
                <w:rStyle w:val="IndexLink"/>
                <w:rFonts w:eastAsia="DFLiHeiMedium-B5" w:cs="DFLiHeiMedium-B5" w:ascii="DFLiHeiMedium-B5" w:hAnsi="DFLiHeiMedium-B5"/>
                <w:lang w:val="en-US" w:eastAsia="zh-TW"/>
              </w:rPr>
              <w:drawing>
                <wp:inline distT="0" distB="0" distL="0" distR="0">
                  <wp:extent cx="181610" cy="191770"/>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72"/>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匯率換算</w:t>
            </w:r>
            <w:r>
              <w:rPr>
                <w:rStyle w:val="IndexLink"/>
                <w:rFonts w:eastAsia="DFLiHeiMedium-B5" w:cs="DFLiHeiMedium-B5" w:ascii="DFLiHeiMedium-B5" w:hAnsi="DFLiHeiMedium-B5"/>
                <w:lang w:val="en-US" w:eastAsia="zh-TW"/>
              </w:rPr>
              <w:tab/>
              <w:t>50</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239">
            <w:r>
              <w:rPr>
                <w:rStyle w:val="IndexLink"/>
                <w:rFonts w:eastAsia="DFLiHeiMedium-B5" w:cs="DFLiHeiMedium-B5" w:ascii="DFLiHeiMedium-B5" w:hAnsi="DFLiHeiMedium-B5"/>
                <w:lang w:val="en-US" w:eastAsia="zh-TW"/>
              </w:rPr>
              <w:drawing>
                <wp:inline distT="0" distB="0" distL="0" distR="0">
                  <wp:extent cx="181610" cy="191770"/>
                  <wp:effectExtent l="0" t="0" r="0" b="0"/>
                  <wp:docPr id="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pic:cNvPicPr>
                            <a:picLocks noChangeAspect="1" noChangeArrowheads="1"/>
                          </pic:cNvPicPr>
                        </pic:nvPicPr>
                        <pic:blipFill>
                          <a:blip r:embed="rId73"/>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語音備忘錄</w:t>
            </w:r>
            <w:r>
              <w:rPr>
                <w:rStyle w:val="IndexLink"/>
                <w:rFonts w:eastAsia="DFLiHeiMedium-B5" w:cs="DFLiHeiMedium-B5" w:ascii="DFLiHeiMedium-B5" w:hAnsi="DFLiHeiMedium-B5"/>
                <w:lang w:val="en-US" w:eastAsia="zh-TW"/>
              </w:rPr>
              <w:tab/>
              <w:t>51</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40">
            <w:r>
              <w:rPr>
                <w:rStyle w:val="IndexLink"/>
                <w:rFonts w:eastAsia="DFLiHeiMedium-B5" w:cs="DFLiHeiMedium-B5" w:ascii="DFLiHeiMedium-B5" w:hAnsi="DFLiHeiMedium-B5"/>
                <w:lang w:val="en-US" w:eastAsia="zh-TW"/>
              </w:rPr>
              <w:t xml:space="preserve">1. </w:t>
            </w:r>
            <w:r>
              <w:rPr>
                <w:rStyle w:val="IndexLink"/>
                <w:rFonts w:ascii="DFLiHeiMedium-B5" w:hAnsi="DFLiHeiMedium-B5" w:cs="DFLiHeiMedium-B5" w:eastAsia="DFLiHeiMedium-B5"/>
                <w:lang w:val="en-US" w:eastAsia="zh-TW"/>
              </w:rPr>
              <w:t>錄音</w:t>
            </w:r>
            <w:r>
              <w:rPr>
                <w:rStyle w:val="IndexLink"/>
                <w:rFonts w:eastAsia="DFLiHeiMedium-B5" w:cs="DFLiHeiMedium-B5" w:ascii="DFLiHeiMedium-B5" w:hAnsi="DFLiHeiMedium-B5"/>
                <w:lang w:val="en-US" w:eastAsia="zh-TW"/>
              </w:rPr>
              <w:tab/>
              <w:t>51</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41">
            <w:r>
              <w:rPr>
                <w:rStyle w:val="IndexLink"/>
                <w:rFonts w:eastAsia="DFLiHeiMedium-B5" w:cs="DFLiHeiMedium-B5" w:ascii="DFLiHeiMedium-B5" w:hAnsi="DFLiHeiMedium-B5"/>
                <w:lang w:val="en-US" w:eastAsia="zh-TW"/>
              </w:rPr>
              <w:t xml:space="preserve">2. </w:t>
            </w:r>
            <w:r>
              <w:rPr>
                <w:rStyle w:val="IndexLink"/>
                <w:rFonts w:ascii="DFLiHeiMedium-B5" w:hAnsi="DFLiHeiMedium-B5" w:cs="DFLiHeiMedium-B5" w:eastAsia="DFLiHeiMedium-B5"/>
                <w:lang w:val="en-US" w:eastAsia="zh-TW"/>
              </w:rPr>
              <w:t>播放</w:t>
            </w:r>
            <w:r>
              <w:rPr>
                <w:rStyle w:val="IndexLink"/>
                <w:rFonts w:eastAsia="DFLiHeiMedium-B5" w:cs="DFLiHeiMedium-B5" w:ascii="DFLiHeiMedium-B5" w:hAnsi="DFLiHeiMedium-B5"/>
                <w:lang w:val="en-US" w:eastAsia="zh-TW"/>
              </w:rPr>
              <w:tab/>
              <w:t>51</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42">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播放</w:t>
            </w:r>
            <w:r>
              <w:rPr>
                <w:rStyle w:val="IndexLink"/>
                <w:rFonts w:eastAsia="DFLiHeiMedium-B5" w:cs="DFLiHeiMedium-B5" w:ascii="DFLiHeiMedium-B5" w:hAnsi="DFLiHeiMedium-B5"/>
                <w:lang w:val="en-US" w:eastAsia="zh-TW"/>
              </w:rPr>
              <w:tab/>
              <w:t>51</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43">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刪除一條記錄</w:t>
            </w:r>
            <w:r>
              <w:rPr>
                <w:rStyle w:val="IndexLink"/>
                <w:rFonts w:eastAsia="DFLiHeiMedium-B5" w:cs="DFLiHeiMedium-B5" w:ascii="DFLiHeiMedium-B5" w:hAnsi="DFLiHeiMedium-B5"/>
                <w:lang w:val="en-US" w:eastAsia="zh-TW"/>
              </w:rPr>
              <w:tab/>
              <w:t>51</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44">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重新命名</w:t>
            </w:r>
            <w:r>
              <w:rPr>
                <w:rStyle w:val="IndexLink"/>
                <w:rFonts w:eastAsia="DFLiHeiMedium-B5" w:cs="DFLiHeiMedium-B5" w:ascii="DFLiHeiMedium-B5" w:hAnsi="DFLiHeiMedium-B5"/>
                <w:lang w:val="en-US" w:eastAsia="zh-TW"/>
              </w:rPr>
              <w:tab/>
              <w:t>51</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45">
            <w:r>
              <w:rPr>
                <w:rStyle w:val="IndexLink"/>
                <w:rFonts w:eastAsia="DFLiHeiMedium-B5" w:cs="DFLiHeiMedium-B5" w:ascii="DFLiHeiMedium-B5" w:hAnsi="DFLiHeiMedium-B5"/>
                <w:lang w:val="en-US" w:eastAsia="zh-TW"/>
              </w:rPr>
              <w:t xml:space="preserve">3. </w:t>
            </w:r>
            <w:r>
              <w:rPr>
                <w:rStyle w:val="IndexLink"/>
                <w:rFonts w:ascii="DFLiHeiMedium-B5" w:hAnsi="DFLiHeiMedium-B5" w:cs="DFLiHeiMedium-B5" w:eastAsia="DFLiHeiMedium-B5"/>
                <w:lang w:val="en-US" w:eastAsia="zh-TW"/>
              </w:rPr>
              <w:t>選項</w:t>
            </w:r>
            <w:r>
              <w:rPr>
                <w:rStyle w:val="IndexLink"/>
                <w:rFonts w:eastAsia="DFLiHeiMedium-B5" w:cs="DFLiHeiMedium-B5" w:ascii="DFLiHeiMedium-B5" w:hAnsi="DFLiHeiMedium-B5"/>
                <w:lang w:val="en-US" w:eastAsia="zh-TW"/>
              </w:rPr>
              <w:tab/>
              <w:t>51</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46">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我方單向</w:t>
            </w:r>
            <w:r>
              <w:rPr>
                <w:rStyle w:val="IndexLink"/>
                <w:rFonts w:eastAsia="DFLiHeiMedium-B5" w:cs="DFLiHeiMedium-B5" w:ascii="DFLiHeiMedium-B5" w:hAnsi="DFLiHeiMedium-B5"/>
                <w:lang w:val="en-US" w:eastAsia="zh-TW"/>
              </w:rPr>
              <w:tab/>
              <w:t>52</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47">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對方單向</w:t>
            </w:r>
            <w:r>
              <w:rPr>
                <w:rStyle w:val="IndexLink"/>
                <w:rFonts w:eastAsia="DFLiHeiMedium-B5" w:cs="DFLiHeiMedium-B5" w:ascii="DFLiHeiMedium-B5" w:hAnsi="DFLiHeiMedium-B5"/>
                <w:lang w:val="en-US" w:eastAsia="zh-TW"/>
              </w:rPr>
              <w:tab/>
              <w:t>52</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48">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雙向</w:t>
            </w:r>
            <w:r>
              <w:rPr>
                <w:rStyle w:val="IndexLink"/>
                <w:rFonts w:eastAsia="DFLiHeiMedium-B5" w:cs="DFLiHeiMedium-B5" w:ascii="DFLiHeiMedium-B5" w:hAnsi="DFLiHeiMedium-B5"/>
                <w:lang w:val="en-US" w:eastAsia="zh-TW"/>
              </w:rPr>
              <w:tab/>
              <w:t>52</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249">
            <w:r>
              <w:rPr>
                <w:rStyle w:val="IndexLink"/>
                <w:rFonts w:eastAsia="DFLiHeiMedium-B5" w:cs="DFLiHeiMedium-B5" w:ascii="DFLiHeiMedium-B5" w:hAnsi="DFLiHeiMedium-B5"/>
                <w:lang w:val="en-US" w:eastAsia="zh-TW"/>
              </w:rPr>
              <w:drawing>
                <wp:inline distT="0" distB="0" distL="0" distR="0">
                  <wp:extent cx="181610" cy="191770"/>
                  <wp:effectExtent l="0" t="0" r="0" b="0"/>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74"/>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國際時間</w:t>
            </w:r>
            <w:r>
              <w:rPr>
                <w:rStyle w:val="IndexLink"/>
                <w:rFonts w:eastAsia="DFLiHeiMedium-B5" w:cs="DFLiHeiMedium-B5" w:ascii="DFLiHeiMedium-B5" w:hAnsi="DFLiHeiMedium-B5"/>
                <w:lang w:val="en-US" w:eastAsia="zh-TW"/>
              </w:rPr>
              <w:tab/>
              <w:t>52</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50">
            <w:r>
              <w:rPr>
                <w:rStyle w:val="IndexLink"/>
                <w:rFonts w:eastAsia="DFLiHeiMedium-B5" w:cs="DFLiHeiMedium-B5" w:ascii="DFLiHeiMedium-B5" w:hAnsi="DFLiHeiMedium-B5"/>
                <w:lang w:val="en-US" w:eastAsia="zh-TW"/>
              </w:rPr>
              <w:t xml:space="preserve">1. </w:t>
            </w:r>
            <w:r>
              <w:rPr>
                <w:rStyle w:val="IndexLink"/>
                <w:rFonts w:ascii="DFLiHeiMedium-B5" w:hAnsi="DFLiHeiMedium-B5" w:cs="DFLiHeiMedium-B5" w:eastAsia="DFLiHeiMedium-B5"/>
                <w:lang w:val="en-US" w:eastAsia="zh-TW"/>
              </w:rPr>
              <w:t>顯示時間</w:t>
            </w:r>
            <w:r>
              <w:rPr>
                <w:rStyle w:val="IndexLink"/>
                <w:rFonts w:eastAsia="DFLiHeiMedium-B5" w:cs="DFLiHeiMedium-B5" w:ascii="DFLiHeiMedium-B5" w:hAnsi="DFLiHeiMedium-B5"/>
                <w:lang w:val="en-US" w:eastAsia="zh-TW"/>
              </w:rPr>
              <w:tab/>
              <w:t>52</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51">
            <w:r>
              <w:rPr>
                <w:rStyle w:val="IndexLink"/>
                <w:rFonts w:eastAsia="DFLiHeiMedium-B5" w:cs="DFLiHeiMedium-B5" w:ascii="DFLiHeiMedium-B5" w:hAnsi="DFLiHeiMedium-B5"/>
                <w:lang w:val="en-US" w:eastAsia="zh-TW"/>
              </w:rPr>
              <w:t xml:space="preserve">2. </w:t>
            </w:r>
            <w:r>
              <w:rPr>
                <w:rStyle w:val="IndexLink"/>
                <w:rFonts w:ascii="DFLiHeiMedium-B5" w:hAnsi="DFLiHeiMedium-B5" w:cs="DFLiHeiMedium-B5" w:eastAsia="DFLiHeiMedium-B5"/>
                <w:lang w:val="en-US" w:eastAsia="zh-TW"/>
              </w:rPr>
              <w:t>設定所在地區</w:t>
            </w:r>
            <w:r>
              <w:rPr>
                <w:rStyle w:val="IndexLink"/>
                <w:rFonts w:eastAsia="DFLiHeiMedium-B5" w:cs="DFLiHeiMedium-B5" w:ascii="DFLiHeiMedium-B5" w:hAnsi="DFLiHeiMedium-B5"/>
                <w:lang w:val="en-US" w:eastAsia="zh-TW"/>
              </w:rPr>
              <w:tab/>
              <w:t>52</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52">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自動設定</w:t>
            </w:r>
            <w:r>
              <w:rPr>
                <w:rStyle w:val="IndexLink"/>
                <w:rFonts w:eastAsia="DFLiHeiMedium-B5" w:cs="DFLiHeiMedium-B5" w:ascii="DFLiHeiMedium-B5" w:hAnsi="DFLiHeiMedium-B5"/>
                <w:lang w:val="en-US" w:eastAsia="zh-TW"/>
              </w:rPr>
              <w:tab/>
              <w:t>52</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53">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手動設定</w:t>
            </w:r>
            <w:r>
              <w:rPr>
                <w:rStyle w:val="IndexLink"/>
                <w:rFonts w:eastAsia="DFLiHeiMedium-B5" w:cs="DFLiHeiMedium-B5" w:ascii="DFLiHeiMedium-B5" w:hAnsi="DFLiHeiMedium-B5"/>
                <w:lang w:val="en-US" w:eastAsia="zh-TW"/>
              </w:rPr>
              <w:tab/>
              <w:t>52</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254">
            <w:r>
              <w:rPr>
                <w:rStyle w:val="IndexLink"/>
                <w:rFonts w:eastAsia="DFLiHeiMedium-B5" w:cs="DFLiHeiMedium-B5" w:ascii="DFLiHeiMedium-B5" w:hAnsi="DFLiHeiMedium-B5"/>
                <w:lang w:val="en-US" w:eastAsia="zh-TW"/>
              </w:rPr>
              <w:drawing>
                <wp:inline distT="0" distB="0" distL="0" distR="0">
                  <wp:extent cx="186055" cy="186055"/>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75"/>
                          <a:srcRect l="-194" t="-194" r="-194" b="-194"/>
                          <a:stretch>
                            <a:fillRect/>
                          </a:stretch>
                        </pic:blipFill>
                        <pic:spPr bwMode="auto">
                          <a:xfrm>
                            <a:off x="0" y="0"/>
                            <a:ext cx="186055" cy="186055"/>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eastAsia="DFLiHeiMedium-B5" w:cs="DFLiHeiMedium-B5" w:ascii="DFLiHeiMedium-B5" w:hAnsi="DFLiHeiMedium-B5"/>
                <w:szCs w:val="26"/>
                <w:lang w:val="en-US" w:eastAsia="zh-TW"/>
              </w:rPr>
              <w:t>WAP</w:t>
            </w:r>
            <w:r>
              <w:rPr>
                <w:rStyle w:val="IndexLink"/>
                <w:rFonts w:eastAsia="DFLiHeiMedium-B5" w:cs="DFLiHeiMedium-B5" w:ascii="DFLiHeiMedium-B5" w:hAnsi="DFLiHeiMedium-B5"/>
                <w:lang w:val="en-US" w:eastAsia="zh-TW"/>
              </w:rPr>
              <w:tab/>
              <w:t>53</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255">
            <w:r>
              <w:rPr>
                <w:rStyle w:val="IndexLink"/>
                <w:rFonts w:eastAsia="DFLiHeiMedium-B5" w:cs="DFLiHeiMedium-B5" w:ascii="DFLiHeiMedium-B5" w:hAnsi="DFLiHeiMedium-B5"/>
                <w:lang w:val="en-US" w:eastAsia="zh-TW"/>
              </w:rPr>
              <w:drawing>
                <wp:inline distT="0" distB="0" distL="0" distR="0">
                  <wp:extent cx="181610" cy="191770"/>
                  <wp:effectExtent l="0" t="0" r="0" b="0"/>
                  <wp:docPr id="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5" descr=""/>
                          <pic:cNvPicPr>
                            <a:picLocks noChangeAspect="1" noChangeArrowheads="1"/>
                          </pic:cNvPicPr>
                        </pic:nvPicPr>
                        <pic:blipFill>
                          <a:blip r:embed="rId76"/>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進入網際網路</w:t>
            </w:r>
            <w:r>
              <w:rPr>
                <w:rStyle w:val="IndexLink"/>
                <w:rFonts w:eastAsia="DFLiHeiMedium-B5" w:cs="DFLiHeiMedium-B5" w:ascii="DFLiHeiMedium-B5" w:hAnsi="DFLiHeiMedium-B5"/>
                <w:lang w:val="en-US" w:eastAsia="zh-TW"/>
              </w:rPr>
              <w:tab/>
              <w:t>53</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256">
            <w:r>
              <w:rPr>
                <w:rStyle w:val="IndexLink"/>
                <w:rFonts w:eastAsia="DFLiHeiMedium-B5" w:cs="DFLiHeiMedium-B5" w:ascii="DFLiHeiMedium-B5" w:hAnsi="DFLiHeiMedium-B5"/>
                <w:lang w:val="en-US" w:eastAsia="zh-TW"/>
              </w:rPr>
              <w:drawing>
                <wp:inline distT="0" distB="0" distL="0" distR="0">
                  <wp:extent cx="181610" cy="191770"/>
                  <wp:effectExtent l="0" t="0" r="0" b="0"/>
                  <wp:docPr id="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6" descr=""/>
                          <pic:cNvPicPr>
                            <a:picLocks noChangeAspect="1" noChangeArrowheads="1"/>
                          </pic:cNvPicPr>
                        </pic:nvPicPr>
                        <pic:blipFill>
                          <a:blip r:embed="rId77"/>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我的最愛</w:t>
            </w:r>
            <w:r>
              <w:rPr>
                <w:rStyle w:val="IndexLink"/>
                <w:rFonts w:eastAsia="DFLiHeiMedium-B5" w:cs="DFLiHeiMedium-B5" w:ascii="DFLiHeiMedium-B5" w:hAnsi="DFLiHeiMedium-B5"/>
                <w:lang w:val="en-US" w:eastAsia="zh-TW"/>
              </w:rPr>
              <w:tab/>
              <w:t>53</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57">
            <w:r>
              <w:rPr>
                <w:rStyle w:val="IndexLink"/>
                <w:rFonts w:eastAsia="DFLiHeiMedium-B5" w:cs="DFLiHeiMedium-B5" w:ascii="DFLiHeiMedium-B5" w:hAnsi="DFLiHeiMedium-B5"/>
                <w:lang w:val="en-US" w:eastAsia="zh-TW"/>
              </w:rPr>
              <w:t xml:space="preserve">1. </w:t>
            </w:r>
            <w:r>
              <w:rPr>
                <w:rStyle w:val="IndexLink"/>
                <w:rFonts w:ascii="DFLiHeiMedium-B5" w:hAnsi="DFLiHeiMedium-B5" w:cs="DFLiHeiMedium-B5" w:eastAsia="DFLiHeiMedium-B5"/>
                <w:lang w:val="en-US" w:eastAsia="zh-TW"/>
              </w:rPr>
              <w:t>詳細資料</w:t>
            </w:r>
            <w:r>
              <w:rPr>
                <w:rStyle w:val="IndexLink"/>
                <w:rFonts w:eastAsia="DFLiHeiMedium-B5" w:cs="DFLiHeiMedium-B5" w:ascii="DFLiHeiMedium-B5" w:hAnsi="DFLiHeiMedium-B5"/>
                <w:lang w:val="en-US" w:eastAsia="zh-TW"/>
              </w:rPr>
              <w:tab/>
              <w:t>53</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58">
            <w:r>
              <w:rPr>
                <w:rStyle w:val="IndexLink"/>
                <w:rFonts w:eastAsia="DFLiHeiMedium-B5" w:cs="DFLiHeiMedium-B5" w:ascii="DFLiHeiMedium-B5" w:hAnsi="DFLiHeiMedium-B5"/>
                <w:lang w:val="en-US" w:eastAsia="zh-TW"/>
              </w:rPr>
              <w:t xml:space="preserve">2. </w:t>
            </w:r>
            <w:r>
              <w:rPr>
                <w:rStyle w:val="IndexLink"/>
                <w:rFonts w:ascii="DFLiHeiMedium-B5" w:hAnsi="DFLiHeiMedium-B5" w:cs="DFLiHeiMedium-B5" w:eastAsia="DFLiHeiMedium-B5"/>
                <w:lang w:val="en-US" w:eastAsia="zh-TW"/>
              </w:rPr>
              <w:t>刪除</w:t>
            </w:r>
            <w:r>
              <w:rPr>
                <w:rStyle w:val="IndexLink"/>
                <w:rFonts w:eastAsia="DFLiHeiMedium-B5" w:cs="DFLiHeiMedium-B5" w:ascii="DFLiHeiMedium-B5" w:hAnsi="DFLiHeiMedium-B5"/>
                <w:lang w:val="en-US" w:eastAsia="zh-TW"/>
              </w:rPr>
              <w:tab/>
              <w:t>54</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59">
            <w:r>
              <w:rPr>
                <w:rStyle w:val="IndexLink"/>
                <w:rFonts w:eastAsia="DFLiHeiMedium-B5" w:cs="DFLiHeiMedium-B5" w:ascii="DFLiHeiMedium-B5" w:hAnsi="DFLiHeiMedium-B5"/>
                <w:lang w:val="en-US" w:eastAsia="zh-TW"/>
              </w:rPr>
              <w:t xml:space="preserve">3. </w:t>
            </w:r>
            <w:r>
              <w:rPr>
                <w:rStyle w:val="IndexLink"/>
                <w:rFonts w:ascii="DFLiHeiMedium-B5" w:hAnsi="DFLiHeiMedium-B5" w:cs="DFLiHeiMedium-B5" w:eastAsia="DFLiHeiMedium-B5"/>
                <w:lang w:val="en-US" w:eastAsia="zh-TW"/>
              </w:rPr>
              <w:t>新書簽</w:t>
            </w:r>
            <w:r>
              <w:rPr>
                <w:rStyle w:val="IndexLink"/>
                <w:rFonts w:eastAsia="DFLiHeiMedium-B5" w:cs="DFLiHeiMedium-B5" w:ascii="DFLiHeiMedium-B5" w:hAnsi="DFLiHeiMedium-B5"/>
                <w:lang w:val="en-US" w:eastAsia="zh-TW"/>
              </w:rPr>
              <w:tab/>
              <w:t>54</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60">
            <w:r>
              <w:rPr>
                <w:rStyle w:val="IndexLink"/>
                <w:rFonts w:eastAsia="DFLiHeiMedium-B5" w:cs="DFLiHeiMedium-B5" w:ascii="DFLiHeiMedium-B5" w:hAnsi="DFLiHeiMedium-B5"/>
                <w:lang w:val="en-US" w:eastAsia="zh-TW"/>
              </w:rPr>
              <w:t xml:space="preserve">4. </w:t>
            </w:r>
            <w:r>
              <w:rPr>
                <w:rStyle w:val="IndexLink"/>
                <w:rFonts w:ascii="DFLiHeiMedium-B5" w:hAnsi="DFLiHeiMedium-B5" w:cs="DFLiHeiMedium-B5" w:eastAsia="DFLiHeiMedium-B5"/>
                <w:lang w:val="en-US" w:eastAsia="zh-TW"/>
              </w:rPr>
              <w:t>新建資料夾</w:t>
            </w:r>
            <w:r>
              <w:rPr>
                <w:rStyle w:val="IndexLink"/>
                <w:rFonts w:eastAsia="DFLiHeiMedium-B5" w:cs="DFLiHeiMedium-B5" w:ascii="DFLiHeiMedium-B5" w:hAnsi="DFLiHeiMedium-B5"/>
                <w:lang w:val="en-US" w:eastAsia="zh-TW"/>
              </w:rPr>
              <w:tab/>
              <w:t>54</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61">
            <w:r>
              <w:rPr>
                <w:rStyle w:val="IndexLink"/>
                <w:rFonts w:eastAsia="DFLiHeiMedium-B5" w:cs="DFLiHeiMedium-B5" w:ascii="DFLiHeiMedium-B5" w:hAnsi="DFLiHeiMedium-B5"/>
                <w:lang w:val="en-US" w:eastAsia="zh-TW"/>
              </w:rPr>
              <w:t xml:space="preserve">5. </w:t>
            </w:r>
            <w:r>
              <w:rPr>
                <w:rStyle w:val="IndexLink"/>
                <w:rFonts w:ascii="DFLiHeiMedium-B5" w:hAnsi="DFLiHeiMedium-B5" w:cs="DFLiHeiMedium-B5" w:eastAsia="DFLiHeiMedium-B5"/>
                <w:lang w:val="en-US" w:eastAsia="zh-TW"/>
              </w:rPr>
              <w:t>移動</w:t>
            </w:r>
            <w:r>
              <w:rPr>
                <w:rStyle w:val="IndexLink"/>
                <w:rFonts w:eastAsia="DFLiHeiMedium-B5" w:cs="DFLiHeiMedium-B5" w:ascii="DFLiHeiMedium-B5" w:hAnsi="DFLiHeiMedium-B5"/>
                <w:lang w:val="en-US" w:eastAsia="zh-TW"/>
              </w:rPr>
              <w:tab/>
              <w:t>55</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62">
            <w:r>
              <w:rPr>
                <w:rStyle w:val="IndexLink"/>
                <w:rFonts w:eastAsia="DFLiHeiMedium-B5" w:cs="DFLiHeiMedium-B5" w:ascii="DFLiHeiMedium-B5" w:hAnsi="DFLiHeiMedium-B5"/>
                <w:lang w:val="en-US" w:eastAsia="zh-TW"/>
              </w:rPr>
              <w:t xml:space="preserve">6. </w:t>
            </w:r>
            <w:r>
              <w:rPr>
                <w:rStyle w:val="IndexLink"/>
                <w:rFonts w:ascii="DFLiHeiMedium-B5" w:hAnsi="DFLiHeiMedium-B5" w:cs="DFLiHeiMedium-B5" w:eastAsia="DFLiHeiMedium-B5"/>
                <w:lang w:val="en-US" w:eastAsia="zh-TW"/>
              </w:rPr>
              <w:t>移至資料夾</w:t>
            </w:r>
            <w:r>
              <w:rPr>
                <w:rStyle w:val="IndexLink"/>
                <w:rFonts w:eastAsia="DFLiHeiMedium-B5" w:cs="DFLiHeiMedium-B5" w:ascii="DFLiHeiMedium-B5" w:hAnsi="DFLiHeiMedium-B5"/>
                <w:lang w:val="en-US" w:eastAsia="zh-TW"/>
              </w:rPr>
              <w:tab/>
              <w:t>55</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63">
            <w:r>
              <w:rPr>
                <w:rStyle w:val="IndexLink"/>
                <w:rFonts w:eastAsia="DFLiHeiMedium-B5" w:cs="DFLiHeiMedium-B5" w:ascii="DFLiHeiMedium-B5" w:hAnsi="DFLiHeiMedium-B5"/>
                <w:lang w:val="en-US" w:eastAsia="zh-TW"/>
              </w:rPr>
              <w:t xml:space="preserve">7. </w:t>
            </w:r>
            <w:r>
              <w:rPr>
                <w:rStyle w:val="IndexLink"/>
                <w:rFonts w:ascii="DFLiHeiMedium-B5" w:hAnsi="DFLiHeiMedium-B5" w:cs="DFLiHeiMedium-B5" w:eastAsia="DFLiHeiMedium-B5"/>
                <w:lang w:val="en-US" w:eastAsia="zh-TW"/>
              </w:rPr>
              <w:t>全部刪除</w:t>
            </w:r>
            <w:r>
              <w:rPr>
                <w:rStyle w:val="IndexLink"/>
                <w:rFonts w:eastAsia="DFLiHeiMedium-B5" w:cs="DFLiHeiMedium-B5" w:ascii="DFLiHeiMedium-B5" w:hAnsi="DFLiHeiMedium-B5"/>
                <w:lang w:val="en-US" w:eastAsia="zh-TW"/>
              </w:rPr>
              <w:tab/>
              <w:t>55</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64">
            <w:r>
              <w:rPr>
                <w:rStyle w:val="IndexLink"/>
                <w:rFonts w:eastAsia="DFLiHeiMedium-B5" w:cs="DFLiHeiMedium-B5" w:ascii="DFLiHeiMedium-B5" w:hAnsi="DFLiHeiMedium-B5"/>
                <w:lang w:val="en-US" w:eastAsia="zh-TW"/>
              </w:rPr>
              <w:t xml:space="preserve">8. </w:t>
            </w:r>
            <w:r>
              <w:rPr>
                <w:rStyle w:val="IndexLink"/>
                <w:rFonts w:ascii="DFLiHeiMedium-B5" w:hAnsi="DFLiHeiMedium-B5" w:cs="DFLiHeiMedium-B5" w:eastAsia="DFLiHeiMedium-B5"/>
                <w:lang w:val="en-US" w:eastAsia="zh-TW"/>
              </w:rPr>
              <w:t>熱鍵</w:t>
            </w:r>
            <w:r>
              <w:rPr>
                <w:rStyle w:val="IndexLink"/>
                <w:rFonts w:eastAsia="DFLiHeiMedium-B5" w:cs="DFLiHeiMedium-B5" w:ascii="DFLiHeiMedium-B5" w:hAnsi="DFLiHeiMedium-B5"/>
                <w:lang w:val="en-US" w:eastAsia="zh-TW"/>
              </w:rPr>
              <w:tab/>
              <w:t>55</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266">
            <w:r>
              <w:rPr>
                <w:rStyle w:val="IndexLink"/>
                <w:rFonts w:eastAsia="DFLiHeiMedium-B5" w:cs="DFLiHeiMedium-B5" w:ascii="DFLiHeiMedium-B5" w:hAnsi="DFLiHeiMedium-B5"/>
                <w:lang w:val="en-US" w:eastAsia="zh-TW"/>
              </w:rPr>
              <w:drawing>
                <wp:inline distT="0" distB="0" distL="0" distR="0">
                  <wp:extent cx="181610" cy="191770"/>
                  <wp:effectExtent l="0" t="0" r="0" b="0"/>
                  <wp:docPr id="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7" descr=""/>
                          <pic:cNvPicPr>
                            <a:picLocks noChangeAspect="1" noChangeArrowheads="1"/>
                          </pic:cNvPicPr>
                        </pic:nvPicPr>
                        <pic:blipFill>
                          <a:blip r:embed="rId78"/>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ascii="DFLiHeiMedium-B5" w:hAnsi="DFLiHeiMedium-B5" w:cs="DFLiHeiMedium-B5" w:eastAsia="DFLiHeiMedium-B5"/>
                <w:szCs w:val="22"/>
                <w:lang w:val="en-US" w:eastAsia="zh-TW"/>
              </w:rPr>
              <w:t>設定網址</w:t>
            </w:r>
            <w:r>
              <w:rPr>
                <w:rStyle w:val="IndexLink"/>
                <w:rFonts w:eastAsia="DFLiHeiMedium-B5" w:cs="DFLiHeiMedium-B5" w:ascii="DFLiHeiMedium-B5" w:hAnsi="DFLiHeiMedium-B5"/>
                <w:lang w:val="en-US" w:eastAsia="zh-TW"/>
              </w:rPr>
              <w:tab/>
              <w:t>57</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267">
            <w:r>
              <w:rPr>
                <w:rStyle w:val="IndexLink"/>
                <w:rFonts w:eastAsia="DFLiHeiMedium-B5" w:cs="DFLiHeiMedium-B5" w:ascii="DFLiHeiMedium-B5" w:hAnsi="DFLiHeiMedium-B5"/>
                <w:lang w:val="en-US" w:eastAsia="zh-TW"/>
              </w:rPr>
              <w:drawing>
                <wp:inline distT="0" distB="0" distL="0" distR="0">
                  <wp:extent cx="181610" cy="191770"/>
                  <wp:effectExtent l="0" t="0" r="0" b="0"/>
                  <wp:docPr id="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8" descr=""/>
                          <pic:cNvPicPr>
                            <a:picLocks noChangeAspect="1" noChangeArrowheads="1"/>
                          </pic:cNvPicPr>
                        </pic:nvPicPr>
                        <pic:blipFill>
                          <a:blip r:embed="rId79"/>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eastAsia="DFLiHeiMedium-B5" w:cs="DFLiHeiMedium-B5" w:ascii="DFLiHeiMedium-B5" w:hAnsi="DFLiHeiMedium-B5"/>
                <w:szCs w:val="22"/>
                <w:lang w:val="en-US" w:eastAsia="zh-TW"/>
              </w:rPr>
              <w:t>WAP</w:t>
            </w:r>
            <w:r>
              <w:rPr>
                <w:rStyle w:val="IndexLink"/>
                <w:rFonts w:ascii="DFLiHeiMedium-B5" w:hAnsi="DFLiHeiMedium-B5" w:cs="DFLiHeiMedium-B5" w:eastAsia="DFLiHeiMedium-B5"/>
                <w:szCs w:val="22"/>
                <w:lang w:val="en-US" w:eastAsia="zh-TW"/>
              </w:rPr>
              <w:t>設定</w:t>
            </w:r>
            <w:r>
              <w:rPr>
                <w:rStyle w:val="IndexLink"/>
                <w:rFonts w:eastAsia="DFLiHeiMedium-B5" w:cs="DFLiHeiMedium-B5" w:ascii="DFLiHeiMedium-B5" w:hAnsi="DFLiHeiMedium-B5"/>
                <w:lang w:val="en-US" w:eastAsia="zh-TW"/>
              </w:rPr>
              <w:tab/>
              <w:t>57</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68">
            <w:r>
              <w:rPr>
                <w:rStyle w:val="IndexLink"/>
                <w:rFonts w:eastAsia="DFLiHeiMedium-B5" w:cs="DFLiHeiMedium-B5" w:ascii="DFLiHeiMedium-B5" w:hAnsi="DFLiHeiMedium-B5"/>
                <w:lang w:val="en-US" w:eastAsia="zh-TW"/>
              </w:rPr>
              <w:t xml:space="preserve">1. </w:t>
            </w:r>
            <w:r>
              <w:rPr>
                <w:rStyle w:val="IndexLink"/>
                <w:rFonts w:ascii="DFLiHeiMedium-B5" w:hAnsi="DFLiHeiMedium-B5" w:cs="DFLiHeiMedium-B5" w:eastAsia="DFLiHeiMedium-B5"/>
                <w:lang w:val="en-US" w:eastAsia="zh-TW"/>
              </w:rPr>
              <w:t>選擇設定</w:t>
            </w:r>
            <w:r>
              <w:rPr>
                <w:rStyle w:val="IndexLink"/>
                <w:rFonts w:eastAsia="DFLiHeiMedium-B5" w:cs="DFLiHeiMedium-B5" w:ascii="DFLiHeiMedium-B5" w:hAnsi="DFLiHeiMedium-B5"/>
                <w:lang w:val="en-US" w:eastAsia="zh-TW"/>
              </w:rPr>
              <w:tab/>
              <w:t>57</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69">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增加新連線</w:t>
            </w:r>
            <w:r>
              <w:rPr>
                <w:rStyle w:val="IndexLink"/>
                <w:rFonts w:eastAsia="DFLiHeiMedium-B5" w:cs="DFLiHeiMedium-B5" w:ascii="DFLiHeiMedium-B5" w:hAnsi="DFLiHeiMedium-B5"/>
                <w:lang w:val="en-US" w:eastAsia="zh-TW"/>
              </w:rPr>
              <w:tab/>
              <w:t>57</w:t>
            </w:r>
          </w:hyperlink>
        </w:p>
        <w:p>
          <w:pPr>
            <w:pStyle w:val="Contents5"/>
            <w:tabs>
              <w:tab w:val="clear" w:pos="480"/>
              <w:tab w:val="right" w:pos="4810" w:leader="dot"/>
            </w:tabs>
            <w:rPr>
              <w:rFonts w:ascii="DFLiHeiMedium-B5" w:hAnsi="DFLiHeiMedium-B5" w:eastAsia="DFLiHeiMedium-B5" w:cs="Times New Roman"/>
              <w:sz w:val="24"/>
              <w:szCs w:val="24"/>
              <w:lang w:val="en-US" w:eastAsia="zh-TW"/>
            </w:rPr>
          </w:pPr>
          <w:hyperlink w:anchor="__RefHeading___Toc60112270">
            <w:r>
              <w:rPr>
                <w:rStyle w:val="IndexLink"/>
                <w:rFonts w:eastAsia="Wingdings" w:cs="Wingdings" w:ascii="Wingdings" w:hAnsi="Wingdings"/>
                <w:lang w:val="en-US" w:eastAsia="zh-TW"/>
              </w:rPr>
              <w:t></w:t>
            </w:r>
            <w:r>
              <w:rPr>
                <w:rStyle w:val="IndexLink"/>
                <w:rFonts w:eastAsia="DFLiHeiMedium-B5" w:cs="DFLiHeiMedium-B5" w:ascii="DFLiHeiMedium-B5" w:hAnsi="DFLiHeiMedium-B5"/>
                <w:szCs w:val="18"/>
                <w:lang w:val="en-US" w:eastAsia="zh-TW"/>
              </w:rPr>
              <w:t xml:space="preserve"> </w:t>
            </w:r>
            <w:r>
              <w:rPr>
                <w:rStyle w:val="IndexLink"/>
                <w:rFonts w:ascii="DFLiHeiMedium-B5" w:hAnsi="DFLiHeiMedium-B5" w:cs="DFLiHeiMedium-B5" w:eastAsia="DFLiHeiMedium-B5"/>
                <w:szCs w:val="18"/>
                <w:lang w:val="en-US" w:eastAsia="zh-TW"/>
              </w:rPr>
              <w:t>連線清單</w:t>
            </w:r>
            <w:r>
              <w:rPr>
                <w:rStyle w:val="IndexLink"/>
                <w:rFonts w:eastAsia="DFLiHeiMedium-B5" w:cs="DFLiHeiMedium-B5" w:ascii="DFLiHeiMedium-B5" w:hAnsi="DFLiHeiMedium-B5"/>
                <w:lang w:val="en-US" w:eastAsia="zh-TW"/>
              </w:rPr>
              <w:tab/>
              <w:t>59</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71">
            <w:r>
              <w:rPr>
                <w:rStyle w:val="IndexLink"/>
                <w:rFonts w:eastAsia="DFLiHeiMedium-B5" w:cs="DFLiHeiMedium-B5" w:ascii="DFLiHeiMedium-B5" w:hAnsi="DFLiHeiMedium-B5"/>
                <w:lang w:val="en-US" w:eastAsia="zh-TW"/>
              </w:rPr>
              <w:t xml:space="preserve">2. </w:t>
            </w:r>
            <w:r>
              <w:rPr>
                <w:rStyle w:val="IndexLink"/>
                <w:rFonts w:ascii="DFLiHeiMedium-B5" w:hAnsi="DFLiHeiMedium-B5" w:cs="DFLiHeiMedium-B5" w:eastAsia="DFLiHeiMedium-B5"/>
                <w:lang w:val="en-US" w:eastAsia="zh-TW"/>
              </w:rPr>
              <w:t>外觀顔色</w:t>
            </w:r>
            <w:r>
              <w:rPr>
                <w:rStyle w:val="IndexLink"/>
                <w:rFonts w:eastAsia="DFLiHeiMedium-B5" w:cs="DFLiHeiMedium-B5" w:ascii="DFLiHeiMedium-B5" w:hAnsi="DFLiHeiMedium-B5"/>
                <w:lang w:val="en-US" w:eastAsia="zh-TW"/>
              </w:rPr>
              <w:tab/>
              <w:t>59</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72">
            <w:r>
              <w:rPr>
                <w:rStyle w:val="IndexLink"/>
                <w:rFonts w:eastAsia="DFLiHeiMedium-B5" w:cs="DFLiHeiMedium-B5" w:ascii="DFLiHeiMedium-B5" w:hAnsi="DFLiHeiMedium-B5"/>
                <w:lang w:val="en-US" w:eastAsia="zh-TW"/>
              </w:rPr>
              <w:t xml:space="preserve">3. </w:t>
            </w:r>
            <w:r>
              <w:rPr>
                <w:rStyle w:val="IndexLink"/>
                <w:rFonts w:ascii="DFLiHeiMedium-B5" w:hAnsi="DFLiHeiMedium-B5" w:cs="DFLiHeiMedium-B5" w:eastAsia="DFLiHeiMedium-B5"/>
                <w:lang w:val="en-US" w:eastAsia="zh-TW"/>
              </w:rPr>
              <w:t>清除記憶</w:t>
            </w:r>
            <w:r>
              <w:rPr>
                <w:rStyle w:val="IndexLink"/>
                <w:rFonts w:eastAsia="DFLiHeiMedium-B5" w:cs="DFLiHeiMedium-B5" w:ascii="DFLiHeiMedium-B5" w:hAnsi="DFLiHeiMedium-B5"/>
                <w:lang w:val="en-US" w:eastAsia="zh-TW"/>
              </w:rPr>
              <w:tab/>
              <w:t>59</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73">
            <w:r>
              <w:rPr>
                <w:rStyle w:val="IndexLink"/>
                <w:rFonts w:eastAsia="DFLiHeiMedium-B5" w:cs="DFLiHeiMedium-B5" w:ascii="DFLiHeiMedium-B5" w:hAnsi="DFLiHeiMedium-B5"/>
                <w:lang w:val="en-US" w:eastAsia="zh-TW"/>
              </w:rPr>
              <w:t xml:space="preserve">4. </w:t>
            </w:r>
            <w:r>
              <w:rPr>
                <w:rStyle w:val="IndexLink"/>
                <w:rFonts w:ascii="DFLiHeiMedium-B5" w:hAnsi="DFLiHeiMedium-B5" w:cs="DFLiHeiMedium-B5" w:eastAsia="DFLiHeiMedium-B5"/>
                <w:lang w:val="en-US" w:eastAsia="zh-TW"/>
              </w:rPr>
              <w:t>重設</w:t>
            </w:r>
            <w:r>
              <w:rPr>
                <w:rStyle w:val="IndexLink"/>
                <w:rFonts w:eastAsia="DFLiHeiMedium-B5" w:cs="DFLiHeiMedium-B5" w:ascii="DFLiHeiMedium-B5" w:hAnsi="DFLiHeiMedium-B5"/>
                <w:lang w:val="en-US" w:eastAsia="zh-TW"/>
              </w:rPr>
              <w:t>WAP</w:t>
            </w:r>
            <w:r>
              <w:rPr>
                <w:rStyle w:val="IndexLink"/>
                <w:rFonts w:ascii="DFLiHeiMedium-B5" w:hAnsi="DFLiHeiMedium-B5" w:cs="DFLiHeiMedium-B5" w:eastAsia="DFLiHeiMedium-B5"/>
                <w:lang w:val="en-US" w:eastAsia="zh-TW"/>
              </w:rPr>
              <w:t>設定</w:t>
            </w:r>
            <w:r>
              <w:rPr>
                <w:rStyle w:val="IndexLink"/>
                <w:rFonts w:eastAsia="DFLiHeiMedium-B5" w:cs="DFLiHeiMedium-B5" w:ascii="DFLiHeiMedium-B5" w:hAnsi="DFLiHeiMedium-B5"/>
                <w:lang w:val="en-US" w:eastAsia="zh-TW"/>
              </w:rPr>
              <w:tab/>
              <w:t>59</w:t>
            </w:r>
          </w:hyperlink>
        </w:p>
        <w:p>
          <w:pPr>
            <w:pStyle w:val="Contents3"/>
            <w:tabs>
              <w:tab w:val="clear" w:pos="480"/>
              <w:tab w:val="right" w:pos="4810" w:leader="dot"/>
            </w:tabs>
            <w:rPr>
              <w:rFonts w:ascii="DFLiHeiMedium-B5" w:hAnsi="DFLiHeiMedium-B5" w:eastAsia="DFLiHeiMedium-B5" w:cs="Times New Roman"/>
              <w:iCs w:val="false"/>
              <w:color w:val="000000"/>
              <w:sz w:val="24"/>
              <w:lang w:val="en-US" w:eastAsia="zh-TW"/>
            </w:rPr>
          </w:pPr>
          <w:hyperlink w:anchor="__RefHeading___Toc60112274">
            <w:r>
              <w:rPr>
                <w:rStyle w:val="IndexLink"/>
                <w:rFonts w:eastAsia="DFLiHeiMedium-B5" w:cs="DFLiHeiMedium-B5" w:ascii="DFLiHeiMedium-B5" w:hAnsi="DFLiHeiMedium-B5"/>
                <w:lang w:val="en-US" w:eastAsia="zh-TW"/>
              </w:rPr>
              <w:drawing>
                <wp:inline distT="0" distB="0" distL="0" distR="0">
                  <wp:extent cx="181610" cy="191770"/>
                  <wp:effectExtent l="0" t="0" r="0" b="0"/>
                  <wp:docPr id="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9" descr=""/>
                          <pic:cNvPicPr>
                            <a:picLocks noChangeAspect="1" noChangeArrowheads="1"/>
                          </pic:cNvPicPr>
                        </pic:nvPicPr>
                        <pic:blipFill>
                          <a:blip r:embed="rId80"/>
                          <a:srcRect l="-73" t="-69" r="-73" b="-69"/>
                          <a:stretch>
                            <a:fillRect/>
                          </a:stretch>
                        </pic:blipFill>
                        <pic:spPr bwMode="auto">
                          <a:xfrm>
                            <a:off x="0" y="0"/>
                            <a:ext cx="181610" cy="191770"/>
                          </a:xfrm>
                          <a:prstGeom prst="rect">
                            <a:avLst/>
                          </a:prstGeom>
                        </pic:spPr>
                      </pic:pic>
                    </a:graphicData>
                  </a:graphic>
                </wp:inline>
              </w:drawing>
            </w:r>
            <w:r>
              <w:rPr>
                <w:rStyle w:val="IndexLink"/>
                <w:rFonts w:eastAsia="DFLiHeiMedium-B5" w:cs="DFLiHeiMedium-B5" w:ascii="DFLiHeiMedium-B5" w:hAnsi="DFLiHeiMedium-B5"/>
                <w:szCs w:val="22"/>
                <w:lang w:val="en-US" w:eastAsia="zh-TW"/>
              </w:rPr>
              <w:t xml:space="preserve"> </w:t>
            </w:r>
            <w:r>
              <w:rPr>
                <w:rStyle w:val="IndexLink"/>
                <w:rFonts w:eastAsia="DFLiHeiMedium-B5" w:cs="DFLiHeiMedium-B5" w:ascii="DFLiHeiMedium-B5" w:hAnsi="DFLiHeiMedium-B5"/>
                <w:szCs w:val="22"/>
                <w:lang w:val="en-US" w:eastAsia="zh-TW"/>
              </w:rPr>
              <w:t>GPRS</w:t>
            </w:r>
            <w:r>
              <w:rPr>
                <w:rStyle w:val="IndexLink"/>
                <w:rFonts w:ascii="DFLiHeiMedium-B5" w:hAnsi="DFLiHeiMedium-B5" w:cs="DFLiHeiMedium-B5" w:eastAsia="DFLiHeiMedium-B5"/>
                <w:szCs w:val="22"/>
                <w:lang w:val="en-US" w:eastAsia="zh-TW"/>
              </w:rPr>
              <w:t>設定</w:t>
            </w:r>
            <w:r>
              <w:rPr>
                <w:rStyle w:val="IndexLink"/>
                <w:rFonts w:eastAsia="DFLiHeiMedium-B5" w:cs="DFLiHeiMedium-B5" w:ascii="DFLiHeiMedium-B5" w:hAnsi="DFLiHeiMedium-B5"/>
                <w:lang w:val="en-US" w:eastAsia="zh-TW"/>
              </w:rPr>
              <w:tab/>
              <w:t>59</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75">
            <w:r>
              <w:rPr>
                <w:rStyle w:val="IndexLink"/>
                <w:rFonts w:eastAsia="DFLiHeiMedium-B5" w:cs="DFLiHeiMedium-B5" w:ascii="DFLiHeiMedium-B5" w:hAnsi="DFLiHeiMedium-B5"/>
                <w:lang w:val="en-US" w:eastAsia="zh-TW"/>
              </w:rPr>
              <w:t xml:space="preserve">1. </w:t>
            </w:r>
            <w:r>
              <w:rPr>
                <w:rStyle w:val="IndexLink"/>
                <w:rFonts w:ascii="DFLiHeiMedium-B5" w:hAnsi="DFLiHeiMedium-B5" w:cs="DFLiHeiMedium-B5" w:eastAsia="DFLiHeiMedium-B5"/>
                <w:lang w:val="en-US" w:eastAsia="zh-TW"/>
              </w:rPr>
              <w:t>永久的</w:t>
            </w:r>
            <w:r>
              <w:rPr>
                <w:rStyle w:val="IndexLink"/>
                <w:rFonts w:eastAsia="DFLiHeiMedium-B5" w:cs="DFLiHeiMedium-B5" w:ascii="DFLiHeiMedium-B5" w:hAnsi="DFLiHeiMedium-B5"/>
                <w:lang w:val="en-US" w:eastAsia="zh-TW"/>
              </w:rPr>
              <w:tab/>
              <w:t>59</w:t>
            </w:r>
          </w:hyperlink>
        </w:p>
        <w:p>
          <w:pPr>
            <w:pStyle w:val="Contents4"/>
            <w:tabs>
              <w:tab w:val="clear" w:pos="480"/>
              <w:tab w:val="right" w:pos="4810" w:leader="dot"/>
            </w:tabs>
            <w:rPr>
              <w:rFonts w:ascii="DFLiHeiMedium-B5" w:hAnsi="DFLiHeiMedium-B5" w:eastAsia="DFLiHeiMedium-B5" w:cs="Times New Roman"/>
              <w:sz w:val="24"/>
              <w:szCs w:val="24"/>
              <w:lang w:val="en-US" w:eastAsia="zh-TW"/>
            </w:rPr>
          </w:pPr>
          <w:hyperlink w:anchor="__RefHeading___Toc60112276">
            <w:r>
              <w:rPr>
                <w:rStyle w:val="IndexLink"/>
                <w:rFonts w:eastAsia="DFLiHeiMedium-B5" w:cs="DFLiHeiMedium-B5" w:ascii="DFLiHeiMedium-B5" w:hAnsi="DFLiHeiMedium-B5"/>
                <w:lang w:val="en-US" w:eastAsia="zh-TW"/>
              </w:rPr>
              <w:t xml:space="preserve">2. </w:t>
            </w:r>
            <w:r>
              <w:rPr>
                <w:rStyle w:val="IndexLink"/>
                <w:rFonts w:ascii="DFLiHeiMedium-B5" w:hAnsi="DFLiHeiMedium-B5" w:cs="DFLiHeiMedium-B5" w:eastAsia="DFLiHeiMedium-B5"/>
                <w:lang w:val="en-US" w:eastAsia="zh-TW"/>
              </w:rPr>
              <w:t>有需要時</w:t>
            </w:r>
            <w:r>
              <w:rPr>
                <w:rStyle w:val="IndexLink"/>
                <w:rFonts w:eastAsia="DFLiHeiMedium-B5" w:cs="DFLiHeiMedium-B5" w:ascii="DFLiHeiMedium-B5" w:hAnsi="DFLiHeiMedium-B5"/>
                <w:lang w:val="en-US" w:eastAsia="zh-TW"/>
              </w:rPr>
              <w:tab/>
              <w:t>60</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277">
            <w:r>
              <w:rPr>
                <w:rStyle w:val="IndexLink"/>
                <w:rFonts w:eastAsia="DFLiHeiMedium-B5" w:cs="DFLiHeiMedium-B5" w:ascii="DFLiHeiMedium-B5" w:hAnsi="DFLiHeiMedium-B5"/>
                <w:lang w:val="en-US" w:eastAsia="zh-TW"/>
              </w:rPr>
              <w:drawing>
                <wp:inline distT="0" distB="0" distL="0" distR="0">
                  <wp:extent cx="186055" cy="186055"/>
                  <wp:effectExtent l="0" t="0" r="0" b="0"/>
                  <wp:docPr id="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0" descr=""/>
                          <pic:cNvPicPr>
                            <a:picLocks noChangeAspect="1" noChangeArrowheads="1"/>
                          </pic:cNvPicPr>
                        </pic:nvPicPr>
                        <pic:blipFill>
                          <a:blip r:embed="rId81"/>
                          <a:srcRect l="-194" t="-194" r="-194" b="-194"/>
                          <a:stretch>
                            <a:fillRect/>
                          </a:stretch>
                        </pic:blipFill>
                        <pic:spPr bwMode="auto">
                          <a:xfrm>
                            <a:off x="0" y="0"/>
                            <a:ext cx="186055" cy="186055"/>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eastAsia="DFLiHeiMedium-B5" w:cs="DFLiHeiMedium-B5" w:ascii="DFLiHeiMedium-B5" w:hAnsi="DFLiHeiMedium-B5"/>
                <w:szCs w:val="26"/>
                <w:lang w:val="en-US" w:eastAsia="zh-TW"/>
              </w:rPr>
              <w:t>STK</w:t>
            </w:r>
            <w:r>
              <w:rPr>
                <w:rStyle w:val="IndexLink"/>
                <w:rFonts w:eastAsia="DFLiHeiMedium-B5" w:cs="DFLiHeiMedium-B5" w:ascii="DFLiHeiMedium-B5" w:hAnsi="DFLiHeiMedium-B5"/>
                <w:lang w:val="en-US" w:eastAsia="zh-TW"/>
              </w:rPr>
              <w:tab/>
              <w:t>60</w:t>
            </w:r>
          </w:hyperlink>
        </w:p>
        <w:p>
          <w:pPr>
            <w:pStyle w:val="Contents1"/>
            <w:tabs>
              <w:tab w:val="clear" w:pos="480"/>
              <w:tab w:val="right" w:pos="4810" w:leader="dot"/>
            </w:tabs>
            <w:rPr>
              <w:rFonts w:ascii="DFLiHeiMedium-B5" w:hAnsi="DFLiHeiMedium-B5" w:eastAsia="DFLiHeiMedium-B5" w:cs="Times New Roman"/>
              <w:bCs w:val="false"/>
              <w:caps w:val="false"/>
              <w:smallCaps w:val="false"/>
              <w:kern w:val="2"/>
              <w:sz w:val="24"/>
              <w:szCs w:val="24"/>
              <w:lang w:val="en-US" w:eastAsia="zh-TW"/>
            </w:rPr>
          </w:pPr>
          <w:hyperlink w:anchor="__RefHeading___Toc60112278">
            <w:r>
              <w:rPr>
                <w:rStyle w:val="IndexLink"/>
                <w:rFonts w:ascii="DFLiHeiMedium-B5" w:hAnsi="DFLiHeiMedium-B5" w:cs="DFLiHeiMedium-B5" w:eastAsia="DFLiHeiMedium-B5"/>
                <w:lang w:val="en-US" w:eastAsia="zh-TW"/>
              </w:rPr>
              <w:t>使用及維護</w:t>
            </w:r>
            <w:r>
              <w:rPr>
                <w:rStyle w:val="IndexLink"/>
                <w:rFonts w:ascii="DFLiHeiMedium-B5" w:hAnsi="DFLiHeiMedium-B5" w:cs="DFLiHeiMedium-B5" w:eastAsia="DFLiHeiMedium-B5"/>
                <w:lang w:val="en-US" w:eastAsia="zh-TW"/>
              </w:rPr>
              <w:drawing>
                <wp:inline distT="0" distB="0" distL="0" distR="0">
                  <wp:extent cx="189230" cy="153035"/>
                  <wp:effectExtent l="0" t="0" r="0" b="0"/>
                  <wp:docPr id="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1" descr=""/>
                          <pic:cNvPicPr>
                            <a:picLocks noChangeAspect="1" noChangeArrowheads="1"/>
                          </pic:cNvPicPr>
                        </pic:nvPicPr>
                        <pic:blipFill>
                          <a:blip r:embed="rId82"/>
                          <a:srcRect l="-444" t="-549" r="-444" b="-549"/>
                          <a:stretch>
                            <a:fillRect/>
                          </a:stretch>
                        </pic:blipFill>
                        <pic:spPr bwMode="auto">
                          <a:xfrm>
                            <a:off x="0" y="0"/>
                            <a:ext cx="189230" cy="153035"/>
                          </a:xfrm>
                          <a:prstGeom prst="rect">
                            <a:avLst/>
                          </a:prstGeom>
                        </pic:spPr>
                      </pic:pic>
                    </a:graphicData>
                  </a:graphic>
                </wp:inline>
              </w:drawing>
            </w:r>
            <w:r>
              <w:rPr>
                <w:rStyle w:val="IndexLink"/>
                <w:rFonts w:eastAsia="DFLiHeiMedium-B5" w:cs="DFLiHeiMedium-B5" w:ascii="DFLiHeiMedium-B5" w:hAnsi="DFLiHeiMedium-B5"/>
                <w:lang w:val="en-US" w:eastAsia="zh-TW"/>
              </w:rPr>
              <w:tab/>
              <w:t>61</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279">
            <w:r>
              <w:rPr>
                <w:rStyle w:val="IndexLink"/>
                <w:rFonts w:eastAsia="DFLiHeiMedium-B5" w:cs="DFLiHeiMedium-B5" w:ascii="DFLiHeiMedium-B5" w:hAnsi="DFLiHeiMedium-B5"/>
                <w:lang w:val="en-US" w:eastAsia="zh-TW"/>
              </w:rPr>
              <w:drawing>
                <wp:inline distT="0" distB="0" distL="0" distR="0">
                  <wp:extent cx="186055" cy="186055"/>
                  <wp:effectExtent l="0" t="0" r="0" b="0"/>
                  <wp:docPr id="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2" descr=""/>
                          <pic:cNvPicPr>
                            <a:picLocks noChangeAspect="1" noChangeArrowheads="1"/>
                          </pic:cNvPicPr>
                        </pic:nvPicPr>
                        <pic:blipFill>
                          <a:blip r:embed="rId83"/>
                          <a:srcRect l="-194" t="-194" r="-194" b="-194"/>
                          <a:stretch>
                            <a:fillRect/>
                          </a:stretch>
                        </pic:blipFill>
                        <pic:spPr bwMode="auto">
                          <a:xfrm>
                            <a:off x="0" y="0"/>
                            <a:ext cx="186055" cy="186055"/>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電池相關資訊</w:t>
            </w:r>
            <w:r>
              <w:rPr>
                <w:rStyle w:val="IndexLink"/>
                <w:rFonts w:eastAsia="DFLiHeiMedium-B5" w:cs="DFLiHeiMedium-B5" w:ascii="DFLiHeiMedium-B5" w:hAnsi="DFLiHeiMedium-B5"/>
                <w:lang w:val="en-US" w:eastAsia="zh-TW"/>
              </w:rPr>
              <w:tab/>
              <w:t>61</w:t>
            </w:r>
          </w:hyperlink>
        </w:p>
        <w:p>
          <w:pPr>
            <w:pStyle w:val="Contents2"/>
            <w:tabs>
              <w:tab w:val="clear" w:pos="480"/>
              <w:tab w:val="right" w:pos="4810" w:leader="dot"/>
            </w:tabs>
            <w:rPr>
              <w:rFonts w:ascii="DFLiHeiMedium-B5" w:hAnsi="DFLiHeiMedium-B5" w:eastAsia="DFLiHeiMedium-B5" w:cs="DFLiHeiMedium-B5"/>
              <w:color w:val="000000"/>
              <w:sz w:val="24"/>
              <w:szCs w:val="24"/>
              <w:lang w:val="en-US" w:eastAsia="zh-TW"/>
            </w:rPr>
          </w:pPr>
          <w:hyperlink w:anchor="__RefHeading___Toc60112280">
            <w:r>
              <w:rPr>
                <w:rStyle w:val="IndexLink"/>
                <w:rFonts w:eastAsia="DFLiHeiMedium-B5" w:cs="DFLiHeiMedium-B5" w:ascii="DFLiHeiMedium-B5" w:hAnsi="DFLiHeiMedium-B5"/>
                <w:lang w:val="en-US" w:eastAsia="zh-TW"/>
              </w:rPr>
              <w:drawing>
                <wp:inline distT="0" distB="0" distL="0" distR="0">
                  <wp:extent cx="186055" cy="186055"/>
                  <wp:effectExtent l="0" t="0" r="0" b="0"/>
                  <wp:docPr id="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3" descr=""/>
                          <pic:cNvPicPr>
                            <a:picLocks noChangeAspect="1" noChangeArrowheads="1"/>
                          </pic:cNvPicPr>
                        </pic:nvPicPr>
                        <pic:blipFill>
                          <a:blip r:embed="rId84"/>
                          <a:srcRect l="-194" t="-194" r="-194" b="-194"/>
                          <a:stretch>
                            <a:fillRect/>
                          </a:stretch>
                        </pic:blipFill>
                        <pic:spPr bwMode="auto">
                          <a:xfrm>
                            <a:off x="0" y="0"/>
                            <a:ext cx="186055" cy="186055"/>
                          </a:xfrm>
                          <a:prstGeom prst="rect">
                            <a:avLst/>
                          </a:prstGeom>
                        </pic:spPr>
                      </pic:pic>
                    </a:graphicData>
                  </a:graphic>
                </wp:inline>
              </w:drawing>
            </w:r>
            <w:r>
              <w:rPr>
                <w:rStyle w:val="IndexLink"/>
                <w:rFonts w:eastAsia="DFLiHeiMedium-B5" w:cs="DFLiHeiMedium-B5" w:ascii="DFLiHeiMedium-B5" w:hAnsi="DFLiHeiMedium-B5"/>
                <w:szCs w:val="26"/>
                <w:lang w:val="en-US" w:eastAsia="zh-TW"/>
              </w:rPr>
              <w:t xml:space="preserve"> </w:t>
            </w:r>
            <w:r>
              <w:rPr>
                <w:rStyle w:val="IndexLink"/>
                <w:rFonts w:ascii="DFLiHeiMedium-B5" w:hAnsi="DFLiHeiMedium-B5" w:cs="DFLiHeiMedium-B5" w:eastAsia="DFLiHeiMedium-B5"/>
                <w:szCs w:val="26"/>
                <w:lang w:val="en-US" w:eastAsia="zh-TW"/>
              </w:rPr>
              <w:t>保養與維護</w:t>
            </w:r>
            <w:r>
              <w:rPr>
                <w:rStyle w:val="IndexLink"/>
                <w:rFonts w:eastAsia="DFLiHeiMedium-B5" w:cs="DFLiHeiMedium-B5" w:ascii="DFLiHeiMedium-B5" w:hAnsi="DFLiHeiMedium-B5"/>
                <w:lang w:val="en-US" w:eastAsia="zh-TW"/>
              </w:rPr>
              <w:tab/>
              <w:t>61</w:t>
            </w:r>
          </w:hyperlink>
          <w:r>
            <w:rPr>
              <w:rStyle w:val="IndexLink"/>
              <w:rFonts w:eastAsia="DFLiHeiMedium-B5" w:cs="DFLiHeiMedium-B5" w:ascii="DFLiHeiMedium-B5" w:hAnsi="DFLiHeiMedium-B5"/>
              <w:lang w:val="en-US" w:eastAsia="zh-TW"/>
            </w:rPr>
            <w:fldChar w:fldCharType="end"/>
          </w:r>
        </w:p>
      </w:sdtContent>
    </w:sdt>
    <w:p>
      <w:pPr>
        <w:sectPr>
          <w:headerReference w:type="default" r:id="rId85"/>
          <w:footerReference w:type="default" r:id="rId86"/>
          <w:type w:val="nextPage"/>
          <w:pgSz w:w="5953" w:h="8391"/>
          <w:pgMar w:left="567" w:right="567" w:gutter="0" w:header="284" w:top="567" w:footer="284" w:bottom="567"/>
          <w:pgNumType w:start="1" w:fmt="upperRoman"/>
          <w:formProt w:val="false"/>
          <w:textDirection w:val="lrTb"/>
          <w:docGrid w:type="lines" w:linePitch="360" w:charSpace="0"/>
        </w:sectPr>
        <w:pStyle w:val="2"/>
        <w:rPr>
          <w:rFonts w:ascii="DFLiHeiMedium-B5" w:hAnsi="DFLiHeiMedium-B5" w:eastAsia="DFLiHeiMedium-B5" w:cs="DFLiHeiMedium-B5"/>
          <w:b w:val="false"/>
          <w:b w:val="false"/>
          <w:bCs w:val="false"/>
          <w:color w:val="000000"/>
          <w:sz w:val="22"/>
          <w:szCs w:val="21"/>
          <w:lang w:val="en-US" w:eastAsia="zh-TW"/>
        </w:rPr>
      </w:pPr>
      <w:r>
        <w:rPr>
          <w:rFonts w:eastAsia="DFLiHeiMedium-B5" w:cs="DFLiHeiMedium-B5" w:ascii="DFLiHeiMedium-B5" w:hAnsi="DFLiHeiMedium-B5"/>
          <w:b w:val="false"/>
          <w:bCs w:val="false"/>
          <w:color w:val="000000"/>
          <w:sz w:val="22"/>
          <w:szCs w:val="21"/>
          <w:lang w:val="en-US" w:eastAsia="zh-TW"/>
        </w:rPr>
      </w:r>
    </w:p>
    <w:p>
      <w:pPr>
        <w:pStyle w:val="ChapterTitle"/>
        <w:rPr>
          <w:rFonts w:ascii="DFLiHeiMedium-B5" w:hAnsi="DFLiHeiMedium-B5" w:eastAsia="DFLiHeiMedium-B5" w:cs="DFLiHeiMedium-B5"/>
        </w:rPr>
      </w:pPr>
      <w:bookmarkStart w:id="0" w:name="__RefHeading___Toc60112048"/>
      <w:bookmarkEnd w:id="0"/>
      <w:r>
        <w:rPr>
          <w:rFonts w:ascii="DFLiHeiMedium-B5" w:hAnsi="DFLiHeiMedium-B5" w:cs="DFLiHeiMedium-B5" w:eastAsia="DFLiHeiMedium-B5"/>
        </w:rPr>
        <w:t>安全事項</w:t>
      </w:r>
      <w:r>
        <w:rPr>
          <w:rFonts w:ascii="DFLiHeiMedium-B5" w:hAnsi="DFLiHeiMedium-B5" w:cs="DFLiHeiMedium-B5" w:eastAsia="DFLiHeiMedium-B5"/>
        </w:rPr>
        <w:drawing>
          <wp:inline distT="0" distB="0" distL="0" distR="0">
            <wp:extent cx="158115" cy="125730"/>
            <wp:effectExtent l="0" t="0" r="0" b="0"/>
            <wp:docPr id="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4" descr=""/>
                    <pic:cNvPicPr>
                      <a:picLocks noChangeAspect="1" noChangeArrowheads="1"/>
                    </pic:cNvPicPr>
                  </pic:nvPicPr>
                  <pic:blipFill>
                    <a:blip r:embed="rId87"/>
                    <a:srcRect l="-444" t="-549" r="-444" b="-549"/>
                    <a:stretch>
                      <a:fillRect/>
                    </a:stretch>
                  </pic:blipFill>
                  <pic:spPr bwMode="auto">
                    <a:xfrm>
                      <a:off x="0" y="0"/>
                      <a:ext cx="158115" cy="125730"/>
                    </a:xfrm>
                    <a:prstGeom prst="rect">
                      <a:avLst/>
                    </a:prstGeom>
                  </pic:spPr>
                </pic:pic>
              </a:graphicData>
            </a:graphic>
          </wp:inline>
        </w:drawing>
      </w:r>
    </w:p>
    <w:p>
      <w:pPr>
        <w:pStyle w:val="Heading11"/>
        <w:rPr>
          <w:rFonts w:ascii="DFLiHeiMedium-B5" w:hAnsi="DFLiHeiMedium-B5" w:eastAsia="DFLiHeiMedium-B5" w:cs="DFLiHeiMedium-B5"/>
          <w:sz w:val="16"/>
        </w:rPr>
      </w:pPr>
      <w:bookmarkStart w:id="1" w:name="__RefHeading___Toc60112049"/>
      <w:r>
        <w:rPr>
          <w:rFonts w:eastAsia="DFLiHeiMedium-B5" w:cs="DFLiHeiMedium-B5" w:ascii="DFLiHeiMedium-B5" w:hAnsi="DFLiHeiMedium-B5"/>
        </w:rPr>
        <w:drawing>
          <wp:inline distT="0" distB="0" distL="0" distR="0">
            <wp:extent cx="226060" cy="226060"/>
            <wp:effectExtent l="0" t="0" r="0" b="0"/>
            <wp:docPr id="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5" descr=""/>
                    <pic:cNvPicPr>
                      <a:picLocks noChangeAspect="1" noChangeArrowheads="1"/>
                    </pic:cNvPicPr>
                  </pic:nvPicPr>
                  <pic:blipFill>
                    <a:blip r:embed="rId88"/>
                    <a:srcRect l="-53" t="-53" r="-53" b="-53"/>
                    <a:stretch>
                      <a:fillRect/>
                    </a:stretch>
                  </pic:blipFill>
                  <pic:spPr bwMode="auto">
                    <a:xfrm>
                      <a:off x="0" y="0"/>
                      <a:ext cx="226060" cy="226060"/>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交通安全</w:t>
      </w:r>
      <w:bookmarkEnd w:id="1"/>
      <w:r>
        <w:rPr>
          <w:rFonts w:ascii="DFLiHeiMedium-B5" w:hAnsi="DFLiHeiMedium-B5" w:cs="DFLiHeiMedium-B5" w:eastAsia="DFLiHeiMedium-B5"/>
        </w:rPr>
        <w:t xml:space="preserve"> </w:t>
      </w:r>
    </w:p>
    <w:p>
      <w:pPr>
        <w:pStyle w:val="Style17"/>
        <w:rPr>
          <w:rFonts w:ascii="DFLiHeiMedium-B5" w:hAnsi="DFLiHeiMedium-B5" w:eastAsia="DFLiHeiMedium-B5" w:cs="DFLiHeiMedium-B5"/>
          <w:color w:val="000000"/>
        </w:rPr>
      </w:pPr>
      <w:r>
        <w:rPr>
          <w:rFonts w:ascii="DFLiHeiMedium-B5" w:hAnsi="DFLiHeiMedium-B5" w:cs="DFLiHeiMedium-B5" w:eastAsia="DFLiHeiMedium-B5"/>
          <w:color w:val="000000"/>
        </w:rPr>
        <w:t xml:space="preserve">開車時，爲了您的安全，請勿使用行動電話。 </w:t>
      </w:r>
    </w:p>
    <w:p>
      <w:pPr>
        <w:pStyle w:val="Heading11"/>
        <w:rPr>
          <w:rFonts w:ascii="DFLiHeiMedium-B5" w:hAnsi="DFLiHeiMedium-B5" w:eastAsia="DFLiHeiMedium-B5" w:cs="DFLiHeiMedium-B5"/>
        </w:rPr>
      </w:pPr>
      <w:bookmarkStart w:id="2" w:name="__RefHeading___Toc60112050"/>
      <w:r>
        <w:rPr>
          <w:rFonts w:eastAsia="DFLiHeiMedium-B5" w:cs="DFLiHeiMedium-B5" w:ascii="DFLiHeiMedium-B5" w:hAnsi="DFLiHeiMedium-B5"/>
        </w:rPr>
        <w:drawing>
          <wp:inline distT="0" distB="0" distL="0" distR="0">
            <wp:extent cx="222885" cy="222885"/>
            <wp:effectExtent l="0" t="0" r="0" b="0"/>
            <wp:docPr id="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6" descr=""/>
                    <pic:cNvPicPr>
                      <a:picLocks noChangeAspect="1" noChangeArrowheads="1"/>
                    </pic:cNvPicPr>
                  </pic:nvPicPr>
                  <pic:blipFill>
                    <a:blip r:embed="rId89"/>
                    <a:srcRect l="-53" t="-53" r="-53" b="-53"/>
                    <a:stretch>
                      <a:fillRect/>
                    </a:stretch>
                  </pic:blipFill>
                  <pic:spPr bwMode="auto">
                    <a:xfrm>
                      <a:off x="0" y="0"/>
                      <a:ext cx="222885" cy="222885"/>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在醫院裏請關機</w:t>
      </w:r>
      <w:bookmarkEnd w:id="2"/>
      <w:r>
        <w:rPr>
          <w:rFonts w:ascii="DFLiHeiMedium-B5" w:hAnsi="DFLiHeiMedium-B5" w:cs="DFLiHeiMedium-B5" w:eastAsia="DFLiHeiMedium-B5"/>
          <w:bCs/>
          <w:szCs w:val="52"/>
        </w:rPr>
        <w:t xml:space="preserve"> </w:t>
      </w:r>
    </w:p>
    <w:p>
      <w:pPr>
        <w:pStyle w:val="Style17"/>
        <w:rPr>
          <w:rFonts w:ascii="DFLiHeiMedium-B5" w:hAnsi="DFLiHeiMedium-B5" w:eastAsia="DFLiHeiMedium-B5" w:cs="DFLiHeiMedium-B5"/>
          <w:color w:val="000000"/>
        </w:rPr>
      </w:pPr>
      <w:r>
        <w:rPr>
          <w:rFonts w:ascii="DFLiHeiMedium-B5" w:hAnsi="DFLiHeiMedium-B5" w:cs="DFLiHeiMedium-B5" w:eastAsia="DFLiHeiMedium-B5"/>
          <w:color w:val="000000"/>
        </w:rPr>
        <w:t>請遵守醫院有關規定或條例。不可於醫療設備附近使用。</w:t>
      </w:r>
    </w:p>
    <w:p>
      <w:pPr>
        <w:pStyle w:val="Heading11"/>
        <w:rPr>
          <w:rFonts w:ascii="DFLiHeiMedium-B5" w:hAnsi="DFLiHeiMedium-B5" w:eastAsia="DFLiHeiMedium-B5" w:cs="DFLiHeiMedium-B5"/>
        </w:rPr>
      </w:pPr>
      <w:bookmarkStart w:id="3" w:name="__RefHeading___Toc60112051"/>
      <w:r>
        <w:rPr>
          <w:rFonts w:eastAsia="DFLiHeiMedium-B5" w:cs="DFLiHeiMedium-B5" w:ascii="DFLiHeiMedium-B5" w:hAnsi="DFLiHeiMedium-B5"/>
        </w:rPr>
        <w:drawing>
          <wp:inline distT="0" distB="0" distL="0" distR="0">
            <wp:extent cx="222885" cy="222885"/>
            <wp:effectExtent l="0" t="0" r="0" b="0"/>
            <wp:docPr id="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7" descr=""/>
                    <pic:cNvPicPr>
                      <a:picLocks noChangeAspect="1" noChangeArrowheads="1"/>
                    </pic:cNvPicPr>
                  </pic:nvPicPr>
                  <pic:blipFill>
                    <a:blip r:embed="rId90"/>
                    <a:srcRect l="-53" t="-53" r="-53" b="-53"/>
                    <a:stretch>
                      <a:fillRect/>
                    </a:stretch>
                  </pic:blipFill>
                  <pic:spPr bwMode="auto">
                    <a:xfrm>
                      <a:off x="0" y="0"/>
                      <a:ext cx="222885" cy="222885"/>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在飛機上禁止使用</w:t>
      </w:r>
      <w:bookmarkEnd w:id="3"/>
      <w:r>
        <w:rPr>
          <w:rFonts w:ascii="DFLiHeiMedium-B5" w:hAnsi="DFLiHeiMedium-B5" w:cs="DFLiHeiMedium-B5" w:eastAsia="DFLiHeiMedium-B5"/>
          <w:bCs/>
          <w:szCs w:val="52"/>
        </w:rPr>
        <w:t xml:space="preserve"> </w:t>
      </w:r>
    </w:p>
    <w:p>
      <w:pPr>
        <w:pStyle w:val="Style17"/>
        <w:rPr>
          <w:rFonts w:ascii="DFLiHeiMedium-B5" w:hAnsi="DFLiHeiMedium-B5" w:eastAsia="DFLiHeiMedium-B5" w:cs="DFLiHeiMedium-B5"/>
          <w:color w:val="000000"/>
        </w:rPr>
      </w:pPr>
      <w:r>
        <w:rPr>
          <w:rFonts w:ascii="DFLiHeiMedium-B5" w:hAnsi="DFLiHeiMedium-B5" w:cs="DFLiHeiMedium-B5" w:eastAsia="DFLiHeiMedium-B5"/>
          <w:color w:val="000000"/>
        </w:rPr>
        <w:t>在飛機上使用是違法的。乘坐飛機時請記得關機，並把電池和手機分離，以防誤觸開機。</w:t>
      </w:r>
    </w:p>
    <w:p>
      <w:pPr>
        <w:pStyle w:val="Heading11"/>
        <w:rPr/>
      </w:pPr>
      <w:bookmarkStart w:id="4" w:name="__RefHeading___Toc60112052"/>
      <w:r>
        <w:rPr>
          <w:rFonts w:eastAsia="DFLiHeiMedium-B5" w:cs="DFLiHeiMedium-B5" w:ascii="DFLiHeiMedium-B5" w:hAnsi="DFLiHeiMedium-B5"/>
        </w:rPr>
        <w:drawing>
          <wp:inline distT="0" distB="0" distL="0" distR="0">
            <wp:extent cx="229235" cy="229235"/>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91"/>
                    <a:srcRect l="-53" t="-53" r="-53" b="-53"/>
                    <a:stretch>
                      <a:fillRect/>
                    </a:stretch>
                  </pic:blipFill>
                  <pic:spPr bwMode="auto">
                    <a:xfrm>
                      <a:off x="0" y="0"/>
                      <a:ext cx="229235" cy="229235"/>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加油時應關機</w:t>
      </w:r>
      <w:bookmarkEnd w:id="4"/>
      <w:r>
        <w:rPr>
          <w:rFonts w:ascii="DFLiHeiMedium-B5" w:hAnsi="DFLiHeiMedium-B5" w:cs="DFLiHeiMedium-B5" w:eastAsia="DFLiHeiMedium-B5"/>
        </w:rPr>
        <w:t xml:space="preserve"> </w:t>
      </w:r>
    </w:p>
    <w:p>
      <w:pPr>
        <w:pStyle w:val="Style17"/>
        <w:rPr/>
      </w:pPr>
      <w:r>
        <w:rPr>
          <w:rFonts w:ascii="DFLiHeiMedium-B5" w:hAnsi="DFLiHeiMedium-B5" w:cs="DFLiHeiMedium-B5" w:eastAsia="DFLiHeiMedium-B5"/>
          <w:color w:val="000000"/>
        </w:rPr>
        <w:t>在加油時、或者燃料和化學製品附近，不要使用行動電話。</w:t>
      </w:r>
      <w:r>
        <w:rPr>
          <w:rFonts w:ascii="DFLiHeiMedium-B5" w:hAnsi="DFLiHeiMedium-B5" w:cs="DFLiHeiMedium-B5" w:eastAsia="DFLiHeiMedium-B5"/>
          <w:color w:val="000000"/>
        </w:rPr>
        <w:t xml:space="preserve"> </w:t>
      </w:r>
      <w:r>
        <w:rPr>
          <w:rFonts w:ascii="DFLiHeiMedium-B5" w:hAnsi="DFLiHeiMedium-B5" w:cs="DFLiHeiMedium-B5" w:eastAsia="DFLiHeiMedium-B5"/>
          <w:color w:val="000000"/>
        </w:rPr>
        <w:t xml:space="preserve">任何火星，都將導致易燃物爆炸發生火災。 </w:t>
      </w:r>
    </w:p>
    <w:p>
      <w:pPr>
        <w:pStyle w:val="Heading11"/>
        <w:rPr/>
      </w:pPr>
      <w:bookmarkStart w:id="5" w:name="__RefHeading___Toc60112053"/>
      <w:r>
        <w:rPr>
          <w:rFonts w:eastAsia="DFLiHeiMedium-B5" w:cs="DFLiHeiMedium-B5" w:ascii="DFLiHeiMedium-B5" w:hAnsi="DFLiHeiMedium-B5"/>
        </w:rPr>
        <w:drawing>
          <wp:inline distT="0" distB="0" distL="0" distR="0">
            <wp:extent cx="226060" cy="226060"/>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92"/>
                    <a:srcRect l="-53" t="-53" r="-53" b="-53"/>
                    <a:stretch>
                      <a:fillRect/>
                    </a:stretch>
                  </pic:blipFill>
                  <pic:spPr bwMode="auto">
                    <a:xfrm>
                      <a:off x="0" y="0"/>
                      <a:ext cx="226060" cy="226060"/>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在易爆炸環境應關機</w:t>
      </w:r>
      <w:bookmarkEnd w:id="5"/>
      <w:r>
        <w:rPr>
          <w:rFonts w:ascii="DFLiHeiMedium-B5" w:hAnsi="DFLiHeiMedium-B5" w:cs="DFLiHeiMedium-B5" w:eastAsia="DFLiHeiMedium-B5"/>
        </w:rPr>
        <w:t xml:space="preserve"> </w:t>
      </w:r>
    </w:p>
    <w:p>
      <w:pPr>
        <w:pStyle w:val="Style17"/>
        <w:rPr>
          <w:rFonts w:ascii="DFLiHeiMedium-B5" w:hAnsi="DFLiHeiMedium-B5" w:eastAsia="DFLiHeiMedium-B5" w:cs="DFLiHeiMedium-B5"/>
          <w:color w:val="000000"/>
        </w:rPr>
      </w:pPr>
      <w:r>
        <w:rPr>
          <w:rFonts w:ascii="DFLiHeiMedium-B5" w:hAnsi="DFLiHeiMedium-B5" w:cs="DFLiHeiMedium-B5" w:eastAsia="DFLiHeiMedium-B5"/>
          <w:color w:val="000000"/>
        </w:rPr>
        <w:t xml:space="preserve">當身處任何易爆環境中，例如燃料和化學製品附近，請將手機關機，並遵守所有標誌及指示。  </w:t>
      </w:r>
    </w:p>
    <w:p>
      <w:pPr>
        <w:pStyle w:val="Heading11"/>
        <w:rPr/>
      </w:pPr>
      <w:bookmarkStart w:id="6" w:name="__RefHeading___Toc60112054"/>
      <w:r>
        <w:rPr>
          <w:rFonts w:eastAsia="DFLiHeiMedium-B5" w:cs="DFLiHeiMedium-B5" w:ascii="DFLiHeiMedium-B5" w:hAnsi="DFLiHeiMedium-B5"/>
        </w:rPr>
        <w:drawing>
          <wp:inline distT="0" distB="0" distL="0" distR="0">
            <wp:extent cx="226060" cy="226060"/>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93"/>
                    <a:srcRect l="-53" t="-53" r="-53" b="-53"/>
                    <a:stretch>
                      <a:fillRect/>
                    </a:stretch>
                  </pic:blipFill>
                  <pic:spPr bwMode="auto">
                    <a:xfrm>
                      <a:off x="0" y="0"/>
                      <a:ext cx="226060" cy="226060"/>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電波干擾</w:t>
      </w:r>
      <w:bookmarkEnd w:id="6"/>
      <w:r>
        <w:rPr>
          <w:rFonts w:ascii="DFLiHeiMedium-B5" w:hAnsi="DFLiHeiMedium-B5" w:cs="DFLiHeiMedium-B5" w:eastAsia="DFLiHeiMedium-B5"/>
        </w:rPr>
        <w:t xml:space="preserve"> </w:t>
      </w:r>
    </w:p>
    <w:p>
      <w:pPr>
        <w:pStyle w:val="Style17"/>
        <w:rPr>
          <w:rFonts w:ascii="DFLiHeiMedium-B5" w:hAnsi="DFLiHeiMedium-B5" w:eastAsia="DFLiHeiMedium-B5" w:cs="DFLiHeiMedium-B5"/>
          <w:color w:val="000000"/>
        </w:rPr>
      </w:pPr>
      <w:r>
        <w:rPr>
          <w:rFonts w:ascii="DFLiHeiMedium-B5" w:hAnsi="DFLiHeiMedium-B5" w:cs="DFLiHeiMedium-B5" w:eastAsia="DFLiHeiMedium-B5"/>
          <w:color w:val="000000"/>
        </w:rPr>
        <w:t xml:space="preserve">所有的行動電話都可能會受到干擾，進而影響電話的功能。 </w:t>
      </w:r>
    </w:p>
    <w:p>
      <w:pPr>
        <w:pStyle w:val="Heading11"/>
        <w:rPr/>
      </w:pPr>
      <w:bookmarkStart w:id="7" w:name="__RefHeading___Toc60112055"/>
      <w:r>
        <w:rPr>
          <w:rFonts w:eastAsia="DFLiHeiMedium-B5" w:cs="DFLiHeiMedium-B5" w:ascii="DFLiHeiMedium-B5" w:hAnsi="DFLiHeiMedium-B5"/>
        </w:rPr>
        <w:drawing>
          <wp:inline distT="0" distB="0" distL="0" distR="0">
            <wp:extent cx="226060" cy="226060"/>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94"/>
                    <a:srcRect l="-53" t="-53" r="-53" b="-53"/>
                    <a:stretch>
                      <a:fillRect/>
                    </a:stretch>
                  </pic:blipFill>
                  <pic:spPr bwMode="auto">
                    <a:xfrm>
                      <a:off x="0" y="0"/>
                      <a:ext cx="226060" cy="226060"/>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合理的使用</w:t>
      </w:r>
      <w:bookmarkEnd w:id="7"/>
      <w:r>
        <w:rPr>
          <w:rFonts w:ascii="DFLiHeiMedium-B5" w:hAnsi="DFLiHeiMedium-B5" w:cs="DFLiHeiMedium-B5" w:eastAsia="DFLiHeiMedium-B5"/>
        </w:rPr>
        <w:t xml:space="preserve"> </w:t>
      </w:r>
    </w:p>
    <w:p>
      <w:pPr>
        <w:pStyle w:val="Style17"/>
        <w:rPr>
          <w:rFonts w:ascii="DFLiHeiMedium-B5" w:hAnsi="DFLiHeiMedium-B5" w:eastAsia="DFLiHeiMedium-B5" w:cs="DFLiHeiMedium-B5"/>
          <w:color w:val="000000"/>
        </w:rPr>
      </w:pPr>
      <w:r>
        <w:rPr>
          <w:rFonts w:ascii="DFLiHeiMedium-B5" w:hAnsi="DFLiHeiMedium-B5" w:cs="DFLiHeiMedium-B5" w:eastAsia="DFLiHeiMedium-B5"/>
          <w:color w:val="000000"/>
        </w:rPr>
        <w:t>僅以正常方式</w:t>
      </w:r>
      <w:r>
        <w:rPr>
          <w:rFonts w:eastAsia="DFLiHeiMedium-B5" w:cs="DFLiHeiMedium-B5" w:ascii="DFLiHeiMedium-B5" w:hAnsi="DFLiHeiMedium-B5"/>
          <w:color w:val="000000"/>
        </w:rPr>
        <w:t>(</w:t>
      </w:r>
      <w:r>
        <w:rPr>
          <w:rFonts w:ascii="DFLiHeiMedium-B5" w:hAnsi="DFLiHeiMedium-B5" w:cs="DFLiHeiMedium-B5" w:eastAsia="DFLiHeiMedium-B5"/>
          <w:color w:val="000000"/>
        </w:rPr>
        <w:t>對著耳朵</w:t>
      </w:r>
      <w:r>
        <w:rPr>
          <w:rFonts w:eastAsia="DFLiHeiMedium-B5" w:cs="DFLiHeiMedium-B5" w:ascii="DFLiHeiMedium-B5" w:hAnsi="DFLiHeiMedium-B5"/>
          <w:color w:val="000000"/>
        </w:rPr>
        <w:t>)</w:t>
      </w:r>
      <w:r>
        <w:rPr>
          <w:rFonts w:ascii="DFLiHeiMedium-B5" w:hAnsi="DFLiHeiMedium-B5" w:cs="DFLiHeiMedium-B5" w:eastAsia="DFLiHeiMedium-B5"/>
          <w:color w:val="000000"/>
        </w:rPr>
        <w:t xml:space="preserve">使用手機。 </w:t>
      </w:r>
    </w:p>
    <w:p>
      <w:pPr>
        <w:sectPr>
          <w:headerReference w:type="default" r:id="rId95"/>
          <w:footerReference w:type="default" r:id="rId96"/>
          <w:type w:val="nextPage"/>
          <w:pgSz w:w="5953" w:h="8391"/>
          <w:pgMar w:left="567" w:right="567" w:gutter="0" w:header="284" w:top="567" w:footer="284" w:bottom="567"/>
          <w:pgNumType w:start="1" w:fmt="decimal"/>
          <w:formProt w:val="false"/>
          <w:textDirection w:val="lrTb"/>
          <w:docGrid w:type="lines" w:linePitch="360" w:charSpace="0"/>
        </w:sectPr>
      </w:pPr>
    </w:p>
    <w:p>
      <w:pPr>
        <w:pStyle w:val="Heading11"/>
        <w:rPr/>
      </w:pPr>
      <w:bookmarkStart w:id="8" w:name="__RefHeading___Toc60112056"/>
      <w:r>
        <w:rPr>
          <w:rFonts w:eastAsia="DFLiHeiMedium-B5" w:cs="DFLiHeiMedium-B5" w:ascii="DFLiHeiMedium-B5" w:hAnsi="DFLiHeiMedium-B5"/>
        </w:rPr>
        <w:drawing>
          <wp:inline distT="0" distB="0" distL="0" distR="0">
            <wp:extent cx="226060" cy="226060"/>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97"/>
                    <a:srcRect l="-53" t="-53" r="-53" b="-53"/>
                    <a:stretch>
                      <a:fillRect/>
                    </a:stretch>
                  </pic:blipFill>
                  <pic:spPr bwMode="auto">
                    <a:xfrm>
                      <a:off x="0" y="0"/>
                      <a:ext cx="226060" cy="226060"/>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配件和電池</w:t>
      </w:r>
      <w:bookmarkEnd w:id="8"/>
      <w:r>
        <w:rPr>
          <w:rFonts w:ascii="DFLiHeiMedium-B5" w:hAnsi="DFLiHeiMedium-B5" w:cs="DFLiHeiMedium-B5" w:eastAsia="DFLiHeiMedium-B5"/>
        </w:rPr>
        <w:t xml:space="preserve"> </w:t>
      </w:r>
    </w:p>
    <w:p>
      <w:pPr>
        <w:pStyle w:val="Style17"/>
        <w:rPr>
          <w:rFonts w:ascii="DFLiHeiMedium-B5" w:hAnsi="DFLiHeiMedium-B5" w:eastAsia="DFLiHeiMedium-B5" w:cs="DFLiHeiMedium-B5"/>
          <w:color w:val="000000"/>
        </w:rPr>
      </w:pPr>
      <w:r>
        <w:rPr>
          <w:rFonts w:ascii="DFLiHeiMedium-B5" w:hAnsi="DFLiHeiMedium-B5" w:cs="DFLiHeiMedium-B5" w:eastAsia="DFLiHeiMedium-B5"/>
          <w:color w:val="000000"/>
        </w:rPr>
        <w:t xml:space="preserve">只可使用經過認證的配件和電池。不要連接不相容的産品。 </w:t>
      </w:r>
    </w:p>
    <w:p>
      <w:pPr>
        <w:pStyle w:val="Heading11"/>
        <w:rPr/>
      </w:pPr>
      <w:bookmarkStart w:id="9" w:name="__RefHeading___Toc60112057"/>
      <w:r>
        <w:rPr>
          <w:rFonts w:eastAsia="DFLiHeiMedium-B5" w:cs="DFLiHeiMedium-B5" w:ascii="DFLiHeiMedium-B5" w:hAnsi="DFLiHeiMedium-B5"/>
        </w:rPr>
        <w:drawing>
          <wp:inline distT="0" distB="0" distL="0" distR="0">
            <wp:extent cx="226060" cy="226060"/>
            <wp:effectExtent l="0" t="0" r="0" b="0"/>
            <wp:docPr id="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3" descr=""/>
                    <pic:cNvPicPr>
                      <a:picLocks noChangeAspect="1" noChangeArrowheads="1"/>
                    </pic:cNvPicPr>
                  </pic:nvPicPr>
                  <pic:blipFill>
                    <a:blip r:embed="rId98"/>
                    <a:srcRect l="-53" t="-53" r="-53" b="-53"/>
                    <a:stretch>
                      <a:fillRect/>
                    </a:stretch>
                  </pic:blipFill>
                  <pic:spPr bwMode="auto">
                    <a:xfrm>
                      <a:off x="0" y="0"/>
                      <a:ext cx="226060" cy="226060"/>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合格的維修</w:t>
      </w:r>
      <w:bookmarkEnd w:id="9"/>
      <w:r>
        <w:rPr>
          <w:rFonts w:ascii="DFLiHeiMedium-B5" w:hAnsi="DFLiHeiMedium-B5" w:cs="DFLiHeiMedium-B5" w:eastAsia="DFLiHeiMedium-B5"/>
        </w:rPr>
        <w:t xml:space="preserve"> </w:t>
      </w:r>
    </w:p>
    <w:p>
      <w:pPr>
        <w:pStyle w:val="Style17"/>
        <w:rPr>
          <w:rFonts w:ascii="DFLiHeiMedium-B5" w:hAnsi="DFLiHeiMedium-B5" w:eastAsia="DFLiHeiMedium-B5" w:cs="DFLiHeiMedium-B5"/>
          <w:color w:val="000000"/>
        </w:rPr>
      </w:pPr>
      <w:r>
        <w:rPr>
          <w:rFonts w:ascii="DFLiHeiMedium-B5" w:hAnsi="DFLiHeiMedium-B5" w:cs="DFLiHeiMedium-B5" w:eastAsia="DFLiHeiMedium-B5"/>
          <w:color w:val="000000"/>
        </w:rPr>
        <w:t xml:space="preserve">只有合格的維修人員，才可以安裝或修理該産品。 </w:t>
      </w:r>
    </w:p>
    <w:p>
      <w:pPr>
        <w:pStyle w:val="Heading11"/>
        <w:rPr/>
      </w:pPr>
      <w:bookmarkStart w:id="10" w:name="__RefHeading___Toc60112058"/>
      <w:r>
        <w:rPr>
          <w:rFonts w:eastAsia="DFLiHeiMedium-B5" w:cs="DFLiHeiMedium-B5" w:ascii="DFLiHeiMedium-B5" w:hAnsi="DFLiHeiMedium-B5"/>
        </w:rPr>
        <w:drawing>
          <wp:inline distT="0" distB="0" distL="0" distR="0">
            <wp:extent cx="226060" cy="226060"/>
            <wp:effectExtent l="0" t="0" r="0" b="0"/>
            <wp:docPr id="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4" descr=""/>
                    <pic:cNvPicPr>
                      <a:picLocks noChangeAspect="1" noChangeArrowheads="1"/>
                    </pic:cNvPicPr>
                  </pic:nvPicPr>
                  <pic:blipFill>
                    <a:blip r:embed="rId99"/>
                    <a:srcRect l="-53" t="-53" r="-53" b="-53"/>
                    <a:stretch>
                      <a:fillRect/>
                    </a:stretch>
                  </pic:blipFill>
                  <pic:spPr bwMode="auto">
                    <a:xfrm>
                      <a:off x="0" y="0"/>
                      <a:ext cx="226060" cy="226060"/>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緊急電話</w:t>
      </w:r>
      <w:bookmarkEnd w:id="10"/>
      <w:r>
        <w:rPr>
          <w:rFonts w:ascii="DFLiHeiMedium-B5" w:hAnsi="DFLiHeiMedium-B5" w:cs="DFLiHeiMedium-B5" w:eastAsia="DFLiHeiMedium-B5"/>
        </w:rPr>
        <w:t xml:space="preserve"> </w:t>
      </w:r>
    </w:p>
    <w:p>
      <w:pPr>
        <w:pStyle w:val="Style17"/>
        <w:rPr/>
      </w:pPr>
      <w:r>
        <w:rPr>
          <w:rFonts w:ascii="DFLiHeiMedium-B5" w:hAnsi="DFLiHeiMedium-B5" w:cs="DFLiHeiMedium-B5" w:eastAsia="DFLiHeiMedium-B5"/>
          <w:color w:val="000000"/>
        </w:rPr>
        <w:t>確保手機打開並在服務狀態。您可在任何的情況下撥打緊急號碼，甚至</w:t>
      </w:r>
      <w:r>
        <w:rPr>
          <w:rFonts w:eastAsia="DFLiHeiMedium-B5" w:cs="DFLiHeiMedium-B5" w:ascii="DFLiHeiMedium-B5" w:hAnsi="DFLiHeiMedium-B5"/>
          <w:color w:val="000000"/>
        </w:rPr>
        <w:t>SIM</w:t>
      </w:r>
      <w:r>
        <w:rPr>
          <w:rFonts w:ascii="DFLiHeiMedium-B5" w:hAnsi="DFLiHeiMedium-B5" w:cs="DFLiHeiMedium-B5" w:eastAsia="DFLiHeiMedium-B5"/>
          <w:color w:val="000000"/>
        </w:rPr>
        <w:t>未插入時。輸入緊急號碼</w:t>
      </w:r>
      <w:r>
        <w:rPr>
          <w:rFonts w:ascii="DFLiHeiMedium-B5" w:hAnsi="DFLiHeiMedium-B5" w:cs="DFLiHeiMedium-B5" w:eastAsia="DFLiHeiMedium-B5"/>
          <w:color w:val="000000"/>
        </w:rPr>
        <w:t xml:space="preserve"> </w:t>
      </w:r>
      <w:r>
        <w:rPr>
          <w:rFonts w:eastAsia="DFLiHeiMedium-B5" w:cs="DFLiHeiMedium-B5" w:ascii="DFLiHeiMedium-B5" w:hAnsi="DFLiHeiMedium-B5"/>
          <w:color w:val="000000"/>
        </w:rPr>
        <w:t>112</w:t>
      </w:r>
      <w:r>
        <w:rPr>
          <w:rFonts w:ascii="DFLiHeiMedium-B5" w:hAnsi="DFLiHeiMedium-B5" w:cs="DFLiHeiMedium-B5" w:eastAsia="DFLiHeiMedium-B5"/>
          <w:color w:val="000000"/>
        </w:rPr>
        <w:t xml:space="preserve">，然後按通話鍵。通話後，告知您所有的必要訊息及所在的位置。請勿結束通話，以保證救援機構可獲得足夠訊息。 </w:t>
      </w:r>
    </w:p>
    <w:p>
      <w:pPr>
        <w:pStyle w:val="Heading11"/>
        <w:rPr/>
      </w:pPr>
      <w:bookmarkStart w:id="11" w:name="__RefHeading___Toc60112059"/>
      <w:r>
        <w:rPr>
          <w:rFonts w:eastAsia="DFLiHeiMedium-B5" w:cs="DFLiHeiMedium-B5" w:ascii="DFLiHeiMedium-B5" w:hAnsi="DFLiHeiMedium-B5"/>
        </w:rPr>
        <w:drawing>
          <wp:inline distT="0" distB="0" distL="0" distR="0">
            <wp:extent cx="226060" cy="226060"/>
            <wp:effectExtent l="0" t="0" r="0" b="0"/>
            <wp:docPr id="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5" descr=""/>
                    <pic:cNvPicPr>
                      <a:picLocks noChangeAspect="1" noChangeArrowheads="1"/>
                    </pic:cNvPicPr>
                  </pic:nvPicPr>
                  <pic:blipFill>
                    <a:blip r:embed="rId100"/>
                    <a:srcRect l="-53" t="-53" r="-53" b="-53"/>
                    <a:stretch>
                      <a:fillRect/>
                    </a:stretch>
                  </pic:blipFill>
                  <pic:spPr bwMode="auto">
                    <a:xfrm>
                      <a:off x="0" y="0"/>
                      <a:ext cx="226060" cy="226060"/>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減少電磁波影響，請妥適使用</w:t>
      </w:r>
      <w:bookmarkEnd w:id="11"/>
      <w:r>
        <w:rPr>
          <w:rFonts w:ascii="DFLiHeiMedium-B5" w:hAnsi="DFLiHeiMedium-B5" w:cs="DFLiHeiMedium-B5" w:eastAsia="DFLiHeiMedium-B5"/>
        </w:rPr>
        <w:t xml:space="preserve"> </w:t>
      </w:r>
    </w:p>
    <w:p>
      <w:pPr>
        <w:pStyle w:val="Style17"/>
        <w:rPr/>
      </w:pPr>
      <w:r>
        <w:rPr>
          <w:rFonts w:eastAsia="DFLiHeiMedium-B5" w:cs="DFLiHeiMedium-B5" w:ascii="DFLiHeiMedium-B5" w:hAnsi="DFLiHeiMedium-B5"/>
        </w:rPr>
        <w:t>SAR</w:t>
      </w:r>
      <w:r>
        <w:rPr>
          <w:rFonts w:ascii="DFLiHeiMedium-B5" w:hAnsi="DFLiHeiMedium-B5" w:cs="DFLiHeiMedium-B5" w:eastAsia="DFLiHeiMedium-B5"/>
        </w:rPr>
        <w:t>標準值</w:t>
      </w:r>
      <w:r>
        <w:rPr>
          <w:rFonts w:eastAsia="DFLiHeiMedium-B5" w:cs="DFLiHeiMedium-B5" w:ascii="DFLiHeiMedium-B5" w:hAnsi="DFLiHeiMedium-B5"/>
        </w:rPr>
        <w:t>1.6W/Kg</w:t>
      </w:r>
      <w:r>
        <w:rPr>
          <w:rFonts w:ascii="DFLiHeiMedium-B5" w:hAnsi="DFLiHeiMedium-B5" w:cs="DFLiHeiMedium-B5" w:eastAsia="DFLiHeiMedium-B5"/>
        </w:rPr>
        <w:t>，本産品最大實測值爲</w:t>
      </w:r>
      <w:r>
        <w:rPr>
          <w:rFonts w:eastAsia="DFLiHeiMedium-B5" w:cs="DFLiHeiMedium-B5" w:ascii="DFLiHeiMedium-B5" w:hAnsi="DFLiHeiMedium-B5"/>
        </w:rPr>
        <w:t>0.783 W/Kg</w:t>
      </w:r>
      <w:r>
        <w:rPr>
          <w:rFonts w:ascii="DFLiHeiMedium-B5" w:hAnsi="DFLiHeiMedium-B5" w:cs="DFLiHeiMedium-B5" w:eastAsia="DFLiHeiMedium-B5"/>
        </w:rPr>
        <w:t>，經交通部電信總局審查合格。行動電話在未撥通前會産生高頻能量，稱之電磁波。爲避免電磁波對人體産生影響，故建議您等電話接通後再聆聽。</w:t>
      </w:r>
    </w:p>
    <w:p>
      <w:pPr>
        <w:pStyle w:val="Normal"/>
        <w:rPr>
          <w:rFonts w:ascii="DFLiHeiMedium-B5" w:hAnsi="DFLiHeiMedium-B5" w:eastAsia="DFLiHeiMedium-B5" w:cs="DFLiHeiMedium-B5"/>
        </w:rPr>
      </w:pPr>
      <w:r>
        <w:rPr>
          <w:rFonts w:eastAsia="DFLiHeiMedium-B5" w:cs="DFLiHeiMedium-B5" w:ascii="DFLiHeiMedium-B5" w:hAnsi="DFLiHeiMedium-B5"/>
        </w:rPr>
      </w:r>
    </w:p>
    <w:p>
      <w:pPr>
        <w:sectPr>
          <w:type w:val="continuous"/>
          <w:pgSz w:w="5953" w:h="8391"/>
          <w:pgMar w:left="567" w:right="567" w:gutter="0" w:header="284" w:top="567" w:footer="284" w:bottom="567"/>
          <w:formProt w:val="false"/>
          <w:textDirection w:val="lrTb"/>
          <w:docGrid w:type="lines" w:linePitch="360" w:charSpace="0"/>
        </w:sectPr>
      </w:pPr>
    </w:p>
    <w:p>
      <w:pPr>
        <w:pStyle w:val="ChapterTitle"/>
        <w:rPr>
          <w:rFonts w:ascii="DFLiHeiMedium-B5" w:hAnsi="DFLiHeiMedium-B5" w:eastAsia="DFLiHeiMedium-B5" w:cs="DFLiHeiMedium-B5"/>
        </w:rPr>
      </w:pPr>
      <w:bookmarkStart w:id="12" w:name="__RefHeading___Toc60112060"/>
      <w:bookmarkEnd w:id="12"/>
      <w:r>
        <w:rPr>
          <w:rFonts w:ascii="DFLiHeiMedium-B5" w:hAnsi="DFLiHeiMedium-B5" w:cs="DFLiHeiMedium-B5" w:eastAsia="DFLiHeiMedium-B5"/>
        </w:rPr>
        <w:t>開始使用</w:t>
      </w:r>
      <w:r>
        <w:rPr>
          <w:rFonts w:ascii="DFLiHeiMedium-B5" w:hAnsi="DFLiHeiMedium-B5" w:cs="DFLiHeiMedium-B5" w:eastAsia="DFLiHeiMedium-B5"/>
        </w:rPr>
        <w:drawing>
          <wp:inline distT="0" distB="0" distL="0" distR="0">
            <wp:extent cx="158115" cy="125730"/>
            <wp:effectExtent l="0" t="0" r="0" b="0"/>
            <wp:docPr id="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6" descr=""/>
                    <pic:cNvPicPr>
                      <a:picLocks noChangeAspect="1" noChangeArrowheads="1"/>
                    </pic:cNvPicPr>
                  </pic:nvPicPr>
                  <pic:blipFill>
                    <a:blip r:embed="rId101"/>
                    <a:srcRect l="-444" t="-549" r="-444" b="-549"/>
                    <a:stretch>
                      <a:fillRect/>
                    </a:stretch>
                  </pic:blipFill>
                  <pic:spPr bwMode="auto">
                    <a:xfrm>
                      <a:off x="0" y="0"/>
                      <a:ext cx="158115" cy="125730"/>
                    </a:xfrm>
                    <a:prstGeom prst="rect">
                      <a:avLst/>
                    </a:prstGeom>
                  </pic:spPr>
                </pic:pic>
              </a:graphicData>
            </a:graphic>
          </wp:inline>
        </w:drawing>
      </w:r>
    </w:p>
    <w:p>
      <w:pPr>
        <w:pStyle w:val="Heading11"/>
        <w:rPr/>
      </w:pPr>
      <w:bookmarkStart w:id="13" w:name="__RefHeading___Toc60112061"/>
      <w:bookmarkEnd w:id="13"/>
      <w:r>
        <w:rPr>
          <w:rFonts w:eastAsia="DFLiHeiMedium-B5" w:cs="DFLiHeiMedium-B5" w:ascii="DFLiHeiMedium-B5" w:hAnsi="DFLiHeiMedium-B5"/>
        </w:rPr>
        <w:drawing>
          <wp:inline distT="0" distB="0" distL="0" distR="0">
            <wp:extent cx="187325" cy="187325"/>
            <wp:effectExtent l="0" t="0" r="0" b="0"/>
            <wp:docPr id="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7" descr=""/>
                    <pic:cNvPicPr>
                      <a:picLocks noChangeAspect="1" noChangeArrowheads="1"/>
                    </pic:cNvPicPr>
                  </pic:nvPicPr>
                  <pic:blipFill>
                    <a:blip r:embed="rId102"/>
                    <a:srcRect l="-194" t="-194" r="-194" b="-194"/>
                    <a:stretch>
                      <a:fillRect/>
                    </a:stretch>
                  </pic:blipFill>
                  <pic:spPr bwMode="auto">
                    <a:xfrm>
                      <a:off x="0" y="0"/>
                      <a:ext cx="187325" cy="187325"/>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手機概觀</w:t>
      </w:r>
    </w:p>
    <w:p>
      <w:pPr>
        <w:pStyle w:val="TextBody"/>
        <w:rPr>
          <w:rFonts w:ascii="DFLiHeiMedium-B5" w:hAnsi="DFLiHeiMedium-B5" w:eastAsia="DFLiHeiMedium-B5" w:cs="DFLiHeiMedium-B5"/>
        </w:rPr>
      </w:pPr>
      <w:r>
        <w:rPr>
          <w:rFonts w:eastAsia="DFLiHeiMedium-B5" w:cs="DFLiHeiMedium-B5" w:ascii="DFLiHeiMedium-B5" w:hAnsi="DFLiHeiMedium-B5"/>
        </w:rPr>
      </w:r>
    </w:p>
    <w:p>
      <w:pPr>
        <w:pStyle w:val="Style18"/>
        <w:rPr>
          <w:rFonts w:ascii="DFLiHeiMedium-B5" w:hAnsi="DFLiHeiMedium-B5" w:eastAsia="DFLiHeiMedium-B5" w:cs="DFLiHeiMedium-B5"/>
        </w:rPr>
      </w:pPr>
      <w:r>
        <w:rPr>
          <w:rFonts w:eastAsia="DFLiHeiMedium-B5" w:cs="DFLiHeiMedium-B5" w:ascii="DFLiHeiMedium-B5" w:hAnsi="DFLiHeiMedium-B5"/>
        </w:rPr>
      </w:r>
    </w:p>
    <w:p>
      <w:pPr>
        <w:pStyle w:val="Style18"/>
        <w:rPr>
          <w:rFonts w:ascii="DFLiHeiMedium-B5" w:hAnsi="DFLiHeiMedium-B5" w:eastAsia="DFLiHeiMedium-B5" w:cs="DFLiHeiMedium-B5"/>
        </w:rPr>
      </w:pPr>
      <w:r>
        <w:rPr>
          <w:rFonts w:eastAsia="DFLiHeiMedium-B5" w:cs="DFLiHeiMedium-B5" w:ascii="DFLiHeiMedium-B5" w:hAnsi="DFLiHeiMedium-B5"/>
        </w:rPr>
        <w:drawing>
          <wp:inline distT="0" distB="0" distL="0" distR="0">
            <wp:extent cx="3047365" cy="1569085"/>
            <wp:effectExtent l="0" t="0" r="0" b="0"/>
            <wp:docPr id="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8" descr=""/>
                    <pic:cNvPicPr>
                      <a:picLocks noChangeAspect="1" noChangeArrowheads="1"/>
                    </pic:cNvPicPr>
                  </pic:nvPicPr>
                  <pic:blipFill>
                    <a:blip r:embed="rId103"/>
                    <a:srcRect l="-4" t="-8" r="-4" b="-8"/>
                    <a:stretch>
                      <a:fillRect/>
                    </a:stretch>
                  </pic:blipFill>
                  <pic:spPr bwMode="auto">
                    <a:xfrm>
                      <a:off x="0" y="0"/>
                      <a:ext cx="3047365" cy="1569085"/>
                    </a:xfrm>
                    <a:prstGeom prst="rect">
                      <a:avLst/>
                    </a:prstGeom>
                  </pic:spPr>
                </pic:pic>
              </a:graphicData>
            </a:graphic>
          </wp:inline>
        </w:drawing>
      </w:r>
    </w:p>
    <w:p>
      <w:pPr>
        <w:pStyle w:val="Normal"/>
        <w:rPr>
          <w:rFonts w:ascii="DFLiHeiMedium-B5" w:hAnsi="DFLiHeiMedium-B5" w:eastAsia="DFLiHeiMedium-B5" w:cs="DFLiHeiMedium-B5"/>
        </w:rPr>
      </w:pPr>
      <w:r>
        <w:rPr>
          <w:rFonts w:eastAsia="DFLiHeiMedium-B5" w:cs="DFLiHeiMedium-B5" w:ascii="DFLiHeiMedium-B5" w:hAnsi="DFLiHeiMedium-B5"/>
        </w:rPr>
      </w:r>
    </w:p>
    <w:p>
      <w:pPr>
        <w:pStyle w:val="Normal"/>
        <w:rPr>
          <w:rFonts w:ascii="DFLiHeiMedium-B5" w:hAnsi="DFLiHeiMedium-B5" w:eastAsia="DFLiHeiMedium-B5" w:cs="DFLiHeiMedium-B5"/>
        </w:rPr>
      </w:pPr>
      <w:r>
        <w:rPr>
          <w:rFonts w:eastAsia="DFLiHeiMedium-B5" w:cs="DFLiHeiMedium-B5" w:ascii="DFLiHeiMedium-B5" w:hAnsi="DFLiHeiMedium-B5"/>
        </w:rPr>
      </w:r>
    </w:p>
    <w:p>
      <w:pPr>
        <w:pStyle w:val="Normal"/>
        <w:rPr>
          <w:rFonts w:ascii="DFLiHeiMedium-B5" w:hAnsi="DFLiHeiMedium-B5" w:eastAsia="DFLiHeiMedium-B5" w:cs="DFLiHeiMedium-B5"/>
        </w:rPr>
      </w:pPr>
      <w:r>
        <w:rPr>
          <w:rFonts w:eastAsia="DFLiHeiMedium-B5" w:cs="DFLiHeiMedium-B5" w:ascii="DFLiHeiMedium-B5" w:hAnsi="DFLiHeiMedium-B5"/>
        </w:rPr>
      </w:r>
    </w:p>
    <w:p>
      <w:pPr>
        <w:pStyle w:val="TextBodyIndent"/>
        <w:rPr>
          <w:rFonts w:ascii="DFLiHeiMedium-B5" w:hAnsi="DFLiHeiMedium-B5" w:eastAsia="DFLiHeiMedium-B5" w:cs="DFLiHeiMedium-B5"/>
        </w:rPr>
      </w:pPr>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警告</w:t>
      </w:r>
      <w:r>
        <w:rPr>
          <w:rFonts w:eastAsia="DFLiHeiMedium-B5" w:cs="DFLiHeiMedium-B5" w:ascii="DFLiHeiMedium-B5" w:hAnsi="DFLiHeiMedium-B5"/>
        </w:rPr>
        <w:t>:</w:t>
      </w:r>
    </w:p>
    <w:p>
      <w:pPr>
        <w:pStyle w:val="Style12"/>
        <w:rPr>
          <w:rFonts w:ascii="DFLiHeiMedium-B5" w:hAnsi="DFLiHeiMedium-B5" w:eastAsia="DFLiHeiMedium-B5" w:cs="DFLiHeiMedium-B5"/>
        </w:rPr>
      </w:pPr>
      <w:r>
        <w:rPr>
          <w:rFonts w:ascii="DFLiHeiMedium-B5" w:hAnsi="DFLiHeiMedium-B5" w:cs="DFLiHeiMedium-B5" w:eastAsia="DFLiHeiMedium-B5"/>
        </w:rPr>
        <w:t>請勿任意拆除並使用原廠商元件以保持收訊品質。</w:t>
      </w:r>
    </w:p>
    <w:p>
      <w:pPr>
        <w:pStyle w:val="Heading11"/>
        <w:rPr/>
      </w:pPr>
      <w:bookmarkStart w:id="14" w:name="__RefHeading___Toc60112062"/>
      <w:r>
        <w:rPr>
          <w:rFonts w:eastAsia="DFLiHeiMedium-B5" w:cs="DFLiHeiMedium-B5" w:ascii="DFLiHeiMedium-B5" w:hAnsi="DFLiHeiMedium-B5"/>
        </w:rPr>
        <w:drawing>
          <wp:inline distT="0" distB="0" distL="0" distR="0">
            <wp:extent cx="187325" cy="187325"/>
            <wp:effectExtent l="0" t="0" r="0" b="0"/>
            <wp:docPr id="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9" descr=""/>
                    <pic:cNvPicPr>
                      <a:picLocks noChangeAspect="1" noChangeArrowheads="1"/>
                    </pic:cNvPicPr>
                  </pic:nvPicPr>
                  <pic:blipFill>
                    <a:blip r:embed="rId104"/>
                    <a:srcRect l="-194" t="-194" r="-194" b="-194"/>
                    <a:stretch>
                      <a:fillRect/>
                    </a:stretch>
                  </pic:blipFill>
                  <pic:spPr bwMode="auto">
                    <a:xfrm>
                      <a:off x="0" y="0"/>
                      <a:ext cx="187325" cy="187325"/>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電池及</w:t>
      </w:r>
      <w:r>
        <w:rPr>
          <w:rFonts w:eastAsia="DFLiHeiMedium-B5" w:cs="DFLiHeiMedium-B5" w:ascii="DFLiHeiMedium-B5" w:hAnsi="DFLiHeiMedium-B5"/>
        </w:rPr>
        <w:t>SIM</w:t>
      </w:r>
      <w:r>
        <w:rPr>
          <w:rFonts w:ascii="DFLiHeiMedium-B5" w:hAnsi="DFLiHeiMedium-B5" w:cs="DFLiHeiMedium-B5" w:eastAsia="DFLiHeiMedium-B5"/>
        </w:rPr>
        <w:t>卡安裝</w:t>
      </w:r>
      <w:bookmarkEnd w:id="14"/>
      <w:r>
        <w:rPr>
          <w:rFonts w:ascii="DFLiHeiMedium-B5" w:hAnsi="DFLiHeiMedium-B5" w:cs="DFLiHeiMedium-B5" w:eastAsia="DFLiHeiMedium-B5"/>
        </w:rPr>
        <w:t xml:space="preserve"> </w:t>
      </w:r>
    </w:p>
    <w:p>
      <w:pPr>
        <w:pStyle w:val="Heading212"/>
        <w:rPr/>
      </w:pPr>
      <w:bookmarkStart w:id="15" w:name="__RefHeading___Toc60112063"/>
      <w:r>
        <w:rPr>
          <w:rFonts w:eastAsia="DFLiHeiMedium-B5" w:cs="DFLiHeiMedium-B5" w:ascii="DFLiHeiMedium-B5" w:hAnsi="DFLiHeiMedium-B5"/>
          <w:color w:val="000000"/>
        </w:rPr>
        <w:drawing>
          <wp:inline distT="0" distB="0" distL="0" distR="0">
            <wp:extent cx="181610" cy="191770"/>
            <wp:effectExtent l="0" t="0" r="0" b="0"/>
            <wp:docPr id="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0" descr=""/>
                    <pic:cNvPicPr>
                      <a:picLocks noChangeAspect="1" noChangeArrowheads="1"/>
                    </pic:cNvPicPr>
                  </pic:nvPicPr>
                  <pic:blipFill>
                    <a:blip r:embed="rId105"/>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安裝電池</w:t>
      </w:r>
      <w:bookmarkEnd w:id="15"/>
      <w:r>
        <w:rPr>
          <w:rFonts w:ascii="DFLiHeiMedium-B5" w:hAnsi="DFLiHeiMedium-B5" w:cs="DFLiHeiMedium-B5" w:eastAsia="DFLiHeiMedium-B5"/>
          <w:color w:val="000000"/>
        </w:rPr>
        <w:t xml:space="preserve"> </w:t>
      </w:r>
    </w:p>
    <w:p>
      <w:pPr>
        <w:pStyle w:val="TextBody"/>
        <w:rPr/>
      </w:pPr>
      <w:r>
        <w:rPr>
          <w:rFonts w:eastAsia="DFLiHeiMedium-B5" w:cs="DFLiHeiMedium-B5" w:ascii="DFLiHeiMedium-B5" w:hAnsi="DFLiHeiMedium-B5"/>
        </w:rPr>
        <w:t xml:space="preserve"> </w:t>
      </w:r>
      <w:r>
        <w:rPr>
          <w:rFonts w:eastAsia="DFLiHeiMedium-B5" w:cs="DFLiHeiMedium-B5" w:ascii="DFLiHeiMedium-B5" w:hAnsi="DFLiHeiMedium-B5"/>
        </w:rPr>
        <w:t>(1).</w:t>
      </w:r>
      <w:r>
        <w:rPr>
          <w:rFonts w:ascii="DFLiHeiMedium-B5" w:hAnsi="DFLiHeiMedium-B5" w:cs="DFLiHeiMedium-B5" w:eastAsia="DFLiHeiMedium-B5"/>
        </w:rPr>
        <w:t>將電池後端卡榫，傾斜置入手機背部後端卡槽內。</w:t>
      </w:r>
    </w:p>
    <w:p>
      <w:pPr>
        <w:pStyle w:val="TextBody"/>
        <w:rPr/>
      </w:pPr>
      <w:r>
        <w:rPr>
          <w:rFonts w:eastAsia="DFLiHeiMedium-B5" w:cs="DFLiHeiMedium-B5" w:ascii="DFLiHeiMedium-B5" w:hAnsi="DFLiHeiMedium-B5"/>
        </w:rPr>
        <w:t xml:space="preserve"> </w:t>
      </w:r>
      <w:r>
        <w:rPr>
          <w:rFonts w:eastAsia="DFLiHeiMedium-B5" w:cs="DFLiHeiMedium-B5" w:ascii="DFLiHeiMedium-B5" w:hAnsi="DFLiHeiMedium-B5"/>
        </w:rPr>
        <w:t>(2).</w:t>
      </w:r>
      <w:r>
        <w:rPr>
          <w:rFonts w:ascii="DFLiHeiMedium-B5" w:hAnsi="DFLiHeiMedium-B5" w:cs="DFLiHeiMedium-B5" w:eastAsia="DFLiHeiMedium-B5"/>
        </w:rPr>
        <w:t>再將電池往下壓。</w:t>
      </w:r>
    </w:p>
    <w:p>
      <w:pPr>
        <w:pStyle w:val="TextBody"/>
        <w:rPr/>
      </w:pPr>
      <w:r>
        <w:rPr>
          <w:rFonts w:eastAsia="DFLiHeiMedium-B5" w:cs="DFLiHeiMedium-B5" w:ascii="DFLiHeiMedium-B5" w:hAnsi="DFLiHeiMedium-B5"/>
        </w:rPr>
        <w:t xml:space="preserve"> </w:t>
      </w:r>
      <w:r>
        <w:rPr>
          <w:rFonts w:eastAsia="DFLiHeiMedium-B5" w:cs="DFLiHeiMedium-B5" w:ascii="DFLiHeiMedium-B5" w:hAnsi="DFLiHeiMedium-B5"/>
        </w:rPr>
        <w:t>(3).</w:t>
      </w:r>
      <w:r>
        <w:rPr>
          <w:rFonts w:ascii="DFLiHeiMedium-B5" w:hAnsi="DFLiHeiMedium-B5" w:cs="DFLiHeiMedium-B5" w:eastAsia="DFLiHeiMedium-B5"/>
        </w:rPr>
        <w:t xml:space="preserve">確認已將電池前端卡榫，壓入前端卡榫內。  </w:t>
      </w:r>
    </w:p>
    <w:p>
      <w:pPr>
        <w:pStyle w:val="Style18"/>
        <w:rPr>
          <w:rFonts w:ascii="DFLiHeiMedium-B5" w:hAnsi="DFLiHeiMedium-B5" w:eastAsia="DFLiHeiMedium-B5" w:cs="DFLiHeiMedium-B5"/>
        </w:rPr>
      </w:pPr>
      <w:r>
        <w:rPr>
          <w:rFonts w:eastAsia="DFLiHeiMedium-B5" w:cs="DFLiHeiMedium-B5" w:ascii="DFLiHeiMedium-B5" w:hAnsi="DFLiHeiMedium-B5"/>
        </w:rPr>
        <w:drawing>
          <wp:inline distT="0" distB="0" distL="0" distR="0">
            <wp:extent cx="3053080" cy="1223645"/>
            <wp:effectExtent l="0" t="0" r="0" b="0"/>
            <wp:docPr id="1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1" descr=""/>
                    <pic:cNvPicPr>
                      <a:picLocks noChangeAspect="1" noChangeArrowheads="1"/>
                    </pic:cNvPicPr>
                  </pic:nvPicPr>
                  <pic:blipFill>
                    <a:blip r:embed="rId106"/>
                    <a:srcRect l="-6" t="-16" r="-6" b="-16"/>
                    <a:stretch>
                      <a:fillRect/>
                    </a:stretch>
                  </pic:blipFill>
                  <pic:spPr bwMode="auto">
                    <a:xfrm>
                      <a:off x="0" y="0"/>
                      <a:ext cx="3053080" cy="1223645"/>
                    </a:xfrm>
                    <a:prstGeom prst="rect">
                      <a:avLst/>
                    </a:prstGeom>
                  </pic:spPr>
                </pic:pic>
              </a:graphicData>
            </a:graphic>
          </wp:inline>
        </w:drawing>
      </w:r>
    </w:p>
    <w:p>
      <w:pPr>
        <w:pStyle w:val="Heading212"/>
        <w:rPr>
          <w:rFonts w:ascii="DFLiHeiMedium-B5" w:hAnsi="DFLiHeiMedium-B5" w:eastAsia="DFLiHeiMedium-B5" w:cs="DFLiHeiMedium-B5"/>
          <w:color w:val="000000"/>
        </w:rPr>
      </w:pPr>
      <w:bookmarkStart w:id="16" w:name="__RefHeading___Toc60112064"/>
      <w:bookmarkEnd w:id="16"/>
      <w:r>
        <w:rPr>
          <w:rFonts w:eastAsia="DFLiHeiMedium-B5" w:cs="DFLiHeiMedium-B5" w:ascii="DFLiHeiMedium-B5" w:hAnsi="DFLiHeiMedium-B5"/>
          <w:color w:val="000000"/>
        </w:rPr>
        <w:drawing>
          <wp:inline distT="0" distB="0" distL="0" distR="0">
            <wp:extent cx="181610" cy="191770"/>
            <wp:effectExtent l="0" t="0" r="0" b="0"/>
            <wp:docPr id="1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2" descr=""/>
                    <pic:cNvPicPr>
                      <a:picLocks noChangeAspect="1" noChangeArrowheads="1"/>
                    </pic:cNvPicPr>
                  </pic:nvPicPr>
                  <pic:blipFill>
                    <a:blip r:embed="rId107"/>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取下電池</w:t>
      </w:r>
    </w:p>
    <w:p>
      <w:pPr>
        <w:pStyle w:val="TextBody"/>
        <w:rPr/>
      </w:pPr>
      <w:r>
        <w:rPr>
          <w:rFonts w:eastAsia="DFLiHeiMedium-B5" w:cs="DFLiHeiMedium-B5" w:ascii="DFLiHeiMedium-B5" w:hAnsi="DFLiHeiMedium-B5"/>
        </w:rPr>
        <w:t xml:space="preserve"> </w:t>
      </w:r>
      <w:r>
        <w:rPr>
          <w:rFonts w:eastAsia="DFLiHeiMedium-B5" w:cs="DFLiHeiMedium-B5" w:ascii="DFLiHeiMedium-B5" w:hAnsi="DFLiHeiMedium-B5"/>
        </w:rPr>
        <w:t>(1).</w:t>
      </w:r>
      <w:r>
        <w:rPr>
          <w:rFonts w:ascii="DFLiHeiMedium-B5" w:hAnsi="DFLiHeiMedium-B5" w:cs="DFLiHeiMedium-B5" w:eastAsia="DFLiHeiMedium-B5"/>
        </w:rPr>
        <w:t xml:space="preserve">首先，須將手機電源關閉，將電池卡鎖往前推。 </w:t>
      </w:r>
    </w:p>
    <w:p>
      <w:pPr>
        <w:pStyle w:val="TextBody"/>
        <w:rPr/>
      </w:pPr>
      <w:r>
        <w:rPr>
          <w:rFonts w:eastAsia="DFLiHeiMedium-B5" w:cs="DFLiHeiMedium-B5" w:ascii="DFLiHeiMedium-B5" w:hAnsi="DFLiHeiMedium-B5"/>
        </w:rPr>
        <w:t xml:space="preserve"> </w:t>
      </w:r>
      <w:r>
        <w:rPr>
          <w:rFonts w:eastAsia="DFLiHeiMedium-B5" w:cs="DFLiHeiMedium-B5" w:ascii="DFLiHeiMedium-B5" w:hAnsi="DFLiHeiMedium-B5"/>
        </w:rPr>
        <w:t>(2).</w:t>
      </w:r>
      <w:r>
        <w:rPr>
          <w:rFonts w:ascii="DFLiHeiMedium-B5" w:hAnsi="DFLiHeiMedium-B5" w:cs="DFLiHeiMedium-B5" w:eastAsia="DFLiHeiMedium-B5"/>
        </w:rPr>
        <w:t xml:space="preserve">將電池前端略往後推，同時將電池前端往上提。 </w:t>
      </w:r>
    </w:p>
    <w:p>
      <w:pPr>
        <w:pStyle w:val="TextBody"/>
        <w:rPr>
          <w:rFonts w:ascii="DFLiHeiMedium-B5" w:hAnsi="DFLiHeiMedium-B5" w:eastAsia="DFLiHeiMedium-B5" w:cs="DFLiHeiMedium-B5"/>
        </w:rPr>
      </w:pPr>
      <w:r>
        <w:rPr>
          <w:rFonts w:eastAsia="DFLiHeiMedium-B5" w:cs="DFLiHeiMedium-B5" w:ascii="DFLiHeiMedium-B5" w:hAnsi="DFLiHeiMedium-B5"/>
        </w:rPr>
        <w:t xml:space="preserve"> </w:t>
      </w:r>
      <w:r>
        <w:rPr>
          <w:rFonts w:eastAsia="DFLiHeiMedium-B5" w:cs="DFLiHeiMedium-B5" w:ascii="DFLiHeiMedium-B5" w:hAnsi="DFLiHeiMedium-B5"/>
        </w:rPr>
        <w:t>(3).</w:t>
      </w:r>
      <w:r>
        <w:rPr>
          <w:rFonts w:ascii="DFLiHeiMedium-B5" w:hAnsi="DFLiHeiMedium-B5" w:cs="DFLiHeiMedium-B5" w:eastAsia="DFLiHeiMedium-B5"/>
        </w:rPr>
        <w:t>將電池以傾斜角度往前取出。</w:t>
      </w:r>
    </w:p>
    <w:p>
      <w:pPr>
        <w:pStyle w:val="Style18"/>
        <w:rPr>
          <w:rFonts w:ascii="DFLiHeiMedium-B5" w:hAnsi="DFLiHeiMedium-B5" w:eastAsia="DFLiHeiMedium-B5" w:cs="DFLiHeiMedium-B5"/>
        </w:rPr>
      </w:pPr>
      <w:r>
        <w:rPr>
          <w:rFonts w:eastAsia="DFLiHeiMedium-B5" w:cs="DFLiHeiMedium-B5" w:ascii="DFLiHeiMedium-B5" w:hAnsi="DFLiHeiMedium-B5"/>
        </w:rPr>
        <w:drawing>
          <wp:inline distT="0" distB="0" distL="0" distR="0">
            <wp:extent cx="3051810" cy="1235075"/>
            <wp:effectExtent l="0" t="0" r="0" b="0"/>
            <wp:docPr id="1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3" descr=""/>
                    <pic:cNvPicPr>
                      <a:picLocks noChangeAspect="1" noChangeArrowheads="1"/>
                    </pic:cNvPicPr>
                  </pic:nvPicPr>
                  <pic:blipFill>
                    <a:blip r:embed="rId108"/>
                    <a:srcRect l="-6" t="-15" r="-6" b="-15"/>
                    <a:stretch>
                      <a:fillRect/>
                    </a:stretch>
                  </pic:blipFill>
                  <pic:spPr bwMode="auto">
                    <a:xfrm>
                      <a:off x="0" y="0"/>
                      <a:ext cx="3051810" cy="1235075"/>
                    </a:xfrm>
                    <a:prstGeom prst="rect">
                      <a:avLst/>
                    </a:prstGeom>
                  </pic:spPr>
                </pic:pic>
              </a:graphicData>
            </a:graphic>
          </wp:inline>
        </w:drawing>
      </w:r>
    </w:p>
    <w:p>
      <w:pPr>
        <w:pStyle w:val="Heading212"/>
        <w:rPr/>
      </w:pPr>
      <w:bookmarkStart w:id="17" w:name="__RefHeading___Toc60112065"/>
      <w:bookmarkStart w:id="18" w:name="_Ref27969488"/>
      <w:r>
        <w:rPr>
          <w:rFonts w:eastAsia="DFLiHeiMedium-B5" w:cs="DFLiHeiMedium-B5" w:ascii="DFLiHeiMedium-B5" w:hAnsi="DFLiHeiMedium-B5"/>
          <w:color w:val="000000"/>
        </w:rPr>
        <w:drawing>
          <wp:inline distT="0" distB="0" distL="0" distR="0">
            <wp:extent cx="181610" cy="191770"/>
            <wp:effectExtent l="0" t="0" r="0" b="0"/>
            <wp:docPr id="1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4" descr=""/>
                    <pic:cNvPicPr>
                      <a:picLocks noChangeAspect="1" noChangeArrowheads="1"/>
                    </pic:cNvPicPr>
                  </pic:nvPicPr>
                  <pic:blipFill>
                    <a:blip r:embed="rId109"/>
                    <a:srcRect l="-73" t="-69" r="-73" b="-69"/>
                    <a:stretch>
                      <a:fillRect/>
                    </a:stretch>
                  </pic:blipFill>
                  <pic:spPr bwMode="auto">
                    <a:xfrm>
                      <a:off x="0" y="0"/>
                      <a:ext cx="181610" cy="191770"/>
                    </a:xfrm>
                    <a:prstGeom prst="rect">
                      <a:avLst/>
                    </a:prstGeom>
                  </pic:spPr>
                </pic:pic>
              </a:graphicData>
            </a:graphic>
          </wp:inline>
        </w:drawing>
      </w:r>
      <w:bookmarkEnd w:id="18"/>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安裝</w:t>
      </w:r>
      <w:r>
        <w:rPr>
          <w:rFonts w:eastAsia="DFLiHeiMedium-B5" w:cs="DFLiHeiMedium-B5" w:ascii="DFLiHeiMedium-B5" w:hAnsi="DFLiHeiMedium-B5"/>
          <w:color w:val="000000"/>
        </w:rPr>
        <w:t>SIM</w:t>
      </w:r>
      <w:r>
        <w:rPr>
          <w:rFonts w:ascii="DFLiHeiMedium-B5" w:hAnsi="DFLiHeiMedium-B5" w:cs="DFLiHeiMedium-B5" w:eastAsia="DFLiHeiMedium-B5"/>
          <w:color w:val="000000"/>
        </w:rPr>
        <w:t>卡</w:t>
      </w:r>
      <w:bookmarkEnd w:id="17"/>
      <w:r>
        <w:rPr>
          <w:rFonts w:ascii="DFLiHeiMedium-B5" w:hAnsi="DFLiHeiMedium-B5" w:cs="DFLiHeiMedium-B5" w:eastAsia="DFLiHeiMedium-B5"/>
          <w:color w:val="000000"/>
        </w:rPr>
        <w:t xml:space="preserve"> </w:t>
      </w:r>
    </w:p>
    <w:p>
      <w:pPr>
        <w:pStyle w:val="TextBody"/>
        <w:rPr/>
      </w:pPr>
      <w:r>
        <w:rPr>
          <w:rFonts w:ascii="DFLiHeiMedium-B5" w:hAnsi="DFLiHeiMedium-B5" w:cs="DFLiHeiMedium-B5" w:eastAsia="DFLiHeiMedium-B5"/>
        </w:rPr>
        <w:t>關閉電源後，將電池卸下。把</w:t>
      </w:r>
      <w:r>
        <w:rPr>
          <w:rFonts w:eastAsia="DFLiHeiMedium-B5" w:cs="DFLiHeiMedium-B5" w:ascii="DFLiHeiMedium-B5" w:hAnsi="DFLiHeiMedium-B5"/>
        </w:rPr>
        <w:t>SIM</w:t>
      </w:r>
      <w:r>
        <w:rPr>
          <w:rFonts w:ascii="DFLiHeiMedium-B5" w:hAnsi="DFLiHeiMedium-B5" w:cs="DFLiHeiMedium-B5" w:eastAsia="DFLiHeiMedium-B5"/>
        </w:rPr>
        <w:t>卡之晶片接觸面朝下，卡的斜角端爲右上。將</w:t>
      </w:r>
      <w:r>
        <w:rPr>
          <w:rFonts w:ascii="DFLiHeiMedium-B5" w:hAnsi="DFLiHeiMedium-B5" w:cs="DFLiHeiMedium-B5" w:eastAsia="DFLiHeiMedium-B5"/>
        </w:rPr>
        <w:t xml:space="preserve"> </w:t>
      </w:r>
      <w:r>
        <w:rPr>
          <w:rFonts w:eastAsia="DFLiHeiMedium-B5" w:cs="DFLiHeiMedium-B5" w:ascii="DFLiHeiMedium-B5" w:hAnsi="DFLiHeiMedium-B5"/>
        </w:rPr>
        <w:t>SIM</w:t>
      </w:r>
      <w:r>
        <w:rPr>
          <w:rFonts w:ascii="DFLiHeiMedium-B5" w:hAnsi="DFLiHeiMedium-B5" w:cs="DFLiHeiMedium-B5" w:eastAsia="DFLiHeiMedium-B5"/>
        </w:rPr>
        <w:t>卡以傾斜約</w:t>
      </w:r>
      <w:r>
        <w:rPr>
          <w:rFonts w:eastAsia="DFLiHeiMedium-B5" w:cs="DFLiHeiMedium-B5" w:ascii="DFLiHeiMedium-B5" w:hAnsi="DFLiHeiMedium-B5"/>
        </w:rPr>
        <w:t>30</w:t>
      </w:r>
      <w:r>
        <w:rPr>
          <w:rFonts w:ascii="DFLiHeiMedium-B5" w:hAnsi="DFLiHeiMedium-B5" w:cs="DFLiHeiMedium-B5" w:eastAsia="DFLiHeiMedium-B5"/>
        </w:rPr>
        <w:t>度角插入三個凸出小卡榫內，往下輕壓入</w:t>
      </w:r>
      <w:r>
        <w:rPr>
          <w:rFonts w:eastAsia="DFLiHeiMedium-B5" w:cs="DFLiHeiMedium-B5" w:ascii="DFLiHeiMedium-B5" w:hAnsi="DFLiHeiMedium-B5"/>
        </w:rPr>
        <w:t>SIM</w:t>
      </w:r>
      <w:r>
        <w:rPr>
          <w:rFonts w:ascii="DFLiHeiMedium-B5" w:hAnsi="DFLiHeiMedium-B5" w:cs="DFLiHeiMedium-B5" w:eastAsia="DFLiHeiMedium-B5"/>
        </w:rPr>
        <w:t>卡之卡槽，將彈臂往下推，固定住</w:t>
      </w:r>
      <w:r>
        <w:rPr>
          <w:rFonts w:eastAsia="DFLiHeiMedium-B5" w:cs="DFLiHeiMedium-B5" w:ascii="DFLiHeiMedium-B5" w:hAnsi="DFLiHeiMedium-B5"/>
        </w:rPr>
        <w:t>SIM</w:t>
      </w:r>
      <w:r>
        <w:rPr>
          <w:rFonts w:ascii="DFLiHeiMedium-B5" w:hAnsi="DFLiHeiMedium-B5" w:cs="DFLiHeiMedium-B5" w:eastAsia="DFLiHeiMedium-B5"/>
        </w:rPr>
        <w:t xml:space="preserve">卡。 </w:t>
      </w:r>
    </w:p>
    <w:p>
      <w:pPr>
        <w:pStyle w:val="TextBody"/>
        <w:rPr>
          <w:rFonts w:ascii="DFLiHeiMedium-B5" w:hAnsi="DFLiHeiMedium-B5" w:eastAsia="DFLiHeiMedium-B5" w:cs="DFLiHeiMedium-B5"/>
        </w:rPr>
      </w:pPr>
      <w:r>
        <w:rPr>
          <w:rFonts w:eastAsia="DFLiHeiMedium-B5" w:cs="DFLiHeiMedium-B5" w:ascii="DFLiHeiMedium-B5" w:hAnsi="DFLiHeiMedium-B5"/>
        </w:rPr>
      </w:r>
    </w:p>
    <w:p>
      <w:pPr>
        <w:pStyle w:val="Style18"/>
        <w:rPr>
          <w:rFonts w:ascii="DFLiHeiMedium-B5" w:hAnsi="DFLiHeiMedium-B5" w:eastAsia="DFLiHeiMedium-B5" w:cs="DFLiHeiMedium-B5"/>
        </w:rPr>
      </w:pPr>
      <w:r>
        <w:rPr>
          <w:rFonts w:eastAsia="DFLiHeiMedium-B5" w:cs="DFLiHeiMedium-B5" w:ascii="DFLiHeiMedium-B5" w:hAnsi="DFLiHeiMedium-B5"/>
        </w:rPr>
        <w:drawing>
          <wp:inline distT="0" distB="0" distL="0" distR="0">
            <wp:extent cx="3050540" cy="1040765"/>
            <wp:effectExtent l="0" t="0" r="0" b="0"/>
            <wp:docPr id="10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5" descr=""/>
                    <pic:cNvPicPr>
                      <a:picLocks noChangeAspect="1" noChangeArrowheads="1"/>
                    </pic:cNvPicPr>
                  </pic:nvPicPr>
                  <pic:blipFill>
                    <a:blip r:embed="rId110"/>
                    <a:srcRect l="-6" t="-18" r="-6" b="-18"/>
                    <a:stretch>
                      <a:fillRect/>
                    </a:stretch>
                  </pic:blipFill>
                  <pic:spPr bwMode="auto">
                    <a:xfrm>
                      <a:off x="0" y="0"/>
                      <a:ext cx="3050540" cy="1040765"/>
                    </a:xfrm>
                    <a:prstGeom prst="rect">
                      <a:avLst/>
                    </a:prstGeom>
                  </pic:spPr>
                </pic:pic>
              </a:graphicData>
            </a:graphic>
          </wp:inline>
        </w:drawing>
      </w:r>
    </w:p>
    <w:p>
      <w:pPr>
        <w:pStyle w:val="004"/>
        <w:tabs>
          <w:tab w:val="clear" w:pos="4526"/>
        </w:tabs>
        <w:spacing w:before="0" w:after="0"/>
        <w:rPr>
          <w:rFonts w:ascii="DFLiHeiMedium-B5" w:hAnsi="DFLiHeiMedium-B5" w:eastAsia="DFLiHeiMedium-B5" w:cs="DFLiHeiMedium-B5"/>
          <w:bCs w:val="false"/>
          <w:caps w:val="false"/>
          <w:smallCaps w:val="false"/>
          <w:color w:val="000000"/>
          <w:kern w:val="2"/>
          <w:lang w:val="en-US" w:eastAsia="zh-TW"/>
        </w:rPr>
      </w:pPr>
      <w:r>
        <w:rPr>
          <w:rFonts w:eastAsia="DFLiHeiMedium-B5" w:cs="DFLiHeiMedium-B5" w:ascii="DFLiHeiMedium-B5" w:hAnsi="DFLiHeiMedium-B5"/>
          <w:bCs w:val="false"/>
          <w:caps w:val="false"/>
          <w:smallCaps w:val="false"/>
          <w:color w:val="000000"/>
          <w:kern w:val="2"/>
          <w:lang w:val="en-US" w:eastAsia="zh-TW"/>
        </w:rPr>
      </w:r>
      <w:bookmarkStart w:id="19" w:name="_Ref27969622"/>
      <w:bookmarkStart w:id="20" w:name="_Ref27969622"/>
    </w:p>
    <w:p>
      <w:pPr>
        <w:pStyle w:val="Heading212"/>
        <w:ind w:left="0" w:hanging="0"/>
        <w:rPr/>
      </w:pPr>
      <w:bookmarkStart w:id="21" w:name="_Ref27969622"/>
      <w:bookmarkStart w:id="22" w:name="__RefHeading___Toc60112066"/>
      <w:r>
        <w:rPr>
          <w:rFonts w:eastAsia="DFLiHeiMedium-B5" w:cs="DFLiHeiMedium-B5" w:ascii="DFLiHeiMedium-B5" w:hAnsi="DFLiHeiMedium-B5"/>
          <w:color w:val="000000"/>
        </w:rPr>
        <w:drawing>
          <wp:inline distT="0" distB="0" distL="0" distR="0">
            <wp:extent cx="181610" cy="191770"/>
            <wp:effectExtent l="0" t="0" r="0" b="0"/>
            <wp:docPr id="1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6" descr=""/>
                    <pic:cNvPicPr>
                      <a:picLocks noChangeAspect="1" noChangeArrowheads="1"/>
                    </pic:cNvPicPr>
                  </pic:nvPicPr>
                  <pic:blipFill>
                    <a:blip r:embed="rId111"/>
                    <a:srcRect l="-73" t="-69" r="-73" b="-69"/>
                    <a:stretch>
                      <a:fillRect/>
                    </a:stretch>
                  </pic:blipFill>
                  <pic:spPr bwMode="auto">
                    <a:xfrm>
                      <a:off x="0" y="0"/>
                      <a:ext cx="181610" cy="191770"/>
                    </a:xfrm>
                    <a:prstGeom prst="rect">
                      <a:avLst/>
                    </a:prstGeom>
                  </pic:spPr>
                </pic:pic>
              </a:graphicData>
            </a:graphic>
          </wp:inline>
        </w:drawing>
      </w:r>
      <w:bookmarkEnd w:id="21"/>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取出</w:t>
      </w:r>
      <w:r>
        <w:rPr>
          <w:rFonts w:eastAsia="DFLiHeiMedium-B5" w:cs="DFLiHeiMedium-B5" w:ascii="DFLiHeiMedium-B5" w:hAnsi="DFLiHeiMedium-B5"/>
          <w:color w:val="000000"/>
        </w:rPr>
        <w:t>SIM</w:t>
      </w:r>
      <w:r>
        <w:rPr>
          <w:rFonts w:ascii="DFLiHeiMedium-B5" w:hAnsi="DFLiHeiMedium-B5" w:cs="DFLiHeiMedium-B5" w:eastAsia="DFLiHeiMedium-B5"/>
          <w:color w:val="000000"/>
        </w:rPr>
        <w:t>卡</w:t>
      </w:r>
      <w:bookmarkEnd w:id="22"/>
      <w:r>
        <w:rPr>
          <w:rFonts w:ascii="DFLiHeiMedium-B5" w:hAnsi="DFLiHeiMedium-B5" w:cs="DFLiHeiMedium-B5" w:eastAsia="DFLiHeiMedium-B5"/>
          <w:color w:val="000000"/>
        </w:rPr>
        <w:t xml:space="preserve"> </w:t>
      </w:r>
    </w:p>
    <w:p>
      <w:pPr>
        <w:pStyle w:val="TextBody"/>
        <w:rPr/>
      </w:pPr>
      <w:r>
        <w:rPr>
          <w:rFonts w:ascii="DFLiHeiMedium-B5" w:hAnsi="DFLiHeiMedium-B5" w:cs="DFLiHeiMedium-B5" w:eastAsia="DFLiHeiMedium-B5"/>
        </w:rPr>
        <w:t>電池卸下後，一手將</w:t>
      </w:r>
      <w:r>
        <w:rPr>
          <w:rFonts w:eastAsia="DFLiHeiMedium-B5" w:cs="DFLiHeiMedium-B5" w:ascii="DFLiHeiMedium-B5" w:hAnsi="DFLiHeiMedium-B5"/>
        </w:rPr>
        <w:t>SIM</w:t>
      </w:r>
      <w:r>
        <w:rPr>
          <w:rFonts w:ascii="DFLiHeiMedium-B5" w:hAnsi="DFLiHeiMedium-B5" w:cs="DFLiHeiMedium-B5" w:eastAsia="DFLiHeiMedium-B5"/>
        </w:rPr>
        <w:t>卡往卡槽內輕壓，另一手將彈臂向上推，即可將</w:t>
      </w:r>
      <w:r>
        <w:rPr>
          <w:rFonts w:eastAsia="DFLiHeiMedium-B5" w:cs="DFLiHeiMedium-B5" w:ascii="DFLiHeiMedium-B5" w:hAnsi="DFLiHeiMedium-B5"/>
        </w:rPr>
        <w:t>SIM</w:t>
      </w:r>
      <w:r>
        <w:rPr>
          <w:rFonts w:ascii="DFLiHeiMedium-B5" w:hAnsi="DFLiHeiMedium-B5" w:cs="DFLiHeiMedium-B5" w:eastAsia="DFLiHeiMedium-B5"/>
        </w:rPr>
        <w:t>卡自卡槽中取出。</w:t>
      </w:r>
    </w:p>
    <w:p>
      <w:pPr>
        <w:pStyle w:val="TextBody"/>
        <w:rPr>
          <w:rFonts w:ascii="DFLiHeiMedium-B5" w:hAnsi="DFLiHeiMedium-B5" w:eastAsia="DFLiHeiMedium-B5" w:cs="DFLiHeiMedium-B5"/>
        </w:rPr>
      </w:pPr>
      <w:r>
        <w:rPr>
          <w:rFonts w:eastAsia="DFLiHeiMedium-B5" w:cs="DFLiHeiMedium-B5" w:ascii="DFLiHeiMedium-B5" w:hAnsi="DFLiHeiMedium-B5"/>
        </w:rPr>
      </w:r>
    </w:p>
    <w:p>
      <w:pPr>
        <w:pStyle w:val="Style18"/>
        <w:rPr>
          <w:rFonts w:ascii="DFLiHeiMedium-B5" w:hAnsi="DFLiHeiMedium-B5" w:eastAsia="DFLiHeiMedium-B5" w:cs="DFLiHeiMedium-B5"/>
        </w:rPr>
      </w:pPr>
      <w:r>
        <w:rPr>
          <w:rFonts w:eastAsia="DFLiHeiMedium-B5" w:cs="DFLiHeiMedium-B5" w:ascii="DFLiHeiMedium-B5" w:hAnsi="DFLiHeiMedium-B5"/>
        </w:rPr>
        <w:drawing>
          <wp:inline distT="0" distB="0" distL="0" distR="0">
            <wp:extent cx="3048000" cy="1040765"/>
            <wp:effectExtent l="0" t="0" r="0" b="0"/>
            <wp:docPr id="1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7" descr=""/>
                    <pic:cNvPicPr>
                      <a:picLocks noChangeAspect="1" noChangeArrowheads="1"/>
                    </pic:cNvPicPr>
                  </pic:nvPicPr>
                  <pic:blipFill>
                    <a:blip r:embed="rId112"/>
                    <a:srcRect l="-6" t="-18" r="-6" b="-18"/>
                    <a:stretch>
                      <a:fillRect/>
                    </a:stretch>
                  </pic:blipFill>
                  <pic:spPr bwMode="auto">
                    <a:xfrm>
                      <a:off x="0" y="0"/>
                      <a:ext cx="3048000" cy="1040765"/>
                    </a:xfrm>
                    <a:prstGeom prst="rect">
                      <a:avLst/>
                    </a:prstGeom>
                  </pic:spPr>
                </pic:pic>
              </a:graphicData>
            </a:graphic>
          </wp:inline>
        </w:drawing>
      </w:r>
    </w:p>
    <w:p>
      <w:pPr>
        <w:pStyle w:val="Heading212"/>
        <w:rPr/>
      </w:pPr>
      <w:bookmarkStart w:id="23" w:name="__RefHeading___Toc60112067"/>
      <w:r>
        <w:rPr>
          <w:rFonts w:eastAsia="DFLiHeiMedium-B5" w:cs="DFLiHeiMedium-B5" w:ascii="DFLiHeiMedium-B5" w:hAnsi="DFLiHeiMedium-B5"/>
          <w:color w:val="000000"/>
        </w:rPr>
        <w:drawing>
          <wp:inline distT="0" distB="0" distL="0" distR="0">
            <wp:extent cx="181610" cy="191770"/>
            <wp:effectExtent l="0" t="0" r="0" b="0"/>
            <wp:docPr id="1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8" descr=""/>
                    <pic:cNvPicPr>
                      <a:picLocks noChangeAspect="1" noChangeArrowheads="1"/>
                    </pic:cNvPicPr>
                  </pic:nvPicPr>
                  <pic:blipFill>
                    <a:blip r:embed="rId113"/>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充電方法</w:t>
      </w:r>
      <w:bookmarkEnd w:id="23"/>
      <w:r>
        <w:rPr>
          <w:rFonts w:ascii="DFLiHeiMedium-B5" w:hAnsi="DFLiHeiMedium-B5" w:cs="DFLiHeiMedium-B5" w:eastAsia="DFLiHeiMedium-B5"/>
          <w:color w:val="000000"/>
        </w:rPr>
        <w:t xml:space="preserve"> </w:t>
      </w:r>
    </w:p>
    <w:p>
      <w:pPr>
        <w:pStyle w:val="TextBody"/>
        <w:rPr/>
      </w:pPr>
      <w:r>
        <w:rPr>
          <w:rFonts w:ascii="DFLiHeiMedium-B5" w:hAnsi="DFLiHeiMedium-B5" w:cs="DFLiHeiMedium-B5" w:eastAsia="DFLiHeiMedium-B5"/>
        </w:rPr>
        <w:t>將電池裝於手機上，請注意，充電器連接頭上的</w:t>
      </w:r>
      <w:r>
        <w:rPr>
          <w:rFonts w:ascii="Wingdings 3" w:hAnsi="Wingdings 3" w:cs="Wingdings 3" w:eastAsia="Wingdings 3"/>
          <w:szCs w:val="15"/>
        </w:rPr>
        <w:t></w:t>
      </w:r>
      <w:r>
        <w:rPr>
          <w:rFonts w:ascii="DFLiHeiMedium-B5" w:hAnsi="DFLiHeiMedium-B5" w:cs="DFLiHeiMedium-B5" w:eastAsia="DFLiHeiMedium-B5"/>
          <w:szCs w:val="15"/>
        </w:rPr>
        <w:t>符號須爲朝上</w:t>
      </w:r>
      <w:r>
        <w:rPr>
          <w:rFonts w:ascii="DFLiHeiMedium-B5" w:hAnsi="DFLiHeiMedium-B5" w:cs="DFLiHeiMedium-B5" w:eastAsia="DFLiHeiMedium-B5"/>
        </w:rPr>
        <w:t>，</w:t>
      </w:r>
      <w:r>
        <w:rPr>
          <w:rFonts w:ascii="DFLiHeiMedium-B5" w:hAnsi="DFLiHeiMedium-B5" w:cs="DFLiHeiMedium-B5" w:eastAsia="DFLiHeiMedium-B5"/>
          <w:szCs w:val="15"/>
        </w:rPr>
        <w:t>依箭頭的方向</w:t>
      </w:r>
      <w:r>
        <w:rPr>
          <w:rFonts w:ascii="DFLiHeiMedium-B5" w:hAnsi="DFLiHeiMedium-B5" w:cs="DFLiHeiMedium-B5" w:eastAsia="DFLiHeiMedium-B5"/>
        </w:rPr>
        <w:t>，將充電器連接頭與手機相連</w:t>
      </w:r>
      <w:r>
        <w:rPr>
          <w:rFonts w:eastAsia="DFLiHeiMedium-B5" w:cs="DFLiHeiMedium-B5" w:ascii="DFLiHeiMedium-B5" w:hAnsi="DFLiHeiMedium-B5"/>
        </w:rPr>
        <w:t>(</w:t>
      </w:r>
      <w:r>
        <w:rPr>
          <w:rFonts w:ascii="DFLiHeiMedium-B5" w:hAnsi="DFLiHeiMedium-B5" w:cs="DFLiHeiMedium-B5" w:eastAsia="DFLiHeiMedium-B5"/>
        </w:rPr>
        <w:t>如下圖</w:t>
      </w:r>
      <w:r>
        <w:rPr>
          <w:rFonts w:eastAsia="DFLiHeiMedium-B5" w:cs="DFLiHeiMedium-B5" w:ascii="DFLiHeiMedium-B5" w:hAnsi="DFLiHeiMedium-B5"/>
        </w:rPr>
        <w:t>)</w:t>
      </w:r>
      <w:r>
        <w:rPr>
          <w:rFonts w:ascii="DFLiHeiMedium-B5" w:hAnsi="DFLiHeiMedium-B5" w:cs="DFLiHeiMedium-B5" w:eastAsia="DFLiHeiMedium-B5"/>
        </w:rPr>
        <w:t>再把充電器接上電源。</w:t>
      </w:r>
    </w:p>
    <w:p>
      <w:pPr>
        <w:pStyle w:val="Normal"/>
        <w:rPr>
          <w:rFonts w:ascii="DFLiHeiMedium-B5" w:hAnsi="DFLiHeiMedium-B5" w:eastAsia="DFLiHeiMedium-B5" w:cs="DFLiHeiMedium-B5"/>
        </w:rPr>
      </w:pPr>
      <w:r>
        <w:rPr>
          <w:rFonts w:eastAsia="DFLiHeiMedium-B5" w:cs="DFLiHeiMedium-B5" w:ascii="DFLiHeiMedium-B5" w:hAnsi="DFLiHeiMedium-B5"/>
        </w:rPr>
      </w:r>
    </w:p>
    <w:p>
      <w:pPr>
        <w:pStyle w:val="Style18"/>
        <w:rPr>
          <w:rFonts w:ascii="DFLiHeiMedium-B5" w:hAnsi="DFLiHeiMedium-B5" w:eastAsia="DFLiHeiMedium-B5" w:cs="DFLiHeiMedium-B5"/>
        </w:rPr>
      </w:pPr>
      <w:r>
        <w:rPr>
          <w:rFonts w:eastAsia="DFLiHeiMedium-B5" w:cs="DFLiHeiMedium-B5" w:ascii="DFLiHeiMedium-B5" w:hAnsi="DFLiHeiMedium-B5"/>
        </w:rPr>
        <w:drawing>
          <wp:inline distT="0" distB="0" distL="0" distR="0">
            <wp:extent cx="1254760" cy="1633220"/>
            <wp:effectExtent l="0" t="0" r="0" b="0"/>
            <wp:docPr id="1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9" descr=""/>
                    <pic:cNvPicPr>
                      <a:picLocks noChangeAspect="1" noChangeArrowheads="1"/>
                    </pic:cNvPicPr>
                  </pic:nvPicPr>
                  <pic:blipFill>
                    <a:blip r:embed="rId114"/>
                    <a:srcRect l="-11" t="-8" r="-11" b="-8"/>
                    <a:stretch>
                      <a:fillRect/>
                    </a:stretch>
                  </pic:blipFill>
                  <pic:spPr bwMode="auto">
                    <a:xfrm>
                      <a:off x="0" y="0"/>
                      <a:ext cx="1254760" cy="1633220"/>
                    </a:xfrm>
                    <a:prstGeom prst="rect">
                      <a:avLst/>
                    </a:prstGeom>
                  </pic:spPr>
                </pic:pic>
              </a:graphicData>
            </a:graphic>
          </wp:inline>
        </w:drawing>
      </w:r>
    </w:p>
    <w:p>
      <w:pPr>
        <w:pStyle w:val="TextBodyIndent"/>
        <w:rPr>
          <w:rFonts w:ascii="DFLiHeiMedium-B5" w:hAnsi="DFLiHeiMedium-B5" w:eastAsia="DFLiHeiMedium-B5" w:cs="DFLiHeiMedium-B5"/>
        </w:rPr>
      </w:pPr>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請注意</w:t>
      </w:r>
      <w:r>
        <w:rPr>
          <w:rFonts w:ascii="DFLiHeiMedium-B5" w:hAnsi="DFLiHeiMedium-B5" w:cs="DFLiHeiMedium-B5" w:eastAsia="DFLiHeiMedium-B5"/>
        </w:rPr>
        <w:t xml:space="preserve"> </w:t>
      </w:r>
      <w:r>
        <w:rPr>
          <w:rFonts w:eastAsia="DFLiHeiMedium-B5" w:cs="DFLiHeiMedium-B5" w:ascii="DFLiHeiMedium-B5" w:hAnsi="DFLiHeiMedium-B5"/>
        </w:rPr>
        <w:t>:</w:t>
      </w:r>
    </w:p>
    <w:p>
      <w:pPr>
        <w:pStyle w:val="Style12"/>
        <w:rPr/>
      </w:pPr>
      <w:r>
        <w:rPr>
          <w:rFonts w:eastAsia="DFLiHeiMedium-B5" w:cs="DFLiHeiMedium-B5" w:ascii="DFLiHeiMedium-B5" w:hAnsi="DFLiHeiMedium-B5"/>
        </w:rPr>
        <w:t xml:space="preserve">1. </w:t>
      </w:r>
      <w:r>
        <w:rPr>
          <w:rFonts w:ascii="DFLiHeiMedium-B5" w:hAnsi="DFLiHeiMedium-B5" w:cs="DFLiHeiMedium-B5" w:eastAsia="DFLiHeiMedium-B5"/>
        </w:rPr>
        <w:t>充電時，請勿拆除電池。</w:t>
      </w:r>
    </w:p>
    <w:p>
      <w:pPr>
        <w:pStyle w:val="Style12"/>
        <w:rPr/>
      </w:pPr>
      <w:r>
        <w:rPr>
          <w:rFonts w:eastAsia="DFLiHeiMedium-B5" w:cs="DFLiHeiMedium-B5" w:ascii="DFLiHeiMedium-B5" w:hAnsi="DFLiHeiMedium-B5"/>
        </w:rPr>
        <w:t xml:space="preserve">2. </w:t>
      </w:r>
      <w:r>
        <w:rPr>
          <w:rFonts w:ascii="DFLiHeiMedium-B5" w:hAnsi="DFLiHeiMedium-B5" w:cs="DFLiHeiMedium-B5" w:eastAsia="DFLiHeiMedium-B5"/>
        </w:rPr>
        <w:t>使用經過認證的配件和電池。不要連接不相容的産品。</w:t>
      </w:r>
    </w:p>
    <w:p>
      <w:pPr>
        <w:pStyle w:val="Style12"/>
        <w:rPr/>
      </w:pPr>
      <w:r>
        <w:rPr>
          <w:rFonts w:eastAsia="DFLiHeiMedium-B5" w:cs="DFLiHeiMedium-B5" w:ascii="DFLiHeiMedium-B5" w:hAnsi="DFLiHeiMedium-B5"/>
        </w:rPr>
        <w:t xml:space="preserve">3. </w:t>
      </w:r>
      <w:r>
        <w:rPr>
          <w:rFonts w:ascii="DFLiHeiMedium-B5" w:hAnsi="DFLiHeiMedium-B5" w:cs="DFLiHeiMedium-B5" w:eastAsia="DFLiHeiMedium-B5"/>
        </w:rPr>
        <w:t>反向插入充電連接頭，易造成接頭受損，請特別注意並小心。</w:t>
      </w:r>
    </w:p>
    <w:p>
      <w:pPr>
        <w:pStyle w:val="Heading212"/>
        <w:rPr/>
      </w:pPr>
      <w:bookmarkStart w:id="24" w:name="__RefHeading___Toc60112068"/>
      <w:r>
        <w:rPr>
          <w:rFonts w:eastAsia="DFLiHeiMedium-B5" w:cs="DFLiHeiMedium-B5" w:ascii="DFLiHeiMedium-B5" w:hAnsi="DFLiHeiMedium-B5"/>
          <w:color w:val="000000"/>
        </w:rPr>
        <w:drawing>
          <wp:inline distT="0" distB="0" distL="0" distR="0">
            <wp:extent cx="181610" cy="191770"/>
            <wp:effectExtent l="0" t="0" r="0" b="0"/>
            <wp:docPr id="10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0" descr=""/>
                    <pic:cNvPicPr>
                      <a:picLocks noChangeAspect="1" noChangeArrowheads="1"/>
                    </pic:cNvPicPr>
                  </pic:nvPicPr>
                  <pic:blipFill>
                    <a:blip r:embed="rId115"/>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停止充電</w:t>
      </w:r>
      <w:bookmarkEnd w:id="24"/>
      <w:r>
        <w:rPr>
          <w:rFonts w:ascii="DFLiHeiMedium-B5" w:hAnsi="DFLiHeiMedium-B5" w:cs="DFLiHeiMedium-B5" w:eastAsia="DFLiHeiMedium-B5"/>
          <w:color w:val="000000"/>
        </w:rPr>
        <w:t xml:space="preserve">  </w:t>
      </w:r>
    </w:p>
    <w:p>
      <w:pPr>
        <w:pStyle w:val="TextBody"/>
        <w:rPr>
          <w:rFonts w:ascii="DFLiHeiMedium-B5" w:hAnsi="DFLiHeiMedium-B5" w:eastAsia="DFLiHeiMedium-B5" w:cs="DFLiHeiMedium-B5"/>
        </w:rPr>
      </w:pPr>
      <w:r>
        <w:rPr>
          <w:rFonts w:ascii="DFLiHeiMedium-B5" w:hAnsi="DFLiHeiMedium-B5" w:cs="DFLiHeiMedium-B5" w:eastAsia="DFLiHeiMedium-B5"/>
        </w:rPr>
        <w:t>首先將充電器插頭拔掉。將連接頭兩端的按鍵同時往內按，然後移除。</w:t>
      </w:r>
    </w:p>
    <w:p>
      <w:pPr>
        <w:pStyle w:val="Heading11"/>
        <w:rPr/>
      </w:pPr>
      <w:bookmarkStart w:id="25" w:name="__RefHeading___Toc60112069"/>
      <w:bookmarkEnd w:id="25"/>
      <w:r>
        <w:rPr>
          <w:rFonts w:eastAsia="DFLiHeiMedium-B5" w:cs="DFLiHeiMedium-B5" w:ascii="DFLiHeiMedium-B5" w:hAnsi="DFLiHeiMedium-B5"/>
        </w:rPr>
        <w:drawing>
          <wp:inline distT="0" distB="0" distL="0" distR="0">
            <wp:extent cx="187325" cy="187325"/>
            <wp:effectExtent l="0" t="0" r="0" b="0"/>
            <wp:docPr id="1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1" descr=""/>
                    <pic:cNvPicPr>
                      <a:picLocks noChangeAspect="1" noChangeArrowheads="1"/>
                    </pic:cNvPicPr>
                  </pic:nvPicPr>
                  <pic:blipFill>
                    <a:blip r:embed="rId116"/>
                    <a:srcRect l="-194" t="-194" r="-194" b="-194"/>
                    <a:stretch>
                      <a:fillRect/>
                    </a:stretch>
                  </pic:blipFill>
                  <pic:spPr bwMode="auto">
                    <a:xfrm>
                      <a:off x="0" y="0"/>
                      <a:ext cx="187325" cy="187325"/>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按鍵說明</w:t>
      </w:r>
    </w:p>
    <w:tbl>
      <w:tblPr>
        <w:tblW w:w="4708" w:type="dxa"/>
        <w:jc w:val="left"/>
        <w:tblInd w:w="28" w:type="dxa"/>
        <w:tblLayout w:type="fixed"/>
        <w:tblCellMar>
          <w:top w:w="0" w:type="dxa"/>
          <w:left w:w="28" w:type="dxa"/>
          <w:bottom w:w="0" w:type="dxa"/>
          <w:right w:w="28" w:type="dxa"/>
        </w:tblCellMar>
      </w:tblPr>
      <w:tblGrid>
        <w:gridCol w:w="1529"/>
        <w:gridCol w:w="3179"/>
      </w:tblGrid>
      <w:tr>
        <w:trPr>
          <w:tblHeader w:val="true"/>
        </w:trPr>
        <w:tc>
          <w:tcPr>
            <w:tcW w:w="1529" w:type="dxa"/>
            <w:tcBorders>
              <w:top w:val="single" w:sz="6" w:space="0" w:color="000000"/>
              <w:left w:val="single" w:sz="6" w:space="0" w:color="000000"/>
              <w:bottom w:val="single" w:sz="6" w:space="0" w:color="000000"/>
              <w:right w:val="single" w:sz="6" w:space="0" w:color="000000"/>
            </w:tcBorders>
          </w:tcPr>
          <w:p>
            <w:pPr>
              <w:pStyle w:val="Style16"/>
              <w:spacing w:before="120" w:after="120"/>
              <w:ind w:left="0" w:hanging="0"/>
              <w:jc w:val="center"/>
              <w:rPr/>
            </w:pPr>
            <w:r>
              <w:rPr>
                <w:rFonts w:ascii="DFLiHeiMedium-B5" w:hAnsi="DFLiHeiMedium-B5" w:cs="DFLiHeiMedium-B5" w:eastAsia="DFLiHeiMedium-B5"/>
              </w:rPr>
              <w:t>按</w:t>
            </w:r>
            <w:r>
              <w:rPr>
                <w:rFonts w:ascii="DFLiHeiMedium-B5" w:hAnsi="DFLiHeiMedium-B5" w:cs="DFLiHeiMedium-B5" w:eastAsia="DFLiHeiMedium-B5"/>
              </w:rPr>
              <w:t xml:space="preserve">     </w:t>
            </w:r>
            <w:r>
              <w:rPr>
                <w:rFonts w:ascii="DFLiHeiMedium-B5" w:hAnsi="DFLiHeiMedium-B5" w:cs="DFLiHeiMedium-B5" w:eastAsia="DFLiHeiMedium-B5"/>
              </w:rPr>
              <w:t>鍵</w:t>
            </w:r>
          </w:p>
        </w:tc>
        <w:tc>
          <w:tcPr>
            <w:tcW w:w="3179" w:type="dxa"/>
            <w:tcBorders>
              <w:top w:val="single" w:sz="6" w:space="0" w:color="000000"/>
              <w:left w:val="single" w:sz="6" w:space="0" w:color="000000"/>
              <w:bottom w:val="single" w:sz="6" w:space="0" w:color="000000"/>
              <w:right w:val="single" w:sz="6" w:space="0" w:color="000000"/>
            </w:tcBorders>
          </w:tcPr>
          <w:p>
            <w:pPr>
              <w:pStyle w:val="Style16"/>
              <w:spacing w:before="120" w:after="120"/>
              <w:ind w:left="0" w:hanging="0"/>
              <w:jc w:val="center"/>
              <w:rPr/>
            </w:pPr>
            <w:r>
              <w:rPr>
                <w:rFonts w:ascii="DFLiHeiMedium-B5" w:hAnsi="DFLiHeiMedium-B5" w:cs="DFLiHeiMedium-B5" w:eastAsia="DFLiHeiMedium-B5"/>
              </w:rPr>
              <w:t>內</w:t>
            </w:r>
            <w:r>
              <w:rPr>
                <w:rFonts w:ascii="DFLiHeiMedium-B5" w:hAnsi="DFLiHeiMedium-B5" w:cs="DFLiHeiMedium-B5" w:eastAsia="DFLiHeiMedium-B5"/>
              </w:rPr>
              <w:t xml:space="preserve">            </w:t>
            </w:r>
            <w:r>
              <w:rPr>
                <w:rFonts w:ascii="DFLiHeiMedium-B5" w:hAnsi="DFLiHeiMedium-B5" w:cs="DFLiHeiMedium-B5" w:eastAsia="DFLiHeiMedium-B5"/>
              </w:rPr>
              <w:t>容</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16"/>
              <w:spacing w:before="120" w:after="120"/>
              <w:rPr>
                <w:rFonts w:ascii="DFLiHeiMedium-B5" w:hAnsi="DFLiHeiMedium-B5" w:eastAsia="DFLiHeiMedium-B5" w:cs="DFLiHeiMedium-B5"/>
              </w:rPr>
            </w:pPr>
            <w:r>
              <w:rPr>
                <w:rFonts w:eastAsia="DFLiHeiMedium-B5" w:cs="DFLiHeiMedium-B5" w:ascii="DFLiHeiMedium-B5" w:hAnsi="DFLiHeiMedium-B5"/>
              </w:rPr>
              <w:drawing>
                <wp:inline distT="0" distB="0" distL="0" distR="0">
                  <wp:extent cx="340995" cy="173990"/>
                  <wp:effectExtent l="0" t="0" r="0" b="0"/>
                  <wp:docPr id="11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2" descr=""/>
                          <pic:cNvPicPr>
                            <a:picLocks noChangeAspect="1" noChangeArrowheads="1"/>
                          </pic:cNvPicPr>
                        </pic:nvPicPr>
                        <pic:blipFill>
                          <a:blip r:embed="rId117"/>
                          <a:srcRect l="-125" t="-246" r="-125" b="-246"/>
                          <a:stretch>
                            <a:fillRect/>
                          </a:stretch>
                        </pic:blipFill>
                        <pic:spPr bwMode="auto">
                          <a:xfrm>
                            <a:off x="0" y="0"/>
                            <a:ext cx="340995" cy="173990"/>
                          </a:xfrm>
                          <a:prstGeom prst="rect">
                            <a:avLst/>
                          </a:prstGeom>
                        </pic:spPr>
                      </pic:pic>
                    </a:graphicData>
                  </a:graphic>
                </wp:inline>
              </w:drawing>
            </w:r>
          </w:p>
        </w:tc>
        <w:tc>
          <w:tcPr>
            <w:tcW w:w="3179" w:type="dxa"/>
            <w:tcBorders>
              <w:top w:val="single" w:sz="6" w:space="0" w:color="000000"/>
              <w:left w:val="single" w:sz="6" w:space="0" w:color="000000"/>
              <w:bottom w:val="single" w:sz="6" w:space="0" w:color="000000"/>
              <w:right w:val="single" w:sz="6" w:space="0" w:color="000000"/>
            </w:tcBorders>
          </w:tcPr>
          <w:p>
            <w:pPr>
              <w:pStyle w:val="Style19"/>
              <w:rPr>
                <w:rFonts w:ascii="DFLiHeiMedium-B5" w:hAnsi="DFLiHeiMedium-B5" w:eastAsia="DFLiHeiMedium-B5" w:cs="DFLiHeiMedium-B5"/>
              </w:rPr>
            </w:pPr>
            <w:r>
              <w:rPr>
                <w:rFonts w:ascii="DFLiHeiMedium-B5" w:hAnsi="DFLiHeiMedium-B5" w:cs="DFLiHeiMedium-B5" w:eastAsia="DFLiHeiMedium-B5"/>
              </w:rPr>
              <w:t>此鍵可接聽電話，並可保留通話。</w:t>
            </w:r>
          </w:p>
          <w:p>
            <w:pPr>
              <w:pStyle w:val="Style19"/>
              <w:rPr>
                <w:rFonts w:ascii="DFLiHeiMedium-B5" w:hAnsi="DFLiHeiMedium-B5" w:eastAsia="DFLiHeiMedium-B5" w:cs="DFLiHeiMedium-B5"/>
              </w:rPr>
            </w:pPr>
            <w:r>
              <w:rPr>
                <w:rFonts w:ascii="DFLiHeiMedium-B5" w:hAnsi="DFLiHeiMedium-B5" w:cs="DFLiHeiMedium-B5" w:eastAsia="DFLiHeiMedium-B5"/>
              </w:rPr>
              <w:t>左功能鍵，主要爲肯定性輸入，如確認、選擇、記錄等。按此鍵可進入功能表選單模式。</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16"/>
              <w:spacing w:before="120" w:after="120"/>
              <w:rPr>
                <w:rFonts w:ascii="DFLiHeiMedium-B5" w:hAnsi="DFLiHeiMedium-B5" w:eastAsia="DFLiHeiMedium-B5" w:cs="DFLiHeiMedium-B5"/>
              </w:rPr>
            </w:pPr>
            <w:r>
              <w:rPr>
                <w:rFonts w:eastAsia="DFLiHeiMedium-B5" w:cs="DFLiHeiMedium-B5" w:ascii="DFLiHeiMedium-B5" w:hAnsi="DFLiHeiMedium-B5"/>
              </w:rPr>
              <w:drawing>
                <wp:inline distT="0" distB="0" distL="0" distR="0">
                  <wp:extent cx="340995" cy="173990"/>
                  <wp:effectExtent l="0" t="0" r="0" b="0"/>
                  <wp:docPr id="11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3" descr=""/>
                          <pic:cNvPicPr>
                            <a:picLocks noChangeAspect="1" noChangeArrowheads="1"/>
                          </pic:cNvPicPr>
                        </pic:nvPicPr>
                        <pic:blipFill>
                          <a:blip r:embed="rId118"/>
                          <a:srcRect l="-125" t="-246" r="-125" b="-246"/>
                          <a:stretch>
                            <a:fillRect/>
                          </a:stretch>
                        </pic:blipFill>
                        <pic:spPr bwMode="auto">
                          <a:xfrm>
                            <a:off x="0" y="0"/>
                            <a:ext cx="340995" cy="173990"/>
                          </a:xfrm>
                          <a:prstGeom prst="rect">
                            <a:avLst/>
                          </a:prstGeom>
                        </pic:spPr>
                      </pic:pic>
                    </a:graphicData>
                  </a:graphic>
                </wp:inline>
              </w:drawing>
            </w:r>
          </w:p>
        </w:tc>
        <w:tc>
          <w:tcPr>
            <w:tcW w:w="3179" w:type="dxa"/>
            <w:tcBorders>
              <w:top w:val="single" w:sz="6" w:space="0" w:color="000000"/>
              <w:left w:val="single" w:sz="6" w:space="0" w:color="000000"/>
              <w:bottom w:val="single" w:sz="6" w:space="0" w:color="000000"/>
              <w:right w:val="single" w:sz="6" w:space="0" w:color="000000"/>
            </w:tcBorders>
          </w:tcPr>
          <w:p>
            <w:pPr>
              <w:pStyle w:val="Style19"/>
              <w:rPr>
                <w:rFonts w:ascii="DFLiHeiMedium-B5" w:hAnsi="DFLiHeiMedium-B5" w:eastAsia="DFLiHeiMedium-B5" w:cs="DFLiHeiMedium-B5"/>
              </w:rPr>
            </w:pPr>
            <w:r>
              <w:rPr>
                <w:rFonts w:ascii="DFLiHeiMedium-B5" w:hAnsi="DFLiHeiMedium-B5" w:cs="DFLiHeiMedium-B5" w:eastAsia="DFLiHeiMedium-B5"/>
              </w:rPr>
              <w:t>右功能鍵，主要爲否定性輸入，如結束、返回、放棄及離開。在通話中，按下本按鍵可暫時靜音，再按此按鍵可取消靜音狀態。在待機模式下，按下此鍵可快速進入</w:t>
            </w:r>
            <w:r>
              <w:rPr>
                <w:rFonts w:eastAsia="DFLiHeiMedium-B5" w:cs="DFLiHeiMedium-B5" w:ascii="DFLiHeiMedium-B5" w:hAnsi="DFLiHeiMedium-B5"/>
              </w:rPr>
              <w:t xml:space="preserve">XG </w:t>
            </w:r>
            <w:r>
              <w:rPr>
                <w:rFonts w:ascii="DFLiHeiMedium-B5" w:hAnsi="DFLiHeiMedium-B5" w:cs="DFLiHeiMedium-B5" w:eastAsia="DFLiHeiMedium-B5"/>
              </w:rPr>
              <w:t>網站，情景模式，快速鍵設定及軟鍵開關。</w:t>
            </w:r>
          </w:p>
        </w:tc>
      </w:tr>
      <w:tr>
        <w:trPr>
          <w:trHeight w:val="566" w:hRule="atLeast"/>
        </w:trPr>
        <w:tc>
          <w:tcPr>
            <w:tcW w:w="1529" w:type="dxa"/>
            <w:tcBorders>
              <w:top w:val="single" w:sz="6" w:space="0" w:color="000000"/>
              <w:left w:val="single" w:sz="6" w:space="0" w:color="000000"/>
              <w:bottom w:val="single" w:sz="6" w:space="0" w:color="000000"/>
              <w:right w:val="single" w:sz="6" w:space="0" w:color="000000"/>
            </w:tcBorders>
          </w:tcPr>
          <w:p>
            <w:pPr>
              <w:pStyle w:val="Style16"/>
              <w:spacing w:before="120" w:after="120"/>
              <w:rPr>
                <w:rFonts w:ascii="DFLiHeiMedium-B5" w:hAnsi="DFLiHeiMedium-B5" w:eastAsia="DFLiHeiMedium-B5" w:cs="DFLiHeiMedium-B5"/>
              </w:rPr>
            </w:pPr>
            <w:r>
              <w:rPr>
                <w:rFonts w:eastAsia="DFLiHeiMedium-B5" w:cs="DFLiHeiMedium-B5" w:ascii="DFLiHeiMedium-B5" w:hAnsi="DFLiHeiMedium-B5"/>
              </w:rPr>
              <w:drawing>
                <wp:inline distT="0" distB="0" distL="0" distR="0">
                  <wp:extent cx="190500" cy="190500"/>
                  <wp:effectExtent l="0" t="0" r="0" b="0"/>
                  <wp:docPr id="1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4" descr=""/>
                          <pic:cNvPicPr>
                            <a:picLocks noChangeAspect="1" noChangeArrowheads="1"/>
                          </pic:cNvPicPr>
                        </pic:nvPicPr>
                        <pic:blipFill>
                          <a:blip r:embed="rId119"/>
                          <a:srcRect l="-189" t="-189" r="-189" b="-189"/>
                          <a:stretch>
                            <a:fillRect/>
                          </a:stretch>
                        </pic:blipFill>
                        <pic:spPr bwMode="auto">
                          <a:xfrm>
                            <a:off x="0" y="0"/>
                            <a:ext cx="190500" cy="190500"/>
                          </a:xfrm>
                          <a:prstGeom prst="rect">
                            <a:avLst/>
                          </a:prstGeom>
                        </pic:spPr>
                      </pic:pic>
                    </a:graphicData>
                  </a:graphic>
                </wp:inline>
              </w:drawing>
            </w:r>
          </w:p>
        </w:tc>
        <w:tc>
          <w:tcPr>
            <w:tcW w:w="3179" w:type="dxa"/>
            <w:tcBorders>
              <w:top w:val="single" w:sz="6" w:space="0" w:color="000000"/>
              <w:left w:val="single" w:sz="6" w:space="0" w:color="000000"/>
              <w:bottom w:val="single" w:sz="6" w:space="0" w:color="000000"/>
              <w:right w:val="single" w:sz="6" w:space="0" w:color="000000"/>
            </w:tcBorders>
          </w:tcPr>
          <w:p>
            <w:pPr>
              <w:pStyle w:val="Style19"/>
              <w:rPr/>
            </w:pPr>
            <w:r>
              <w:rPr>
                <w:rFonts w:ascii="DFLiHeiMedium-B5" w:hAnsi="DFLiHeiMedium-B5" w:cs="DFLiHeiMedium-B5" w:eastAsia="DFLiHeiMedium-B5"/>
              </w:rPr>
              <w:t>在待機模式下，按下此鍵可直接進入</w:t>
            </w:r>
            <w:r>
              <w:rPr>
                <w:rFonts w:eastAsia="DFLiHeiMedium-B5" w:cs="DFLiHeiMedium-B5" w:ascii="DFLiHeiMedium-B5" w:hAnsi="DFLiHeiMedium-B5"/>
              </w:rPr>
              <w:t>WAP</w:t>
            </w:r>
            <w:r>
              <w:rPr>
                <w:rFonts w:ascii="DFLiHeiMedium-B5" w:hAnsi="DFLiHeiMedium-B5" w:cs="DFLiHeiMedium-B5" w:eastAsia="DFLiHeiMedium-B5"/>
              </w:rPr>
              <w:t>連線畫面</w:t>
            </w:r>
            <w:r>
              <w:rPr>
                <w:rFonts w:eastAsia="DFLiHeiMedium-B5" w:cs="DFLiHeiMedium-B5" w:ascii="DFLiHeiMedium-B5" w:hAnsi="DFLiHeiMedium-B5"/>
              </w:rPr>
              <w:t>(WAP</w:t>
            </w:r>
            <w:r>
              <w:rPr>
                <w:rFonts w:ascii="DFLiHeiMedium-B5" w:hAnsi="DFLiHeiMedium-B5" w:cs="DFLiHeiMedium-B5" w:eastAsia="DFLiHeiMedium-B5"/>
              </w:rPr>
              <w:t>應先設定完成</w:t>
            </w:r>
            <w:r>
              <w:rPr>
                <w:rFonts w:eastAsia="DFLiHeiMedium-B5" w:cs="DFLiHeiMedium-B5" w:ascii="DFLiHeiMedium-B5" w:hAnsi="DFLiHeiMedium-B5"/>
              </w:rPr>
              <w:t>)</w:t>
            </w:r>
            <w:r>
              <w:rPr>
                <w:rFonts w:ascii="DFLiHeiMedium-B5" w:hAnsi="DFLiHeiMedium-B5" w:cs="DFLiHeiMedium-B5" w:eastAsia="DFLiHeiMedium-B5"/>
              </w:rPr>
              <w:t xml:space="preserve">。 </w:t>
            </w:r>
          </w:p>
          <w:p>
            <w:pPr>
              <w:pStyle w:val="Style19"/>
              <w:rPr>
                <w:rFonts w:ascii="DFLiHeiMedium-B5" w:hAnsi="DFLiHeiMedium-B5" w:eastAsia="DFLiHeiMedium-B5" w:cs="DFLiHeiMedium-B5"/>
              </w:rPr>
            </w:pPr>
            <w:r>
              <w:rPr>
                <w:rFonts w:ascii="DFLiHeiMedium-B5" w:hAnsi="DFLiHeiMedium-B5" w:cs="DFLiHeiMedium-B5" w:eastAsia="DFLiHeiMedium-B5"/>
              </w:rPr>
              <w:t>在通話中按下此鍵，即可選定語音備忘錄，然後再按錄音確定後，開始錄音。</w:t>
            </w:r>
          </w:p>
        </w:tc>
      </w:tr>
      <w:tr>
        <w:trPr>
          <w:trHeight w:val="486" w:hRule="atLeast"/>
        </w:trPr>
        <w:tc>
          <w:tcPr>
            <w:tcW w:w="1529" w:type="dxa"/>
            <w:tcBorders>
              <w:top w:val="single" w:sz="6" w:space="0" w:color="000000"/>
              <w:left w:val="single" w:sz="6" w:space="0" w:color="000000"/>
              <w:bottom w:val="single" w:sz="6" w:space="0" w:color="000000"/>
              <w:right w:val="single" w:sz="6" w:space="0" w:color="000000"/>
            </w:tcBorders>
          </w:tcPr>
          <w:p>
            <w:pPr>
              <w:pStyle w:val="Style16"/>
              <w:spacing w:before="120" w:after="120"/>
              <w:rPr>
                <w:rFonts w:ascii="DFLiHeiMedium-B5" w:hAnsi="DFLiHeiMedium-B5" w:eastAsia="DFLiHeiMedium-B5" w:cs="DFLiHeiMedium-B5"/>
              </w:rPr>
            </w:pPr>
            <w:r>
              <w:rPr>
                <w:rFonts w:eastAsia="DFLiHeiMedium-B5" w:cs="DFLiHeiMedium-B5" w:ascii="DFLiHeiMedium-B5" w:hAnsi="DFLiHeiMedium-B5"/>
              </w:rPr>
              <w:drawing>
                <wp:inline distT="0" distB="0" distL="0" distR="0">
                  <wp:extent cx="320675" cy="184785"/>
                  <wp:effectExtent l="0" t="0" r="0" b="0"/>
                  <wp:docPr id="11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5" descr=""/>
                          <pic:cNvPicPr>
                            <a:picLocks noChangeAspect="1" noChangeArrowheads="1"/>
                          </pic:cNvPicPr>
                        </pic:nvPicPr>
                        <pic:blipFill>
                          <a:blip r:embed="rId120"/>
                          <a:srcRect l="-112" t="-195" r="-112" b="-195"/>
                          <a:stretch>
                            <a:fillRect/>
                          </a:stretch>
                        </pic:blipFill>
                        <pic:spPr bwMode="auto">
                          <a:xfrm>
                            <a:off x="0" y="0"/>
                            <a:ext cx="320675" cy="184785"/>
                          </a:xfrm>
                          <a:prstGeom prst="rect">
                            <a:avLst/>
                          </a:prstGeom>
                        </pic:spPr>
                      </pic:pic>
                    </a:graphicData>
                  </a:graphic>
                </wp:inline>
              </w:drawing>
            </w:r>
          </w:p>
        </w:tc>
        <w:tc>
          <w:tcPr>
            <w:tcW w:w="3179" w:type="dxa"/>
            <w:tcBorders>
              <w:top w:val="single" w:sz="6" w:space="0" w:color="000000"/>
              <w:left w:val="single" w:sz="6" w:space="0" w:color="000000"/>
              <w:bottom w:val="single" w:sz="6" w:space="0" w:color="000000"/>
              <w:right w:val="single" w:sz="6" w:space="0" w:color="000000"/>
            </w:tcBorders>
          </w:tcPr>
          <w:p>
            <w:pPr>
              <w:pStyle w:val="Style19"/>
              <w:rPr/>
            </w:pPr>
            <w:r>
              <w:rPr>
                <w:rFonts w:ascii="DFLiHeiMedium-B5" w:hAnsi="DFLiHeiMedium-B5" w:cs="DFLiHeiMedium-B5" w:eastAsia="DFLiHeiMedium-B5"/>
              </w:rPr>
              <w:t>按此鍵即可撥出電話。在一般狀態下，按此鍵將會出現最近</w:t>
            </w:r>
            <w:r>
              <w:rPr>
                <w:rFonts w:eastAsia="DFLiHeiMedium-B5" w:cs="DFLiHeiMedium-B5" w:ascii="DFLiHeiMedium-B5" w:hAnsi="DFLiHeiMedium-B5"/>
              </w:rPr>
              <w:t>30</w:t>
            </w:r>
            <w:r>
              <w:rPr>
                <w:rFonts w:ascii="DFLiHeiMedium-B5" w:hAnsi="DFLiHeiMedium-B5" w:cs="DFLiHeiMedium-B5" w:eastAsia="DFLiHeiMedium-B5"/>
              </w:rPr>
              <w:t>通已接聽、已撥出及未接聽電話之選單。</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16"/>
              <w:spacing w:before="120" w:after="120"/>
              <w:rPr>
                <w:rFonts w:ascii="DFLiHeiMedium-B5" w:hAnsi="DFLiHeiMedium-B5" w:eastAsia="DFLiHeiMedium-B5" w:cs="DFLiHeiMedium-B5"/>
              </w:rPr>
            </w:pPr>
            <w:r>
              <w:rPr>
                <w:rFonts w:eastAsia="DFLiHeiMedium-B5" w:cs="DFLiHeiMedium-B5" w:ascii="DFLiHeiMedium-B5" w:hAnsi="DFLiHeiMedium-B5"/>
              </w:rPr>
              <w:drawing>
                <wp:inline distT="0" distB="0" distL="0" distR="0">
                  <wp:extent cx="320675" cy="184785"/>
                  <wp:effectExtent l="0" t="0" r="0" b="0"/>
                  <wp:docPr id="11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6" descr=""/>
                          <pic:cNvPicPr>
                            <a:picLocks noChangeAspect="1" noChangeArrowheads="1"/>
                          </pic:cNvPicPr>
                        </pic:nvPicPr>
                        <pic:blipFill>
                          <a:blip r:embed="rId121"/>
                          <a:srcRect l="-112" t="-195" r="-112" b="-195"/>
                          <a:stretch>
                            <a:fillRect/>
                          </a:stretch>
                        </pic:blipFill>
                        <pic:spPr bwMode="auto">
                          <a:xfrm>
                            <a:off x="0" y="0"/>
                            <a:ext cx="320675" cy="184785"/>
                          </a:xfrm>
                          <a:prstGeom prst="rect">
                            <a:avLst/>
                          </a:prstGeom>
                        </pic:spPr>
                      </pic:pic>
                    </a:graphicData>
                  </a:graphic>
                </wp:inline>
              </w:drawing>
            </w:r>
          </w:p>
        </w:tc>
        <w:tc>
          <w:tcPr>
            <w:tcW w:w="3179" w:type="dxa"/>
            <w:tcBorders>
              <w:top w:val="single" w:sz="6" w:space="0" w:color="000000"/>
              <w:left w:val="single" w:sz="6" w:space="0" w:color="000000"/>
              <w:bottom w:val="single" w:sz="6" w:space="0" w:color="000000"/>
              <w:right w:val="single" w:sz="6" w:space="0" w:color="000000"/>
            </w:tcBorders>
          </w:tcPr>
          <w:p>
            <w:pPr>
              <w:pStyle w:val="Style19"/>
              <w:rPr>
                <w:rFonts w:ascii="DFLiHeiMedium-B5" w:hAnsi="DFLiHeiMedium-B5" w:eastAsia="DFLiHeiMedium-B5" w:cs="DFLiHeiMedium-B5"/>
              </w:rPr>
            </w:pPr>
            <w:r>
              <w:rPr>
                <w:rFonts w:ascii="DFLiHeiMedium-B5" w:hAnsi="DFLiHeiMedium-B5" w:cs="DFLiHeiMedium-B5" w:eastAsia="DFLiHeiMedium-B5"/>
              </w:rPr>
              <w:t>本按鍵可結束通話。久按則可關機。</w:t>
            </w:r>
          </w:p>
          <w:p>
            <w:pPr>
              <w:pStyle w:val="Style19"/>
              <w:rPr>
                <w:rFonts w:ascii="DFLiHeiMedium-B5" w:hAnsi="DFLiHeiMedium-B5" w:eastAsia="DFLiHeiMedium-B5" w:cs="DFLiHeiMedium-B5"/>
              </w:rPr>
            </w:pPr>
            <w:r>
              <w:rPr>
                <w:rFonts w:ascii="DFLiHeiMedium-B5" w:hAnsi="DFLiHeiMedium-B5" w:cs="DFLiHeiMedium-B5" w:eastAsia="DFLiHeiMedium-B5"/>
              </w:rPr>
              <w:t>在待機模式下輸入電話號碼，按此鍵可清除輸入錯誤的數字。久按此鍵可返回</w:t>
            </w:r>
          </w:p>
          <w:p>
            <w:pPr>
              <w:pStyle w:val="Style19"/>
              <w:rPr>
                <w:rFonts w:ascii="DFLiHeiMedium-B5" w:hAnsi="DFLiHeiMedium-B5" w:eastAsia="DFLiHeiMedium-B5" w:cs="DFLiHeiMedium-B5"/>
              </w:rPr>
            </w:pPr>
            <w:r>
              <w:rPr>
                <w:rFonts w:ascii="DFLiHeiMedium-B5" w:hAnsi="DFLiHeiMedium-B5" w:cs="DFLiHeiMedium-B5" w:eastAsia="DFLiHeiMedium-B5"/>
              </w:rPr>
              <w:t>待機模式。</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16"/>
              <w:spacing w:before="120" w:after="120"/>
              <w:rPr>
                <w:rFonts w:ascii="DFLiHeiMedium-B5" w:hAnsi="DFLiHeiMedium-B5" w:eastAsia="DFLiHeiMedium-B5" w:cs="DFLiHeiMedium-B5"/>
              </w:rPr>
            </w:pPr>
            <w:r>
              <w:rPr>
                <w:rFonts w:eastAsia="DFLiHeiMedium-B5" w:cs="DFLiHeiMedium-B5" w:ascii="DFLiHeiMedium-B5" w:hAnsi="DFLiHeiMedium-B5"/>
              </w:rPr>
              <w:drawing>
                <wp:inline distT="0" distB="0" distL="0" distR="0">
                  <wp:extent cx="214630" cy="189865"/>
                  <wp:effectExtent l="0" t="0" r="0" b="0"/>
                  <wp:docPr id="1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7" descr=""/>
                          <pic:cNvPicPr>
                            <a:picLocks noChangeAspect="1" noChangeArrowheads="1"/>
                          </pic:cNvPicPr>
                        </pic:nvPicPr>
                        <pic:blipFill>
                          <a:blip r:embed="rId122"/>
                          <a:srcRect l="-243" t="-215" r="-243" b="-215"/>
                          <a:stretch>
                            <a:fillRect/>
                          </a:stretch>
                        </pic:blipFill>
                        <pic:spPr bwMode="auto">
                          <a:xfrm>
                            <a:off x="0" y="0"/>
                            <a:ext cx="214630" cy="189865"/>
                          </a:xfrm>
                          <a:prstGeom prst="rect">
                            <a:avLst/>
                          </a:prstGeom>
                        </pic:spPr>
                      </pic:pic>
                    </a:graphicData>
                  </a:graphic>
                </wp:inline>
              </w:drawing>
            </w:r>
          </w:p>
        </w:tc>
        <w:tc>
          <w:tcPr>
            <w:tcW w:w="3179" w:type="dxa"/>
            <w:tcBorders>
              <w:top w:val="single" w:sz="6" w:space="0" w:color="000000"/>
              <w:left w:val="single" w:sz="6" w:space="0" w:color="000000"/>
              <w:bottom w:val="single" w:sz="6" w:space="0" w:color="000000"/>
              <w:right w:val="single" w:sz="6" w:space="0" w:color="000000"/>
            </w:tcBorders>
          </w:tcPr>
          <w:p>
            <w:pPr>
              <w:pStyle w:val="Style19"/>
              <w:rPr>
                <w:rFonts w:ascii="DFLiHeiMedium-B5" w:hAnsi="DFLiHeiMedium-B5" w:eastAsia="DFLiHeiMedium-B5" w:cs="DFLiHeiMedium-B5"/>
              </w:rPr>
            </w:pPr>
            <w:r>
              <w:rPr>
                <w:rFonts w:ascii="DFLiHeiMedium-B5" w:hAnsi="DFLiHeiMedium-B5" w:cs="DFLiHeiMedium-B5" w:eastAsia="DFLiHeiMedium-B5"/>
              </w:rPr>
              <w:t>按此鍵可直接切換輸入法。或於須編輯文字的欄位內，按一次可進入輸入法編輯狀態。</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16"/>
              <w:spacing w:before="120" w:after="120"/>
              <w:rPr>
                <w:rFonts w:ascii="DFLiHeiMedium-B5" w:hAnsi="DFLiHeiMedium-B5" w:eastAsia="DFLiHeiMedium-B5" w:cs="DFLiHeiMedium-B5"/>
              </w:rPr>
            </w:pPr>
            <w:r>
              <w:rPr>
                <w:rFonts w:eastAsia="DFLiHeiMedium-B5" w:cs="DFLiHeiMedium-B5" w:ascii="DFLiHeiMedium-B5" w:hAnsi="DFLiHeiMedium-B5"/>
              </w:rPr>
              <w:drawing>
                <wp:inline distT="0" distB="0" distL="0" distR="0">
                  <wp:extent cx="197485" cy="225425"/>
                  <wp:effectExtent l="0" t="0" r="0" b="0"/>
                  <wp:docPr id="11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8" descr=""/>
                          <pic:cNvPicPr>
                            <a:picLocks noChangeAspect="1" noChangeArrowheads="1"/>
                          </pic:cNvPicPr>
                        </pic:nvPicPr>
                        <pic:blipFill>
                          <a:blip r:embed="rId123"/>
                          <a:srcRect l="-243" t="-215" r="-243" b="-215"/>
                          <a:stretch>
                            <a:fillRect/>
                          </a:stretch>
                        </pic:blipFill>
                        <pic:spPr bwMode="auto">
                          <a:xfrm>
                            <a:off x="0" y="0"/>
                            <a:ext cx="197485" cy="225425"/>
                          </a:xfrm>
                          <a:prstGeom prst="rect">
                            <a:avLst/>
                          </a:prstGeom>
                        </pic:spPr>
                      </pic:pic>
                    </a:graphicData>
                  </a:graphic>
                </wp:inline>
              </w:drawing>
            </w:r>
          </w:p>
        </w:tc>
        <w:tc>
          <w:tcPr>
            <w:tcW w:w="3179" w:type="dxa"/>
            <w:tcBorders>
              <w:top w:val="single" w:sz="6" w:space="0" w:color="000000"/>
              <w:left w:val="single" w:sz="6" w:space="0" w:color="000000"/>
              <w:bottom w:val="single" w:sz="6" w:space="0" w:color="000000"/>
              <w:right w:val="single" w:sz="6" w:space="0" w:color="000000"/>
            </w:tcBorders>
          </w:tcPr>
          <w:p>
            <w:pPr>
              <w:pStyle w:val="Style19"/>
              <w:rPr>
                <w:rFonts w:ascii="DFLiHeiMedium-B5" w:hAnsi="DFLiHeiMedium-B5" w:eastAsia="DFLiHeiMedium-B5" w:cs="DFLiHeiMedium-B5"/>
              </w:rPr>
            </w:pPr>
            <w:r>
              <w:rPr>
                <w:rFonts w:ascii="DFLiHeiMedium-B5" w:hAnsi="DFLiHeiMedium-B5" w:cs="DFLiHeiMedium-B5" w:eastAsia="DFLiHeiMedium-B5"/>
              </w:rPr>
              <w:t>按此鍵可刪除上一個輸入錯誤的字元或電話號碼。長按可清除全部字元或電話號碼。</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16"/>
              <w:spacing w:before="120" w:after="120"/>
              <w:rPr>
                <w:rFonts w:ascii="DFLiHeiMedium-B5" w:hAnsi="DFLiHeiMedium-B5" w:eastAsia="DFLiHeiMedium-B5" w:cs="DFLiHeiMedium-B5"/>
              </w:rPr>
            </w:pPr>
            <w:r>
              <w:rPr>
                <w:rFonts w:eastAsia="DFLiHeiMedium-B5" w:cs="DFLiHeiMedium-B5" w:ascii="DFLiHeiMedium-B5" w:hAnsi="DFLiHeiMedium-B5"/>
              </w:rPr>
              <w:drawing>
                <wp:inline distT="0" distB="0" distL="0" distR="0">
                  <wp:extent cx="382905" cy="382905"/>
                  <wp:effectExtent l="0" t="0" r="0" b="0"/>
                  <wp:docPr id="11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9" descr=""/>
                          <pic:cNvPicPr>
                            <a:picLocks noChangeAspect="1" noChangeArrowheads="1"/>
                          </pic:cNvPicPr>
                        </pic:nvPicPr>
                        <pic:blipFill>
                          <a:blip r:embed="rId124"/>
                          <a:srcRect l="-94" t="-94" r="-94" b="-94"/>
                          <a:stretch>
                            <a:fillRect/>
                          </a:stretch>
                        </pic:blipFill>
                        <pic:spPr bwMode="auto">
                          <a:xfrm>
                            <a:off x="0" y="0"/>
                            <a:ext cx="382905" cy="382905"/>
                          </a:xfrm>
                          <a:prstGeom prst="rect">
                            <a:avLst/>
                          </a:prstGeom>
                        </pic:spPr>
                      </pic:pic>
                    </a:graphicData>
                  </a:graphic>
                </wp:inline>
              </w:drawing>
            </w:r>
          </w:p>
        </w:tc>
        <w:tc>
          <w:tcPr>
            <w:tcW w:w="3179" w:type="dxa"/>
            <w:tcBorders>
              <w:top w:val="single" w:sz="6" w:space="0" w:color="000000"/>
              <w:left w:val="single" w:sz="6" w:space="0" w:color="000000"/>
              <w:bottom w:val="single" w:sz="6" w:space="0" w:color="000000"/>
              <w:right w:val="single" w:sz="6" w:space="0" w:color="000000"/>
            </w:tcBorders>
          </w:tcPr>
          <w:p>
            <w:pPr>
              <w:pStyle w:val="Style19"/>
              <w:rPr>
                <w:rFonts w:ascii="DFLiHeiMedium-B5" w:hAnsi="DFLiHeiMedium-B5" w:eastAsia="DFLiHeiMedium-B5" w:cs="DFLiHeiMedium-B5"/>
              </w:rPr>
            </w:pPr>
            <w:r>
              <w:rPr>
                <w:rFonts w:ascii="DFLiHeiMedium-B5" w:hAnsi="DFLiHeiMedium-B5" w:cs="DFLiHeiMedium-B5" w:eastAsia="DFLiHeiMedium-B5"/>
              </w:rPr>
              <w:t>在選單模式下，做爲移動選項之用。在待機模式下，可做爲功能之快速鍵。</w:t>
            </w:r>
          </w:p>
          <w:p>
            <w:pPr>
              <w:pStyle w:val="Style19"/>
              <w:rPr/>
            </w:pPr>
            <w:r>
              <w:rPr>
                <w:rFonts w:ascii="DFLiHeiMedium-B5" w:hAnsi="DFLiHeiMedium-B5" w:cs="DFLiHeiMedium-B5" w:eastAsia="DFLiHeiMedium-B5"/>
              </w:rPr>
              <w:t>上鍵</w:t>
            </w:r>
            <w:r>
              <w:rPr>
                <w:rFonts w:eastAsia="DFLiHeiMedium-B5" w:cs="DFLiHeiMedium-B5" w:ascii="DFLiHeiMedium-B5" w:hAnsi="DFLiHeiMedium-B5"/>
              </w:rPr>
              <w:t>-</w:t>
            </w:r>
            <w:r>
              <w:rPr>
                <w:rFonts w:ascii="DFLiHeiMedium-B5" w:hAnsi="DFLiHeiMedium-B5" w:cs="DFLiHeiMedium-B5" w:eastAsia="DFLiHeiMedium-B5"/>
              </w:rPr>
              <w:t>可進入訊息之子選單</w:t>
            </w:r>
          </w:p>
          <w:p>
            <w:pPr>
              <w:pStyle w:val="Style19"/>
              <w:rPr/>
            </w:pPr>
            <w:r>
              <w:rPr>
                <w:rFonts w:ascii="DFLiHeiMedium-B5" w:hAnsi="DFLiHeiMedium-B5" w:cs="DFLiHeiMedium-B5" w:eastAsia="DFLiHeiMedium-B5"/>
              </w:rPr>
              <w:t>下鍵</w:t>
            </w:r>
            <w:r>
              <w:rPr>
                <w:rFonts w:eastAsia="DFLiHeiMedium-B5" w:cs="DFLiHeiMedium-B5" w:ascii="DFLiHeiMedium-B5" w:hAnsi="DFLiHeiMedium-B5"/>
              </w:rPr>
              <w:t>-</w:t>
            </w:r>
            <w:r>
              <w:rPr>
                <w:rFonts w:ascii="DFLiHeiMedium-B5" w:hAnsi="DFLiHeiMedium-B5" w:cs="DFLiHeiMedium-B5" w:eastAsia="DFLiHeiMedium-B5"/>
              </w:rPr>
              <w:t>進入電話簿清單</w:t>
            </w:r>
          </w:p>
          <w:p>
            <w:pPr>
              <w:pStyle w:val="Style19"/>
              <w:rPr/>
            </w:pPr>
            <w:r>
              <w:rPr>
                <w:rFonts w:ascii="DFLiHeiMedium-B5" w:hAnsi="DFLiHeiMedium-B5" w:cs="DFLiHeiMedium-B5" w:eastAsia="DFLiHeiMedium-B5"/>
              </w:rPr>
              <w:t>左右鍵</w:t>
            </w:r>
            <w:r>
              <w:rPr>
                <w:rFonts w:eastAsia="DFLiHeiMedium-B5" w:cs="DFLiHeiMedium-B5" w:ascii="DFLiHeiMedium-B5" w:hAnsi="DFLiHeiMedium-B5"/>
              </w:rPr>
              <w:t>-</w:t>
            </w:r>
            <w:r>
              <w:rPr>
                <w:rFonts w:ascii="DFLiHeiMedium-B5" w:hAnsi="DFLiHeiMedium-B5" w:cs="DFLiHeiMedium-B5" w:eastAsia="DFLiHeiMedium-B5"/>
              </w:rPr>
              <w:t>可切換待機圖片</w:t>
            </w:r>
          </w:p>
          <w:p>
            <w:pPr>
              <w:pStyle w:val="Style19"/>
              <w:rPr>
                <w:rFonts w:ascii="DFLiHeiMedium-B5" w:hAnsi="DFLiHeiMedium-B5" w:eastAsia="DFLiHeiMedium-B5" w:cs="DFLiHeiMedium-B5"/>
              </w:rPr>
            </w:pPr>
            <w:r>
              <w:rPr>
                <w:rFonts w:ascii="DFLiHeiMedium-B5" w:hAnsi="DFLiHeiMedium-B5" w:cs="DFLiHeiMedium-B5" w:eastAsia="DFLiHeiMedium-B5"/>
              </w:rPr>
              <w:t>在與電話號碼相關的欄位中，可按住下方向鍵進入電話簿選取。</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16"/>
              <w:spacing w:before="120" w:after="120"/>
              <w:rPr>
                <w:rFonts w:ascii="DFLiHeiMedium-B5" w:hAnsi="DFLiHeiMedium-B5" w:eastAsia="DFLiHeiMedium-B5" w:cs="DFLiHeiMedium-B5"/>
              </w:rPr>
            </w:pPr>
            <w:r>
              <w:rPr>
                <w:rFonts w:eastAsia="DFLiHeiMedium-B5" w:cs="DFLiHeiMedium-B5" w:ascii="DFLiHeiMedium-B5" w:hAnsi="DFLiHeiMedium-B5"/>
              </w:rPr>
              <w:drawing>
                <wp:inline distT="0" distB="0" distL="0" distR="0">
                  <wp:extent cx="721995" cy="600075"/>
                  <wp:effectExtent l="0" t="0" r="0" b="0"/>
                  <wp:docPr id="1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0" descr=""/>
                          <pic:cNvPicPr>
                            <a:picLocks noChangeAspect="1" noChangeArrowheads="1"/>
                          </pic:cNvPicPr>
                        </pic:nvPicPr>
                        <pic:blipFill>
                          <a:blip r:embed="rId125"/>
                          <a:srcRect l="-50" t="-60" r="-50" b="-60"/>
                          <a:stretch>
                            <a:fillRect/>
                          </a:stretch>
                        </pic:blipFill>
                        <pic:spPr bwMode="auto">
                          <a:xfrm>
                            <a:off x="0" y="0"/>
                            <a:ext cx="721995" cy="600075"/>
                          </a:xfrm>
                          <a:prstGeom prst="rect">
                            <a:avLst/>
                          </a:prstGeom>
                        </pic:spPr>
                      </pic:pic>
                    </a:graphicData>
                  </a:graphic>
                </wp:inline>
              </w:drawing>
            </w:r>
          </w:p>
        </w:tc>
        <w:tc>
          <w:tcPr>
            <w:tcW w:w="3179" w:type="dxa"/>
            <w:tcBorders>
              <w:top w:val="single" w:sz="6" w:space="0" w:color="000000"/>
              <w:left w:val="single" w:sz="6" w:space="0" w:color="000000"/>
              <w:bottom w:val="single" w:sz="6" w:space="0" w:color="000000"/>
              <w:right w:val="single" w:sz="6" w:space="0" w:color="000000"/>
            </w:tcBorders>
          </w:tcPr>
          <w:p>
            <w:pPr>
              <w:pStyle w:val="Style19"/>
              <w:rPr/>
            </w:pPr>
            <w:r>
              <w:rPr>
                <w:rFonts w:ascii="DFLiHeiMedium-B5" w:hAnsi="DFLiHeiMedium-B5" w:cs="DFLiHeiMedium-B5" w:eastAsia="DFLiHeiMedium-B5"/>
              </w:rPr>
              <w:t>數字及字母符號。數字鍵</w:t>
            </w:r>
            <w:r>
              <w:rPr>
                <w:rFonts w:eastAsia="DFLiHeiMedium-B5" w:cs="DFLiHeiMedium-B5" w:ascii="DFLiHeiMedium-B5" w:hAnsi="DFLiHeiMedium-B5"/>
              </w:rPr>
              <w:t>2</w:t>
            </w:r>
            <w:r>
              <w:rPr>
                <w:rFonts w:ascii="DFLiHeiMedium-B5" w:hAnsi="DFLiHeiMedium-B5" w:cs="DFLiHeiMedium-B5" w:eastAsia="DFLiHeiMedium-B5"/>
              </w:rPr>
              <w:t>～</w:t>
            </w:r>
            <w:r>
              <w:rPr>
                <w:rFonts w:eastAsia="DFLiHeiMedium-B5" w:cs="DFLiHeiMedium-B5" w:ascii="DFLiHeiMedium-B5" w:hAnsi="DFLiHeiMedium-B5"/>
              </w:rPr>
              <w:t>9</w:t>
            </w:r>
            <w:r>
              <w:rPr>
                <w:rFonts w:ascii="DFLiHeiMedium-B5" w:hAnsi="DFLiHeiMedium-B5" w:cs="DFLiHeiMedium-B5" w:eastAsia="DFLiHeiMedium-B5"/>
              </w:rPr>
              <w:t>爲預設之快速鍵，欲使用及更改，請參閱</w:t>
            </w:r>
            <w:hyperlink w:anchor="輸入法">
              <w:r>
                <w:rPr>
                  <w:rStyle w:val="InternetLink"/>
                  <w:rFonts w:ascii="DFLiHeiMedium-B5" w:hAnsi="DFLiHeiMedium-B5" w:cs="DFLiHeiMedium-B5" w:eastAsia="DFLiHeiMedium-B5"/>
                </w:rPr>
                <w:t>第</w:t>
              </w:r>
              <w:r>
                <w:rPr>
                  <w:rStyle w:val="InternetLink"/>
                  <w:rFonts w:eastAsia="DFLiHeiMedium-B5" w:cs="DFLiHeiMedium-B5" w:ascii="DFLiHeiMedium-B5" w:hAnsi="DFLiHeiMedium-B5"/>
                </w:rPr>
                <w:t>35</w:t>
              </w:r>
              <w:r>
                <w:rPr>
                  <w:rStyle w:val="InternetLink"/>
                  <w:rFonts w:ascii="DFLiHeiMedium-B5" w:hAnsi="DFLiHeiMedium-B5" w:cs="DFLiHeiMedium-B5" w:eastAsia="DFLiHeiMedium-B5"/>
                </w:rPr>
                <w:t>頁</w:t>
              </w:r>
            </w:hyperlink>
            <w:r>
              <w:rPr>
                <w:rFonts w:ascii="DFLiHeiMedium-B5" w:hAnsi="DFLiHeiMedium-B5" w:cs="DFLiHeiMedium-B5" w:eastAsia="DFLiHeiMedium-B5"/>
              </w:rPr>
              <w:t>快速鍵設定。</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16"/>
              <w:spacing w:before="120" w:after="120"/>
              <w:rPr>
                <w:rFonts w:ascii="DFLiHeiMedium-B5" w:hAnsi="DFLiHeiMedium-B5" w:eastAsia="DFLiHeiMedium-B5" w:cs="DFLiHeiMedium-B5"/>
              </w:rPr>
            </w:pPr>
            <w:r>
              <w:rPr>
                <w:rFonts w:eastAsia="DFLiHeiMedium-B5" w:cs="DFLiHeiMedium-B5" w:ascii="DFLiHeiMedium-B5" w:hAnsi="DFLiHeiMedium-B5"/>
              </w:rPr>
              <w:drawing>
                <wp:inline distT="0" distB="0" distL="0" distR="0">
                  <wp:extent cx="348615" cy="209550"/>
                  <wp:effectExtent l="0" t="0" r="0" b="0"/>
                  <wp:docPr id="12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1" descr=""/>
                          <pic:cNvPicPr>
                            <a:picLocks noChangeAspect="1" noChangeArrowheads="1"/>
                          </pic:cNvPicPr>
                        </pic:nvPicPr>
                        <pic:blipFill>
                          <a:blip r:embed="rId126"/>
                          <a:srcRect l="-103" t="-172" r="-103" b="-172"/>
                          <a:stretch>
                            <a:fillRect/>
                          </a:stretch>
                        </pic:blipFill>
                        <pic:spPr bwMode="auto">
                          <a:xfrm>
                            <a:off x="0" y="0"/>
                            <a:ext cx="348615" cy="209550"/>
                          </a:xfrm>
                          <a:prstGeom prst="rect">
                            <a:avLst/>
                          </a:prstGeom>
                        </pic:spPr>
                      </pic:pic>
                    </a:graphicData>
                  </a:graphic>
                </wp:inline>
              </w:drawing>
            </w:r>
          </w:p>
        </w:tc>
        <w:tc>
          <w:tcPr>
            <w:tcW w:w="3179" w:type="dxa"/>
            <w:tcBorders>
              <w:top w:val="single" w:sz="6" w:space="0" w:color="000000"/>
              <w:left w:val="single" w:sz="6" w:space="0" w:color="000000"/>
              <w:bottom w:val="single" w:sz="6" w:space="0" w:color="000000"/>
              <w:right w:val="single" w:sz="6" w:space="0" w:color="000000"/>
            </w:tcBorders>
          </w:tcPr>
          <w:p>
            <w:pPr>
              <w:pStyle w:val="Style19"/>
              <w:rPr>
                <w:rFonts w:ascii="DFLiHeiMedium-B5" w:hAnsi="DFLiHeiMedium-B5" w:eastAsia="DFLiHeiMedium-B5" w:cs="DFLiHeiMedium-B5"/>
              </w:rPr>
            </w:pPr>
            <w:r>
              <w:rPr>
                <w:rFonts w:ascii="DFLiHeiMedium-B5" w:hAnsi="DFLiHeiMedium-B5" w:cs="DFLiHeiMedium-B5" w:eastAsia="DFLiHeiMedium-B5"/>
              </w:rPr>
              <w:t>按此數字鍵持續</w:t>
            </w:r>
            <w:r>
              <w:rPr>
                <w:rFonts w:eastAsia="DFLiHeiMedium-B5" w:cs="DFLiHeiMedium-B5" w:ascii="DFLiHeiMedium-B5" w:hAnsi="DFLiHeiMedium-B5"/>
              </w:rPr>
              <w:t>2</w:t>
            </w:r>
            <w:r>
              <w:rPr>
                <w:rFonts w:ascii="DFLiHeiMedium-B5" w:hAnsi="DFLiHeiMedium-B5" w:cs="DFLiHeiMedium-B5" w:eastAsia="DFLiHeiMedium-B5"/>
              </w:rPr>
              <w:t>秒，可撥打進入您的語音信箱，請您在第一次使用此功能時先行輸入您系統業者所提供的進入語音信箱服務的電話號碼</w:t>
            </w:r>
            <w:r>
              <w:rPr>
                <w:rFonts w:eastAsia="DFLiHeiMedium-B5" w:cs="DFLiHeiMedium-B5" w:ascii="DFLiHeiMedium-B5" w:hAnsi="DFLiHeiMedium-B5"/>
              </w:rPr>
              <w:t>(</w:t>
            </w:r>
            <w:r>
              <w:rPr>
                <w:rFonts w:ascii="DFLiHeiMedium-B5" w:hAnsi="DFLiHeiMedium-B5" w:cs="DFLiHeiMedium-B5" w:eastAsia="DFLiHeiMedium-B5"/>
              </w:rPr>
              <w:t>一般爲三碼</w:t>
            </w:r>
            <w:r>
              <w:rPr>
                <w:rFonts w:eastAsia="DFLiHeiMedium-B5" w:cs="DFLiHeiMedium-B5" w:ascii="DFLiHeiMedium-B5" w:hAnsi="DFLiHeiMedium-B5"/>
              </w:rPr>
              <w:t>)</w:t>
            </w:r>
            <w:r>
              <w:rPr>
                <w:rFonts w:ascii="DFLiHeiMedium-B5" w:hAnsi="DFLiHeiMedium-B5" w:cs="DFLiHeiMedium-B5" w:eastAsia="DFLiHeiMedium-B5"/>
              </w:rPr>
              <w:t>。</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16"/>
              <w:spacing w:before="120" w:after="120"/>
              <w:rPr>
                <w:rFonts w:ascii="DFLiHeiMedium-B5" w:hAnsi="DFLiHeiMedium-B5" w:eastAsia="DFLiHeiMedium-B5" w:cs="DFLiHeiMedium-B5"/>
              </w:rPr>
            </w:pPr>
            <w:r>
              <w:rPr>
                <w:rFonts w:eastAsia="DFLiHeiMedium-B5" w:cs="DFLiHeiMedium-B5" w:ascii="DFLiHeiMedium-B5" w:hAnsi="DFLiHeiMedium-B5"/>
              </w:rPr>
              <w:drawing>
                <wp:inline distT="0" distB="0" distL="0" distR="0">
                  <wp:extent cx="348615" cy="209550"/>
                  <wp:effectExtent l="0" t="0" r="0" b="0"/>
                  <wp:docPr id="12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2" descr=""/>
                          <pic:cNvPicPr>
                            <a:picLocks noChangeAspect="1" noChangeArrowheads="1"/>
                          </pic:cNvPicPr>
                        </pic:nvPicPr>
                        <pic:blipFill>
                          <a:blip r:embed="rId127"/>
                          <a:srcRect l="-103" t="-172" r="-103" b="-172"/>
                          <a:stretch>
                            <a:fillRect/>
                          </a:stretch>
                        </pic:blipFill>
                        <pic:spPr bwMode="auto">
                          <a:xfrm>
                            <a:off x="0" y="0"/>
                            <a:ext cx="348615" cy="209550"/>
                          </a:xfrm>
                          <a:prstGeom prst="rect">
                            <a:avLst/>
                          </a:prstGeom>
                        </pic:spPr>
                      </pic:pic>
                    </a:graphicData>
                  </a:graphic>
                </wp:inline>
              </w:drawing>
            </w:r>
          </w:p>
        </w:tc>
        <w:tc>
          <w:tcPr>
            <w:tcW w:w="3179" w:type="dxa"/>
            <w:tcBorders>
              <w:top w:val="single" w:sz="6" w:space="0" w:color="000000"/>
              <w:left w:val="single" w:sz="6" w:space="0" w:color="000000"/>
              <w:bottom w:val="single" w:sz="6" w:space="0" w:color="000000"/>
              <w:right w:val="single" w:sz="6" w:space="0" w:color="000000"/>
            </w:tcBorders>
          </w:tcPr>
          <w:p>
            <w:pPr>
              <w:pStyle w:val="Style19"/>
              <w:rPr/>
            </w:pPr>
            <w:r>
              <w:rPr>
                <w:rFonts w:ascii="DFLiHeiMedium-B5" w:hAnsi="DFLiHeiMedium-B5" w:cs="DFLiHeiMedium-B5" w:eastAsia="DFLiHeiMedium-B5"/>
              </w:rPr>
              <w:t>按此數字鍵持續</w:t>
            </w:r>
            <w:r>
              <w:rPr>
                <w:rFonts w:eastAsia="DFLiHeiMedium-B5" w:cs="DFLiHeiMedium-B5" w:ascii="DFLiHeiMedium-B5" w:hAnsi="DFLiHeiMedium-B5"/>
              </w:rPr>
              <w:t>2</w:t>
            </w:r>
            <w:r>
              <w:rPr>
                <w:rFonts w:ascii="DFLiHeiMedium-B5" w:hAnsi="DFLiHeiMedium-B5" w:cs="DFLiHeiMedium-B5" w:eastAsia="DFLiHeiMedium-B5"/>
              </w:rPr>
              <w:t>秒可將來電振動功能開啓或關閉。</w:t>
            </w:r>
          </w:p>
          <w:p>
            <w:pPr>
              <w:pStyle w:val="Style19"/>
              <w:rPr>
                <w:rFonts w:ascii="DFLiHeiMedium-B5" w:hAnsi="DFLiHeiMedium-B5" w:eastAsia="DFLiHeiMedium-B5" w:cs="DFLiHeiMedium-B5"/>
              </w:rPr>
            </w:pPr>
            <w:r>
              <w:rPr>
                <w:rFonts w:ascii="DFLiHeiMedium-B5" w:hAnsi="DFLiHeiMedium-B5" w:cs="DFLiHeiMedium-B5" w:eastAsia="DFLiHeiMedium-B5"/>
              </w:rPr>
              <w:t>在英文模式中，可以轉換英文的大小寫。</w:t>
            </w:r>
          </w:p>
          <w:p>
            <w:pPr>
              <w:pStyle w:val="Style19"/>
              <w:rPr>
                <w:rFonts w:ascii="DFLiHeiMedium-B5" w:hAnsi="DFLiHeiMedium-B5" w:eastAsia="DFLiHeiMedium-B5" w:cs="DFLiHeiMedium-B5"/>
              </w:rPr>
            </w:pPr>
            <w:r>
              <w:rPr>
                <w:rFonts w:ascii="DFLiHeiMedium-B5" w:hAnsi="DFLiHeiMedium-B5" w:cs="DFLiHeiMedium-B5" w:eastAsia="DFLiHeiMedium-B5"/>
              </w:rPr>
              <w:t>在</w:t>
            </w:r>
            <w:r>
              <w:rPr>
                <w:rFonts w:eastAsia="DFLiHeiMedium-B5" w:cs="DFLiHeiMedium-B5" w:ascii="DFLiHeiMedium-B5" w:hAnsi="DFLiHeiMedium-B5"/>
              </w:rPr>
              <w:t>T9</w:t>
            </w:r>
            <w:r>
              <w:rPr>
                <w:rFonts w:ascii="DFLiHeiMedium-B5" w:hAnsi="DFLiHeiMedium-B5" w:cs="DFLiHeiMedium-B5" w:eastAsia="DFLiHeiMedium-B5"/>
              </w:rPr>
              <w:t>輸入法中，</w:t>
            </w:r>
            <w:r>
              <w:rPr>
                <w:rFonts w:ascii="DFLiHeiMedium-B5" w:hAnsi="DFLiHeiMedium-B5" w:cs="DFLiHeiMedium-B5" w:eastAsia="DFLiHeiMedium-B5"/>
              </w:rPr>
              <w:t xml:space="preserve"> </w:t>
            </w:r>
            <w:r>
              <w:rPr>
                <w:rFonts w:ascii="DFLiHeiMedium-B5" w:hAnsi="DFLiHeiMedium-B5" w:cs="DFLiHeiMedium-B5" w:eastAsia="DFLiHeiMedium-B5"/>
              </w:rPr>
              <w:t>可切換輸入法及符號。</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16"/>
              <w:spacing w:before="120" w:after="120"/>
              <w:rPr>
                <w:rFonts w:ascii="DFLiHeiMedium-B5" w:hAnsi="DFLiHeiMedium-B5" w:eastAsia="DFLiHeiMedium-B5" w:cs="DFLiHeiMedium-B5"/>
              </w:rPr>
            </w:pPr>
            <w:r>
              <w:rPr>
                <w:rFonts w:eastAsia="DFLiHeiMedium-B5" w:cs="DFLiHeiMedium-B5" w:ascii="DFLiHeiMedium-B5" w:hAnsi="DFLiHeiMedium-B5"/>
              </w:rPr>
              <w:drawing>
                <wp:inline distT="0" distB="0" distL="0" distR="0">
                  <wp:extent cx="348615" cy="209550"/>
                  <wp:effectExtent l="0" t="0" r="0" b="0"/>
                  <wp:docPr id="12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3" descr=""/>
                          <pic:cNvPicPr>
                            <a:picLocks noChangeAspect="1" noChangeArrowheads="1"/>
                          </pic:cNvPicPr>
                        </pic:nvPicPr>
                        <pic:blipFill>
                          <a:blip r:embed="rId128"/>
                          <a:srcRect l="-103" t="-172" r="-103" b="-172"/>
                          <a:stretch>
                            <a:fillRect/>
                          </a:stretch>
                        </pic:blipFill>
                        <pic:spPr bwMode="auto">
                          <a:xfrm>
                            <a:off x="0" y="0"/>
                            <a:ext cx="348615" cy="209550"/>
                          </a:xfrm>
                          <a:prstGeom prst="rect">
                            <a:avLst/>
                          </a:prstGeom>
                        </pic:spPr>
                      </pic:pic>
                    </a:graphicData>
                  </a:graphic>
                </wp:inline>
              </w:drawing>
            </w:r>
          </w:p>
          <w:p>
            <w:pPr>
              <w:pStyle w:val="Style16"/>
              <w:rPr>
                <w:rFonts w:ascii="DFLiHeiMedium-B5" w:hAnsi="DFLiHeiMedium-B5" w:eastAsia="DFLiHeiMedium-B5" w:cs="DFLiHeiMedium-B5"/>
              </w:rPr>
            </w:pPr>
            <w:r>
              <w:rPr>
                <w:rFonts w:eastAsia="DFLiHeiMedium-B5" w:cs="DFLiHeiMedium-B5" w:ascii="DFLiHeiMedium-B5" w:hAnsi="DFLiHeiMedium-B5"/>
              </w:rPr>
            </w:r>
          </w:p>
          <w:p>
            <w:pPr>
              <w:pStyle w:val="Style16"/>
              <w:rPr>
                <w:rFonts w:ascii="DFLiHeiMedium-B5" w:hAnsi="DFLiHeiMedium-B5" w:eastAsia="DFLiHeiMedium-B5" w:cs="DFLiHeiMedium-B5"/>
              </w:rPr>
            </w:pPr>
            <w:r>
              <w:rPr>
                <w:rFonts w:eastAsia="DFLiHeiMedium-B5" w:cs="DFLiHeiMedium-B5" w:ascii="DFLiHeiMedium-B5" w:hAnsi="DFLiHeiMedium-B5"/>
              </w:rPr>
            </w:r>
          </w:p>
          <w:p>
            <w:pPr>
              <w:pStyle w:val="Style16"/>
              <w:rPr>
                <w:rFonts w:ascii="DFLiHeiMedium-B5" w:hAnsi="DFLiHeiMedium-B5" w:eastAsia="DFLiHeiMedium-B5" w:cs="DFLiHeiMedium-B5"/>
              </w:rPr>
            </w:pPr>
            <w:r>
              <w:rPr>
                <w:rFonts w:eastAsia="DFLiHeiMedium-B5" w:cs="DFLiHeiMedium-B5" w:ascii="DFLiHeiMedium-B5" w:hAnsi="DFLiHeiMedium-B5"/>
              </w:rPr>
            </w:r>
          </w:p>
          <w:p>
            <w:pPr>
              <w:pStyle w:val="Style16"/>
              <w:spacing w:before="120" w:after="120"/>
              <w:rPr>
                <w:rFonts w:ascii="DFLiHeiMedium-B5" w:hAnsi="DFLiHeiMedium-B5" w:eastAsia="DFLiHeiMedium-B5" w:cs="DFLiHeiMedium-B5"/>
              </w:rPr>
            </w:pPr>
            <w:r>
              <w:rPr>
                <w:rFonts w:eastAsia="DFLiHeiMedium-B5" w:cs="DFLiHeiMedium-B5" w:ascii="DFLiHeiMedium-B5" w:hAnsi="DFLiHeiMedium-B5"/>
              </w:rPr>
            </w:r>
          </w:p>
        </w:tc>
        <w:tc>
          <w:tcPr>
            <w:tcW w:w="3179" w:type="dxa"/>
            <w:tcBorders>
              <w:top w:val="single" w:sz="6" w:space="0" w:color="000000"/>
              <w:left w:val="single" w:sz="6" w:space="0" w:color="000000"/>
              <w:bottom w:val="single" w:sz="6" w:space="0" w:color="000000"/>
              <w:right w:val="single" w:sz="6" w:space="0" w:color="000000"/>
            </w:tcBorders>
          </w:tcPr>
          <w:p>
            <w:pPr>
              <w:pStyle w:val="Style19"/>
              <w:rPr/>
            </w:pPr>
            <w:r>
              <w:rPr>
                <w:rFonts w:ascii="DFLiHeiMedium-B5" w:hAnsi="DFLiHeiMedium-B5" w:cs="DFLiHeiMedium-B5" w:eastAsia="DFLiHeiMedium-B5"/>
              </w:rPr>
              <w:t>輸入電話簿儲存位址編號（</w:t>
            </w:r>
            <w:r>
              <w:rPr>
                <w:rFonts w:eastAsia="DFLiHeiMedium-B5" w:cs="DFLiHeiMedium-B5" w:ascii="DFLiHeiMedium-B5" w:hAnsi="DFLiHeiMedium-B5"/>
              </w:rPr>
              <w:t xml:space="preserve">SIM </w:t>
            </w:r>
            <w:r>
              <w:rPr>
                <w:rFonts w:ascii="DFLiHeiMedium-B5" w:hAnsi="DFLiHeiMedium-B5" w:cs="DFLiHeiMedium-B5" w:eastAsia="DFLiHeiMedium-B5"/>
              </w:rPr>
              <w:t>卡</w:t>
            </w:r>
            <w:r>
              <w:rPr>
                <w:rFonts w:eastAsia="DFLiHeiMedium-B5" w:cs="DFLiHeiMedium-B5" w:ascii="DFLiHeiMedium-B5" w:hAnsi="DFLiHeiMedium-B5"/>
              </w:rPr>
              <w:t xml:space="preserve">: </w:t>
            </w:r>
            <w:r>
              <w:rPr>
                <w:rFonts w:ascii="DFLiHeiMedium-B5" w:hAnsi="DFLiHeiMedium-B5" w:cs="DFLiHeiMedium-B5" w:eastAsia="DFLiHeiMedium-B5"/>
              </w:rPr>
              <w:t>編號數字視</w:t>
            </w:r>
            <w:r>
              <w:rPr>
                <w:rFonts w:eastAsia="DFLiHeiMedium-B5" w:cs="DFLiHeiMedium-B5" w:ascii="DFLiHeiMedium-B5" w:hAnsi="DFLiHeiMedium-B5"/>
              </w:rPr>
              <w:t xml:space="preserve">SIM </w:t>
            </w:r>
            <w:r>
              <w:rPr>
                <w:rFonts w:ascii="DFLiHeiMedium-B5" w:hAnsi="DFLiHeiMedium-B5" w:cs="DFLiHeiMedium-B5" w:eastAsia="DFLiHeiMedium-B5"/>
              </w:rPr>
              <w:t>卡的容量而定</w:t>
            </w:r>
            <w:r>
              <w:rPr>
                <w:rFonts w:eastAsia="DFLiHeiMedium-B5" w:cs="DFLiHeiMedium-B5" w:ascii="DFLiHeiMedium-B5" w:hAnsi="DFLiHeiMedium-B5"/>
              </w:rPr>
              <w:t xml:space="preserve">; </w:t>
            </w:r>
            <w:r>
              <w:rPr>
                <w:rFonts w:ascii="DFLiHeiMedium-B5" w:hAnsi="DFLiHeiMedium-B5" w:cs="DFLiHeiMedium-B5" w:eastAsia="DFLiHeiMedium-B5"/>
              </w:rPr>
              <w:t>手機記憶體編號</w:t>
            </w:r>
            <w:r>
              <w:rPr>
                <w:rFonts w:eastAsia="DFLiHeiMedium-B5" w:cs="DFLiHeiMedium-B5" w:ascii="DFLiHeiMedium-B5" w:hAnsi="DFLiHeiMedium-B5"/>
              </w:rPr>
              <w:t>: 2001_~2250</w:t>
            </w:r>
            <w:r>
              <w:rPr>
                <w:rFonts w:ascii="DFLiHeiMedium-B5" w:hAnsi="DFLiHeiMedium-B5" w:cs="DFLiHeiMedium-B5" w:eastAsia="DFLiHeiMedium-B5"/>
              </w:rPr>
              <w:t>）與本鈕鍵，可快速查詢電話簿內相對地址之電話並可按</w:t>
            </w:r>
            <w:r>
              <w:rPr>
                <w:rFonts w:ascii="DFLiHeiMedium-B5" w:hAnsi="DFLiHeiMedium-B5" w:cs="DFLiHeiMedium-B5" w:eastAsia="DFLiHeiMedium-B5"/>
              </w:rPr>
              <w:drawing>
                <wp:inline distT="0" distB="0" distL="0" distR="0">
                  <wp:extent cx="320675" cy="184785"/>
                  <wp:effectExtent l="0" t="0" r="0" b="0"/>
                  <wp:docPr id="12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4" descr=""/>
                          <pic:cNvPicPr>
                            <a:picLocks noChangeAspect="1" noChangeArrowheads="1"/>
                          </pic:cNvPicPr>
                        </pic:nvPicPr>
                        <pic:blipFill>
                          <a:blip r:embed="rId129"/>
                          <a:srcRect l="-112" t="-195" r="-112" b="-195"/>
                          <a:stretch>
                            <a:fillRect/>
                          </a:stretch>
                        </pic:blipFill>
                        <pic:spPr bwMode="auto">
                          <a:xfrm>
                            <a:off x="0" y="0"/>
                            <a:ext cx="320675" cy="1847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撥出電話。請參閱</w:t>
            </w:r>
            <w:hyperlink w:anchor="快速撥號">
              <w:r>
                <w:rPr>
                  <w:rStyle w:val="InternetLink"/>
                  <w:rFonts w:ascii="DFLiHeiMedium-B5" w:hAnsi="DFLiHeiMedium-B5" w:cs="DFLiHeiMedium-B5" w:eastAsia="DFLiHeiMedium-B5"/>
                </w:rPr>
                <w:t>第</w:t>
              </w:r>
              <w:r>
                <w:rPr>
                  <w:rStyle w:val="InternetLink"/>
                  <w:rFonts w:eastAsia="DFLiHeiMedium-B5" w:cs="DFLiHeiMedium-B5" w:ascii="DFLiHeiMedium-B5" w:hAnsi="DFLiHeiMedium-B5"/>
                </w:rPr>
                <w:t>15</w:t>
              </w:r>
              <w:r>
                <w:rPr>
                  <w:rStyle w:val="InternetLink"/>
                  <w:rFonts w:ascii="DFLiHeiMedium-B5" w:hAnsi="DFLiHeiMedium-B5" w:cs="DFLiHeiMedium-B5" w:eastAsia="DFLiHeiMedium-B5"/>
                </w:rPr>
                <w:t>頁</w:t>
              </w:r>
            </w:hyperlink>
            <w:r>
              <w:rPr>
                <w:rFonts w:ascii="DFLiHeiMedium-B5" w:hAnsi="DFLiHeiMedium-B5" w:cs="DFLiHeiMedium-B5" w:eastAsia="DFLiHeiMedium-B5"/>
              </w:rPr>
              <w:t>快速撥號說明。</w:t>
            </w:r>
          </w:p>
          <w:p>
            <w:pPr>
              <w:pStyle w:val="Style19"/>
              <w:rPr>
                <w:rFonts w:ascii="DFLiHeiMedium-B5" w:hAnsi="DFLiHeiMedium-B5" w:eastAsia="DFLiHeiMedium-B5" w:cs="DFLiHeiMedium-B5"/>
              </w:rPr>
            </w:pPr>
            <w:r>
              <w:rPr>
                <w:rFonts w:ascii="DFLiHeiMedium-B5" w:hAnsi="DFLiHeiMedium-B5" w:cs="DFLiHeiMedium-B5" w:eastAsia="DFLiHeiMedium-B5"/>
              </w:rPr>
              <w:t>在編輯模式下，可快速切換輸入法及數字。</w:t>
            </w:r>
          </w:p>
          <w:p>
            <w:pPr>
              <w:pStyle w:val="Style19"/>
              <w:rPr/>
            </w:pPr>
            <w:r>
              <w:rPr>
                <w:rFonts w:ascii="DFLiHeiMedium-B5" w:hAnsi="DFLiHeiMedium-B5" w:cs="DFLiHeiMedium-B5" w:eastAsia="DFLiHeiMedium-B5"/>
              </w:rPr>
              <w:t>若需要快速撥打分機號碼，可於輸入電話號碼後，長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61620" cy="155575"/>
                  <wp:effectExtent l="0" t="0" r="0" b="0"/>
                  <wp:docPr id="12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5" descr=""/>
                          <pic:cNvPicPr>
                            <a:picLocks noChangeAspect="1" noChangeArrowheads="1"/>
                          </pic:cNvPicPr>
                        </pic:nvPicPr>
                        <pic:blipFill>
                          <a:blip r:embed="rId130"/>
                          <a:srcRect l="-103" t="-172" r="-103" b="-172"/>
                          <a:stretch>
                            <a:fillRect/>
                          </a:stretch>
                        </pic:blipFill>
                        <pic:spPr bwMode="auto">
                          <a:xfrm>
                            <a:off x="0" y="0"/>
                            <a:ext cx="261620" cy="15557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至螢幕出現</w:t>
            </w:r>
            <w:r>
              <w:rPr>
                <w:rFonts w:eastAsia="DFLiHeiMedium-B5" w:cs="DFLiHeiMedium-B5" w:ascii="DFLiHeiMedium-B5" w:hAnsi="DFLiHeiMedium-B5"/>
              </w:rPr>
              <w:t>P</w:t>
            </w:r>
            <w:r>
              <w:rPr>
                <w:rFonts w:ascii="DFLiHeiMedium-B5" w:hAnsi="DFLiHeiMedium-B5" w:cs="DFLiHeiMedium-B5" w:eastAsia="DFLiHeiMedium-B5"/>
              </w:rPr>
              <w:t xml:space="preserve">字，再輸入分機號碼，再按 </w:t>
            </w:r>
            <w:r>
              <w:rPr>
                <w:rFonts w:ascii="DFLiHeiMedium-B5" w:hAnsi="DFLiHeiMedium-B5" w:cs="DFLiHeiMedium-B5" w:eastAsia="DFLiHeiMedium-B5"/>
              </w:rPr>
              <w:drawing>
                <wp:inline distT="0" distB="0" distL="0" distR="0">
                  <wp:extent cx="320675" cy="184785"/>
                  <wp:effectExtent l="0" t="0" r="0" b="0"/>
                  <wp:docPr id="12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6" descr=""/>
                          <pic:cNvPicPr>
                            <a:picLocks noChangeAspect="1" noChangeArrowheads="1"/>
                          </pic:cNvPicPr>
                        </pic:nvPicPr>
                        <pic:blipFill>
                          <a:blip r:embed="rId131"/>
                          <a:srcRect l="-112" t="-195" r="-112" b="-195"/>
                          <a:stretch>
                            <a:fillRect/>
                          </a:stretch>
                        </pic:blipFill>
                        <pic:spPr bwMode="auto">
                          <a:xfrm>
                            <a:off x="0" y="0"/>
                            <a:ext cx="320675" cy="1847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撥出電話，電話可直撥至所需之分機位置。</w:t>
            </w:r>
          </w:p>
        </w:tc>
      </w:tr>
      <w:tr>
        <w:trPr>
          <w:trHeight w:val="509" w:hRule="atLeast"/>
        </w:trPr>
        <w:tc>
          <w:tcPr>
            <w:tcW w:w="1529" w:type="dxa"/>
            <w:tcBorders>
              <w:top w:val="single" w:sz="6" w:space="0" w:color="000000"/>
              <w:left w:val="single" w:sz="6" w:space="0" w:color="000000"/>
              <w:bottom w:val="single" w:sz="6" w:space="0" w:color="000000"/>
              <w:right w:val="single" w:sz="6" w:space="0" w:color="000000"/>
            </w:tcBorders>
          </w:tcPr>
          <w:p>
            <w:pPr>
              <w:pStyle w:val="Style16"/>
              <w:spacing w:before="120" w:after="120"/>
              <w:rPr>
                <w:rFonts w:ascii="DFLiHeiMedium-B5" w:hAnsi="DFLiHeiMedium-B5" w:eastAsia="DFLiHeiMedium-B5" w:cs="DFLiHeiMedium-B5"/>
              </w:rPr>
            </w:pPr>
            <w:r>
              <w:rPr>
                <w:rFonts w:eastAsia="DFLiHeiMedium-B5" w:cs="DFLiHeiMedium-B5" w:ascii="DFLiHeiMedium-B5" w:hAnsi="DFLiHeiMedium-B5"/>
              </w:rPr>
              <w:drawing>
                <wp:inline distT="0" distB="0" distL="0" distR="0">
                  <wp:extent cx="337185" cy="130175"/>
                  <wp:effectExtent l="0" t="0" r="0" b="0"/>
                  <wp:docPr id="12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7" descr=""/>
                          <pic:cNvPicPr>
                            <a:picLocks noChangeAspect="1" noChangeArrowheads="1"/>
                          </pic:cNvPicPr>
                        </pic:nvPicPr>
                        <pic:blipFill>
                          <a:blip r:embed="rId132"/>
                          <a:srcRect l="-87" t="-223" r="-87" b="-223"/>
                          <a:stretch>
                            <a:fillRect/>
                          </a:stretch>
                        </pic:blipFill>
                        <pic:spPr bwMode="auto">
                          <a:xfrm>
                            <a:off x="0" y="0"/>
                            <a:ext cx="337185" cy="130175"/>
                          </a:xfrm>
                          <a:prstGeom prst="rect">
                            <a:avLst/>
                          </a:prstGeom>
                        </pic:spPr>
                      </pic:pic>
                    </a:graphicData>
                  </a:graphic>
                </wp:inline>
              </w:drawing>
            </w:r>
          </w:p>
        </w:tc>
        <w:tc>
          <w:tcPr>
            <w:tcW w:w="3179" w:type="dxa"/>
            <w:tcBorders>
              <w:top w:val="single" w:sz="6" w:space="0" w:color="000000"/>
              <w:left w:val="single" w:sz="6" w:space="0" w:color="000000"/>
              <w:bottom w:val="single" w:sz="6" w:space="0" w:color="000000"/>
              <w:right w:val="single" w:sz="6" w:space="0" w:color="000000"/>
            </w:tcBorders>
          </w:tcPr>
          <w:p>
            <w:pPr>
              <w:pStyle w:val="Style19"/>
              <w:rPr/>
            </w:pPr>
            <w:r>
              <w:rPr>
                <w:rFonts w:ascii="DFLiHeiMedium-B5" w:hAnsi="DFLiHeiMedium-B5" w:cs="DFLiHeiMedium-B5" w:eastAsia="DFLiHeiMedium-B5"/>
              </w:rPr>
              <w:t>可配合網路附屬功能使用（請參考網路供應商所提供之服務），或撥接國際電話時，按住本按鍵不放，螢幕顯示〝</w:t>
            </w:r>
            <w:r>
              <w:rPr>
                <w:rFonts w:eastAsia="DFLiHeiMedium-B5" w:cs="DFLiHeiMedium-B5" w:ascii="DFLiHeiMedium-B5" w:hAnsi="DFLiHeiMedium-B5"/>
              </w:rPr>
              <w:t>0</w:t>
            </w:r>
            <w:r>
              <w:rPr>
                <w:rFonts w:ascii="DFLiHeiMedium-B5" w:hAnsi="DFLiHeiMedium-B5" w:cs="DFLiHeiMedium-B5" w:eastAsia="DFLiHeiMedium-B5"/>
              </w:rPr>
              <w:t>〞會轉爲〝</w:t>
            </w:r>
            <w:r>
              <w:rPr>
                <w:rFonts w:eastAsia="DFLiHeiMedium-B5" w:cs="DFLiHeiMedium-B5" w:ascii="DFLiHeiMedium-B5" w:hAnsi="DFLiHeiMedium-B5"/>
              </w:rPr>
              <w:t>+</w:t>
            </w:r>
            <w:r>
              <w:rPr>
                <w:rFonts w:ascii="DFLiHeiMedium-B5" w:hAnsi="DFLiHeiMedium-B5" w:cs="DFLiHeiMedium-B5" w:eastAsia="DFLiHeiMedium-B5"/>
              </w:rPr>
              <w:t>〞，可代替爲國際電話前置碼。例如在臺灣〝</w:t>
            </w:r>
            <w:r>
              <w:rPr>
                <w:rFonts w:eastAsia="DFLiHeiMedium-B5" w:cs="DFLiHeiMedium-B5" w:ascii="DFLiHeiMedium-B5" w:hAnsi="DFLiHeiMedium-B5"/>
              </w:rPr>
              <w:t>+</w:t>
            </w:r>
            <w:r>
              <w:rPr>
                <w:rFonts w:ascii="DFLiHeiMedium-B5" w:hAnsi="DFLiHeiMedium-B5" w:cs="DFLiHeiMedium-B5" w:eastAsia="DFLiHeiMedium-B5"/>
              </w:rPr>
              <w:t>〞</w:t>
            </w:r>
            <w:r>
              <w:rPr>
                <w:rFonts w:ascii="DFLiHeiMedium-B5" w:hAnsi="DFLiHeiMedium-B5" w:cs="DFLiHeiMedium-B5" w:eastAsia="DFLiHeiMedium-B5"/>
              </w:rPr>
              <w:t xml:space="preserve"> </w:t>
            </w:r>
            <w:r>
              <w:rPr>
                <w:rFonts w:ascii="DFLiHeiMedium-B5" w:hAnsi="DFLiHeiMedium-B5" w:cs="DFLiHeiMedium-B5" w:eastAsia="DFLiHeiMedium-B5"/>
              </w:rPr>
              <w:t>即代表〝</w:t>
            </w:r>
            <w:r>
              <w:rPr>
                <w:rFonts w:eastAsia="DFLiHeiMedium-B5" w:cs="DFLiHeiMedium-B5" w:ascii="DFLiHeiMedium-B5" w:hAnsi="DFLiHeiMedium-B5"/>
              </w:rPr>
              <w:t>002</w:t>
            </w:r>
            <w:r>
              <w:rPr>
                <w:rFonts w:ascii="DFLiHeiMedium-B5" w:hAnsi="DFLiHeiMedium-B5" w:cs="DFLiHeiMedium-B5" w:eastAsia="DFLiHeiMedium-B5"/>
              </w:rPr>
              <w:t>〞或其他固網之國際前置碼。</w:t>
            </w:r>
            <w:r>
              <w:rPr>
                <w:rFonts w:ascii="DFLiHeiMedium-B5" w:hAnsi="DFLiHeiMedium-B5" w:cs="DFLiHeiMedium-B5" w:eastAsia="DFLiHeiMedium-B5"/>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16"/>
              <w:spacing w:before="120" w:after="120"/>
              <w:ind w:left="0" w:hanging="0"/>
              <w:jc w:val="center"/>
              <w:rPr>
                <w:rFonts w:ascii="DFLiHeiMedium-B5" w:hAnsi="DFLiHeiMedium-B5" w:eastAsia="DFLiHeiMedium-B5" w:cs="DFLiHeiMedium-B5"/>
              </w:rPr>
            </w:pPr>
            <w:r>
              <w:rPr>
                <w:rFonts w:eastAsia="DFLiHeiMedium-B5" w:cs="DFLiHeiMedium-B5" w:ascii="DFLiHeiMedium-B5" w:hAnsi="DFLiHeiMedium-B5"/>
              </w:rPr>
              <w:t xml:space="preserve"> </w:t>
            </w:r>
            <w:r>
              <w:rPr>
                <w:rFonts w:eastAsia="DFLiHeiMedium-B5" w:cs="DFLiHeiMedium-B5" w:ascii="DFLiHeiMedium-B5" w:hAnsi="DFLiHeiMedium-B5"/>
              </w:rPr>
              <w:drawing>
                <wp:inline distT="0" distB="0" distL="0" distR="0">
                  <wp:extent cx="132715" cy="463550"/>
                  <wp:effectExtent l="0" t="0" r="0" b="0"/>
                  <wp:docPr id="12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8" descr=""/>
                          <pic:cNvPicPr>
                            <a:picLocks noChangeAspect="1" noChangeArrowheads="1"/>
                          </pic:cNvPicPr>
                        </pic:nvPicPr>
                        <pic:blipFill>
                          <a:blip r:embed="rId133"/>
                          <a:srcRect l="-418" t="-66" r="-418" b="-66"/>
                          <a:stretch>
                            <a:fillRect/>
                          </a:stretch>
                        </pic:blipFill>
                        <pic:spPr bwMode="auto">
                          <a:xfrm>
                            <a:off x="0" y="0"/>
                            <a:ext cx="132715" cy="463550"/>
                          </a:xfrm>
                          <a:prstGeom prst="rect">
                            <a:avLst/>
                          </a:prstGeom>
                        </pic:spPr>
                      </pic:pic>
                    </a:graphicData>
                  </a:graphic>
                </wp:inline>
              </w:drawing>
            </w:r>
          </w:p>
        </w:tc>
        <w:tc>
          <w:tcPr>
            <w:tcW w:w="3179" w:type="dxa"/>
            <w:tcBorders>
              <w:top w:val="single" w:sz="6" w:space="0" w:color="000000"/>
              <w:left w:val="single" w:sz="6" w:space="0" w:color="000000"/>
              <w:bottom w:val="single" w:sz="6" w:space="0" w:color="000000"/>
              <w:right w:val="single" w:sz="6" w:space="0" w:color="000000"/>
            </w:tcBorders>
          </w:tcPr>
          <w:p>
            <w:pPr>
              <w:pStyle w:val="Style19"/>
              <w:rPr>
                <w:rFonts w:ascii="DFLiHeiMedium-B5" w:hAnsi="DFLiHeiMedium-B5" w:eastAsia="DFLiHeiMedium-B5" w:cs="DFLiHeiMedium-B5"/>
              </w:rPr>
            </w:pPr>
            <w:r>
              <w:rPr>
                <w:rFonts w:ascii="DFLiHeiMedium-B5" w:hAnsi="DFLiHeiMedium-B5" w:cs="DFLiHeiMedium-B5" w:eastAsia="DFLiHeiMedium-B5"/>
              </w:rPr>
              <w:t>通話中可按手機左側鍵來調整通話的音量。在關蓋模式下按左側鍵可啓動外屏背光燈。</w:t>
            </w:r>
          </w:p>
        </w:tc>
      </w:tr>
    </w:tbl>
    <w:p>
      <w:pPr>
        <w:pStyle w:val="Heading11"/>
        <w:rPr/>
      </w:pPr>
      <w:bookmarkStart w:id="26" w:name="__RefHeading___Toc60112070"/>
      <w:r>
        <w:rPr>
          <w:rFonts w:eastAsia="DFLiHeiMedium-B5" w:cs="DFLiHeiMedium-B5" w:ascii="DFLiHeiMedium-B5" w:hAnsi="DFLiHeiMedium-B5"/>
        </w:rPr>
        <w:drawing>
          <wp:inline distT="0" distB="0" distL="0" distR="0">
            <wp:extent cx="187325" cy="187325"/>
            <wp:effectExtent l="0" t="0" r="0" b="0"/>
            <wp:docPr id="12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9" descr=""/>
                    <pic:cNvPicPr>
                      <a:picLocks noChangeAspect="1" noChangeArrowheads="1"/>
                    </pic:cNvPicPr>
                  </pic:nvPicPr>
                  <pic:blipFill>
                    <a:blip r:embed="rId134"/>
                    <a:srcRect l="-194" t="-194" r="-194" b="-194"/>
                    <a:stretch>
                      <a:fillRect/>
                    </a:stretch>
                  </pic:blipFill>
                  <pic:spPr bwMode="auto">
                    <a:xfrm>
                      <a:off x="0" y="0"/>
                      <a:ext cx="187325" cy="187325"/>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字元對照關係表</w:t>
      </w:r>
      <w:bookmarkEnd w:id="26"/>
      <w:r>
        <w:rPr>
          <w:rFonts w:ascii="DFLiHeiMedium-B5" w:hAnsi="DFLiHeiMedium-B5" w:cs="DFLiHeiMedium-B5" w:eastAsia="DFLiHeiMedium-B5"/>
        </w:rPr>
        <w:t xml:space="preserve"> </w:t>
      </w:r>
    </w:p>
    <w:p>
      <w:pPr>
        <w:pStyle w:val="TextBody"/>
        <w:rPr/>
      </w:pPr>
      <w:r>
        <w:rPr>
          <w:rFonts w:ascii="DFLiHeiMedium-B5" w:hAnsi="DFLiHeiMedium-B5" w:cs="DFLiHeiMedium-B5" w:eastAsia="DFLiHeiMedium-B5"/>
        </w:rPr>
        <w:t>字母及特殊符號與數字鍵</w:t>
      </w:r>
      <w:r>
        <w:rPr>
          <w:rFonts w:eastAsia="DFLiHeiMedium-B5" w:cs="DFLiHeiMedium-B5" w:ascii="DFLiHeiMedium-B5" w:hAnsi="DFLiHeiMedium-B5"/>
        </w:rPr>
        <w:t>0</w:t>
      </w:r>
      <w:r>
        <w:rPr>
          <w:rFonts w:ascii="DFLiHeiMedium-B5" w:hAnsi="DFLiHeiMedium-B5" w:cs="DFLiHeiMedium-B5" w:eastAsia="DFLiHeiMedium-B5"/>
        </w:rPr>
        <w:t>～</w:t>
      </w:r>
      <w:r>
        <w:rPr>
          <w:rFonts w:eastAsia="DFLiHeiMedium-B5" w:cs="DFLiHeiMedium-B5" w:ascii="DFLiHeiMedium-B5" w:hAnsi="DFLiHeiMedium-B5"/>
        </w:rPr>
        <w:t>9</w:t>
      </w:r>
      <w:r>
        <w:rPr>
          <w:rFonts w:ascii="DFLiHeiMedium-B5" w:hAnsi="DFLiHeiMedium-B5" w:cs="DFLiHeiMedium-B5" w:eastAsia="DFLiHeiMedium-B5"/>
        </w:rPr>
        <w:t xml:space="preserve">之間的對照關係如下： </w:t>
      </w:r>
    </w:p>
    <w:p>
      <w:pPr>
        <w:pStyle w:val="Style11"/>
        <w:spacing w:before="72" w:after="72"/>
        <w:ind w:left="420" w:firstLine="800"/>
        <w:rPr>
          <w:rFonts w:ascii="DFLiHeiMedium-B5" w:hAnsi="DFLiHeiMedium-B5" w:eastAsia="DFLiHeiMedium-B5" w:cs="DFLiHeiMedium-B5"/>
          <w:color w:val="000000"/>
        </w:rPr>
      </w:pPr>
      <w:r>
        <w:rPr>
          <w:rFonts w:eastAsia="DFLiHeiMedium-B5" w:cs="DFLiHeiMedium-B5" w:ascii="DFLiHeiMedium-B5" w:hAnsi="DFLiHeiMedium-B5"/>
          <w:color w:val="000000"/>
        </w:rPr>
      </w:r>
    </w:p>
    <w:tbl>
      <w:tblPr>
        <w:tblW w:w="4865" w:type="dxa"/>
        <w:jc w:val="center"/>
        <w:tblInd w:w="0" w:type="dxa"/>
        <w:tblLayout w:type="fixed"/>
        <w:tblCellMar>
          <w:top w:w="0" w:type="dxa"/>
          <w:left w:w="28" w:type="dxa"/>
          <w:bottom w:w="0" w:type="dxa"/>
          <w:right w:w="28" w:type="dxa"/>
        </w:tblCellMar>
      </w:tblPr>
      <w:tblGrid>
        <w:gridCol w:w="748"/>
        <w:gridCol w:w="1980"/>
        <w:gridCol w:w="2137"/>
      </w:tblGrid>
      <w:tr>
        <w:trPr>
          <w:tblHeader w:val="true"/>
        </w:trPr>
        <w:tc>
          <w:tcPr>
            <w:tcW w:w="748" w:type="dxa"/>
            <w:tcBorders>
              <w:top w:val="double" w:sz="6" w:space="0" w:color="000000"/>
              <w:left w:val="double" w:sz="6" w:space="0" w:color="000000"/>
              <w:bottom w:val="single" w:sz="4" w:space="0" w:color="000000"/>
              <w:right w:val="single" w:sz="4" w:space="0" w:color="000000"/>
            </w:tcBorders>
          </w:tcPr>
          <w:p>
            <w:pPr>
              <w:pStyle w:val="Style11"/>
              <w:spacing w:before="72" w:after="72"/>
              <w:ind w:left="420" w:firstLine="800"/>
              <w:rPr>
                <w:rFonts w:ascii="DFLiHeiMedium-B5" w:hAnsi="DFLiHeiMedium-B5" w:eastAsia="DFLiHeiMedium-B5" w:cs="DFLiHeiMedium-B5"/>
                <w:color w:val="000000"/>
              </w:rPr>
            </w:pPr>
            <w:r>
              <w:rPr>
                <w:rFonts w:eastAsia="DFLiHeiMedium-B5" w:cs="DFLiHeiMedium-B5" w:ascii="DFLiHeiMedium-B5" w:hAnsi="DFLiHeiMedium-B5"/>
                <w:color w:val="000000"/>
              </w:rPr>
            </w:r>
          </w:p>
        </w:tc>
        <w:tc>
          <w:tcPr>
            <w:tcW w:w="1980" w:type="dxa"/>
            <w:tcBorders>
              <w:top w:val="double" w:sz="6" w:space="0" w:color="000000"/>
              <w:left w:val="single" w:sz="4" w:space="0" w:color="000000"/>
              <w:bottom w:val="single" w:sz="4" w:space="0" w:color="000000"/>
              <w:right w:val="single" w:sz="4" w:space="0" w:color="000000"/>
            </w:tcBorders>
          </w:tcPr>
          <w:p>
            <w:pPr>
              <w:pStyle w:val="Style16"/>
              <w:spacing w:before="120" w:after="120"/>
              <w:ind w:left="0" w:hanging="0"/>
              <w:jc w:val="center"/>
              <w:rPr/>
            </w:pPr>
            <w:r>
              <w:rPr>
                <w:rFonts w:ascii="DFLiHeiMedium-B5" w:hAnsi="DFLiHeiMedium-B5" w:cs="DFLiHeiMedium-B5" w:eastAsia="DFLiHeiMedium-B5"/>
              </w:rPr>
              <w:t>大</w:t>
            </w:r>
            <w:r>
              <w:rPr>
                <w:rFonts w:ascii="DFLiHeiMedium-B5" w:hAnsi="DFLiHeiMedium-B5" w:cs="DFLiHeiMedium-B5" w:eastAsia="DFLiHeiMedium-B5"/>
              </w:rPr>
              <w:t xml:space="preserve"> </w:t>
            </w:r>
            <w:r>
              <w:rPr>
                <w:rFonts w:ascii="DFLiHeiMedium-B5" w:hAnsi="DFLiHeiMedium-B5" w:cs="DFLiHeiMedium-B5" w:eastAsia="DFLiHeiMedium-B5"/>
              </w:rPr>
              <w:t>寫</w:t>
            </w:r>
            <w:r>
              <w:rPr>
                <w:rFonts w:ascii="DFLiHeiMedium-B5" w:hAnsi="DFLiHeiMedium-B5" w:cs="DFLiHeiMedium-B5" w:eastAsia="DFLiHeiMedium-B5"/>
              </w:rPr>
              <w:t xml:space="preserve"> </w:t>
            </w:r>
            <w:r>
              <w:rPr>
                <w:rFonts w:ascii="DFLiHeiMedium-B5" w:hAnsi="DFLiHeiMedium-B5" w:cs="DFLiHeiMedium-B5" w:eastAsia="DFLiHeiMedium-B5"/>
              </w:rPr>
              <w:t>模</w:t>
            </w:r>
            <w:r>
              <w:rPr>
                <w:rFonts w:ascii="DFLiHeiMedium-B5" w:hAnsi="DFLiHeiMedium-B5" w:cs="DFLiHeiMedium-B5" w:eastAsia="DFLiHeiMedium-B5"/>
              </w:rPr>
              <w:t xml:space="preserve"> </w:t>
            </w:r>
            <w:r>
              <w:rPr>
                <w:rFonts w:ascii="DFLiHeiMedium-B5" w:hAnsi="DFLiHeiMedium-B5" w:cs="DFLiHeiMedium-B5" w:eastAsia="DFLiHeiMedium-B5"/>
              </w:rPr>
              <w:t>式</w:t>
            </w:r>
          </w:p>
        </w:tc>
        <w:tc>
          <w:tcPr>
            <w:tcW w:w="2137" w:type="dxa"/>
            <w:tcBorders>
              <w:top w:val="double" w:sz="6" w:space="0" w:color="000000"/>
              <w:left w:val="single" w:sz="4" w:space="0" w:color="000000"/>
              <w:bottom w:val="single" w:sz="4" w:space="0" w:color="000000"/>
              <w:right w:val="double" w:sz="6" w:space="0" w:color="000000"/>
            </w:tcBorders>
          </w:tcPr>
          <w:p>
            <w:pPr>
              <w:pStyle w:val="Style16"/>
              <w:spacing w:before="120" w:after="120"/>
              <w:ind w:left="0" w:hanging="0"/>
              <w:jc w:val="center"/>
              <w:rPr/>
            </w:pPr>
            <w:r>
              <w:rPr>
                <w:rFonts w:ascii="DFLiHeiMedium-B5" w:hAnsi="DFLiHeiMedium-B5" w:cs="DFLiHeiMedium-B5" w:eastAsia="DFLiHeiMedium-B5"/>
              </w:rPr>
              <w:t>小</w:t>
            </w:r>
            <w:r>
              <w:rPr>
                <w:rFonts w:ascii="DFLiHeiMedium-B5" w:hAnsi="DFLiHeiMedium-B5" w:cs="DFLiHeiMedium-B5" w:eastAsia="DFLiHeiMedium-B5"/>
              </w:rPr>
              <w:t xml:space="preserve"> </w:t>
            </w:r>
            <w:r>
              <w:rPr>
                <w:rFonts w:ascii="DFLiHeiMedium-B5" w:hAnsi="DFLiHeiMedium-B5" w:cs="DFLiHeiMedium-B5" w:eastAsia="DFLiHeiMedium-B5"/>
              </w:rPr>
              <w:t>寫</w:t>
            </w:r>
            <w:r>
              <w:rPr>
                <w:rFonts w:ascii="DFLiHeiMedium-B5" w:hAnsi="DFLiHeiMedium-B5" w:cs="DFLiHeiMedium-B5" w:eastAsia="DFLiHeiMedium-B5"/>
              </w:rPr>
              <w:t xml:space="preserve"> </w:t>
            </w:r>
            <w:r>
              <w:rPr>
                <w:rFonts w:ascii="DFLiHeiMedium-B5" w:hAnsi="DFLiHeiMedium-B5" w:cs="DFLiHeiMedium-B5" w:eastAsia="DFLiHeiMedium-B5"/>
              </w:rPr>
              <w:t>模</w:t>
            </w:r>
            <w:r>
              <w:rPr>
                <w:rFonts w:ascii="DFLiHeiMedium-B5" w:hAnsi="DFLiHeiMedium-B5" w:cs="DFLiHeiMedium-B5" w:eastAsia="DFLiHeiMedium-B5"/>
              </w:rPr>
              <w:t xml:space="preserve"> </w:t>
            </w:r>
            <w:r>
              <w:rPr>
                <w:rFonts w:ascii="DFLiHeiMedium-B5" w:hAnsi="DFLiHeiMedium-B5" w:cs="DFLiHeiMedium-B5" w:eastAsia="DFLiHeiMedium-B5"/>
              </w:rPr>
              <w:t>式</w:t>
            </w:r>
          </w:p>
        </w:tc>
      </w:tr>
      <w:tr>
        <w:trPr/>
        <w:tc>
          <w:tcPr>
            <w:tcW w:w="748" w:type="dxa"/>
            <w:tcBorders>
              <w:top w:val="single" w:sz="4" w:space="0" w:color="000000"/>
              <w:left w:val="double" w:sz="6" w:space="0" w:color="000000"/>
              <w:bottom w:val="single" w:sz="4" w:space="0" w:color="000000"/>
              <w:right w:val="single" w:sz="4"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DFLiHeiMedium-B5" w:hAnsi="DFLiHeiMedium-B5" w:eastAsia="DFLiHeiMedium-B5" w:cs="DFLiHeiMedium-B5"/>
              </w:rPr>
            </w:pPr>
            <w:r>
              <w:rPr>
                <w:rFonts w:ascii="DFLiHeiMedium-B5" w:hAnsi="DFLiHeiMedium-B5" w:cs="DFLiHeiMedium-B5" w:eastAsia="DFLiHeiMedium-B5"/>
              </w:rPr>
              <w:t>空白</w:t>
            </w:r>
            <w:r>
              <w:rPr>
                <w:rFonts w:eastAsia="DFLiHeiMedium-B5" w:cs="DFLiHeiMedium-B5" w:ascii="DFLiHeiMedium-B5" w:hAnsi="DFLiHeiMedium-B5"/>
              </w:rPr>
              <w:t>.: /\</w:t>
            </w:r>
            <w:r>
              <w:rPr>
                <w:rFonts w:eastAsia="DFLiHeiMedium-B5" w:cs="DFLiHeiMedium-B5" w:ascii="DFLiHeiMedium-B5" w:hAnsi="DFLiHeiMedium-B5"/>
              </w:rPr>
              <w:t>│</w:t>
            </w:r>
            <w:r>
              <w:rPr>
                <w:rFonts w:eastAsia="DFLiHeiMedium-B5" w:cs="DFLiHeiMedium-B5" w:ascii="DFLiHeiMedium-B5" w:hAnsi="DFLiHeiMedium-B5"/>
              </w:rPr>
              <w:t>1[]{}()</w:t>
            </w:r>
          </w:p>
        </w:tc>
        <w:tc>
          <w:tcPr>
            <w:tcW w:w="2137" w:type="dxa"/>
            <w:tcBorders>
              <w:top w:val="single" w:sz="4" w:space="0" w:color="000000"/>
              <w:left w:val="single" w:sz="4" w:space="0" w:color="000000"/>
              <w:bottom w:val="single" w:sz="4" w:space="0" w:color="000000"/>
              <w:right w:val="double" w:sz="6" w:space="0" w:color="000000"/>
            </w:tcBorders>
          </w:tcPr>
          <w:p>
            <w:pPr>
              <w:pStyle w:val="Style19"/>
              <w:rPr>
                <w:rFonts w:ascii="DFLiHeiMedium-B5" w:hAnsi="DFLiHeiMedium-B5" w:eastAsia="DFLiHeiMedium-B5" w:cs="DFLiHeiMedium-B5"/>
              </w:rPr>
            </w:pPr>
            <w:r>
              <w:rPr>
                <w:rFonts w:ascii="DFLiHeiMedium-B5" w:hAnsi="DFLiHeiMedium-B5" w:cs="DFLiHeiMedium-B5" w:eastAsia="DFLiHeiMedium-B5"/>
              </w:rPr>
              <w:t>空白</w:t>
            </w:r>
            <w:r>
              <w:rPr>
                <w:rFonts w:eastAsia="DFLiHeiMedium-B5" w:cs="DFLiHeiMedium-B5" w:ascii="DFLiHeiMedium-B5" w:hAnsi="DFLiHeiMedium-B5"/>
              </w:rPr>
              <w:t>.: /\</w:t>
            </w:r>
            <w:r>
              <w:rPr>
                <w:rFonts w:eastAsia="DFLiHeiMedium-B5" w:cs="DFLiHeiMedium-B5" w:ascii="DFLiHeiMedium-B5" w:hAnsi="DFLiHeiMedium-B5"/>
              </w:rPr>
              <w:t>│</w:t>
            </w:r>
            <w:r>
              <w:rPr>
                <w:rFonts w:eastAsia="DFLiHeiMedium-B5" w:cs="DFLiHeiMedium-B5" w:ascii="DFLiHeiMedium-B5" w:hAnsi="DFLiHeiMedium-B5"/>
              </w:rPr>
              <w:t>1[]{}()</w:t>
            </w:r>
          </w:p>
        </w:tc>
      </w:tr>
      <w:tr>
        <w:trPr/>
        <w:tc>
          <w:tcPr>
            <w:tcW w:w="748" w:type="dxa"/>
            <w:tcBorders>
              <w:top w:val="single" w:sz="4" w:space="0" w:color="000000"/>
              <w:left w:val="double" w:sz="6" w:space="0" w:color="000000"/>
              <w:bottom w:val="single" w:sz="4" w:space="0" w:color="000000"/>
              <w:right w:val="single" w:sz="4"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DFLiHeiMedium-B5" w:hAnsi="DFLiHeiMedium-B5" w:eastAsia="DFLiHeiMedium-B5" w:cs="DFLiHeiMedium-B5"/>
              </w:rPr>
            </w:pPr>
            <w:r>
              <w:rPr>
                <w:rFonts w:eastAsia="DFLiHeiMedium-B5" w:cs="DFLiHeiMedium-B5" w:ascii="DFLiHeiMedium-B5" w:hAnsi="DFLiHeiMedium-B5"/>
              </w:rPr>
              <w:t xml:space="preserve">A B C 2 Ä Å Æ ç </w:t>
            </w:r>
          </w:p>
        </w:tc>
        <w:tc>
          <w:tcPr>
            <w:tcW w:w="2137" w:type="dxa"/>
            <w:tcBorders>
              <w:top w:val="single" w:sz="4" w:space="0" w:color="000000"/>
              <w:left w:val="single" w:sz="4" w:space="0" w:color="000000"/>
              <w:bottom w:val="single" w:sz="4" w:space="0" w:color="000000"/>
              <w:right w:val="double" w:sz="6" w:space="0" w:color="000000"/>
            </w:tcBorders>
          </w:tcPr>
          <w:p>
            <w:pPr>
              <w:pStyle w:val="Style19"/>
              <w:rPr>
                <w:rFonts w:ascii="DFLiHeiMedium-B5" w:hAnsi="DFLiHeiMedium-B5" w:eastAsia="DFLiHeiMedium-B5" w:cs="DFLiHeiMedium-B5"/>
              </w:rPr>
            </w:pPr>
            <w:r>
              <w:rPr>
                <w:rFonts w:eastAsia="DFLiHeiMedium-B5" w:cs="DFLiHeiMedium-B5" w:ascii="DFLiHeiMedium-B5" w:hAnsi="DFLiHeiMedium-B5"/>
              </w:rPr>
              <w:t>a b c 2 ä å à æ ç</w:t>
            </w:r>
          </w:p>
        </w:tc>
      </w:tr>
      <w:tr>
        <w:trPr/>
        <w:tc>
          <w:tcPr>
            <w:tcW w:w="748" w:type="dxa"/>
            <w:tcBorders>
              <w:top w:val="single" w:sz="4" w:space="0" w:color="000000"/>
              <w:left w:val="double" w:sz="6" w:space="0" w:color="000000"/>
              <w:bottom w:val="single" w:sz="4" w:space="0" w:color="000000"/>
              <w:right w:val="single" w:sz="4"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DFLiHeiMedium-B5" w:hAnsi="DFLiHeiMedium-B5" w:eastAsia="DFLiHeiMedium-B5" w:cs="DFLiHeiMedium-B5"/>
              </w:rPr>
            </w:pPr>
            <w:r>
              <w:rPr>
                <w:rFonts w:eastAsia="DFLiHeiMedium-B5" w:cs="DFLiHeiMedium-B5" w:ascii="DFLiHeiMedium-B5" w:hAnsi="DFLiHeiMedium-B5"/>
              </w:rPr>
              <w:t>D E F 3 É</w:t>
            </w:r>
          </w:p>
        </w:tc>
        <w:tc>
          <w:tcPr>
            <w:tcW w:w="2137" w:type="dxa"/>
            <w:tcBorders>
              <w:top w:val="single" w:sz="4" w:space="0" w:color="000000"/>
              <w:left w:val="single" w:sz="4" w:space="0" w:color="000000"/>
              <w:bottom w:val="single" w:sz="4" w:space="0" w:color="000000"/>
              <w:right w:val="double" w:sz="6" w:space="0" w:color="000000"/>
            </w:tcBorders>
          </w:tcPr>
          <w:p>
            <w:pPr>
              <w:pStyle w:val="Style19"/>
              <w:rPr>
                <w:rFonts w:ascii="DFLiHeiMedium-B5" w:hAnsi="DFLiHeiMedium-B5" w:eastAsia="DFLiHeiMedium-B5" w:cs="DFLiHeiMedium-B5"/>
              </w:rPr>
            </w:pPr>
            <w:r>
              <w:rPr>
                <w:rFonts w:eastAsia="DFLiHeiMedium-B5" w:cs="DFLiHeiMedium-B5" w:ascii="DFLiHeiMedium-B5" w:hAnsi="DFLiHeiMedium-B5"/>
              </w:rPr>
              <w:t>d e f 3 é è</w:t>
            </w:r>
          </w:p>
        </w:tc>
      </w:tr>
      <w:tr>
        <w:trPr/>
        <w:tc>
          <w:tcPr>
            <w:tcW w:w="748" w:type="dxa"/>
            <w:tcBorders>
              <w:top w:val="single" w:sz="4" w:space="0" w:color="000000"/>
              <w:left w:val="double" w:sz="6" w:space="0" w:color="000000"/>
              <w:bottom w:val="single" w:sz="4" w:space="0" w:color="000000"/>
              <w:right w:val="single" w:sz="4"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DFLiHeiMedium-B5" w:hAnsi="DFLiHeiMedium-B5" w:eastAsia="DFLiHeiMedium-B5" w:cs="DFLiHeiMedium-B5"/>
              </w:rPr>
            </w:pPr>
            <w:r>
              <w:rPr>
                <w:rFonts w:eastAsia="DFLiHeiMedium-B5" w:cs="DFLiHeiMedium-B5" w:ascii="DFLiHeiMedium-B5" w:hAnsi="DFLiHeiMedium-B5"/>
              </w:rPr>
              <w:t>G H I 4</w:t>
            </w:r>
          </w:p>
        </w:tc>
        <w:tc>
          <w:tcPr>
            <w:tcW w:w="2137" w:type="dxa"/>
            <w:tcBorders>
              <w:top w:val="single" w:sz="4" w:space="0" w:color="000000"/>
              <w:left w:val="single" w:sz="4" w:space="0" w:color="000000"/>
              <w:bottom w:val="single" w:sz="4" w:space="0" w:color="000000"/>
              <w:right w:val="double" w:sz="6" w:space="0" w:color="000000"/>
            </w:tcBorders>
          </w:tcPr>
          <w:p>
            <w:pPr>
              <w:pStyle w:val="Style19"/>
              <w:rPr>
                <w:rFonts w:ascii="DFLiHeiMedium-B5" w:hAnsi="DFLiHeiMedium-B5" w:eastAsia="DFLiHeiMedium-B5" w:cs="DFLiHeiMedium-B5"/>
              </w:rPr>
            </w:pPr>
            <w:r>
              <w:rPr>
                <w:rFonts w:eastAsia="DFLiHeiMedium-B5" w:cs="DFLiHeiMedium-B5" w:ascii="DFLiHeiMedium-B5" w:hAnsi="DFLiHeiMedium-B5"/>
              </w:rPr>
              <w:t>g h i 4 ì</w:t>
            </w:r>
          </w:p>
        </w:tc>
      </w:tr>
      <w:tr>
        <w:trPr/>
        <w:tc>
          <w:tcPr>
            <w:tcW w:w="748" w:type="dxa"/>
            <w:tcBorders>
              <w:top w:val="single" w:sz="4" w:space="0" w:color="000000"/>
              <w:left w:val="double" w:sz="6" w:space="0" w:color="000000"/>
              <w:bottom w:val="single" w:sz="4" w:space="0" w:color="000000"/>
              <w:right w:val="single" w:sz="4"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DFLiHeiMedium-B5" w:hAnsi="DFLiHeiMedium-B5" w:eastAsia="DFLiHeiMedium-B5" w:cs="DFLiHeiMedium-B5"/>
              </w:rPr>
            </w:pPr>
            <w:r>
              <w:rPr>
                <w:rFonts w:eastAsia="DFLiHeiMedium-B5" w:cs="DFLiHeiMedium-B5" w:ascii="DFLiHeiMedium-B5" w:hAnsi="DFLiHeiMedium-B5"/>
              </w:rPr>
              <w:t>J K L 5</w:t>
            </w:r>
          </w:p>
        </w:tc>
        <w:tc>
          <w:tcPr>
            <w:tcW w:w="2137" w:type="dxa"/>
            <w:tcBorders>
              <w:top w:val="single" w:sz="4" w:space="0" w:color="000000"/>
              <w:left w:val="single" w:sz="4" w:space="0" w:color="000000"/>
              <w:bottom w:val="single" w:sz="4" w:space="0" w:color="000000"/>
              <w:right w:val="double" w:sz="6" w:space="0" w:color="000000"/>
            </w:tcBorders>
          </w:tcPr>
          <w:p>
            <w:pPr>
              <w:pStyle w:val="Style19"/>
              <w:rPr>
                <w:rFonts w:ascii="DFLiHeiMedium-B5" w:hAnsi="DFLiHeiMedium-B5" w:eastAsia="DFLiHeiMedium-B5" w:cs="DFLiHeiMedium-B5"/>
              </w:rPr>
            </w:pPr>
            <w:r>
              <w:rPr>
                <w:rFonts w:eastAsia="DFLiHeiMedium-B5" w:cs="DFLiHeiMedium-B5" w:ascii="DFLiHeiMedium-B5" w:hAnsi="DFLiHeiMedium-B5"/>
              </w:rPr>
              <w:t>j k l 5</w:t>
            </w:r>
          </w:p>
        </w:tc>
      </w:tr>
      <w:tr>
        <w:trPr/>
        <w:tc>
          <w:tcPr>
            <w:tcW w:w="748" w:type="dxa"/>
            <w:tcBorders>
              <w:top w:val="single" w:sz="4" w:space="0" w:color="000000"/>
              <w:left w:val="double" w:sz="6" w:space="0" w:color="000000"/>
              <w:bottom w:val="single" w:sz="4" w:space="0" w:color="000000"/>
              <w:right w:val="single" w:sz="4"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DFLiHeiMedium-B5" w:hAnsi="DFLiHeiMedium-B5" w:eastAsia="DFLiHeiMedium-B5" w:cs="DFLiHeiMedium-B5"/>
              </w:rPr>
            </w:pPr>
            <w:r>
              <w:rPr>
                <w:rFonts w:eastAsia="DFLiHeiMedium-B5" w:cs="DFLiHeiMedium-B5" w:ascii="DFLiHeiMedium-B5" w:hAnsi="DFLiHeiMedium-B5"/>
              </w:rPr>
              <w:t xml:space="preserve">MNO6ÑÖ </w:t>
            </w:r>
          </w:p>
        </w:tc>
        <w:tc>
          <w:tcPr>
            <w:tcW w:w="2137" w:type="dxa"/>
            <w:tcBorders>
              <w:top w:val="single" w:sz="4" w:space="0" w:color="000000"/>
              <w:left w:val="single" w:sz="4" w:space="0" w:color="000000"/>
              <w:bottom w:val="single" w:sz="4" w:space="0" w:color="000000"/>
              <w:right w:val="double" w:sz="6" w:space="0" w:color="000000"/>
            </w:tcBorders>
          </w:tcPr>
          <w:p>
            <w:pPr>
              <w:pStyle w:val="Style19"/>
              <w:rPr>
                <w:rFonts w:ascii="DFLiHeiMedium-B5" w:hAnsi="DFLiHeiMedium-B5" w:eastAsia="DFLiHeiMedium-B5" w:cs="DFLiHeiMedium-B5"/>
              </w:rPr>
            </w:pPr>
            <w:r>
              <w:rPr>
                <w:rFonts w:eastAsia="DFLiHeiMedium-B5" w:cs="DFLiHeiMedium-B5" w:ascii="DFLiHeiMedium-B5" w:hAnsi="DFLiHeiMedium-B5"/>
              </w:rPr>
              <w:t>m n o 6 ñ ö ò</w:t>
            </w:r>
          </w:p>
        </w:tc>
      </w:tr>
      <w:tr>
        <w:trPr/>
        <w:tc>
          <w:tcPr>
            <w:tcW w:w="748" w:type="dxa"/>
            <w:tcBorders>
              <w:top w:val="single" w:sz="4" w:space="0" w:color="000000"/>
              <w:left w:val="double" w:sz="6" w:space="0" w:color="000000"/>
              <w:bottom w:val="single" w:sz="4" w:space="0" w:color="000000"/>
              <w:right w:val="single" w:sz="4"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DFLiHeiMedium-B5" w:hAnsi="DFLiHeiMedium-B5" w:eastAsia="DFLiHeiMedium-B5" w:cs="DFLiHeiMedium-B5"/>
              </w:rPr>
            </w:pPr>
            <w:r>
              <w:rPr>
                <w:rFonts w:eastAsia="DFLiHeiMedium-B5" w:cs="DFLiHeiMedium-B5" w:ascii="DFLiHeiMedium-B5" w:hAnsi="DFLiHeiMedium-B5"/>
              </w:rPr>
              <w:t>P Q R S 7 β</w:t>
            </w:r>
          </w:p>
        </w:tc>
        <w:tc>
          <w:tcPr>
            <w:tcW w:w="2137" w:type="dxa"/>
            <w:tcBorders>
              <w:top w:val="single" w:sz="4" w:space="0" w:color="000000"/>
              <w:left w:val="single" w:sz="4" w:space="0" w:color="000000"/>
              <w:bottom w:val="single" w:sz="4" w:space="0" w:color="000000"/>
              <w:right w:val="double" w:sz="6" w:space="0" w:color="000000"/>
            </w:tcBorders>
          </w:tcPr>
          <w:p>
            <w:pPr>
              <w:pStyle w:val="Style19"/>
              <w:rPr>
                <w:rFonts w:ascii="DFLiHeiMedium-B5" w:hAnsi="DFLiHeiMedium-B5" w:eastAsia="DFLiHeiMedium-B5" w:cs="DFLiHeiMedium-B5"/>
              </w:rPr>
            </w:pPr>
            <w:r>
              <w:rPr>
                <w:rFonts w:eastAsia="DFLiHeiMedium-B5" w:cs="DFLiHeiMedium-B5" w:ascii="DFLiHeiMedium-B5" w:hAnsi="DFLiHeiMedium-B5"/>
              </w:rPr>
              <w:t>p q r s 7 β</w:t>
            </w:r>
          </w:p>
        </w:tc>
      </w:tr>
      <w:tr>
        <w:trPr/>
        <w:tc>
          <w:tcPr>
            <w:tcW w:w="748" w:type="dxa"/>
            <w:tcBorders>
              <w:top w:val="single" w:sz="4" w:space="0" w:color="000000"/>
              <w:left w:val="double" w:sz="6" w:space="0" w:color="000000"/>
              <w:bottom w:val="single" w:sz="4" w:space="0" w:color="000000"/>
              <w:right w:val="single" w:sz="4"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DFLiHeiMedium-B5" w:hAnsi="DFLiHeiMedium-B5" w:eastAsia="DFLiHeiMedium-B5" w:cs="DFLiHeiMedium-B5"/>
              </w:rPr>
            </w:pPr>
            <w:r>
              <w:rPr>
                <w:rFonts w:eastAsia="DFLiHeiMedium-B5" w:cs="DFLiHeiMedium-B5" w:ascii="DFLiHeiMedium-B5" w:hAnsi="DFLiHeiMedium-B5"/>
              </w:rPr>
              <w:t>T U V 8 Ü</w:t>
            </w:r>
          </w:p>
        </w:tc>
        <w:tc>
          <w:tcPr>
            <w:tcW w:w="2137" w:type="dxa"/>
            <w:tcBorders>
              <w:top w:val="single" w:sz="4" w:space="0" w:color="000000"/>
              <w:left w:val="single" w:sz="4" w:space="0" w:color="000000"/>
              <w:bottom w:val="single" w:sz="4" w:space="0" w:color="000000"/>
              <w:right w:val="double" w:sz="6" w:space="0" w:color="000000"/>
            </w:tcBorders>
          </w:tcPr>
          <w:p>
            <w:pPr>
              <w:pStyle w:val="Style19"/>
              <w:rPr>
                <w:rFonts w:ascii="DFLiHeiMedium-B5" w:hAnsi="DFLiHeiMedium-B5" w:eastAsia="DFLiHeiMedium-B5" w:cs="DFLiHeiMedium-B5"/>
              </w:rPr>
            </w:pPr>
            <w:r>
              <w:rPr>
                <w:rFonts w:eastAsia="DFLiHeiMedium-B5" w:cs="DFLiHeiMedium-B5" w:ascii="DFLiHeiMedium-B5" w:hAnsi="DFLiHeiMedium-B5"/>
              </w:rPr>
              <w:t xml:space="preserve">t u v 8 ü ù  </w:t>
            </w:r>
          </w:p>
        </w:tc>
      </w:tr>
      <w:tr>
        <w:trPr/>
        <w:tc>
          <w:tcPr>
            <w:tcW w:w="748" w:type="dxa"/>
            <w:tcBorders>
              <w:top w:val="single" w:sz="4" w:space="0" w:color="000000"/>
              <w:left w:val="double" w:sz="6" w:space="0" w:color="000000"/>
              <w:bottom w:val="single" w:sz="4" w:space="0" w:color="000000"/>
              <w:right w:val="single" w:sz="4"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DFLiHeiMedium-B5" w:hAnsi="DFLiHeiMedium-B5" w:eastAsia="DFLiHeiMedium-B5" w:cs="DFLiHeiMedium-B5"/>
              </w:rPr>
            </w:pPr>
            <w:r>
              <w:rPr>
                <w:rFonts w:eastAsia="DFLiHeiMedium-B5" w:cs="DFLiHeiMedium-B5" w:ascii="DFLiHeiMedium-B5" w:hAnsi="DFLiHeiMedium-B5"/>
              </w:rPr>
              <w:t xml:space="preserve">W X Y Z 9 </w:t>
            </w:r>
          </w:p>
        </w:tc>
        <w:tc>
          <w:tcPr>
            <w:tcW w:w="2137" w:type="dxa"/>
            <w:tcBorders>
              <w:top w:val="single" w:sz="4" w:space="0" w:color="000000"/>
              <w:left w:val="single" w:sz="4" w:space="0" w:color="000000"/>
              <w:bottom w:val="single" w:sz="4" w:space="0" w:color="000000"/>
              <w:right w:val="double" w:sz="6" w:space="0" w:color="000000"/>
            </w:tcBorders>
          </w:tcPr>
          <w:p>
            <w:pPr>
              <w:pStyle w:val="Style19"/>
              <w:rPr>
                <w:rFonts w:ascii="DFLiHeiMedium-B5" w:hAnsi="DFLiHeiMedium-B5" w:eastAsia="DFLiHeiMedium-B5" w:cs="DFLiHeiMedium-B5"/>
              </w:rPr>
            </w:pPr>
            <w:r>
              <w:rPr>
                <w:rFonts w:eastAsia="DFLiHeiMedium-B5" w:cs="DFLiHeiMedium-B5" w:ascii="DFLiHeiMedium-B5" w:hAnsi="DFLiHeiMedium-B5"/>
              </w:rPr>
              <w:t xml:space="preserve">w x y z 9 </w:t>
            </w:r>
          </w:p>
        </w:tc>
      </w:tr>
      <w:tr>
        <w:trPr/>
        <w:tc>
          <w:tcPr>
            <w:tcW w:w="748" w:type="dxa"/>
            <w:tcBorders>
              <w:top w:val="single" w:sz="4" w:space="0" w:color="000000"/>
              <w:left w:val="double" w:sz="6" w:space="0" w:color="000000"/>
              <w:bottom w:val="single" w:sz="4" w:space="0" w:color="000000"/>
              <w:right w:val="single" w:sz="4"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DFLiHeiMedium-B5" w:hAnsi="DFLiHeiMedium-B5" w:eastAsia="DFLiHeiMedium-B5" w:cs="DFLiHeiMedium-B5"/>
              </w:rPr>
            </w:pPr>
            <w:r>
              <w:rPr>
                <w:rFonts w:ascii="DFLiHeiMedium-B5" w:hAnsi="DFLiHeiMedium-B5" w:cs="DFLiHeiMedium-B5" w:eastAsia="DFLiHeiMedium-B5"/>
              </w:rPr>
              <w:t>空白</w:t>
            </w:r>
            <w:r>
              <w:rPr>
                <w:rFonts w:ascii="DFLiHeiMedium-B5" w:hAnsi="DFLiHeiMedium-B5" w:cs="DFLiHeiMedium-B5" w:eastAsia="DFLiHeiMedium-B5"/>
              </w:rPr>
              <w:t xml:space="preserve"> </w:t>
            </w:r>
            <w:r>
              <w:rPr>
                <w:rFonts w:eastAsia="DFLiHeiMedium-B5" w:cs="DFLiHeiMedium-B5" w:ascii="DFLiHeiMedium-B5" w:hAnsi="DFLiHeiMedium-B5"/>
              </w:rPr>
              <w:t>+-*/()</w:t>
            </w:r>
            <w:r>
              <w:rPr>
                <w:rFonts w:eastAsia="DFLiHeiMedium-B5" w:cs="DFLiHeiMedium-B5" w:ascii="DFLiHeiMedium-B5" w:hAnsi="DFLiHeiMedium-B5"/>
              </w:rPr>
              <w:t xml:space="preserve"> </w:t>
            </w:r>
            <w:r>
              <w:rPr>
                <w:rFonts w:eastAsia="DFLiHeiMedium-B5" w:cs="DFLiHeiMedium-B5" w:ascii="DFLiHeiMedium-B5" w:hAnsi="DFLiHeiMedium-B5"/>
              </w:rPr>
              <w:t>0</w:t>
            </w:r>
          </w:p>
        </w:tc>
        <w:tc>
          <w:tcPr>
            <w:tcW w:w="2137" w:type="dxa"/>
            <w:tcBorders>
              <w:top w:val="single" w:sz="4" w:space="0" w:color="000000"/>
              <w:left w:val="single" w:sz="4" w:space="0" w:color="000000"/>
              <w:bottom w:val="single" w:sz="4" w:space="0" w:color="000000"/>
              <w:right w:val="double" w:sz="6" w:space="0" w:color="000000"/>
            </w:tcBorders>
          </w:tcPr>
          <w:p>
            <w:pPr>
              <w:pStyle w:val="Style19"/>
              <w:rPr/>
            </w:pPr>
            <w:r>
              <w:rPr>
                <w:rFonts w:ascii="DFLiHeiMedium-B5" w:hAnsi="DFLiHeiMedium-B5" w:cs="DFLiHeiMedium-B5" w:eastAsia="DFLiHeiMedium-B5"/>
              </w:rPr>
              <w:t xml:space="preserve">空白 </w:t>
            </w:r>
            <w:r>
              <w:rPr>
                <w:rFonts w:eastAsia="DFLiHeiMedium-B5" w:cs="DFLiHeiMedium-B5" w:ascii="DFLiHeiMedium-B5" w:hAnsi="DFLiHeiMedium-B5"/>
              </w:rPr>
              <w:t>+-*/()</w:t>
            </w:r>
            <w:r>
              <w:rPr>
                <w:rFonts w:eastAsia="DFLiHeiMedium-B5" w:cs="DFLiHeiMedium-B5" w:ascii="DFLiHeiMedium-B5" w:hAnsi="DFLiHeiMedium-B5"/>
              </w:rPr>
              <w:t xml:space="preserve"> </w:t>
            </w:r>
            <w:r>
              <w:rPr>
                <w:rFonts w:eastAsia="DFLiHeiMedium-B5" w:cs="DFLiHeiMedium-B5" w:ascii="DFLiHeiMedium-B5" w:hAnsi="DFLiHeiMedium-B5"/>
              </w:rPr>
              <w:t>0</w:t>
            </w:r>
          </w:p>
        </w:tc>
      </w:tr>
      <w:tr>
        <w:trPr/>
        <w:tc>
          <w:tcPr>
            <w:tcW w:w="748" w:type="dxa"/>
            <w:tcBorders>
              <w:top w:val="single" w:sz="4" w:space="0" w:color="000000"/>
              <w:left w:val="double" w:sz="6" w:space="0" w:color="000000"/>
              <w:bottom w:val="single" w:sz="4" w:space="0" w:color="000000"/>
              <w:right w:val="single" w:sz="4"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DFLiHeiMedium-B5" w:hAnsi="DFLiHeiMedium-B5" w:eastAsia="DFLiHeiMedium-B5" w:cs="DFLiHeiMedium-B5"/>
              </w:rPr>
            </w:pPr>
            <w:r>
              <w:rPr>
                <w:rFonts w:ascii="DFLiHeiMedium-B5" w:hAnsi="DFLiHeiMedium-B5" w:cs="DFLiHeiMedium-B5" w:eastAsia="DFLiHeiMedium-B5"/>
              </w:rPr>
              <w:t>切換大小寫或符號字元</w:t>
            </w:r>
          </w:p>
          <w:p>
            <w:pPr>
              <w:pStyle w:val="Style19"/>
              <w:rPr/>
            </w:pPr>
            <w:r>
              <w:rPr>
                <w:rFonts w:eastAsia="DFLiHeiMedium-B5" w:cs="DFLiHeiMedium-B5" w:ascii="DFLiHeiMedium-B5" w:hAnsi="DFLiHeiMedium-B5"/>
              </w:rPr>
              <w:t>: * . , “_ @ &lt;&gt; !</w:t>
            </w:r>
            <w:r>
              <w:rPr>
                <w:rFonts w:ascii="DFLiHeiMedium-B5" w:hAnsi="DFLiHeiMedium-B5" w:cs="DFLiHeiMedium-B5" w:eastAsia="DFLiHeiMedium-B5"/>
              </w:rPr>
              <w:t>；</w:t>
            </w:r>
          </w:p>
        </w:tc>
        <w:tc>
          <w:tcPr>
            <w:tcW w:w="2137" w:type="dxa"/>
            <w:tcBorders>
              <w:top w:val="single" w:sz="4" w:space="0" w:color="000000"/>
              <w:left w:val="single" w:sz="4" w:space="0" w:color="000000"/>
              <w:bottom w:val="single" w:sz="4" w:space="0" w:color="000000"/>
              <w:right w:val="double" w:sz="6" w:space="0" w:color="000000"/>
            </w:tcBorders>
          </w:tcPr>
          <w:p>
            <w:pPr>
              <w:pStyle w:val="Style19"/>
              <w:rPr>
                <w:rFonts w:ascii="DFLiHeiMedium-B5" w:hAnsi="DFLiHeiMedium-B5" w:eastAsia="DFLiHeiMedium-B5" w:cs="DFLiHeiMedium-B5"/>
              </w:rPr>
            </w:pPr>
            <w:r>
              <w:rPr>
                <w:rFonts w:ascii="DFLiHeiMedium-B5" w:hAnsi="DFLiHeiMedium-B5" w:cs="DFLiHeiMedium-B5" w:eastAsia="DFLiHeiMedium-B5"/>
              </w:rPr>
              <w:t>切換大小寫或符號字元</w:t>
            </w:r>
          </w:p>
          <w:p>
            <w:pPr>
              <w:pStyle w:val="Style19"/>
              <w:rPr>
                <w:rFonts w:ascii="DFLiHeiMedium-B5" w:hAnsi="DFLiHeiMedium-B5" w:eastAsia="DFLiHeiMedium-B5" w:cs="DFLiHeiMedium-B5"/>
              </w:rPr>
            </w:pPr>
            <w:r>
              <w:rPr>
                <w:rFonts w:eastAsia="DFLiHeiMedium-B5" w:cs="DFLiHeiMedium-B5" w:ascii="DFLiHeiMedium-B5" w:hAnsi="DFLiHeiMedium-B5"/>
              </w:rPr>
              <w:t>: * . , “_ @ &lt;&gt; !</w:t>
            </w:r>
            <w:r>
              <w:rPr>
                <w:rFonts w:ascii="DFLiHeiMedium-B5" w:hAnsi="DFLiHeiMedium-B5" w:cs="DFLiHeiMedium-B5" w:eastAsia="DFLiHeiMedium-B5"/>
              </w:rPr>
              <w:t>；</w:t>
            </w:r>
          </w:p>
        </w:tc>
      </w:tr>
      <w:tr>
        <w:trPr/>
        <w:tc>
          <w:tcPr>
            <w:tcW w:w="748" w:type="dxa"/>
            <w:tcBorders>
              <w:top w:val="single" w:sz="4" w:space="0" w:color="000000"/>
              <w:left w:val="double" w:sz="6" w:space="0" w:color="000000"/>
              <w:bottom w:val="double" w:sz="6" w:space="0" w:color="000000"/>
              <w:right w:val="single" w:sz="4"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t>#</w:t>
            </w:r>
          </w:p>
        </w:tc>
        <w:tc>
          <w:tcPr>
            <w:tcW w:w="1980" w:type="dxa"/>
            <w:tcBorders>
              <w:top w:val="single" w:sz="4" w:space="0" w:color="000000"/>
              <w:left w:val="single" w:sz="4" w:space="0" w:color="000000"/>
              <w:bottom w:val="double" w:sz="6" w:space="0" w:color="000000"/>
              <w:right w:val="single" w:sz="4" w:space="0" w:color="000000"/>
            </w:tcBorders>
          </w:tcPr>
          <w:p>
            <w:pPr>
              <w:pStyle w:val="Style19"/>
              <w:rPr/>
            </w:pPr>
            <w:r>
              <w:rPr>
                <w:rFonts w:ascii="DFLiHeiMedium-B5" w:hAnsi="DFLiHeiMedium-B5" w:cs="DFLiHeiMedium-B5" w:eastAsia="DFLiHeiMedium-B5"/>
              </w:rPr>
              <w:t>切換輸入法</w:t>
            </w:r>
            <w:r>
              <w:rPr>
                <w:rFonts w:ascii="DFLiHeiMedium-B5" w:hAnsi="DFLiHeiMedium-B5" w:cs="DFLiHeiMedium-B5" w:eastAsia="DFLiHeiMedium-B5"/>
              </w:rPr>
              <w:t xml:space="preserve"> </w:t>
            </w:r>
            <w:r>
              <w:rPr>
                <w:rFonts w:ascii="DFLiHeiMedium-B5" w:hAnsi="DFLiHeiMedium-B5" w:cs="DFLiHeiMedium-B5" w:eastAsia="DFLiHeiMedium-B5"/>
              </w:rPr>
              <w:t>及</w:t>
            </w:r>
            <w:r>
              <w:rPr>
                <w:rFonts w:ascii="DFLiHeiMedium-B5" w:hAnsi="DFLiHeiMedium-B5" w:cs="DFLiHeiMedium-B5" w:eastAsia="DFLiHeiMedium-B5"/>
              </w:rPr>
              <w:t xml:space="preserve"> </w:t>
            </w:r>
            <w:r>
              <w:rPr>
                <w:rFonts w:eastAsia="DFLiHeiMedium-B5" w:cs="DFLiHeiMedium-B5" w:ascii="DFLiHeiMedium-B5" w:hAnsi="DFLiHeiMedium-B5"/>
              </w:rPr>
              <w:t># / =? %</w:t>
            </w:r>
          </w:p>
        </w:tc>
        <w:tc>
          <w:tcPr>
            <w:tcW w:w="2137" w:type="dxa"/>
            <w:tcBorders>
              <w:top w:val="single" w:sz="4" w:space="0" w:color="000000"/>
              <w:left w:val="single" w:sz="4" w:space="0" w:color="000000"/>
              <w:bottom w:val="double" w:sz="6" w:space="0" w:color="000000"/>
              <w:right w:val="double" w:sz="6" w:space="0" w:color="000000"/>
            </w:tcBorders>
          </w:tcPr>
          <w:p>
            <w:pPr>
              <w:pStyle w:val="Style19"/>
              <w:rPr>
                <w:rFonts w:ascii="DFLiHeiMedium-B5" w:hAnsi="DFLiHeiMedium-B5" w:eastAsia="DFLiHeiMedium-B5" w:cs="DFLiHeiMedium-B5"/>
              </w:rPr>
            </w:pPr>
            <w:r>
              <w:rPr>
                <w:rFonts w:ascii="DFLiHeiMedium-B5" w:hAnsi="DFLiHeiMedium-B5" w:cs="DFLiHeiMedium-B5" w:eastAsia="DFLiHeiMedium-B5"/>
              </w:rPr>
              <w:t>切換輸入法</w:t>
            </w:r>
            <w:r>
              <w:rPr>
                <w:rFonts w:ascii="DFLiHeiMedium-B5" w:hAnsi="DFLiHeiMedium-B5" w:cs="DFLiHeiMedium-B5" w:eastAsia="DFLiHeiMedium-B5"/>
              </w:rPr>
              <w:t xml:space="preserve"> </w:t>
            </w:r>
            <w:r>
              <w:rPr>
                <w:rFonts w:ascii="DFLiHeiMedium-B5" w:hAnsi="DFLiHeiMedium-B5" w:cs="DFLiHeiMedium-B5" w:eastAsia="DFLiHeiMedium-B5"/>
              </w:rPr>
              <w:t>及</w:t>
            </w:r>
            <w:r>
              <w:rPr>
                <w:rFonts w:ascii="DFLiHeiMedium-B5" w:hAnsi="DFLiHeiMedium-B5" w:cs="DFLiHeiMedium-B5" w:eastAsia="DFLiHeiMedium-B5"/>
              </w:rPr>
              <w:t xml:space="preserve"> </w:t>
            </w:r>
            <w:r>
              <w:rPr>
                <w:rFonts w:eastAsia="DFLiHeiMedium-B5" w:cs="DFLiHeiMedium-B5" w:ascii="DFLiHeiMedium-B5" w:hAnsi="DFLiHeiMedium-B5"/>
              </w:rPr>
              <w:t># / =? %</w:t>
            </w:r>
          </w:p>
        </w:tc>
      </w:tr>
    </w:tbl>
    <w:p>
      <w:pPr>
        <w:pStyle w:val="Style20"/>
        <w:rPr>
          <w:rFonts w:ascii="DFLiHeiMedium-B5" w:hAnsi="DFLiHeiMedium-B5" w:eastAsia="DFLiHeiMedium-B5" w:cs="DFLiHeiMedium-B5"/>
        </w:rPr>
      </w:pPr>
      <w:r>
        <w:rPr>
          <w:rFonts w:ascii="DFLiHeiMedium-B5" w:hAnsi="DFLiHeiMedium-B5" w:cs="DFLiHeiMedium-B5" w:eastAsia="DFLiHeiMedium-B5"/>
        </w:rPr>
        <w:t>註：</w:t>
      </w:r>
    </w:p>
    <w:p>
      <w:pPr>
        <w:pStyle w:val="Style20"/>
        <w:rPr/>
      </w:pPr>
      <w:r>
        <w:rPr>
          <w:rFonts w:eastAsia="DFLiHeiMedium-B5" w:cs="DFLiHeiMedium-B5" w:ascii="DFLiHeiMedium-B5" w:hAnsi="DFLiHeiMedium-B5"/>
        </w:rPr>
        <w:t xml:space="preserve">1. </w:t>
      </w:r>
      <w:r>
        <w:rPr>
          <w:rFonts w:ascii="DFLiHeiMedium-B5" w:hAnsi="DFLiHeiMedium-B5" w:cs="DFLiHeiMedium-B5" w:eastAsia="DFLiHeiMedium-B5"/>
        </w:rPr>
        <w:t>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44475" cy="142875"/>
            <wp:effectExtent l="0" t="0" r="0" b="0"/>
            <wp:docPr id="12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0" descr=""/>
                    <pic:cNvPicPr>
                      <a:picLocks noChangeAspect="1" noChangeArrowheads="1"/>
                    </pic:cNvPicPr>
                  </pic:nvPicPr>
                  <pic:blipFill>
                    <a:blip r:embed="rId135"/>
                    <a:srcRect l="-103" t="-172" r="-103" b="-172"/>
                    <a:stretch>
                      <a:fillRect/>
                    </a:stretch>
                  </pic:blipFill>
                  <pic:spPr bwMode="auto">
                    <a:xfrm>
                      <a:off x="0" y="0"/>
                      <a:ext cx="244475" cy="14287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可以在大小寫字元模式間切換。</w:t>
      </w:r>
    </w:p>
    <w:p>
      <w:pPr>
        <w:pStyle w:val="Style20"/>
        <w:rPr/>
      </w:pPr>
      <w:r>
        <w:rPr>
          <w:rFonts w:eastAsia="DFLiHeiMedium-B5" w:cs="DFLiHeiMedium-B5" w:ascii="DFLiHeiMedium-B5" w:hAnsi="DFLiHeiMedium-B5"/>
        </w:rPr>
        <w:t xml:space="preserve">2. </w:t>
      </w:r>
      <w:r>
        <w:rPr>
          <w:rFonts w:ascii="DFLiHeiMedium-B5" w:hAnsi="DFLiHeiMedium-B5" w:cs="DFLiHeiMedium-B5" w:eastAsia="DFLiHeiMedium-B5"/>
        </w:rPr>
        <w:t>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61620" cy="155575"/>
            <wp:effectExtent l="0" t="0" r="0" b="0"/>
            <wp:docPr id="13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1" descr=""/>
                    <pic:cNvPicPr>
                      <a:picLocks noChangeAspect="1" noChangeArrowheads="1"/>
                    </pic:cNvPicPr>
                  </pic:nvPicPr>
                  <pic:blipFill>
                    <a:blip r:embed="rId136"/>
                    <a:srcRect l="-103" t="-172" r="-103" b="-172"/>
                    <a:stretch>
                      <a:fillRect/>
                    </a:stretch>
                  </pic:blipFill>
                  <pic:spPr bwMode="auto">
                    <a:xfrm>
                      <a:off x="0" y="0"/>
                      <a:ext cx="261620" cy="15557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鍵可以切換輸入法。  </w:t>
      </w:r>
    </w:p>
    <w:p>
      <w:pPr>
        <w:pStyle w:val="Style20"/>
        <w:rPr/>
      </w:pPr>
      <w:r>
        <w:rPr>
          <w:rFonts w:eastAsia="DFLiHeiMedium-B5" w:cs="DFLiHeiMedium-B5" w:ascii="DFLiHeiMedium-B5" w:hAnsi="DFLiHeiMedium-B5"/>
        </w:rPr>
        <w:t xml:space="preserve">3. </w:t>
      </w:r>
      <w:r>
        <w:rPr>
          <w:rFonts w:ascii="DFLiHeiMedium-B5" w:hAnsi="DFLiHeiMedium-B5" w:cs="DFLiHeiMedium-B5" w:eastAsia="DFLiHeiMedium-B5"/>
        </w:rPr>
        <w:t xml:space="preserve">在編輯模式中，按任一數字鍵將顯示一對應之字元。 </w:t>
      </w:r>
    </w:p>
    <w:p>
      <w:pPr>
        <w:pStyle w:val="Style20"/>
        <w:rPr/>
      </w:pPr>
      <w:r>
        <w:rPr>
          <w:rFonts w:eastAsia="DFLiHeiMedium-B5" w:cs="DFLiHeiMedium-B5" w:ascii="DFLiHeiMedium-B5" w:hAnsi="DFLiHeiMedium-B5"/>
        </w:rPr>
        <w:t xml:space="preserve">4. </w:t>
      </w:r>
      <w:r>
        <w:rPr>
          <w:rFonts w:ascii="DFLiHeiMedium-B5" w:hAnsi="DFLiHeiMedium-B5" w:cs="DFLiHeiMedium-B5" w:eastAsia="DFLiHeiMedium-B5"/>
        </w:rPr>
        <w:t xml:space="preserve">若放開鍵後立即再按，將顯示上表所列之下一字元。 </w:t>
      </w:r>
    </w:p>
    <w:p>
      <w:pPr>
        <w:pStyle w:val="Style20"/>
        <w:rPr/>
      </w:pPr>
      <w:r>
        <w:rPr>
          <w:rFonts w:eastAsia="DFLiHeiMedium-B5" w:cs="DFLiHeiMedium-B5" w:ascii="DFLiHeiMedium-B5" w:hAnsi="DFLiHeiMedium-B5"/>
        </w:rPr>
        <w:t xml:space="preserve">5. </w:t>
      </w:r>
      <w:r>
        <w:rPr>
          <w:rFonts w:ascii="DFLiHeiMedium-B5" w:hAnsi="DFLiHeiMedium-B5" w:cs="DFLiHeiMedium-B5" w:eastAsia="DFLiHeiMedium-B5"/>
        </w:rPr>
        <w:t xml:space="preserve">若放開鍵後等待一秒鐘，游標將自動移至下一位置，待下一字元之輸入。 </w:t>
      </w:r>
    </w:p>
    <w:p>
      <w:pPr>
        <w:pStyle w:val="Style20"/>
        <w:rPr/>
      </w:pPr>
      <w:r>
        <w:rPr>
          <w:rFonts w:eastAsia="DFLiHeiMedium-B5" w:cs="DFLiHeiMedium-B5" w:ascii="DFLiHeiMedium-B5" w:hAnsi="DFLiHeiMedium-B5"/>
        </w:rPr>
        <w:t xml:space="preserve">6. </w:t>
      </w:r>
      <w:r>
        <w:rPr>
          <w:rFonts w:ascii="DFLiHeiMedium-B5" w:hAnsi="DFLiHeiMedium-B5" w:cs="DFLiHeiMedium-B5" w:eastAsia="DFLiHeiMedium-B5"/>
        </w:rPr>
        <w:t>字元對照如與手機不同，請以手機顯示爲主。</w:t>
      </w:r>
    </w:p>
    <w:p>
      <w:pPr>
        <w:pStyle w:val="Style11"/>
        <w:spacing w:before="72" w:after="72"/>
        <w:ind w:left="420" w:firstLine="800"/>
        <w:rPr>
          <w:rFonts w:ascii="DFLiHeiMedium-B5" w:hAnsi="DFLiHeiMedium-B5" w:eastAsia="DFLiHeiMedium-B5" w:cs="DFLiHeiMedium-B5"/>
          <w:color w:val="000000"/>
        </w:rPr>
      </w:pPr>
      <w:r>
        <w:rPr>
          <w:rFonts w:eastAsia="DFLiHeiMedium-B5" w:cs="DFLiHeiMedium-B5" w:ascii="DFLiHeiMedium-B5" w:hAnsi="DFLiHeiMedium-B5"/>
          <w:color w:val="000000"/>
        </w:rPr>
      </w:r>
    </w:p>
    <w:p>
      <w:pPr>
        <w:pStyle w:val="Style11"/>
        <w:spacing w:before="72" w:after="72"/>
        <w:ind w:left="420" w:firstLine="800"/>
        <w:rPr>
          <w:rFonts w:ascii="DFLiHeiMedium-B5" w:hAnsi="DFLiHeiMedium-B5" w:eastAsia="DFLiHeiMedium-B5" w:cs="DFLiHeiMedium-B5"/>
          <w:color w:val="000000"/>
        </w:rPr>
      </w:pPr>
      <w:r>
        <w:rPr>
          <w:rFonts w:eastAsia="DFLiHeiMedium-B5" w:cs="DFLiHeiMedium-B5" w:ascii="DFLiHeiMedium-B5" w:hAnsi="DFLiHeiMedium-B5"/>
          <w:color w:val="000000"/>
        </w:rPr>
      </w:r>
      <w:r>
        <w:br w:type="page"/>
      </w:r>
    </w:p>
    <w:p>
      <w:pPr>
        <w:pStyle w:val="Heading11"/>
        <w:rPr/>
      </w:pPr>
      <w:bookmarkStart w:id="27" w:name="__RefHeading___Toc60112071"/>
      <w:r>
        <w:drawing>
          <wp:anchor behindDoc="1" distT="0" distB="0" distL="114935" distR="114935" simplePos="0" locked="0" layoutInCell="0" allowOverlap="1" relativeHeight="403">
            <wp:simplePos x="0" y="0"/>
            <wp:positionH relativeFrom="column">
              <wp:posOffset>2098040</wp:posOffset>
            </wp:positionH>
            <wp:positionV relativeFrom="paragraph">
              <wp:posOffset>167640</wp:posOffset>
            </wp:positionV>
            <wp:extent cx="752475" cy="133350"/>
            <wp:effectExtent l="0" t="0" r="0" b="0"/>
            <wp:wrapTight wrapText="left">
              <wp:wrapPolygon edited="0">
                <wp:start x="-268" y="0"/>
                <wp:lineTo x="-268" y="20012"/>
                <wp:lineTo x="21591" y="20012"/>
                <wp:lineTo x="21591" y="0"/>
                <wp:lineTo x="-268" y="0"/>
              </wp:wrapPolygon>
            </wp:wrapTight>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137"/>
                    <a:srcRect l="-35" t="-202" r="-35" b="-202"/>
                    <a:stretch>
                      <a:fillRect/>
                    </a:stretch>
                  </pic:blipFill>
                  <pic:spPr bwMode="auto">
                    <a:xfrm>
                      <a:off x="0" y="0"/>
                      <a:ext cx="752475" cy="133350"/>
                    </a:xfrm>
                    <a:prstGeom prst="rect">
                      <a:avLst/>
                    </a:prstGeom>
                  </pic:spPr>
                </pic:pic>
              </a:graphicData>
            </a:graphic>
          </wp:anchor>
        </w:drawing>
        <mc:AlternateContent>
          <mc:Choice Requires="wps">
            <w:drawing>
              <wp:anchor behindDoc="0" distT="0" distB="0" distL="114935" distR="114935" simplePos="0" locked="0" layoutInCell="0" allowOverlap="1" relativeHeight="409">
                <wp:simplePos x="0" y="0"/>
                <wp:positionH relativeFrom="column">
                  <wp:posOffset>2050415</wp:posOffset>
                </wp:positionH>
                <wp:positionV relativeFrom="paragraph">
                  <wp:posOffset>635</wp:posOffset>
                </wp:positionV>
                <wp:extent cx="914400" cy="457200"/>
                <wp:effectExtent l="5080" t="5080" r="5080" b="5080"/>
                <wp:wrapNone/>
                <wp:docPr id="132"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61.45pt;margin-top:0pt;width:71.95pt;height:35.95pt;mso-wrap-style:none;v-text-anchor:middle">
                <v:fill o:detectmouseclick="t" on="false"/>
                <v:stroke color="gray" weight="9360" joinstyle="miter" endcap="flat"/>
                <w10:wrap type="none"/>
              </v:rect>
            </w:pict>
          </mc:Fallback>
        </mc:AlternateContent>
      </w:r>
      <w:r>
        <w:rPr>
          <w:rFonts w:eastAsia="DFLiHeiMedium-B5" w:cs="DFLiHeiMedium-B5" w:ascii="DFLiHeiMedium-B5" w:hAnsi="DFLiHeiMedium-B5"/>
        </w:rPr>
        <w:drawing>
          <wp:inline distT="0" distB="0" distL="0" distR="0">
            <wp:extent cx="187325" cy="187325"/>
            <wp:effectExtent l="0" t="0" r="0" b="0"/>
            <wp:docPr id="1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2" descr=""/>
                    <pic:cNvPicPr>
                      <a:picLocks noChangeAspect="1" noChangeArrowheads="1"/>
                    </pic:cNvPicPr>
                  </pic:nvPicPr>
                  <pic:blipFill>
                    <a:blip r:embed="rId138"/>
                    <a:srcRect l="-194" t="-194" r="-194" b="-194"/>
                    <a:stretch>
                      <a:fillRect/>
                    </a:stretch>
                  </pic:blipFill>
                  <pic:spPr bwMode="auto">
                    <a:xfrm>
                      <a:off x="0" y="0"/>
                      <a:ext cx="187325" cy="187325"/>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訊息符號</w:t>
      </w:r>
      <w:bookmarkEnd w:id="27"/>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eastAsia="DFLiHeiMedium-B5" w:cs="DFLiHeiMedium-B5" w:ascii="DFLiHeiMedium-B5" w:hAnsi="DFLiHeiMedium-B5"/>
        </w:rPr>
      </w:r>
    </w:p>
    <w:p>
      <w:pPr>
        <w:pStyle w:val="Normal"/>
        <w:rPr>
          <w:rFonts w:ascii="DFLiHeiMedium-B5" w:hAnsi="DFLiHeiMedium-B5" w:eastAsia="DFLiHeiMedium-B5" w:cs="DFLiHeiMedium-B5"/>
        </w:rPr>
      </w:pPr>
      <w:r>
        <w:rPr>
          <w:rFonts w:eastAsia="DFLiHeiMedium-B5" w:cs="DFLiHeiMedium-B5" w:ascii="DFLiHeiMedium-B5" w:hAnsi="DFLiHeiMedium-B5"/>
        </w:rPr>
      </w:r>
    </w:p>
    <w:tbl>
      <w:tblPr>
        <w:tblW w:w="4500" w:type="dxa"/>
        <w:jc w:val="left"/>
        <w:tblInd w:w="208" w:type="dxa"/>
        <w:tblLayout w:type="fixed"/>
        <w:tblCellMar>
          <w:top w:w="0" w:type="dxa"/>
          <w:left w:w="28" w:type="dxa"/>
          <w:bottom w:w="0" w:type="dxa"/>
          <w:right w:w="28" w:type="dxa"/>
        </w:tblCellMar>
      </w:tblPr>
      <w:tblGrid>
        <w:gridCol w:w="720"/>
        <w:gridCol w:w="3780"/>
      </w:tblGrid>
      <w:tr>
        <w:trPr/>
        <w:tc>
          <w:tcPr>
            <w:tcW w:w="720" w:type="dxa"/>
            <w:tcBorders>
              <w:top w:val="single" w:sz="6" w:space="0" w:color="000000"/>
              <w:left w:val="single" w:sz="6" w:space="0" w:color="000000"/>
              <w:bottom w:val="single" w:sz="6" w:space="0" w:color="000000"/>
              <w:right w:val="single" w:sz="6" w:space="0" w:color="000000"/>
            </w:tcBorders>
          </w:tcPr>
          <w:p>
            <w:pPr>
              <w:pStyle w:val="Style16"/>
              <w:spacing w:before="120" w:after="120"/>
              <w:ind w:left="0" w:hanging="0"/>
              <w:jc w:val="center"/>
              <w:rPr/>
            </w:pPr>
            <w:r>
              <w:rPr>
                <w:rFonts w:ascii="DFLiHeiMedium-B5" w:hAnsi="DFLiHeiMedium-B5" w:cs="DFLiHeiMedium-B5" w:eastAsia="DFLiHeiMedium-B5"/>
              </w:rPr>
              <w:t>訊</w:t>
            </w:r>
            <w:r>
              <w:rPr>
                <w:rFonts w:ascii="DFLiHeiMedium-B5" w:hAnsi="DFLiHeiMedium-B5" w:cs="DFLiHeiMedium-B5" w:eastAsia="DFLiHeiMedium-B5"/>
              </w:rPr>
              <w:t xml:space="preserve">   </w:t>
            </w:r>
            <w:r>
              <w:rPr>
                <w:rFonts w:ascii="DFLiHeiMedium-B5" w:hAnsi="DFLiHeiMedium-B5" w:cs="DFLiHeiMedium-B5" w:eastAsia="DFLiHeiMedium-B5"/>
              </w:rPr>
              <w:t>號</w:t>
            </w:r>
          </w:p>
        </w:tc>
        <w:tc>
          <w:tcPr>
            <w:tcW w:w="3780" w:type="dxa"/>
            <w:tcBorders>
              <w:top w:val="single" w:sz="6" w:space="0" w:color="000000"/>
              <w:left w:val="single" w:sz="6" w:space="0" w:color="000000"/>
              <w:bottom w:val="single" w:sz="6" w:space="0" w:color="000000"/>
              <w:right w:val="single" w:sz="6" w:space="0" w:color="000000"/>
            </w:tcBorders>
          </w:tcPr>
          <w:p>
            <w:pPr>
              <w:pStyle w:val="Style16"/>
              <w:spacing w:before="120" w:after="120"/>
              <w:ind w:left="0" w:hanging="0"/>
              <w:jc w:val="center"/>
              <w:rPr/>
            </w:pPr>
            <w:r>
              <w:rPr>
                <w:rFonts w:ascii="DFLiHeiMedium-B5" w:hAnsi="DFLiHeiMedium-B5" w:cs="DFLiHeiMedium-B5" w:eastAsia="DFLiHeiMedium-B5"/>
              </w:rPr>
              <w:t>說</w:t>
            </w:r>
            <w:r>
              <w:rPr>
                <w:rFonts w:ascii="DFLiHeiMedium-B5" w:hAnsi="DFLiHeiMedium-B5" w:cs="DFLiHeiMedium-B5" w:eastAsia="DFLiHeiMedium-B5"/>
              </w:rPr>
              <w:t xml:space="preserve">                      </w:t>
            </w:r>
            <w:r>
              <w:rPr>
                <w:rFonts w:ascii="DFLiHeiMedium-B5" w:hAnsi="DFLiHeiMedium-B5" w:cs="DFLiHeiMedium-B5" w:eastAsia="DFLiHeiMedium-B5"/>
              </w:rPr>
              <w:t>明</w:t>
            </w:r>
          </w:p>
        </w:tc>
      </w:tr>
      <w:tr>
        <w:trPr/>
        <w:tc>
          <w:tcPr>
            <w:tcW w:w="720" w:type="dxa"/>
            <w:tcBorders>
              <w:top w:val="single" w:sz="6" w:space="0" w:color="000000"/>
              <w:left w:val="single" w:sz="6" w:space="0" w:color="000000"/>
              <w:bottom w:val="single" w:sz="6" w:space="0" w:color="000000"/>
              <w:right w:val="single" w:sz="6"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r>
          </w:p>
          <w:p>
            <w:pPr>
              <w:pStyle w:val="BodyTextIndent2"/>
              <w:rPr>
                <w:rFonts w:ascii="DFLiHeiMedium-B5" w:hAnsi="DFLiHeiMedium-B5" w:eastAsia="DFLiHeiMedium-B5" w:cs="DFLiHeiMedium-B5"/>
              </w:rPr>
            </w:pPr>
            <w:r>
              <w:rPr>
                <w:rFonts w:eastAsia="DFLiHeiMedium-B5" w:cs="DFLiHeiMedium-B5" w:ascii="DFLiHeiMedium-B5" w:hAnsi="DFLiHeiMedium-B5"/>
              </w:rPr>
              <w:drawing>
                <wp:inline distT="0" distB="0" distL="0" distR="0">
                  <wp:extent cx="171450" cy="123825"/>
                  <wp:effectExtent l="0" t="0" r="0" b="0"/>
                  <wp:docPr id="1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3" descr=""/>
                          <pic:cNvPicPr>
                            <a:picLocks noChangeAspect="1" noChangeArrowheads="1"/>
                          </pic:cNvPicPr>
                        </pic:nvPicPr>
                        <pic:blipFill>
                          <a:blip r:embed="rId139"/>
                          <a:srcRect l="-5556" t="-7692" r="-5556" b="-7692"/>
                          <a:stretch>
                            <a:fillRect/>
                          </a:stretch>
                        </pic:blipFill>
                        <pic:spPr bwMode="auto">
                          <a:xfrm>
                            <a:off x="0" y="0"/>
                            <a:ext cx="171450" cy="123825"/>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19"/>
              <w:rPr>
                <w:rFonts w:ascii="DFLiHeiMedium-B5" w:hAnsi="DFLiHeiMedium-B5" w:eastAsia="DFLiHeiMedium-B5" w:cs="DFLiHeiMedium-B5"/>
              </w:rPr>
            </w:pPr>
            <w:r>
              <w:rPr>
                <w:rFonts w:ascii="DFLiHeiMedium-B5" w:hAnsi="DFLiHeiMedium-B5" w:cs="DFLiHeiMedium-B5" w:eastAsia="DFLiHeiMedium-B5"/>
              </w:rPr>
              <w:t>顯示電池之電量。顯示格數越多，表示電池之電量越充足。當充電中，此訊息會閃動，直到充滿爲止。</w:t>
            </w:r>
          </w:p>
        </w:tc>
      </w:tr>
      <w:tr>
        <w:trPr/>
        <w:tc>
          <w:tcPr>
            <w:tcW w:w="720" w:type="dxa"/>
            <w:tcBorders>
              <w:top w:val="single" w:sz="6" w:space="0" w:color="000000"/>
              <w:left w:val="single" w:sz="6" w:space="0" w:color="000000"/>
              <w:bottom w:val="single" w:sz="6" w:space="0" w:color="000000"/>
              <w:right w:val="single" w:sz="6"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drawing>
                <wp:inline distT="0" distB="0" distL="0" distR="0">
                  <wp:extent cx="180975" cy="123825"/>
                  <wp:effectExtent l="0" t="0" r="0" b="0"/>
                  <wp:docPr id="1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4" descr=""/>
                          <pic:cNvPicPr>
                            <a:picLocks noChangeAspect="1" noChangeArrowheads="1"/>
                          </pic:cNvPicPr>
                        </pic:nvPicPr>
                        <pic:blipFill>
                          <a:blip r:embed="rId140"/>
                          <a:srcRect l="-5263" t="-7692" r="-5263" b="-7692"/>
                          <a:stretch>
                            <a:fillRect/>
                          </a:stretch>
                        </pic:blipFill>
                        <pic:spPr bwMode="auto">
                          <a:xfrm>
                            <a:off x="0" y="0"/>
                            <a:ext cx="180975" cy="123825"/>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19"/>
              <w:rPr>
                <w:rFonts w:ascii="DFLiHeiMedium-B5" w:hAnsi="DFLiHeiMedium-B5" w:eastAsia="DFLiHeiMedium-B5" w:cs="DFLiHeiMedium-B5"/>
              </w:rPr>
            </w:pPr>
            <w:r>
              <w:rPr>
                <w:rFonts w:ascii="DFLiHeiMedium-B5" w:hAnsi="DFLiHeiMedium-B5" w:cs="DFLiHeiMedium-B5" w:eastAsia="DFLiHeiMedium-B5"/>
              </w:rPr>
              <w:t>顯示免持聽筒已插入並啓動。</w:t>
            </w:r>
            <w:r>
              <w:rPr>
                <w:rFonts w:ascii="DFLiHeiMedium-B5" w:hAnsi="DFLiHeiMedium-B5" w:cs="DFLiHeiMedium-B5" w:eastAsia="DFLiHeiMedium-B5"/>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drawing>
                <wp:inline distT="0" distB="0" distL="0" distR="0">
                  <wp:extent cx="104775" cy="123825"/>
                  <wp:effectExtent l="0" t="0" r="0" b="0"/>
                  <wp:docPr id="1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5" descr=""/>
                          <pic:cNvPicPr>
                            <a:picLocks noChangeAspect="1" noChangeArrowheads="1"/>
                          </pic:cNvPicPr>
                        </pic:nvPicPr>
                        <pic:blipFill>
                          <a:blip r:embed="rId141"/>
                          <a:srcRect l="-9091" t="-7692" r="-9091" b="-7692"/>
                          <a:stretch>
                            <a:fillRect/>
                          </a:stretch>
                        </pic:blipFill>
                        <pic:spPr bwMode="auto">
                          <a:xfrm>
                            <a:off x="0" y="0"/>
                            <a:ext cx="104775" cy="123825"/>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19"/>
              <w:rPr>
                <w:rFonts w:ascii="DFLiHeiMedium-B5" w:hAnsi="DFLiHeiMedium-B5" w:eastAsia="DFLiHeiMedium-B5" w:cs="DFLiHeiMedium-B5"/>
              </w:rPr>
            </w:pPr>
            <w:r>
              <w:rPr>
                <w:rFonts w:ascii="DFLiHeiMedium-B5" w:hAnsi="DFLiHeiMedium-B5" w:cs="DFLiHeiMedium-B5" w:eastAsia="DFLiHeiMedium-B5"/>
              </w:rPr>
              <w:t>顯示現爲漫遊狀態。</w:t>
            </w:r>
            <w:r>
              <w:rPr>
                <w:rFonts w:ascii="DFLiHeiMedium-B5" w:hAnsi="DFLiHeiMedium-B5" w:cs="DFLiHeiMedium-B5" w:eastAsia="DFLiHeiMedium-B5"/>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drawing>
                <wp:inline distT="0" distB="0" distL="0" distR="0">
                  <wp:extent cx="133350" cy="133350"/>
                  <wp:effectExtent l="0" t="0" r="0" b="0"/>
                  <wp:docPr id="1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6" descr=""/>
                          <pic:cNvPicPr>
                            <a:picLocks noChangeAspect="1" noChangeArrowheads="1"/>
                          </pic:cNvPicPr>
                        </pic:nvPicPr>
                        <pic:blipFill>
                          <a:blip r:embed="rId142"/>
                          <a:srcRect l="-7143" t="-7143" r="-7143" b="-7143"/>
                          <a:stretch>
                            <a:fillRect/>
                          </a:stretch>
                        </pic:blipFill>
                        <pic:spPr bwMode="auto">
                          <a:xfrm>
                            <a:off x="0" y="0"/>
                            <a:ext cx="133350" cy="133350"/>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19"/>
              <w:rPr>
                <w:rFonts w:ascii="DFLiHeiMedium-B5" w:hAnsi="DFLiHeiMedium-B5" w:eastAsia="DFLiHeiMedium-B5" w:cs="DFLiHeiMedium-B5"/>
              </w:rPr>
            </w:pPr>
            <w:r>
              <w:rPr>
                <w:rFonts w:ascii="DFLiHeiMedium-B5" w:hAnsi="DFLiHeiMedium-B5" w:cs="DFLiHeiMedium-B5" w:eastAsia="DFLiHeiMedium-B5"/>
              </w:rPr>
              <w:t>顯示來電振動功能已啓動。</w:t>
            </w:r>
          </w:p>
        </w:tc>
      </w:tr>
      <w:tr>
        <w:trPr/>
        <w:tc>
          <w:tcPr>
            <w:tcW w:w="720" w:type="dxa"/>
            <w:tcBorders>
              <w:top w:val="single" w:sz="6" w:space="0" w:color="000000"/>
              <w:left w:val="single" w:sz="6" w:space="0" w:color="000000"/>
              <w:bottom w:val="single" w:sz="6" w:space="0" w:color="000000"/>
              <w:right w:val="single" w:sz="6"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drawing>
                <wp:inline distT="0" distB="0" distL="0" distR="0">
                  <wp:extent cx="104775" cy="133350"/>
                  <wp:effectExtent l="0" t="0" r="0" b="0"/>
                  <wp:docPr id="1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7" descr=""/>
                          <pic:cNvPicPr>
                            <a:picLocks noChangeAspect="1" noChangeArrowheads="1"/>
                          </pic:cNvPicPr>
                        </pic:nvPicPr>
                        <pic:blipFill>
                          <a:blip r:embed="rId143"/>
                          <a:srcRect l="-9091" t="-7143" r="-9091" b="-7143"/>
                          <a:stretch>
                            <a:fillRect/>
                          </a:stretch>
                        </pic:blipFill>
                        <pic:spPr bwMode="auto">
                          <a:xfrm>
                            <a:off x="0" y="0"/>
                            <a:ext cx="104775" cy="133350"/>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19"/>
              <w:rPr>
                <w:rFonts w:ascii="DFLiHeiMedium-B5" w:hAnsi="DFLiHeiMedium-B5" w:eastAsia="DFLiHeiMedium-B5" w:cs="DFLiHeiMedium-B5"/>
              </w:rPr>
            </w:pPr>
            <w:r>
              <w:rPr>
                <w:rFonts w:ascii="DFLiHeiMedium-B5" w:hAnsi="DFLiHeiMedium-B5" w:cs="DFLiHeiMedium-B5" w:eastAsia="DFLiHeiMedium-B5"/>
              </w:rPr>
              <w:t>顯示靜音功能已啓動。</w:t>
            </w:r>
            <w:r>
              <w:rPr>
                <w:rFonts w:ascii="DFLiHeiMedium-B5" w:hAnsi="DFLiHeiMedium-B5" w:cs="DFLiHeiMedium-B5" w:eastAsia="DFLiHeiMedium-B5"/>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drawing>
                <wp:inline distT="0" distB="0" distL="0" distR="0">
                  <wp:extent cx="123825" cy="133350"/>
                  <wp:effectExtent l="0" t="0" r="0" b="0"/>
                  <wp:docPr id="1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8" descr=""/>
                          <pic:cNvPicPr>
                            <a:picLocks noChangeAspect="1" noChangeArrowheads="1"/>
                          </pic:cNvPicPr>
                        </pic:nvPicPr>
                        <pic:blipFill>
                          <a:blip r:embed="rId144"/>
                          <a:srcRect l="-7692" t="-7143" r="-7692" b="-7143"/>
                          <a:stretch>
                            <a:fillRect/>
                          </a:stretch>
                        </pic:blipFill>
                        <pic:spPr bwMode="auto">
                          <a:xfrm>
                            <a:off x="0" y="0"/>
                            <a:ext cx="123825" cy="133350"/>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19"/>
              <w:rPr/>
            </w:pPr>
            <w:r>
              <w:rPr>
                <w:rFonts w:ascii="DFLiHeiMedium-B5" w:hAnsi="DFLiHeiMedium-B5" w:cs="DFLiHeiMedium-B5" w:eastAsia="DFLiHeiMedium-B5"/>
              </w:rPr>
              <w:t>顯示靜音和來電振動功能同時啓動。</w:t>
            </w:r>
            <w:r>
              <w:rPr>
                <w:rFonts w:ascii="DFLiHeiMedium-B5" w:hAnsi="DFLiHeiMedium-B5" w:cs="DFLiHeiMedium-B5" w:eastAsia="DFLiHeiMedium-B5"/>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drawing>
                <wp:inline distT="0" distB="0" distL="0" distR="0">
                  <wp:extent cx="114300" cy="133350"/>
                  <wp:effectExtent l="0" t="0" r="0" b="0"/>
                  <wp:docPr id="1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9" descr=""/>
                          <pic:cNvPicPr>
                            <a:picLocks noChangeAspect="1" noChangeArrowheads="1"/>
                          </pic:cNvPicPr>
                        </pic:nvPicPr>
                        <pic:blipFill>
                          <a:blip r:embed="rId145"/>
                          <a:srcRect l="-8333" t="-7143" r="-8333" b="-7143"/>
                          <a:stretch>
                            <a:fillRect/>
                          </a:stretch>
                        </pic:blipFill>
                        <pic:spPr bwMode="auto">
                          <a:xfrm>
                            <a:off x="0" y="0"/>
                            <a:ext cx="114300" cy="133350"/>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19"/>
              <w:rPr>
                <w:rFonts w:ascii="DFLiHeiMedium-B5" w:hAnsi="DFLiHeiMedium-B5" w:eastAsia="DFLiHeiMedium-B5" w:cs="DFLiHeiMedium-B5"/>
              </w:rPr>
            </w:pPr>
            <w:r>
              <w:rPr>
                <w:rFonts w:ascii="DFLiHeiMedium-B5" w:hAnsi="DFLiHeiMedium-B5" w:cs="DFLiHeiMedium-B5" w:eastAsia="DFLiHeiMedium-B5"/>
              </w:rPr>
              <w:t>顯示鬧鈴功能已啓動。</w:t>
            </w:r>
          </w:p>
        </w:tc>
      </w:tr>
      <w:tr>
        <w:trPr/>
        <w:tc>
          <w:tcPr>
            <w:tcW w:w="720" w:type="dxa"/>
            <w:tcBorders>
              <w:top w:val="single" w:sz="6" w:space="0" w:color="000000"/>
              <w:left w:val="single" w:sz="6" w:space="0" w:color="000000"/>
              <w:bottom w:val="single" w:sz="6" w:space="0" w:color="000000"/>
              <w:right w:val="single" w:sz="6"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drawing>
                <wp:inline distT="0" distB="0" distL="0" distR="0">
                  <wp:extent cx="123825" cy="123825"/>
                  <wp:effectExtent l="0" t="0" r="0" b="0"/>
                  <wp:docPr id="1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0" descr=""/>
                          <pic:cNvPicPr>
                            <a:picLocks noChangeAspect="1" noChangeArrowheads="1"/>
                          </pic:cNvPicPr>
                        </pic:nvPicPr>
                        <pic:blipFill>
                          <a:blip r:embed="rId146"/>
                          <a:srcRect l="-7692" t="-7692" r="-7692" b="-7692"/>
                          <a:stretch>
                            <a:fillRect/>
                          </a:stretch>
                        </pic:blipFill>
                        <pic:spPr bwMode="auto">
                          <a:xfrm>
                            <a:off x="0" y="0"/>
                            <a:ext cx="123825" cy="123825"/>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19"/>
              <w:rPr>
                <w:rFonts w:ascii="DFLiHeiMedium-B5" w:hAnsi="DFLiHeiMedium-B5" w:eastAsia="DFLiHeiMedium-B5" w:cs="DFLiHeiMedium-B5"/>
              </w:rPr>
            </w:pPr>
            <w:r>
              <w:rPr>
                <w:rFonts w:ascii="DFLiHeiMedium-B5" w:hAnsi="DFLiHeiMedium-B5" w:cs="DFLiHeiMedium-B5" w:eastAsia="DFLiHeiMedium-B5"/>
              </w:rPr>
              <w:t>顯示收到訊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drawing>
                <wp:inline distT="0" distB="0" distL="0" distR="0">
                  <wp:extent cx="123825" cy="123825"/>
                  <wp:effectExtent l="0" t="0" r="0" b="0"/>
                  <wp:docPr id="1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1" descr=""/>
                          <pic:cNvPicPr>
                            <a:picLocks noChangeAspect="1" noChangeArrowheads="1"/>
                          </pic:cNvPicPr>
                        </pic:nvPicPr>
                        <pic:blipFill>
                          <a:blip r:embed="rId147"/>
                          <a:srcRect l="-7692" t="-7692" r="-7692" b="-7692"/>
                          <a:stretch>
                            <a:fillRect/>
                          </a:stretch>
                        </pic:blipFill>
                        <pic:spPr bwMode="auto">
                          <a:xfrm>
                            <a:off x="0" y="0"/>
                            <a:ext cx="123825" cy="123825"/>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19"/>
              <w:rPr>
                <w:rFonts w:ascii="DFLiHeiMedium-B5" w:hAnsi="DFLiHeiMedium-B5" w:eastAsia="DFLiHeiMedium-B5" w:cs="DFLiHeiMedium-B5"/>
              </w:rPr>
            </w:pPr>
            <w:r>
              <w:rPr>
                <w:rFonts w:ascii="DFLiHeiMedium-B5" w:hAnsi="DFLiHeiMedium-B5" w:cs="DFLiHeiMedium-B5" w:eastAsia="DFLiHeiMedium-B5"/>
              </w:rPr>
              <w:t>顯示收到訊息已滿。</w:t>
            </w:r>
          </w:p>
        </w:tc>
      </w:tr>
      <w:tr>
        <w:trPr/>
        <w:tc>
          <w:tcPr>
            <w:tcW w:w="720" w:type="dxa"/>
            <w:tcBorders>
              <w:top w:val="single" w:sz="6" w:space="0" w:color="000000"/>
              <w:left w:val="single" w:sz="6" w:space="0" w:color="000000"/>
              <w:bottom w:val="single" w:sz="6" w:space="0" w:color="000000"/>
              <w:right w:val="single" w:sz="6"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drawing>
                <wp:inline distT="0" distB="0" distL="0" distR="0">
                  <wp:extent cx="171450" cy="123825"/>
                  <wp:effectExtent l="0" t="0" r="0" b="0"/>
                  <wp:docPr id="1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2" descr=""/>
                          <pic:cNvPicPr>
                            <a:picLocks noChangeAspect="1" noChangeArrowheads="1"/>
                          </pic:cNvPicPr>
                        </pic:nvPicPr>
                        <pic:blipFill>
                          <a:blip r:embed="rId148"/>
                          <a:srcRect l="-5556" t="-7692" r="-5556" b="-7692"/>
                          <a:stretch>
                            <a:fillRect/>
                          </a:stretch>
                        </pic:blipFill>
                        <pic:spPr bwMode="auto">
                          <a:xfrm>
                            <a:off x="0" y="0"/>
                            <a:ext cx="171450" cy="123825"/>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19"/>
              <w:rPr/>
            </w:pPr>
            <w:r>
              <w:rPr>
                <w:rFonts w:ascii="DFLiHeiMedium-B5" w:hAnsi="DFLiHeiMedium-B5" w:cs="DFLiHeiMedium-B5" w:eastAsia="DFLiHeiMedium-B5"/>
              </w:rPr>
              <w:t>顯示手機目前收訊強度。格數越多表示訊號越強。</w:t>
            </w:r>
            <w:r>
              <w:rPr>
                <w:rFonts w:eastAsia="DFLiHeiMedium-B5" w:cs="DFLiHeiMedium-B5" w:ascii="DFLiHeiMedium-B5" w:hAnsi="DFLiHeiMedium-B5"/>
              </w:rPr>
              <w:t>(</w:t>
            </w:r>
            <w:r>
              <w:rPr>
                <w:rFonts w:ascii="DFLiHeiMedium-B5" w:hAnsi="DFLiHeiMedium-B5" w:cs="DFLiHeiMedium-B5" w:eastAsia="DFLiHeiMedium-B5"/>
              </w:rPr>
              <w:t>滿格爲</w:t>
            </w:r>
            <w:r>
              <w:rPr>
                <w:rFonts w:eastAsia="DFLiHeiMedium-B5" w:cs="DFLiHeiMedium-B5" w:ascii="DFLiHeiMedium-B5" w:hAnsi="DFLiHeiMedium-B5"/>
              </w:rPr>
              <w:t>4</w:t>
            </w:r>
            <w:r>
              <w:rPr>
                <w:rFonts w:ascii="DFLiHeiMedium-B5" w:hAnsi="DFLiHeiMedium-B5" w:cs="DFLiHeiMedium-B5" w:eastAsia="DFLiHeiMedium-B5"/>
              </w:rPr>
              <w:t>格</w:t>
            </w:r>
            <w:r>
              <w:rPr>
                <w:rFonts w:eastAsia="DFLiHeiMedium-B5" w:cs="DFLiHeiMedium-B5" w:ascii="DFLiHeiMedium-B5" w:hAnsi="DFLiHeiMedium-B5"/>
              </w:rPr>
              <w:t>)</w:t>
            </w:r>
            <w:r>
              <w:rPr>
                <w:rFonts w:ascii="DFLiHeiMedium-B5" w:hAnsi="DFLiHeiMedium-B5" w:cs="DFLiHeiMedium-B5" w:eastAsia="DFLiHeiMedium-B5"/>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drawing>
                <wp:inline distT="0" distB="0" distL="0" distR="0">
                  <wp:extent cx="123825" cy="133350"/>
                  <wp:effectExtent l="0" t="0" r="0" b="0"/>
                  <wp:docPr id="1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3" descr=""/>
                          <pic:cNvPicPr>
                            <a:picLocks noChangeAspect="1" noChangeArrowheads="1"/>
                          </pic:cNvPicPr>
                        </pic:nvPicPr>
                        <pic:blipFill>
                          <a:blip r:embed="rId149"/>
                          <a:srcRect l="-7692" t="-7143" r="-7692" b="-7143"/>
                          <a:stretch>
                            <a:fillRect/>
                          </a:stretch>
                        </pic:blipFill>
                        <pic:spPr bwMode="auto">
                          <a:xfrm>
                            <a:off x="0" y="0"/>
                            <a:ext cx="123825" cy="133350"/>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19"/>
              <w:rPr>
                <w:rFonts w:ascii="DFLiHeiMedium-B5" w:hAnsi="DFLiHeiMedium-B5" w:eastAsia="DFLiHeiMedium-B5" w:cs="DFLiHeiMedium-B5"/>
              </w:rPr>
            </w:pPr>
            <w:r>
              <w:rPr>
                <w:rFonts w:ascii="DFLiHeiMedium-B5" w:hAnsi="DFLiHeiMedium-B5" w:cs="DFLiHeiMedium-B5" w:eastAsia="DFLiHeiMedium-B5"/>
              </w:rPr>
              <w:t>顯示資料傳輸線已插入。</w:t>
            </w:r>
          </w:p>
        </w:tc>
      </w:tr>
      <w:tr>
        <w:trPr/>
        <w:tc>
          <w:tcPr>
            <w:tcW w:w="720" w:type="dxa"/>
            <w:tcBorders>
              <w:top w:val="single" w:sz="6" w:space="0" w:color="000000"/>
              <w:left w:val="single" w:sz="6" w:space="0" w:color="000000"/>
              <w:bottom w:val="single" w:sz="6" w:space="0" w:color="000000"/>
              <w:right w:val="single" w:sz="6"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drawing>
                <wp:inline distT="0" distB="0" distL="0" distR="0">
                  <wp:extent cx="133350" cy="152400"/>
                  <wp:effectExtent l="0" t="0" r="0" b="0"/>
                  <wp:docPr id="1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4" descr=""/>
                          <pic:cNvPicPr>
                            <a:picLocks noChangeAspect="1" noChangeArrowheads="1"/>
                          </pic:cNvPicPr>
                        </pic:nvPicPr>
                        <pic:blipFill>
                          <a:blip r:embed="rId150"/>
                          <a:srcRect l="-7143" t="-6250" r="-7143" b="-6250"/>
                          <a:stretch>
                            <a:fillRect/>
                          </a:stretch>
                        </pic:blipFill>
                        <pic:spPr bwMode="auto">
                          <a:xfrm>
                            <a:off x="0" y="0"/>
                            <a:ext cx="133350" cy="152400"/>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19"/>
              <w:rPr/>
            </w:pPr>
            <w:r>
              <w:rPr>
                <w:rFonts w:ascii="DFLiHeiMedium-B5" w:hAnsi="DFLiHeiMedium-B5" w:cs="DFLiHeiMedium-B5" w:eastAsia="DFLiHeiMedium-B5"/>
                <w:kern w:val="0"/>
                <w:lang w:val="zh-TW"/>
              </w:rPr>
              <w:t>顯示</w:t>
            </w:r>
            <w:r>
              <w:rPr>
                <w:rFonts w:eastAsia="DFLiHeiMedium-B5" w:cs="DFLiHeiMedium-B5" w:ascii="DFLiHeiMedium-B5" w:hAnsi="DFLiHeiMedium-B5"/>
                <w:kern w:val="0"/>
              </w:rPr>
              <w:t>CSD</w:t>
            </w:r>
            <w:r>
              <w:rPr>
                <w:rFonts w:ascii="DFLiHeiMedium-B5" w:hAnsi="DFLiHeiMedium-B5" w:cs="DFLiHeiMedium-B5" w:eastAsia="DFLiHeiMedium-B5"/>
                <w:kern w:val="0"/>
                <w:lang w:val="zh-TW"/>
              </w:rPr>
              <w:t>撥接上網符號</w:t>
            </w:r>
            <w:r>
              <w:rPr>
                <w:rFonts w:ascii="DFLiHeiMedium-B5" w:hAnsi="DFLiHeiMedium-B5" w:cs="DFLiHeiMedium-B5" w:eastAsia="DFLiHeiMedium-B5"/>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drawing>
                <wp:inline distT="0" distB="0" distL="0" distR="0">
                  <wp:extent cx="114935" cy="123190"/>
                  <wp:effectExtent l="0" t="0" r="0" b="0"/>
                  <wp:docPr id="146" name="GP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GPRS" descr=""/>
                          <pic:cNvPicPr>
                            <a:picLocks noChangeAspect="1" noChangeArrowheads="1"/>
                          </pic:cNvPicPr>
                        </pic:nvPicPr>
                        <pic:blipFill>
                          <a:blip r:embed="rId151"/>
                          <a:srcRect l="-236" t="-218" r="-236" b="-218"/>
                          <a:stretch>
                            <a:fillRect/>
                          </a:stretch>
                        </pic:blipFill>
                        <pic:spPr bwMode="auto">
                          <a:xfrm>
                            <a:off x="0" y="0"/>
                            <a:ext cx="114935" cy="123190"/>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19"/>
              <w:rPr>
                <w:rFonts w:ascii="DFLiHeiMedium-B5" w:hAnsi="DFLiHeiMedium-B5" w:eastAsia="DFLiHeiMedium-B5" w:cs="DFLiHeiMedium-B5"/>
                <w:kern w:val="0"/>
              </w:rPr>
            </w:pPr>
            <w:r>
              <w:rPr>
                <w:rFonts w:ascii="DFLiHeiMedium-B5" w:hAnsi="DFLiHeiMedium-B5" w:cs="DFLiHeiMedium-B5" w:eastAsia="DFLiHeiMedium-B5"/>
                <w:kern w:val="0"/>
                <w:lang w:val="zh-TW"/>
              </w:rPr>
              <w:t>顯示</w:t>
            </w:r>
            <w:r>
              <w:rPr>
                <w:rFonts w:eastAsia="DFLiHeiMedium-B5" w:cs="DFLiHeiMedium-B5" w:ascii="DFLiHeiMedium-B5" w:hAnsi="DFLiHeiMedium-B5"/>
                <w:kern w:val="0"/>
              </w:rPr>
              <w:t>WAP</w:t>
            </w:r>
            <w:r>
              <w:rPr>
                <w:rFonts w:ascii="DFLiHeiMedium-B5" w:hAnsi="DFLiHeiMedium-B5" w:cs="DFLiHeiMedium-B5" w:eastAsia="DFLiHeiMedium-B5"/>
                <w:kern w:val="0"/>
                <w:lang w:val="zh-TW"/>
              </w:rPr>
              <w:t>連線中的符號</w:t>
            </w:r>
            <w:r>
              <w:rPr>
                <w:rFonts w:ascii="DFLiHeiMedium-B5" w:hAnsi="DFLiHeiMedium-B5" w:cs="DFLiHeiMedium-B5" w:eastAsia="DFLiHeiMedium-B5"/>
              </w:rPr>
              <w:t>。</w:t>
            </w:r>
          </w:p>
        </w:tc>
      </w:tr>
    </w:tbl>
    <w:p>
      <w:pPr>
        <w:pStyle w:val="Normal"/>
        <w:rPr>
          <w:rFonts w:ascii="DFLiHeiMedium-B5" w:hAnsi="DFLiHeiMedium-B5" w:eastAsia="DFLiHeiMedium-B5" w:cs="DFLiHeiMedium-B5"/>
        </w:rPr>
      </w:pPr>
      <w:r>
        <w:rPr>
          <w:rFonts w:eastAsia="DFLiHeiMedium-B5" w:cs="DFLiHeiMedium-B5" w:ascii="DFLiHeiMedium-B5" w:hAnsi="DFLiHeiMedium-B5"/>
        </w:rPr>
      </w:r>
    </w:p>
    <w:p>
      <w:pPr>
        <w:sectPr>
          <w:headerReference w:type="default" r:id="rId152"/>
          <w:footerReference w:type="default" r:id="rId153"/>
          <w:type w:val="nextPage"/>
          <w:pgSz w:w="5953" w:h="8391"/>
          <w:pgMar w:left="567" w:right="578" w:gutter="0" w:header="284" w:top="851" w:footer="284" w:bottom="567"/>
          <w:pgNumType w:fmt="decimal"/>
          <w:formProt w:val="false"/>
          <w:textDirection w:val="lrTb"/>
          <w:docGrid w:type="lines" w:linePitch="360" w:charSpace="0"/>
        </w:sectPr>
        <w:pStyle w:val="Normal"/>
        <w:rPr>
          <w:rFonts w:ascii="DFLiHeiMedium-B5" w:hAnsi="DFLiHeiMedium-B5" w:eastAsia="DFLiHeiMedium-B5" w:cs="DFLiHeiMedium-B5"/>
        </w:rPr>
      </w:pPr>
      <w:r>
        <w:rPr>
          <w:rFonts w:eastAsia="DFLiHeiMedium-B5" w:cs="DFLiHeiMedium-B5" w:ascii="DFLiHeiMedium-B5" w:hAnsi="DFLiHeiMedium-B5"/>
        </w:rPr>
      </w:r>
    </w:p>
    <w:p>
      <w:pPr>
        <w:pStyle w:val="ChapterTitle"/>
        <w:rPr>
          <w:rFonts w:ascii="DFLiHeiMedium-B5" w:hAnsi="DFLiHeiMedium-B5" w:eastAsia="DFLiHeiMedium-B5" w:cs="DFLiHeiMedium-B5"/>
        </w:rPr>
      </w:pPr>
      <w:bookmarkStart w:id="28" w:name="__RefHeading___Toc60112072"/>
      <w:bookmarkEnd w:id="28"/>
      <w:r>
        <w:rPr>
          <w:rFonts w:ascii="DFLiHeiMedium-B5" w:hAnsi="DFLiHeiMedium-B5" w:cs="DFLiHeiMedium-B5" w:eastAsia="DFLiHeiMedium-B5"/>
        </w:rPr>
        <w:t>操作說明</w:t>
      </w:r>
      <w:r>
        <w:rPr>
          <w:rFonts w:ascii="DFLiHeiMedium-B5" w:hAnsi="DFLiHeiMedium-B5" w:cs="DFLiHeiMedium-B5" w:eastAsia="DFLiHeiMedium-B5"/>
        </w:rPr>
        <w:drawing>
          <wp:inline distT="0" distB="0" distL="0" distR="0">
            <wp:extent cx="158115" cy="125730"/>
            <wp:effectExtent l="0" t="0" r="0" b="0"/>
            <wp:docPr id="1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5" descr=""/>
                    <pic:cNvPicPr>
                      <a:picLocks noChangeAspect="1" noChangeArrowheads="1"/>
                    </pic:cNvPicPr>
                  </pic:nvPicPr>
                  <pic:blipFill>
                    <a:blip r:embed="rId154"/>
                    <a:srcRect l="-444" t="-549" r="-444" b="-549"/>
                    <a:stretch>
                      <a:fillRect/>
                    </a:stretch>
                  </pic:blipFill>
                  <pic:spPr bwMode="auto">
                    <a:xfrm>
                      <a:off x="0" y="0"/>
                      <a:ext cx="158115" cy="125730"/>
                    </a:xfrm>
                    <a:prstGeom prst="rect">
                      <a:avLst/>
                    </a:prstGeom>
                  </pic:spPr>
                </pic:pic>
              </a:graphicData>
            </a:graphic>
          </wp:inline>
        </w:drawing>
      </w:r>
    </w:p>
    <w:p>
      <w:pPr>
        <w:pStyle w:val="Heading11"/>
        <w:rPr/>
      </w:pPr>
      <w:bookmarkStart w:id="29" w:name="__RefHeading___Toc60112073"/>
      <w:r>
        <w:rPr>
          <w:rFonts w:eastAsia="DFLiHeiMedium-B5" w:cs="DFLiHeiMedium-B5" w:ascii="DFLiHeiMedium-B5" w:hAnsi="DFLiHeiMedium-B5"/>
        </w:rPr>
        <w:drawing>
          <wp:inline distT="0" distB="0" distL="0" distR="0">
            <wp:extent cx="187325" cy="187325"/>
            <wp:effectExtent l="0" t="0" r="0" b="0"/>
            <wp:docPr id="1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6" descr=""/>
                    <pic:cNvPicPr>
                      <a:picLocks noChangeAspect="1" noChangeArrowheads="1"/>
                    </pic:cNvPicPr>
                  </pic:nvPicPr>
                  <pic:blipFill>
                    <a:blip r:embed="rId155"/>
                    <a:srcRect l="-194" t="-194" r="-194" b="-194"/>
                    <a:stretch>
                      <a:fillRect/>
                    </a:stretch>
                  </pic:blipFill>
                  <pic:spPr bwMode="auto">
                    <a:xfrm>
                      <a:off x="0" y="0"/>
                      <a:ext cx="187325" cy="187325"/>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第一次使用手機</w:t>
      </w:r>
      <w:bookmarkEnd w:id="29"/>
      <w:r>
        <w:rPr>
          <w:rFonts w:ascii="DFLiHeiMedium-B5" w:hAnsi="DFLiHeiMedium-B5" w:cs="DFLiHeiMedium-B5" w:eastAsia="DFLiHeiMedium-B5"/>
        </w:rPr>
        <w:t xml:space="preserve"> </w:t>
      </w:r>
    </w:p>
    <w:p>
      <w:pPr>
        <w:pStyle w:val="TextBody"/>
        <w:rPr/>
      </w:pPr>
      <w:r>
        <w:rPr>
          <w:rFonts w:ascii="DFLiHeiMedium-B5" w:hAnsi="DFLiHeiMedium-B5" w:cs="DFLiHeiMedium-B5" w:eastAsia="DFLiHeiMedium-B5"/>
        </w:rPr>
        <w:t>將手機電源關閉，取下電池後放入</w:t>
      </w:r>
      <w:r>
        <w:rPr>
          <w:rFonts w:eastAsia="DFLiHeiMedium-B5" w:cs="DFLiHeiMedium-B5" w:ascii="DFLiHeiMedium-B5" w:hAnsi="DFLiHeiMedium-B5"/>
        </w:rPr>
        <w:t>SIM</w:t>
      </w:r>
      <w:r>
        <w:rPr>
          <w:rFonts w:ascii="DFLiHeiMedium-B5" w:hAnsi="DFLiHeiMedium-B5" w:cs="DFLiHeiMedium-B5" w:eastAsia="DFLiHeiMedium-B5"/>
        </w:rPr>
        <w:t>卡。</w:t>
      </w:r>
      <w:r>
        <w:rPr>
          <w:rFonts w:ascii="DFLiHeiMedium-B5" w:hAnsi="DFLiHeiMedium-B5" w:cs="DFLiHeiMedium-B5" w:eastAsia="DFLiHeiMedium-B5"/>
        </w:rPr>
        <w:t xml:space="preserve"> </w:t>
      </w:r>
      <w:r>
        <w:rPr>
          <w:rFonts w:ascii="DFLiHeiMedium-B5" w:hAnsi="DFLiHeiMedium-B5" w:cs="DFLiHeiMedium-B5" w:eastAsia="DFLiHeiMedium-B5"/>
        </w:rPr>
        <w:t xml:space="preserve">若電池未經充電，請將充電器接上手機充電。在使用旅充充電中，手機仍然可以正常操作。 </w:t>
      </w:r>
    </w:p>
    <w:p>
      <w:pPr>
        <w:pStyle w:val="TextBody"/>
        <w:rPr/>
      </w:pPr>
      <w:r>
        <w:rPr>
          <w:rFonts w:ascii="DFLiHeiMedium-B5" w:hAnsi="DFLiHeiMedium-B5" w:cs="DFLiHeiMedium-B5" w:eastAsia="DFLiHeiMedium-B5"/>
        </w:rPr>
        <w:t>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20675" cy="184785"/>
            <wp:effectExtent l="0" t="0" r="0" b="0"/>
            <wp:docPr id="1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7" descr=""/>
                    <pic:cNvPicPr>
                      <a:picLocks noChangeAspect="1" noChangeArrowheads="1"/>
                    </pic:cNvPicPr>
                  </pic:nvPicPr>
                  <pic:blipFill>
                    <a:blip r:embed="rId156"/>
                    <a:srcRect l="-112" t="-195" r="-112" b="-195"/>
                    <a:stretch>
                      <a:fillRect/>
                    </a:stretch>
                  </pic:blipFill>
                  <pic:spPr bwMode="auto">
                    <a:xfrm>
                      <a:off x="0" y="0"/>
                      <a:ext cx="320675" cy="184785"/>
                    </a:xfrm>
                    <a:prstGeom prst="rect">
                      <a:avLst/>
                    </a:prstGeom>
                  </pic:spPr>
                </pic:pic>
              </a:graphicData>
            </a:graphic>
          </wp:inline>
        </w:drawing>
      </w:r>
      <w:r>
        <w:rPr>
          <w:rFonts w:ascii="DFLiHeiMedium-B5" w:hAnsi="DFLiHeiMedium-B5" w:cs="DFLiHeiMedium-B5" w:eastAsia="DFLiHeiMedium-B5"/>
        </w:rPr>
        <w:t xml:space="preserve"> 打開電源。若螢幕顯示〝請輸入</w:t>
      </w:r>
      <w:r>
        <w:rPr>
          <w:rFonts w:eastAsia="DFLiHeiMedium-B5" w:cs="DFLiHeiMedium-B5" w:ascii="DFLiHeiMedium-B5" w:hAnsi="DFLiHeiMedium-B5"/>
        </w:rPr>
        <w:t xml:space="preserve">PIN </w:t>
      </w:r>
      <w:r>
        <w:rPr>
          <w:rFonts w:ascii="DFLiHeiMedium-B5" w:hAnsi="DFLiHeiMedium-B5" w:cs="DFLiHeiMedium-B5" w:eastAsia="DFLiHeiMedium-B5"/>
        </w:rPr>
        <w:t>〞訊息，請輸入</w:t>
      </w:r>
      <w:r>
        <w:rPr>
          <w:rFonts w:eastAsia="DFLiHeiMedium-B5" w:cs="DFLiHeiMedium-B5" w:ascii="DFLiHeiMedium-B5" w:hAnsi="DFLiHeiMedium-B5"/>
        </w:rPr>
        <w:t>SIM</w:t>
      </w:r>
      <w:r>
        <w:rPr>
          <w:rFonts w:ascii="DFLiHeiMedium-B5" w:hAnsi="DFLiHeiMedium-B5" w:cs="DFLiHeiMedium-B5" w:eastAsia="DFLiHeiMedium-B5"/>
        </w:rPr>
        <w:t>卡預設之</w:t>
      </w:r>
      <w:r>
        <w:rPr>
          <w:rFonts w:eastAsia="DFLiHeiMedium-B5" w:cs="DFLiHeiMedium-B5" w:ascii="DFLiHeiMedium-B5" w:hAnsi="DFLiHeiMedium-B5"/>
        </w:rPr>
        <w:t>PIN</w:t>
      </w:r>
      <w:r>
        <w:rPr>
          <w:rFonts w:ascii="DFLiHeiMedium-B5" w:hAnsi="DFLiHeiMedium-B5" w:cs="DFLiHeiMedium-B5" w:eastAsia="DFLiHeiMedium-B5"/>
        </w:rPr>
        <w:t>碼</w:t>
      </w:r>
      <w:r>
        <w:rPr>
          <w:rFonts w:ascii="DFLiHeiMedium-B5" w:hAnsi="DFLiHeiMedium-B5" w:cs="DFLiHeiMedium-B5" w:eastAsia="DFLiHeiMedium-B5"/>
        </w:rPr>
        <w:t xml:space="preserve"> </w:t>
      </w:r>
      <w:r>
        <w:rPr>
          <w:rFonts w:eastAsia="DFLiHeiMedium-B5" w:cs="DFLiHeiMedium-B5" w:ascii="DFLiHeiMedium-B5" w:hAnsi="DFLiHeiMedium-B5"/>
        </w:rPr>
        <w:t>(</w:t>
      </w:r>
      <w:r>
        <w:rPr>
          <w:rFonts w:ascii="DFLiHeiMedium-B5" w:hAnsi="DFLiHeiMedium-B5" w:cs="DFLiHeiMedium-B5" w:eastAsia="DFLiHeiMedium-B5"/>
        </w:rPr>
        <w:t>請參考電信公司使用說明</w:t>
      </w:r>
      <w:r>
        <w:rPr>
          <w:rFonts w:eastAsia="DFLiHeiMedium-B5" w:cs="DFLiHeiMedium-B5" w:ascii="DFLiHeiMedium-B5" w:hAnsi="DFLiHeiMedium-B5"/>
        </w:rPr>
        <w:t>)</w:t>
      </w:r>
      <w:r>
        <w:rPr>
          <w:rFonts w:ascii="DFLiHeiMedium-B5" w:hAnsi="DFLiHeiMedium-B5" w:cs="DFLiHeiMedium-B5" w:eastAsia="DFLiHeiMedium-B5"/>
        </w:rPr>
        <w:t xml:space="preserve">，再按下 </w:t>
      </w:r>
      <w:r>
        <w:rPr>
          <w:rFonts w:ascii="DFLiHeiMedium-B5" w:hAnsi="DFLiHeiMedium-B5" w:cs="DFLiHeiMedium-B5" w:eastAsia="DFLiHeiMedium-B5"/>
        </w:rPr>
        <w:drawing>
          <wp:inline distT="0" distB="0" distL="0" distR="0">
            <wp:extent cx="287020" cy="146685"/>
            <wp:effectExtent l="0" t="0" r="0" b="0"/>
            <wp:docPr id="1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8" descr=""/>
                    <pic:cNvPicPr>
                      <a:picLocks noChangeAspect="1" noChangeArrowheads="1"/>
                    </pic:cNvPicPr>
                  </pic:nvPicPr>
                  <pic:blipFill>
                    <a:blip r:embed="rId157"/>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w:t>
      </w:r>
      <w:r>
        <w:rPr>
          <w:rFonts w:ascii="DFLiHeiMedium-B5" w:hAnsi="DFLiHeiMedium-B5" w:cs="DFLiHeiMedium-B5" w:eastAsia="DFLiHeiMedium-B5"/>
        </w:rPr>
        <w:t xml:space="preserve"> </w:t>
      </w:r>
      <w:r>
        <w:rPr>
          <w:rFonts w:ascii="DFLiHeiMedium-B5" w:hAnsi="DFLiHeiMedium-B5" w:cs="DFLiHeiMedium-B5" w:eastAsia="DFLiHeiMedium-B5"/>
        </w:rPr>
        <w:t>輸入欲撥打之區域碼及電話號碼後，按下</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20675" cy="184785"/>
            <wp:effectExtent l="0" t="0" r="0" b="0"/>
            <wp:docPr id="1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9" descr=""/>
                    <pic:cNvPicPr>
                      <a:picLocks noChangeAspect="1" noChangeArrowheads="1"/>
                    </pic:cNvPicPr>
                  </pic:nvPicPr>
                  <pic:blipFill>
                    <a:blip r:embed="rId158"/>
                    <a:srcRect l="-112" t="-195" r="-112" b="-195"/>
                    <a:stretch>
                      <a:fillRect/>
                    </a:stretch>
                  </pic:blipFill>
                  <pic:spPr bwMode="auto">
                    <a:xfrm>
                      <a:off x="0" y="0"/>
                      <a:ext cx="320675" cy="1847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鍵即可撥出電話。 </w:t>
      </w:r>
    </w:p>
    <w:p>
      <w:pPr>
        <w:pStyle w:val="Heading212"/>
        <w:rPr/>
      </w:pPr>
      <w:bookmarkStart w:id="30" w:name="__RefHeading___Toc60112074"/>
      <w:bookmarkEnd w:id="30"/>
      <w:r>
        <w:rPr>
          <w:rFonts w:eastAsia="DFLiHeiMedium-B5" w:cs="DFLiHeiMedium-B5" w:ascii="DFLiHeiMedium-B5" w:hAnsi="DFLiHeiMedium-B5"/>
          <w:color w:val="000000"/>
        </w:rPr>
        <w:drawing>
          <wp:inline distT="0" distB="0" distL="0" distR="0">
            <wp:extent cx="181610" cy="191770"/>
            <wp:effectExtent l="0" t="0" r="0" b="0"/>
            <wp:docPr id="1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0" descr=""/>
                    <pic:cNvPicPr>
                      <a:picLocks noChangeAspect="1" noChangeArrowheads="1"/>
                    </pic:cNvPicPr>
                  </pic:nvPicPr>
                  <pic:blipFill>
                    <a:blip r:embed="rId159"/>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eastAsia="DFLiHeiMedium-B5" w:cs="DFLiHeiMedium-B5" w:ascii="DFLiHeiMedium-B5" w:hAnsi="DFLiHeiMedium-B5"/>
          <w:color w:val="000000"/>
        </w:rPr>
        <w:t>SIM</w:t>
      </w:r>
      <w:r>
        <w:rPr>
          <w:rFonts w:ascii="DFLiHeiMedium-B5" w:hAnsi="DFLiHeiMedium-B5" w:cs="DFLiHeiMedium-B5" w:eastAsia="DFLiHeiMedium-B5"/>
          <w:color w:val="000000"/>
        </w:rPr>
        <w:t>卡</w:t>
      </w:r>
    </w:p>
    <w:p>
      <w:pPr>
        <w:pStyle w:val="TextBody"/>
        <w:rPr/>
      </w:pPr>
      <w:r>
        <w:rPr>
          <w:rFonts w:eastAsia="DFLiHeiMedium-B5" w:cs="DFLiHeiMedium-B5" w:ascii="DFLiHeiMedium-B5" w:hAnsi="DFLiHeiMedium-B5"/>
        </w:rPr>
        <w:t>SIM</w:t>
      </w:r>
      <w:r>
        <w:rPr>
          <w:rFonts w:ascii="DFLiHeiMedium-B5" w:hAnsi="DFLiHeiMedium-B5" w:cs="DFLiHeiMedium-B5" w:eastAsia="DFLiHeiMedium-B5"/>
        </w:rPr>
        <w:t>卡系由電信公司提供，請使用符合本機規格的小卡。請參照</w:t>
      </w:r>
      <w:hyperlink w:anchor="輸入法">
        <w:r>
          <w:rPr>
            <w:rStyle w:val="InternetLink"/>
            <w:rFonts w:ascii="DFLiHeiMedium-B5" w:hAnsi="DFLiHeiMedium-B5" w:cs="DFLiHeiMedium-B5" w:eastAsia="DFLiHeiMedium-B5"/>
          </w:rPr>
          <w:t>第</w:t>
        </w:r>
        <w:r>
          <w:rPr>
            <w:rStyle w:val="InternetLink"/>
            <w:rFonts w:eastAsia="DFLiHeiMedium-B5" w:cs="DFLiHeiMedium-B5" w:ascii="DFLiHeiMedium-B5" w:hAnsi="DFLiHeiMedium-B5"/>
          </w:rPr>
          <w:t>5</w:t>
        </w:r>
        <w:r>
          <w:rPr>
            <w:rStyle w:val="InternetLink"/>
            <w:rFonts w:ascii="DFLiHeiMedium-B5" w:hAnsi="DFLiHeiMedium-B5" w:cs="DFLiHeiMedium-B5" w:eastAsia="DFLiHeiMedium-B5"/>
          </w:rPr>
          <w:t>頁</w:t>
        </w:r>
      </w:hyperlink>
      <w:r>
        <w:rPr>
          <w:rFonts w:ascii="DFLiHeiMedium-B5" w:hAnsi="DFLiHeiMedium-B5" w:cs="DFLiHeiMedium-B5" w:eastAsia="DFLiHeiMedium-B5"/>
        </w:rPr>
        <w:t>步驟，安裝您的</w:t>
      </w:r>
      <w:r>
        <w:rPr>
          <w:rFonts w:eastAsia="DFLiHeiMedium-B5" w:cs="DFLiHeiMedium-B5" w:ascii="DFLiHeiMedium-B5" w:hAnsi="DFLiHeiMedium-B5"/>
        </w:rPr>
        <w:t>SIM</w:t>
      </w:r>
      <w:r>
        <w:rPr>
          <w:rFonts w:ascii="DFLiHeiMedium-B5" w:hAnsi="DFLiHeiMedium-B5" w:cs="DFLiHeiMedium-B5" w:eastAsia="DFLiHeiMedium-B5"/>
        </w:rPr>
        <w:t>卡。本機僅允許使用合法之</w:t>
      </w:r>
      <w:r>
        <w:rPr>
          <w:rFonts w:eastAsia="DFLiHeiMedium-B5" w:cs="DFLiHeiMedium-B5" w:ascii="DFLiHeiMedium-B5" w:hAnsi="DFLiHeiMedium-B5"/>
        </w:rPr>
        <w:t>SIM</w:t>
      </w:r>
      <w:r>
        <w:rPr>
          <w:rFonts w:ascii="DFLiHeiMedium-B5" w:hAnsi="DFLiHeiMedium-B5" w:cs="DFLiHeiMedium-B5" w:eastAsia="DFLiHeiMedium-B5"/>
        </w:rPr>
        <w:t>卡，並在</w:t>
      </w:r>
      <w:r>
        <w:rPr>
          <w:rFonts w:ascii="DFLiHeiMedium-B5" w:hAnsi="DFLiHeiMedium-B5" w:cs="DFLiHeiMedium-B5" w:eastAsia="DFLiHeiMedium-B5"/>
        </w:rPr>
        <w:t xml:space="preserve"> </w:t>
      </w:r>
      <w:r>
        <w:rPr>
          <w:rFonts w:eastAsia="DFLiHeiMedium-B5" w:cs="DFLiHeiMedium-B5" w:ascii="DFLiHeiMedium-B5" w:hAnsi="DFLiHeiMedium-B5"/>
        </w:rPr>
        <w:t>SIM</w:t>
      </w:r>
      <w:r>
        <w:rPr>
          <w:rFonts w:ascii="DFLiHeiMedium-B5" w:hAnsi="DFLiHeiMedium-B5" w:cs="DFLiHeiMedium-B5" w:eastAsia="DFLiHeiMedium-B5"/>
        </w:rPr>
        <w:t xml:space="preserve">卡網路服務範圍內使用，才可正常撥、接電話。  </w:t>
      </w:r>
    </w:p>
    <w:p>
      <w:pPr>
        <w:pStyle w:val="Heading212"/>
        <w:rPr/>
      </w:pPr>
      <w:bookmarkStart w:id="31" w:name="__RefHeading___Toc60112075"/>
      <w:r>
        <w:rPr>
          <w:rFonts w:eastAsia="DFLiHeiMedium-B5" w:cs="DFLiHeiMedium-B5" w:ascii="DFLiHeiMedium-B5" w:hAnsi="DFLiHeiMedium-B5"/>
          <w:color w:val="000000"/>
        </w:rPr>
        <w:drawing>
          <wp:inline distT="0" distB="0" distL="0" distR="0">
            <wp:extent cx="181610" cy="191770"/>
            <wp:effectExtent l="0" t="0" r="0" b="0"/>
            <wp:docPr id="1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1" descr=""/>
                    <pic:cNvPicPr>
                      <a:picLocks noChangeAspect="1" noChangeArrowheads="1"/>
                    </pic:cNvPicPr>
                  </pic:nvPicPr>
                  <pic:blipFill>
                    <a:blip r:embed="rId160"/>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電池及充電器</w:t>
      </w:r>
      <w:bookmarkEnd w:id="31"/>
      <w:r>
        <w:rPr>
          <w:rFonts w:ascii="DFLiHeiMedium-B5" w:hAnsi="DFLiHeiMedium-B5" w:cs="DFLiHeiMedium-B5" w:eastAsia="DFLiHeiMedium-B5"/>
          <w:color w:val="000000"/>
        </w:rPr>
        <w:t xml:space="preserve"> </w:t>
      </w:r>
    </w:p>
    <w:p>
      <w:pPr>
        <w:pStyle w:val="TextBody"/>
        <w:rPr/>
      </w:pPr>
      <w:r>
        <w:rPr>
          <w:rFonts w:eastAsia="DFLiHeiMedium-B5" w:cs="DFLiHeiMedium-B5" w:ascii="DFLiHeiMedium-B5" w:hAnsi="DFLiHeiMedium-B5"/>
        </w:rPr>
        <w:t xml:space="preserve">1. </w:t>
      </w:r>
      <w:r>
        <w:rPr>
          <w:rFonts w:ascii="DFLiHeiMedium-B5" w:hAnsi="DFLiHeiMedium-B5" w:cs="DFLiHeiMedium-B5" w:eastAsia="DFLiHeiMedium-B5"/>
        </w:rPr>
        <w:t xml:space="preserve">本機所附電池爲可充電式鋰電池。請使用原廠充電器及充電電池，以保障手機之使用壽命。將充電器插頭端插入符合充電器規格的家用插座，而充電器接頭插入手機連接端。在充電時，螢幕會自動顯示電量訊息符號，並依序閃動。在開機狀態下充電，手機仍然可以正常操作。充電完成時，電量訊息符號即停止閃動。 </w:t>
      </w:r>
    </w:p>
    <w:p>
      <w:pPr>
        <w:pStyle w:val="TextBody"/>
        <w:rPr/>
      </w:pPr>
      <w:r>
        <w:rPr>
          <w:rFonts w:eastAsia="DFLiHeiMedium-B5" w:cs="DFLiHeiMedium-B5" w:ascii="DFLiHeiMedium-B5" w:hAnsi="DFLiHeiMedium-B5"/>
        </w:rPr>
        <w:t xml:space="preserve">2. </w:t>
      </w:r>
      <w:r>
        <w:rPr>
          <w:rFonts w:ascii="DFLiHeiMedium-B5" w:hAnsi="DFLiHeiMedium-B5" w:cs="DFLiHeiMedium-B5" w:eastAsia="DFLiHeiMedium-B5"/>
        </w:rPr>
        <w:t xml:space="preserve">充電完成後，即可取下充電器之接、插頭。 </w:t>
      </w:r>
    </w:p>
    <w:p>
      <w:pPr>
        <w:pStyle w:val="TextBody"/>
        <w:rPr/>
      </w:pPr>
      <w:r>
        <w:rPr>
          <w:rFonts w:eastAsia="DFLiHeiMedium-B5" w:cs="DFLiHeiMedium-B5" w:ascii="DFLiHeiMedium-B5" w:hAnsi="DFLiHeiMedium-B5"/>
        </w:rPr>
        <w:t xml:space="preserve">3. </w:t>
      </w:r>
      <w:r>
        <w:rPr>
          <w:rFonts w:ascii="DFLiHeiMedium-B5" w:hAnsi="DFLiHeiMedium-B5" w:cs="DFLiHeiMedium-B5" w:eastAsia="DFLiHeiMedium-B5"/>
        </w:rPr>
        <w:t>請使用行動電話製造商認可之室內充電器。充電器插頭的類型會隨市場的不同而不同。此充電器可適用於多種供電電壓</w:t>
      </w:r>
      <w:r>
        <w:rPr>
          <w:rFonts w:eastAsia="DFLiHeiMedium-B5" w:cs="DFLiHeiMedium-B5" w:ascii="DFLiHeiMedium-B5" w:hAnsi="DFLiHeiMedium-B5"/>
        </w:rPr>
        <w:t xml:space="preserve">(Model:KWS05C, </w:t>
      </w:r>
      <w:r>
        <w:rPr>
          <w:rFonts w:ascii="DFLiHeiMedium-B5" w:hAnsi="DFLiHeiMedium-B5" w:cs="DFLiHeiMedium-B5" w:eastAsia="DFLiHeiMedium-B5"/>
        </w:rPr>
        <w:t>依廠商出貨代碼爲主</w:t>
      </w:r>
      <w:r>
        <w:rPr>
          <w:rFonts w:eastAsia="DFLiHeiMedium-B5" w:cs="DFLiHeiMedium-B5" w:ascii="DFLiHeiMedium-B5" w:hAnsi="DFLiHeiMedium-B5"/>
        </w:rPr>
        <w:t>)</w:t>
      </w:r>
      <w:r>
        <w:rPr>
          <w:rFonts w:ascii="DFLiHeiMedium-B5" w:hAnsi="DFLiHeiMedium-B5" w:cs="DFLiHeiMedium-B5" w:eastAsia="DFLiHeiMedium-B5"/>
        </w:rPr>
        <w:t>，使用前請參考充電器標簽上之說明。</w:t>
      </w:r>
    </w:p>
    <w:p>
      <w:pPr>
        <w:pStyle w:val="TextBody"/>
        <w:rPr/>
      </w:pPr>
      <w:r>
        <w:rPr>
          <w:rFonts w:eastAsia="DFLiHeiMedium-B5" w:cs="DFLiHeiMedium-B5" w:ascii="DFLiHeiMedium-B5" w:hAnsi="DFLiHeiMedium-B5"/>
        </w:rPr>
        <w:t xml:space="preserve">4. </w:t>
      </w:r>
      <w:r>
        <w:rPr>
          <w:rFonts w:ascii="DFLiHeiMedium-B5" w:hAnsi="DFLiHeiMedium-B5" w:cs="DFLiHeiMedium-B5" w:eastAsia="DFLiHeiMedium-B5"/>
        </w:rPr>
        <w:t xml:space="preserve">當電池電量不足時，螢幕將定時顯示〝電量不足〞之警示訊息。而在電池電量低於操作電量時，手機會自動關機。 </w:t>
      </w:r>
    </w:p>
    <w:p>
      <w:pPr>
        <w:pStyle w:val="TextBody"/>
        <w:rPr/>
      </w:pPr>
      <w:r>
        <w:rPr>
          <w:rFonts w:eastAsia="DFLiHeiMedium-B5" w:cs="DFLiHeiMedium-B5" w:ascii="DFLiHeiMedium-B5" w:hAnsi="DFLiHeiMedium-B5"/>
        </w:rPr>
        <w:t xml:space="preserve">5. </w:t>
      </w:r>
      <w:r>
        <w:rPr>
          <w:rFonts w:ascii="DFLiHeiMedium-B5" w:hAnsi="DFLiHeiMedium-B5" w:cs="DFLiHeiMedium-B5" w:eastAsia="DFLiHeiMedium-B5"/>
        </w:rPr>
        <w:t>若電池長時間放置或操作而完全沒電時，請先充電超過</w:t>
      </w:r>
      <w:r>
        <w:rPr>
          <w:rFonts w:eastAsia="DFLiHeiMedium-B5" w:cs="DFLiHeiMedium-B5" w:ascii="DFLiHeiMedium-B5" w:hAnsi="DFLiHeiMedium-B5"/>
        </w:rPr>
        <w:t>10</w:t>
      </w:r>
      <w:r>
        <w:rPr>
          <w:rFonts w:ascii="DFLiHeiMedium-B5" w:hAnsi="DFLiHeiMedium-B5" w:cs="DFLiHeiMedium-B5" w:eastAsia="DFLiHeiMedium-B5"/>
        </w:rPr>
        <w:t>分鐘後再開機。</w:t>
      </w:r>
    </w:p>
    <w:p>
      <w:pPr>
        <w:pStyle w:val="Heading212"/>
        <w:rPr/>
      </w:pPr>
      <w:bookmarkStart w:id="32" w:name="__RefHeading___Toc60112076"/>
      <w:bookmarkEnd w:id="32"/>
      <w:r>
        <w:rPr>
          <w:rFonts w:eastAsia="DFLiHeiMedium-B5" w:cs="DFLiHeiMedium-B5" w:ascii="DFLiHeiMedium-B5" w:hAnsi="DFLiHeiMedium-B5"/>
          <w:color w:val="000000"/>
        </w:rPr>
        <w:drawing>
          <wp:inline distT="0" distB="0" distL="0" distR="0">
            <wp:extent cx="181610" cy="191770"/>
            <wp:effectExtent l="0" t="0" r="0" b="0"/>
            <wp:docPr id="1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2" descr=""/>
                    <pic:cNvPicPr>
                      <a:picLocks noChangeAspect="1" noChangeArrowheads="1"/>
                    </pic:cNvPicPr>
                  </pic:nvPicPr>
                  <pic:blipFill>
                    <a:blip r:embed="rId161"/>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開機</w:t>
      </w:r>
    </w:p>
    <w:p>
      <w:pPr>
        <w:pStyle w:val="TextBody"/>
        <w:rPr/>
      </w:pPr>
      <w:r>
        <w:rPr>
          <w:rFonts w:ascii="DFLiHeiMedium-B5" w:hAnsi="DFLiHeiMedium-B5" w:cs="DFLiHeiMedium-B5" w:eastAsia="DFLiHeiMedium-B5"/>
        </w:rPr>
        <w:t>欲開機時，按下</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20675" cy="184785"/>
            <wp:effectExtent l="0" t="0" r="0" b="0"/>
            <wp:docPr id="1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3" descr=""/>
                    <pic:cNvPicPr>
                      <a:picLocks noChangeAspect="1" noChangeArrowheads="1"/>
                    </pic:cNvPicPr>
                  </pic:nvPicPr>
                  <pic:blipFill>
                    <a:blip r:embed="rId162"/>
                    <a:srcRect l="-112" t="-195" r="-112" b="-195"/>
                    <a:stretch>
                      <a:fillRect/>
                    </a:stretch>
                  </pic:blipFill>
                  <pic:spPr bwMode="auto">
                    <a:xfrm>
                      <a:off x="0" y="0"/>
                      <a:ext cx="320675" cy="184785"/>
                    </a:xfrm>
                    <a:prstGeom prst="rect">
                      <a:avLst/>
                    </a:prstGeom>
                  </pic:spPr>
                </pic:pic>
              </a:graphicData>
            </a:graphic>
          </wp:inline>
        </w:drawing>
      </w:r>
      <w:r>
        <w:rPr>
          <w:rFonts w:ascii="DFLiHeiMedium-B5" w:hAnsi="DFLiHeiMedium-B5" w:cs="DFLiHeiMedium-B5" w:eastAsia="DFLiHeiMedium-B5"/>
        </w:rPr>
        <w:t xml:space="preserve"> 鍵持續</w:t>
      </w:r>
      <w:r>
        <w:rPr>
          <w:rFonts w:eastAsia="DFLiHeiMedium-B5" w:cs="DFLiHeiMedium-B5" w:ascii="DFLiHeiMedium-B5" w:hAnsi="DFLiHeiMedium-B5"/>
        </w:rPr>
        <w:t>2</w:t>
      </w:r>
      <w:r>
        <w:rPr>
          <w:rFonts w:ascii="DFLiHeiMedium-B5" w:hAnsi="DFLiHeiMedium-B5" w:cs="DFLiHeiMedium-B5" w:eastAsia="DFLiHeiMedium-B5"/>
        </w:rPr>
        <w:t>～</w:t>
      </w:r>
      <w:r>
        <w:rPr>
          <w:rFonts w:eastAsia="DFLiHeiMedium-B5" w:cs="DFLiHeiMedium-B5" w:ascii="DFLiHeiMedium-B5" w:hAnsi="DFLiHeiMedium-B5"/>
        </w:rPr>
        <w:t>3</w:t>
      </w:r>
      <w:r>
        <w:rPr>
          <w:rFonts w:ascii="DFLiHeiMedium-B5" w:hAnsi="DFLiHeiMedium-B5" w:cs="DFLiHeiMedium-B5" w:eastAsia="DFLiHeiMedium-B5"/>
        </w:rPr>
        <w:t>秒鐘。若螢幕顯示〝請輸入</w:t>
      </w:r>
      <w:r>
        <w:rPr>
          <w:rFonts w:eastAsia="DFLiHeiMedium-B5" w:cs="DFLiHeiMedium-B5" w:ascii="DFLiHeiMedium-B5" w:hAnsi="DFLiHeiMedium-B5"/>
        </w:rPr>
        <w:t xml:space="preserve">PIN </w:t>
      </w:r>
      <w:r>
        <w:rPr>
          <w:rFonts w:ascii="DFLiHeiMedium-B5" w:hAnsi="DFLiHeiMedium-B5" w:cs="DFLiHeiMedium-B5" w:eastAsia="DFLiHeiMedium-B5"/>
        </w:rPr>
        <w:t>〞訊息，請輸入</w:t>
      </w:r>
      <w:r>
        <w:rPr>
          <w:rFonts w:eastAsia="DFLiHeiMedium-B5" w:cs="DFLiHeiMedium-B5" w:ascii="DFLiHeiMedium-B5" w:hAnsi="DFLiHeiMedium-B5"/>
        </w:rPr>
        <w:t>SIM</w:t>
      </w:r>
      <w:r>
        <w:rPr>
          <w:rFonts w:ascii="DFLiHeiMedium-B5" w:hAnsi="DFLiHeiMedium-B5" w:cs="DFLiHeiMedium-B5" w:eastAsia="DFLiHeiMedium-B5"/>
        </w:rPr>
        <w:t>卡預設之</w:t>
      </w:r>
      <w:r>
        <w:rPr>
          <w:rFonts w:eastAsia="DFLiHeiMedium-B5" w:cs="DFLiHeiMedium-B5" w:ascii="DFLiHeiMedium-B5" w:hAnsi="DFLiHeiMedium-B5"/>
        </w:rPr>
        <w:t>PIN</w:t>
      </w:r>
      <w:r>
        <w:rPr>
          <w:rFonts w:ascii="DFLiHeiMedium-B5" w:hAnsi="DFLiHeiMedium-B5" w:cs="DFLiHeiMedium-B5" w:eastAsia="DFLiHeiMedium-B5"/>
        </w:rPr>
        <w:t>密碼</w:t>
      </w:r>
      <w:r>
        <w:rPr>
          <w:rFonts w:ascii="DFLiHeiMedium-B5" w:hAnsi="DFLiHeiMedium-B5" w:cs="DFLiHeiMedium-B5" w:eastAsia="DFLiHeiMedium-B5"/>
        </w:rPr>
        <w:t xml:space="preserve"> </w:t>
      </w:r>
      <w:r>
        <w:rPr>
          <w:rFonts w:eastAsia="DFLiHeiMedium-B5" w:cs="DFLiHeiMedium-B5" w:ascii="DFLiHeiMedium-B5" w:hAnsi="DFLiHeiMedium-B5"/>
        </w:rPr>
        <w:t>(</w:t>
      </w:r>
      <w:r>
        <w:rPr>
          <w:rFonts w:ascii="DFLiHeiMedium-B5" w:hAnsi="DFLiHeiMedium-B5" w:cs="DFLiHeiMedium-B5" w:eastAsia="DFLiHeiMedium-B5"/>
        </w:rPr>
        <w:t>請參考電信公司使用說明</w:t>
      </w:r>
      <w:r>
        <w:rPr>
          <w:rFonts w:eastAsia="DFLiHeiMedium-B5" w:cs="DFLiHeiMedium-B5" w:ascii="DFLiHeiMedium-B5" w:hAnsi="DFLiHeiMedium-B5"/>
        </w:rPr>
        <w:t>)</w:t>
      </w:r>
      <w:r>
        <w:rPr>
          <w:rFonts w:ascii="DFLiHeiMedium-B5" w:hAnsi="DFLiHeiMedium-B5" w:cs="DFLiHeiMedium-B5" w:eastAsia="DFLiHeiMedium-B5"/>
        </w:rPr>
        <w:t>，再按下</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1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4" descr=""/>
                    <pic:cNvPicPr>
                      <a:picLocks noChangeAspect="1" noChangeArrowheads="1"/>
                    </pic:cNvPicPr>
                  </pic:nvPicPr>
                  <pic:blipFill>
                    <a:blip r:embed="rId163"/>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 </w:t>
      </w:r>
    </w:p>
    <w:p>
      <w:pPr>
        <w:pStyle w:val="TextBody"/>
        <w:rPr/>
      </w:pPr>
      <w:r>
        <w:rPr>
          <w:rFonts w:ascii="DFLiHeiMedium-B5" w:hAnsi="DFLiHeiMedium-B5" w:cs="DFLiHeiMedium-B5" w:eastAsia="DFLiHeiMedium-B5"/>
        </w:rPr>
        <w:t>開機後進入待機畫面，螢幕會顯示詢問是否要將電話簿資料複製到手機，若選擇是，將會進行複製動作並將電話簿資料預設爲手機電話簿。若選擇否，將不會進行複製動作且電話簿將顯示手機內電話資料及</w:t>
      </w:r>
      <w:r>
        <w:rPr>
          <w:rFonts w:eastAsia="DFLiHeiMedium-B5" w:cs="DFLiHeiMedium-B5" w:ascii="DFLiHeiMedium-B5" w:hAnsi="DFLiHeiMedium-B5"/>
        </w:rPr>
        <w:t>SIM</w:t>
      </w:r>
      <w:r>
        <w:rPr>
          <w:rFonts w:ascii="DFLiHeiMedium-B5" w:hAnsi="DFLiHeiMedium-B5" w:cs="DFLiHeiMedium-B5" w:eastAsia="DFLiHeiMedium-B5"/>
        </w:rPr>
        <w:t>卡內電話資料。對於此詢問，強烈建議使用者選擇“是”。</w:t>
      </w:r>
    </w:p>
    <w:p>
      <w:pPr>
        <w:pStyle w:val="Heading212"/>
        <w:rPr/>
      </w:pPr>
      <w:bookmarkStart w:id="33" w:name="__RefHeading___Toc60112077"/>
      <w:r>
        <w:rPr>
          <w:rFonts w:eastAsia="DFLiHeiMedium-B5" w:cs="DFLiHeiMedium-B5" w:ascii="DFLiHeiMedium-B5" w:hAnsi="DFLiHeiMedium-B5"/>
          <w:color w:val="000000"/>
        </w:rPr>
        <w:drawing>
          <wp:inline distT="0" distB="0" distL="0" distR="0">
            <wp:extent cx="181610" cy="191770"/>
            <wp:effectExtent l="0" t="0" r="0" b="0"/>
            <wp:docPr id="1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5" descr=""/>
                    <pic:cNvPicPr>
                      <a:picLocks noChangeAspect="1" noChangeArrowheads="1"/>
                    </pic:cNvPicPr>
                  </pic:nvPicPr>
                  <pic:blipFill>
                    <a:blip r:embed="rId164"/>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eastAsia="DFLiHeiMedium-B5" w:cs="DFLiHeiMedium-B5" w:ascii="DFLiHeiMedium-B5" w:hAnsi="DFLiHeiMedium-B5"/>
          <w:color w:val="000000"/>
        </w:rPr>
        <w:t>PIN</w:t>
      </w:r>
      <w:r>
        <w:rPr>
          <w:rFonts w:ascii="DFLiHeiMedium-B5" w:hAnsi="DFLiHeiMedium-B5" w:cs="DFLiHeiMedium-B5" w:eastAsia="DFLiHeiMedium-B5"/>
          <w:color w:val="000000"/>
        </w:rPr>
        <w:t>碼及</w:t>
      </w:r>
      <w:r>
        <w:rPr>
          <w:rFonts w:eastAsia="DFLiHeiMedium-B5" w:cs="DFLiHeiMedium-B5" w:ascii="DFLiHeiMedium-B5" w:hAnsi="DFLiHeiMedium-B5"/>
          <w:color w:val="000000"/>
        </w:rPr>
        <w:t>PIN2</w:t>
      </w:r>
      <w:r>
        <w:rPr>
          <w:rFonts w:ascii="DFLiHeiMedium-B5" w:hAnsi="DFLiHeiMedium-B5" w:cs="DFLiHeiMedium-B5" w:eastAsia="DFLiHeiMedium-B5"/>
          <w:color w:val="000000"/>
        </w:rPr>
        <w:t>碼（４至</w:t>
      </w:r>
      <w:r>
        <w:rPr>
          <w:rFonts w:eastAsia="DFLiHeiMedium-B5" w:cs="DFLiHeiMedium-B5" w:ascii="DFLiHeiMedium-B5" w:hAnsi="DFLiHeiMedium-B5"/>
          <w:color w:val="000000"/>
        </w:rPr>
        <w:t>8</w:t>
      </w:r>
      <w:r>
        <w:rPr>
          <w:rFonts w:ascii="DFLiHeiMedium-B5" w:hAnsi="DFLiHeiMedium-B5" w:cs="DFLiHeiMedium-B5" w:eastAsia="DFLiHeiMedium-B5"/>
          <w:color w:val="000000"/>
        </w:rPr>
        <w:t>位元數字）</w:t>
      </w:r>
      <w:bookmarkEnd w:id="33"/>
      <w:r>
        <w:rPr>
          <w:rFonts w:ascii="DFLiHeiMedium-B5" w:hAnsi="DFLiHeiMedium-B5" w:cs="DFLiHeiMedium-B5" w:eastAsia="DFLiHeiMedium-B5"/>
          <w:color w:val="000000"/>
        </w:rPr>
        <w:t xml:space="preserve"> </w:t>
      </w:r>
    </w:p>
    <w:p>
      <w:pPr>
        <w:pStyle w:val="TextBody"/>
        <w:rPr/>
      </w:pPr>
      <w:r>
        <w:rPr>
          <w:rFonts w:eastAsia="DFLiHeiMedium-B5" w:cs="DFLiHeiMedium-B5" w:ascii="DFLiHeiMedium-B5" w:hAnsi="DFLiHeiMedium-B5"/>
        </w:rPr>
        <w:t>PIN</w:t>
      </w:r>
      <w:r>
        <w:rPr>
          <w:rFonts w:ascii="DFLiHeiMedium-B5" w:hAnsi="DFLiHeiMedium-B5" w:cs="DFLiHeiMedium-B5" w:eastAsia="DFLiHeiMedium-B5"/>
        </w:rPr>
        <w:t>碼及</w:t>
      </w:r>
      <w:r>
        <w:rPr>
          <w:rFonts w:eastAsia="DFLiHeiMedium-B5" w:cs="DFLiHeiMedium-B5" w:ascii="DFLiHeiMedium-B5" w:hAnsi="DFLiHeiMedium-B5"/>
        </w:rPr>
        <w:t>PIN2</w:t>
      </w:r>
      <w:r>
        <w:rPr>
          <w:rFonts w:ascii="DFLiHeiMedium-B5" w:hAnsi="DFLiHeiMedium-B5" w:cs="DFLiHeiMedium-B5" w:eastAsia="DFLiHeiMedium-B5"/>
        </w:rPr>
        <w:t>碼系由</w:t>
      </w:r>
      <w:r>
        <w:rPr>
          <w:rFonts w:eastAsia="DFLiHeiMedium-B5" w:cs="DFLiHeiMedium-B5" w:ascii="DFLiHeiMedium-B5" w:hAnsi="DFLiHeiMedium-B5"/>
        </w:rPr>
        <w:t>SIM</w:t>
      </w:r>
      <w:r>
        <w:rPr>
          <w:rFonts w:ascii="DFLiHeiMedium-B5" w:hAnsi="DFLiHeiMedium-B5" w:cs="DFLiHeiMedium-B5" w:eastAsia="DFLiHeiMedium-B5"/>
        </w:rPr>
        <w:t>卡之電信服務業者所提供，它的功能是保護</w:t>
      </w:r>
      <w:r>
        <w:rPr>
          <w:rFonts w:ascii="DFLiHeiMedium-B5" w:hAnsi="DFLiHeiMedium-B5" w:cs="DFLiHeiMedium-B5" w:eastAsia="DFLiHeiMedium-B5"/>
        </w:rPr>
        <w:t xml:space="preserve"> </w:t>
      </w:r>
      <w:r>
        <w:rPr>
          <w:rFonts w:eastAsia="DFLiHeiMedium-B5" w:cs="DFLiHeiMedium-B5" w:ascii="DFLiHeiMedium-B5" w:hAnsi="DFLiHeiMedium-B5"/>
        </w:rPr>
        <w:t>SIM</w:t>
      </w:r>
      <w:r>
        <w:rPr>
          <w:rFonts w:ascii="DFLiHeiMedium-B5" w:hAnsi="DFLiHeiMedium-B5" w:cs="DFLiHeiMedium-B5" w:eastAsia="DFLiHeiMedium-B5"/>
        </w:rPr>
        <w:t>卡合法使用。若開機時要求輸入</w:t>
      </w:r>
      <w:r>
        <w:rPr>
          <w:rFonts w:eastAsia="DFLiHeiMedium-B5" w:cs="DFLiHeiMedium-B5" w:ascii="DFLiHeiMedium-B5" w:hAnsi="DFLiHeiMedium-B5"/>
        </w:rPr>
        <w:t>PIN</w:t>
      </w:r>
      <w:r>
        <w:rPr>
          <w:rFonts w:ascii="DFLiHeiMedium-B5" w:hAnsi="DFLiHeiMedium-B5" w:cs="DFLiHeiMedium-B5" w:eastAsia="DFLiHeiMedium-B5"/>
        </w:rPr>
        <w:t>碼，請正確輸入後再按下</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15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6" descr=""/>
                    <pic:cNvPicPr>
                      <a:picLocks noChangeAspect="1" noChangeArrowheads="1"/>
                    </pic:cNvPicPr>
                  </pic:nvPicPr>
                  <pic:blipFill>
                    <a:blip r:embed="rId165"/>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方可使用您的手機。 </w:t>
      </w:r>
    </w:p>
    <w:p>
      <w:pPr>
        <w:pStyle w:val="TextBodyIndent"/>
        <w:rPr>
          <w:rFonts w:ascii="DFLiHeiMedium-B5" w:hAnsi="DFLiHeiMedium-B5" w:eastAsia="DFLiHeiMedium-B5" w:cs="DFLiHeiMedium-B5"/>
        </w:rPr>
      </w:pPr>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請注意</w:t>
      </w:r>
      <w:r>
        <w:rPr>
          <w:rFonts w:ascii="DFLiHeiMedium-B5" w:hAnsi="DFLiHeiMedium-B5" w:cs="DFLiHeiMedium-B5" w:eastAsia="DFLiHeiMedium-B5"/>
        </w:rPr>
        <w:t xml:space="preserve"> </w:t>
      </w:r>
      <w:r>
        <w:rPr>
          <w:rFonts w:eastAsia="DFLiHeiMedium-B5" w:cs="DFLiHeiMedium-B5" w:ascii="DFLiHeiMedium-B5" w:hAnsi="DFLiHeiMedium-B5"/>
        </w:rPr>
        <w:t>:</w:t>
      </w:r>
    </w:p>
    <w:p>
      <w:pPr>
        <w:pStyle w:val="Style12"/>
        <w:rPr/>
      </w:pPr>
      <w:r>
        <w:rPr>
          <w:rFonts w:eastAsia="DFLiHeiMedium-B5" w:cs="DFLiHeiMedium-B5" w:ascii="DFLiHeiMedium-B5" w:hAnsi="DFLiHeiMedium-B5"/>
        </w:rPr>
        <w:t xml:space="preserve">1. </w:t>
      </w:r>
      <w:r>
        <w:rPr>
          <w:rFonts w:ascii="DFLiHeiMedium-B5" w:hAnsi="DFLiHeiMedium-B5" w:cs="DFLiHeiMedium-B5" w:eastAsia="DFLiHeiMedium-B5"/>
        </w:rPr>
        <w:t>輸入錯誤之</w:t>
      </w:r>
      <w:r>
        <w:rPr>
          <w:rFonts w:eastAsia="DFLiHeiMedium-B5" w:cs="DFLiHeiMedium-B5" w:ascii="DFLiHeiMedium-B5" w:hAnsi="DFLiHeiMedium-B5"/>
        </w:rPr>
        <w:t>PIN</w:t>
      </w:r>
      <w:r>
        <w:rPr>
          <w:rFonts w:ascii="DFLiHeiMedium-B5" w:hAnsi="DFLiHeiMedium-B5" w:cs="DFLiHeiMedium-B5" w:eastAsia="DFLiHeiMedium-B5"/>
        </w:rPr>
        <w:t>碼三次，</w:t>
      </w:r>
      <w:r>
        <w:rPr>
          <w:rFonts w:eastAsia="DFLiHeiMedium-B5" w:cs="DFLiHeiMedium-B5" w:ascii="DFLiHeiMedium-B5" w:hAnsi="DFLiHeiMedium-B5"/>
        </w:rPr>
        <w:t>PIN</w:t>
      </w:r>
      <w:r>
        <w:rPr>
          <w:rFonts w:ascii="DFLiHeiMedium-B5" w:hAnsi="DFLiHeiMedium-B5" w:cs="DFLiHeiMedium-B5" w:eastAsia="DFLiHeiMedium-B5"/>
        </w:rPr>
        <w:t>碼會自動鎖碼而無法使用，此時請向您的電信服務業者索取</w:t>
      </w:r>
      <w:r>
        <w:rPr>
          <w:rFonts w:eastAsia="DFLiHeiMedium-B5" w:cs="DFLiHeiMedium-B5" w:ascii="DFLiHeiMedium-B5" w:hAnsi="DFLiHeiMedium-B5"/>
        </w:rPr>
        <w:t>PUK</w:t>
      </w:r>
      <w:r>
        <w:rPr>
          <w:rFonts w:ascii="DFLiHeiMedium-B5" w:hAnsi="DFLiHeiMedium-B5" w:cs="DFLiHeiMedium-B5" w:eastAsia="DFLiHeiMedium-B5"/>
        </w:rPr>
        <w:t>碼鎖。</w:t>
      </w:r>
    </w:p>
    <w:p>
      <w:pPr>
        <w:pStyle w:val="Style12"/>
        <w:rPr/>
      </w:pPr>
      <w:r>
        <w:rPr>
          <w:rFonts w:eastAsia="DFLiHeiMedium-B5" w:cs="DFLiHeiMedium-B5" w:ascii="DFLiHeiMedium-B5" w:hAnsi="DFLiHeiMedium-B5"/>
        </w:rPr>
        <w:t>2. PIN2</w:t>
      </w:r>
      <w:r>
        <w:rPr>
          <w:rFonts w:ascii="DFLiHeiMedium-B5" w:hAnsi="DFLiHeiMedium-B5" w:cs="DFLiHeiMedium-B5" w:eastAsia="DFLiHeiMedium-B5"/>
        </w:rPr>
        <w:t xml:space="preserve">碼爲設定額外選用某些加值功能使用，如付費顯示、固定號碼等。 </w:t>
      </w:r>
    </w:p>
    <w:p>
      <w:pPr>
        <w:pStyle w:val="Heading212"/>
        <w:rPr>
          <w:rFonts w:ascii="DFLiHeiMedium-B5" w:hAnsi="DFLiHeiMedium-B5" w:eastAsia="DFLiHeiMedium-B5" w:cs="DFLiHeiMedium-B5"/>
          <w:color w:val="000000"/>
        </w:rPr>
      </w:pPr>
      <w:bookmarkStart w:id="34" w:name="__RefHeading___Toc60112078"/>
      <w:bookmarkEnd w:id="34"/>
      <w:r>
        <w:rPr>
          <w:rFonts w:eastAsia="DFLiHeiMedium-B5" w:cs="DFLiHeiMedium-B5" w:ascii="DFLiHeiMedium-B5" w:hAnsi="DFLiHeiMedium-B5"/>
          <w:color w:val="000000"/>
        </w:rPr>
        <w:drawing>
          <wp:inline distT="0" distB="0" distL="0" distR="0">
            <wp:extent cx="181610" cy="191770"/>
            <wp:effectExtent l="0" t="0" r="0" b="0"/>
            <wp:docPr id="1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7" descr=""/>
                    <pic:cNvPicPr>
                      <a:picLocks noChangeAspect="1" noChangeArrowheads="1"/>
                    </pic:cNvPicPr>
                  </pic:nvPicPr>
                  <pic:blipFill>
                    <a:blip r:embed="rId166"/>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eastAsia="DFLiHeiMedium-B5" w:cs="DFLiHeiMedium-B5" w:ascii="DFLiHeiMedium-B5" w:hAnsi="DFLiHeiMedium-B5"/>
          <w:color w:val="000000"/>
        </w:rPr>
        <w:t>PUK1</w:t>
      </w:r>
      <w:r>
        <w:rPr>
          <w:rFonts w:ascii="DFLiHeiMedium-B5" w:hAnsi="DFLiHeiMedium-B5" w:cs="DFLiHeiMedium-B5" w:eastAsia="DFLiHeiMedium-B5"/>
          <w:color w:val="000000"/>
        </w:rPr>
        <w:t>及</w:t>
      </w:r>
      <w:r>
        <w:rPr>
          <w:rFonts w:eastAsia="DFLiHeiMedium-B5" w:cs="DFLiHeiMedium-B5" w:ascii="DFLiHeiMedium-B5" w:hAnsi="DFLiHeiMedium-B5"/>
          <w:color w:val="000000"/>
        </w:rPr>
        <w:t>PUK2 (8</w:t>
      </w:r>
      <w:r>
        <w:rPr>
          <w:rFonts w:ascii="DFLiHeiMedium-B5" w:hAnsi="DFLiHeiMedium-B5" w:cs="DFLiHeiMedium-B5" w:eastAsia="DFLiHeiMedium-B5"/>
          <w:color w:val="000000"/>
        </w:rPr>
        <w:t>位元數字</w:t>
      </w:r>
      <w:r>
        <w:rPr>
          <w:rFonts w:eastAsia="DFLiHeiMedium-B5" w:cs="DFLiHeiMedium-B5" w:ascii="DFLiHeiMedium-B5" w:hAnsi="DFLiHeiMedium-B5"/>
          <w:color w:val="000000"/>
        </w:rPr>
        <w:t>)</w:t>
      </w:r>
    </w:p>
    <w:p>
      <w:pPr>
        <w:pStyle w:val="TextBody"/>
        <w:rPr/>
      </w:pPr>
      <w:r>
        <w:rPr>
          <w:rFonts w:eastAsia="DFLiHeiMedium-B5" w:cs="DFLiHeiMedium-B5" w:ascii="DFLiHeiMedium-B5" w:hAnsi="DFLiHeiMedium-B5"/>
        </w:rPr>
        <w:t>PUK1</w:t>
      </w:r>
      <w:r>
        <w:rPr>
          <w:rFonts w:ascii="DFLiHeiMedium-B5" w:hAnsi="DFLiHeiMedium-B5" w:cs="DFLiHeiMedium-B5" w:eastAsia="DFLiHeiMedium-B5"/>
        </w:rPr>
        <w:t>及</w:t>
      </w:r>
      <w:r>
        <w:rPr>
          <w:rFonts w:eastAsia="DFLiHeiMedium-B5" w:cs="DFLiHeiMedium-B5" w:ascii="DFLiHeiMedium-B5" w:hAnsi="DFLiHeiMedium-B5"/>
        </w:rPr>
        <w:t>PUK2</w:t>
      </w:r>
      <w:r>
        <w:rPr>
          <w:rFonts w:ascii="DFLiHeiMedium-B5" w:hAnsi="DFLiHeiMedium-B5" w:cs="DFLiHeiMedium-B5" w:eastAsia="DFLiHeiMedium-B5"/>
        </w:rPr>
        <w:t>碼系由</w:t>
      </w:r>
      <w:r>
        <w:rPr>
          <w:rFonts w:eastAsia="DFLiHeiMedium-B5" w:cs="DFLiHeiMedium-B5" w:ascii="DFLiHeiMedium-B5" w:hAnsi="DFLiHeiMedium-B5"/>
        </w:rPr>
        <w:t>SIM</w:t>
      </w:r>
      <w:r>
        <w:rPr>
          <w:rFonts w:ascii="DFLiHeiMedium-B5" w:hAnsi="DFLiHeiMedium-B5" w:cs="DFLiHeiMedium-B5" w:eastAsia="DFLiHeiMedium-B5"/>
        </w:rPr>
        <w:t>卡之電信服務業者所提供。當</w:t>
      </w:r>
      <w:r>
        <w:rPr>
          <w:rFonts w:ascii="DFLiHeiMedium-B5" w:hAnsi="DFLiHeiMedium-B5" w:cs="DFLiHeiMedium-B5" w:eastAsia="DFLiHeiMedium-B5"/>
        </w:rPr>
        <w:t xml:space="preserve"> </w:t>
      </w:r>
      <w:r>
        <w:rPr>
          <w:rFonts w:eastAsia="DFLiHeiMedium-B5" w:cs="DFLiHeiMedium-B5" w:ascii="DFLiHeiMedium-B5" w:hAnsi="DFLiHeiMedium-B5"/>
        </w:rPr>
        <w:t>PIN</w:t>
      </w:r>
      <w:r>
        <w:rPr>
          <w:rFonts w:ascii="DFLiHeiMedium-B5" w:hAnsi="DFLiHeiMedium-B5" w:cs="DFLiHeiMedium-B5" w:eastAsia="DFLiHeiMedium-B5"/>
        </w:rPr>
        <w:t>碼被鎖碼時，您必須以</w:t>
      </w:r>
      <w:r>
        <w:rPr>
          <w:rFonts w:eastAsia="DFLiHeiMedium-B5" w:cs="DFLiHeiMedium-B5" w:ascii="DFLiHeiMedium-B5" w:hAnsi="DFLiHeiMedium-B5"/>
        </w:rPr>
        <w:t>PUK1</w:t>
      </w:r>
      <w:r>
        <w:rPr>
          <w:rFonts w:ascii="DFLiHeiMedium-B5" w:hAnsi="DFLiHeiMedium-B5" w:cs="DFLiHeiMedium-B5" w:eastAsia="DFLiHeiMedium-B5"/>
        </w:rPr>
        <w:t>來進行解碼，而</w:t>
      </w:r>
      <w:r>
        <w:rPr>
          <w:rFonts w:eastAsia="DFLiHeiMedium-B5" w:cs="DFLiHeiMedium-B5" w:ascii="DFLiHeiMedium-B5" w:hAnsi="DFLiHeiMedium-B5"/>
        </w:rPr>
        <w:t>PIN2</w:t>
      </w:r>
      <w:r>
        <w:rPr>
          <w:rFonts w:ascii="DFLiHeiMedium-B5" w:hAnsi="DFLiHeiMedium-B5" w:cs="DFLiHeiMedium-B5" w:eastAsia="DFLiHeiMedium-B5"/>
        </w:rPr>
        <w:t>碼被鎖碼時，您必須以</w:t>
      </w:r>
      <w:r>
        <w:rPr>
          <w:rFonts w:eastAsia="DFLiHeiMedium-B5" w:cs="DFLiHeiMedium-B5" w:ascii="DFLiHeiMedium-B5" w:hAnsi="DFLiHeiMedium-B5"/>
        </w:rPr>
        <w:t>PUK2</w:t>
      </w:r>
      <w:r>
        <w:rPr>
          <w:rFonts w:ascii="DFLiHeiMedium-B5" w:hAnsi="DFLiHeiMedium-B5" w:cs="DFLiHeiMedium-B5" w:eastAsia="DFLiHeiMedium-B5"/>
        </w:rPr>
        <w:t xml:space="preserve">碼來進行解碼。詳細資訊請參考電信服務業者提供之使用須知。 </w:t>
      </w:r>
    </w:p>
    <w:p>
      <w:pPr>
        <w:pStyle w:val="Heading212"/>
        <w:rPr/>
      </w:pPr>
      <w:bookmarkStart w:id="35" w:name="__RefHeading___Toc60112079"/>
      <w:r>
        <w:rPr>
          <w:rFonts w:eastAsia="DFLiHeiMedium-B5" w:cs="DFLiHeiMedium-B5" w:ascii="DFLiHeiMedium-B5" w:hAnsi="DFLiHeiMedium-B5"/>
          <w:color w:val="000000"/>
        </w:rPr>
        <w:drawing>
          <wp:inline distT="0" distB="0" distL="0" distR="0">
            <wp:extent cx="181610" cy="191770"/>
            <wp:effectExtent l="0" t="0" r="0" b="0"/>
            <wp:docPr id="1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8" descr=""/>
                    <pic:cNvPicPr>
                      <a:picLocks noChangeAspect="1" noChangeArrowheads="1"/>
                    </pic:cNvPicPr>
                  </pic:nvPicPr>
                  <pic:blipFill>
                    <a:blip r:embed="rId167"/>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撥出電話</w:t>
      </w:r>
      <w:bookmarkEnd w:id="35"/>
      <w:r>
        <w:rPr>
          <w:rFonts w:ascii="DFLiHeiMedium-B5" w:hAnsi="DFLiHeiMedium-B5" w:cs="DFLiHeiMedium-B5" w:eastAsia="DFLiHeiMedium-B5"/>
          <w:color w:val="000000"/>
        </w:rPr>
        <w:t xml:space="preserve">  </w:t>
      </w:r>
    </w:p>
    <w:p>
      <w:pPr>
        <w:pStyle w:val="TextBody"/>
        <w:rPr>
          <w:rFonts w:ascii="DFLiHeiMedium-B5" w:hAnsi="DFLiHeiMedium-B5" w:eastAsia="DFLiHeiMedium-B5" w:cs="DFLiHeiMedium-B5"/>
          <w:color w:val="FF0000"/>
        </w:rPr>
      </w:pPr>
      <w:r>
        <w:rPr>
          <w:rFonts w:ascii="DFLiHeiMedium-B5" w:hAnsi="DFLiHeiMedium-B5" w:cs="DFLiHeiMedium-B5" w:eastAsia="DFLiHeiMedium-B5"/>
        </w:rPr>
        <w:t>請輸入欲撥打之區域碼及電話號碼後，按下</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20675" cy="184785"/>
            <wp:effectExtent l="0" t="0" r="0" b="0"/>
            <wp:docPr id="16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9" descr=""/>
                    <pic:cNvPicPr>
                      <a:picLocks noChangeAspect="1" noChangeArrowheads="1"/>
                    </pic:cNvPicPr>
                  </pic:nvPicPr>
                  <pic:blipFill>
                    <a:blip r:embed="rId168"/>
                    <a:srcRect l="-112" t="-195" r="-112" b="-195"/>
                    <a:stretch>
                      <a:fillRect/>
                    </a:stretch>
                  </pic:blipFill>
                  <pic:spPr bwMode="auto">
                    <a:xfrm>
                      <a:off x="0" y="0"/>
                      <a:ext cx="320675" cy="1847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即可撥出電話。若需要快速撥打分機號碼，可於輸入電話號碼後，長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3210" cy="168275"/>
            <wp:effectExtent l="0" t="0" r="0" b="0"/>
            <wp:docPr id="16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0" descr=""/>
                    <pic:cNvPicPr>
                      <a:picLocks noChangeAspect="1" noChangeArrowheads="1"/>
                    </pic:cNvPicPr>
                  </pic:nvPicPr>
                  <pic:blipFill>
                    <a:blip r:embed="rId169"/>
                    <a:srcRect l="-103" t="-172" r="-103" b="-172"/>
                    <a:stretch>
                      <a:fillRect/>
                    </a:stretch>
                  </pic:blipFill>
                  <pic:spPr bwMode="auto">
                    <a:xfrm>
                      <a:off x="0" y="0"/>
                      <a:ext cx="283210" cy="16827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至螢幕出現</w:t>
      </w:r>
      <w:r>
        <w:rPr>
          <w:rFonts w:eastAsia="DFLiHeiMedium-B5" w:cs="DFLiHeiMedium-B5" w:ascii="DFLiHeiMedium-B5" w:hAnsi="DFLiHeiMedium-B5"/>
        </w:rPr>
        <w:t>P</w:t>
      </w:r>
      <w:r>
        <w:rPr>
          <w:rFonts w:ascii="DFLiHeiMedium-B5" w:hAnsi="DFLiHeiMedium-B5" w:cs="DFLiHeiMedium-B5" w:eastAsia="DFLiHeiMedium-B5"/>
        </w:rPr>
        <w:t>字，再輸入分機號碼，再按</w:t>
      </w:r>
      <w:r>
        <w:rPr>
          <w:rFonts w:ascii="DFLiHeiMedium-B5" w:hAnsi="DFLiHeiMedium-B5" w:cs="DFLiHeiMedium-B5" w:eastAsia="DFLiHeiMedium-B5"/>
        </w:rPr>
        <w:drawing>
          <wp:inline distT="0" distB="0" distL="0" distR="0">
            <wp:extent cx="320675" cy="184785"/>
            <wp:effectExtent l="0" t="0" r="0" b="0"/>
            <wp:docPr id="1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1" descr=""/>
                    <pic:cNvPicPr>
                      <a:picLocks noChangeAspect="1" noChangeArrowheads="1"/>
                    </pic:cNvPicPr>
                  </pic:nvPicPr>
                  <pic:blipFill>
                    <a:blip r:embed="rId170"/>
                    <a:srcRect l="-112" t="-195" r="-112" b="-195"/>
                    <a:stretch>
                      <a:fillRect/>
                    </a:stretch>
                  </pic:blipFill>
                  <pic:spPr bwMode="auto">
                    <a:xfrm>
                      <a:off x="0" y="0"/>
                      <a:ext cx="320675" cy="1847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撥出電話，電話可直撥至所需之分機位置。</w:t>
      </w:r>
    </w:p>
    <w:p>
      <w:pPr>
        <w:pStyle w:val="Heading212"/>
        <w:rPr/>
      </w:pPr>
      <w:bookmarkStart w:id="36" w:name="__RefHeading___Toc60112080"/>
      <w:r>
        <w:rPr>
          <w:rFonts w:eastAsia="DFLiHeiMedium-B5" w:cs="DFLiHeiMedium-B5" w:ascii="DFLiHeiMedium-B5" w:hAnsi="DFLiHeiMedium-B5"/>
          <w:color w:val="000000"/>
        </w:rPr>
        <w:drawing>
          <wp:inline distT="0" distB="0" distL="0" distR="0">
            <wp:extent cx="181610" cy="191770"/>
            <wp:effectExtent l="0" t="0" r="0" b="0"/>
            <wp:docPr id="1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2" descr=""/>
                    <pic:cNvPicPr>
                      <a:picLocks noChangeAspect="1" noChangeArrowheads="1"/>
                    </pic:cNvPicPr>
                  </pic:nvPicPr>
                  <pic:blipFill>
                    <a:blip r:embed="rId171"/>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撥出緊急電話</w:t>
      </w:r>
      <w:bookmarkEnd w:id="36"/>
      <w:r>
        <w:rPr>
          <w:rFonts w:ascii="DFLiHeiMedium-B5" w:hAnsi="DFLiHeiMedium-B5" w:cs="DFLiHeiMedium-B5" w:eastAsia="DFLiHeiMedium-B5"/>
          <w:color w:val="000000"/>
        </w:rPr>
        <w:t xml:space="preserve"> </w:t>
      </w:r>
    </w:p>
    <w:p>
      <w:pPr>
        <w:pStyle w:val="TextBody"/>
        <w:numPr>
          <w:ilvl w:val="0"/>
          <w:numId w:val="6"/>
        </w:numPr>
        <w:rPr/>
      </w:pPr>
      <w:r>
        <w:rPr>
          <w:rFonts w:ascii="DFLiHeiMedium-B5" w:hAnsi="DFLiHeiMedium-B5" w:cs="DFLiHeiMedium-B5" w:eastAsia="DFLiHeiMedium-B5"/>
        </w:rPr>
        <w:t>請先打開手機電源</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20675" cy="184785"/>
            <wp:effectExtent l="0" t="0" r="0" b="0"/>
            <wp:docPr id="1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3" descr=""/>
                    <pic:cNvPicPr>
                      <a:picLocks noChangeAspect="1" noChangeArrowheads="1"/>
                    </pic:cNvPicPr>
                  </pic:nvPicPr>
                  <pic:blipFill>
                    <a:blip r:embed="rId172"/>
                    <a:srcRect l="-112" t="-195" r="-112" b="-195"/>
                    <a:stretch>
                      <a:fillRect/>
                    </a:stretch>
                  </pic:blipFill>
                  <pic:spPr bwMode="auto">
                    <a:xfrm>
                      <a:off x="0" y="0"/>
                      <a:ext cx="320675" cy="184785"/>
                    </a:xfrm>
                    <a:prstGeom prst="rect">
                      <a:avLst/>
                    </a:prstGeom>
                  </pic:spPr>
                </pic:pic>
              </a:graphicData>
            </a:graphic>
          </wp:inline>
        </w:drawing>
      </w:r>
      <w:r>
        <w:rPr>
          <w:rFonts w:ascii="DFLiHeiMedium-B5" w:hAnsi="DFLiHeiMedium-B5" w:cs="DFLiHeiMedium-B5" w:eastAsia="DFLiHeiMedium-B5"/>
        </w:rPr>
        <w:t xml:space="preserve"> 鍵。輸入緊急電話號碼</w:t>
      </w:r>
      <w:r>
        <w:rPr>
          <w:rFonts w:eastAsia="DFLiHeiMedium-B5" w:cs="DFLiHeiMedium-B5" w:ascii="DFLiHeiMedium-B5" w:hAnsi="DFLiHeiMedium-B5"/>
        </w:rPr>
        <w:t>112</w:t>
      </w:r>
      <w:r>
        <w:rPr>
          <w:rFonts w:ascii="DFLiHeiMedium-B5" w:hAnsi="DFLiHeiMedium-B5" w:cs="DFLiHeiMedium-B5" w:eastAsia="DFLiHeiMedium-B5"/>
        </w:rPr>
        <w:t>。</w:t>
      </w:r>
    </w:p>
    <w:p>
      <w:pPr>
        <w:pStyle w:val="TextBody"/>
        <w:ind w:left="0" w:hanging="0"/>
        <w:rPr/>
      </w:pPr>
      <w:r>
        <w:rPr>
          <w:rFonts w:eastAsia="DFLiHeiMedium-B5" w:cs="DFLiHeiMedium-B5" w:ascii="DFLiHeiMedium-B5" w:hAnsi="DFLiHeiMedium-B5"/>
        </w:rPr>
        <w:t xml:space="preserve">  </w:t>
      </w:r>
      <w:r>
        <w:rPr>
          <w:rFonts w:ascii="DFLiHeiMedium-B5" w:hAnsi="DFLiHeiMedium-B5" w:cs="DFLiHeiMedium-B5" w:eastAsia="DFLiHeiMedium-B5"/>
        </w:rPr>
        <w:t xml:space="preserve">按下 </w:t>
      </w:r>
      <w:r>
        <w:rPr>
          <w:rFonts w:ascii="DFLiHeiMedium-B5" w:hAnsi="DFLiHeiMedium-B5" w:cs="DFLiHeiMedium-B5" w:eastAsia="DFLiHeiMedium-B5"/>
        </w:rPr>
        <w:drawing>
          <wp:inline distT="0" distB="0" distL="0" distR="0">
            <wp:extent cx="320675" cy="184785"/>
            <wp:effectExtent l="0" t="0" r="0" b="0"/>
            <wp:docPr id="1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4" descr=""/>
                    <pic:cNvPicPr>
                      <a:picLocks noChangeAspect="1" noChangeArrowheads="1"/>
                    </pic:cNvPicPr>
                  </pic:nvPicPr>
                  <pic:blipFill>
                    <a:blip r:embed="rId173"/>
                    <a:srcRect l="-112" t="-195" r="-112" b="-195"/>
                    <a:stretch>
                      <a:fillRect/>
                    </a:stretch>
                  </pic:blipFill>
                  <pic:spPr bwMode="auto">
                    <a:xfrm>
                      <a:off x="0" y="0"/>
                      <a:ext cx="320675" cy="184785"/>
                    </a:xfrm>
                    <a:prstGeom prst="rect">
                      <a:avLst/>
                    </a:prstGeom>
                  </pic:spPr>
                </pic:pic>
              </a:graphicData>
            </a:graphic>
          </wp:inline>
        </w:drawing>
      </w:r>
      <w:r>
        <w:rPr>
          <w:rFonts w:ascii="DFLiHeiMedium-B5" w:hAnsi="DFLiHeiMedium-B5" w:cs="DFLiHeiMedium-B5" w:eastAsia="DFLiHeiMedium-B5"/>
        </w:rPr>
        <w:t xml:space="preserve"> 鍵撥出電話。</w:t>
      </w:r>
    </w:p>
    <w:p>
      <w:pPr>
        <w:pStyle w:val="TextBody"/>
        <w:rPr/>
      </w:pPr>
      <w:r>
        <w:rPr>
          <w:rFonts w:eastAsia="DFLiHeiMedium-B5" w:cs="DFLiHeiMedium-B5" w:ascii="DFLiHeiMedium-B5" w:hAnsi="DFLiHeiMedium-B5"/>
        </w:rPr>
        <w:t>2.</w:t>
      </w:r>
      <w:r>
        <w:rPr>
          <w:rFonts w:ascii="DFLiHeiMedium-B5" w:hAnsi="DFLiHeiMedium-B5" w:cs="DFLiHeiMedium-B5" w:eastAsia="DFLiHeiMedium-B5"/>
        </w:rPr>
        <w:t>大部分網路允許不插入</w:t>
      </w:r>
      <w:r>
        <w:rPr>
          <w:rFonts w:eastAsia="DFLiHeiMedium-B5" w:cs="DFLiHeiMedium-B5" w:ascii="DFLiHeiMedium-B5" w:hAnsi="DFLiHeiMedium-B5"/>
        </w:rPr>
        <w:t>SIM</w:t>
      </w:r>
      <w:r>
        <w:rPr>
          <w:rFonts w:ascii="DFLiHeiMedium-B5" w:hAnsi="DFLiHeiMedium-B5" w:cs="DFLiHeiMedium-B5" w:eastAsia="DFLiHeiMedium-B5"/>
        </w:rPr>
        <w:t>卡撥出緊急電話。若於未插入</w:t>
      </w:r>
      <w:r>
        <w:rPr>
          <w:rFonts w:eastAsia="DFLiHeiMedium-B5" w:cs="DFLiHeiMedium-B5" w:ascii="DFLiHeiMedium-B5" w:hAnsi="DFLiHeiMedium-B5"/>
        </w:rPr>
        <w:t>SIM</w:t>
      </w:r>
      <w:r>
        <w:rPr>
          <w:rFonts w:ascii="DFLiHeiMedium-B5" w:hAnsi="DFLiHeiMedium-B5" w:cs="DFLiHeiMedium-B5" w:eastAsia="DFLiHeiMedium-B5"/>
        </w:rPr>
        <w:t>卡時，可於開機後在螢幕的左下角，看見</w:t>
      </w:r>
      <w:r>
        <w:rPr>
          <w:rFonts w:ascii="DFLiHeiMedium-B5" w:hAnsi="DFLiHeiMedium-B5" w:cs="DFLiHeiMedium-B5" w:eastAsia="DFLiHeiMedium-B5"/>
        </w:rPr>
        <w:drawing>
          <wp:inline distT="0" distB="0" distL="0" distR="0">
            <wp:extent cx="409575" cy="136525"/>
            <wp:effectExtent l="0" t="0" r="0" b="0"/>
            <wp:docPr id="1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5" descr=""/>
                    <pic:cNvPicPr>
                      <a:picLocks noChangeAspect="1" noChangeArrowheads="1"/>
                    </pic:cNvPicPr>
                  </pic:nvPicPr>
                  <pic:blipFill>
                    <a:blip r:embed="rId174"/>
                    <a:srcRect l="-79" t="-236" r="-79" b="-236"/>
                    <a:stretch>
                      <a:fillRect/>
                    </a:stretch>
                  </pic:blipFill>
                  <pic:spPr bwMode="auto">
                    <a:xfrm>
                      <a:off x="0" y="0"/>
                      <a:ext cx="409575" cy="13652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提示。</w:t>
      </w:r>
    </w:p>
    <w:p>
      <w:pPr>
        <w:pStyle w:val="TextBody"/>
        <w:rPr/>
      </w:pPr>
      <w:r>
        <w:rPr>
          <w:rFonts w:eastAsia="DFLiHeiMedium-B5" w:cs="DFLiHeiMedium-B5" w:ascii="DFLiHeiMedium-B5" w:hAnsi="DFLiHeiMedium-B5"/>
        </w:rPr>
        <w:t>3.</w:t>
      </w:r>
      <w:r>
        <w:rPr>
          <w:rFonts w:ascii="DFLiHeiMedium-B5" w:hAnsi="DFLiHeiMedium-B5" w:cs="DFLiHeiMedium-B5" w:eastAsia="DFLiHeiMedium-B5"/>
        </w:rPr>
        <w:t>若插入</w:t>
      </w:r>
      <w:r>
        <w:rPr>
          <w:rFonts w:eastAsia="DFLiHeiMedium-B5" w:cs="DFLiHeiMedium-B5" w:ascii="DFLiHeiMedium-B5" w:hAnsi="DFLiHeiMedium-B5"/>
        </w:rPr>
        <w:t>SIM</w:t>
      </w:r>
      <w:r>
        <w:rPr>
          <w:rFonts w:ascii="DFLiHeiMedium-B5" w:hAnsi="DFLiHeiMedium-B5" w:cs="DFLiHeiMedium-B5" w:eastAsia="DFLiHeiMedium-B5"/>
        </w:rPr>
        <w:t>卡，可於“請輸入</w:t>
      </w:r>
      <w:r>
        <w:rPr>
          <w:rFonts w:eastAsia="DFLiHeiMedium-B5" w:cs="DFLiHeiMedium-B5" w:ascii="DFLiHeiMedium-B5" w:hAnsi="DFLiHeiMedium-B5"/>
        </w:rPr>
        <w:t>PIN”</w:t>
      </w:r>
      <w:r>
        <w:rPr>
          <w:rFonts w:ascii="DFLiHeiMedium-B5" w:hAnsi="DFLiHeiMedium-B5" w:cs="DFLiHeiMedium-B5" w:eastAsia="DFLiHeiMedium-B5"/>
        </w:rPr>
        <w:t>畫面的左下角，看見</w:t>
      </w:r>
      <w:r>
        <w:rPr>
          <w:rFonts w:ascii="DFLiHeiMedium-B5" w:hAnsi="DFLiHeiMedium-B5" w:cs="DFLiHeiMedium-B5" w:eastAsia="DFLiHeiMedium-B5"/>
        </w:rPr>
        <w:drawing>
          <wp:inline distT="0" distB="0" distL="0" distR="0">
            <wp:extent cx="409575" cy="136525"/>
            <wp:effectExtent l="0" t="0" r="0" b="0"/>
            <wp:docPr id="1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6" descr=""/>
                    <pic:cNvPicPr>
                      <a:picLocks noChangeAspect="1" noChangeArrowheads="1"/>
                    </pic:cNvPicPr>
                  </pic:nvPicPr>
                  <pic:blipFill>
                    <a:blip r:embed="rId175"/>
                    <a:srcRect l="-79" t="-236" r="-79" b="-236"/>
                    <a:stretch>
                      <a:fillRect/>
                    </a:stretch>
                  </pic:blipFill>
                  <pic:spPr bwMode="auto">
                    <a:xfrm>
                      <a:off x="0" y="0"/>
                      <a:ext cx="409575" cy="13652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提示，無須輸入</w:t>
      </w:r>
      <w:r>
        <w:rPr>
          <w:rFonts w:eastAsia="DFLiHeiMedium-B5" w:cs="DFLiHeiMedium-B5" w:ascii="DFLiHeiMedium-B5" w:hAnsi="DFLiHeiMedium-B5"/>
        </w:rPr>
        <w:t>112</w:t>
      </w:r>
      <w:r>
        <w:rPr>
          <w:rFonts w:ascii="DFLiHeiMedium-B5" w:hAnsi="DFLiHeiMedium-B5" w:cs="DFLiHeiMedium-B5" w:eastAsia="DFLiHeiMedium-B5"/>
        </w:rPr>
        <w:t>，按下</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20675" cy="184785"/>
            <wp:effectExtent l="0" t="0" r="0" b="0"/>
            <wp:docPr id="1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7" descr=""/>
                    <pic:cNvPicPr>
                      <a:picLocks noChangeAspect="1" noChangeArrowheads="1"/>
                    </pic:cNvPicPr>
                  </pic:nvPicPr>
                  <pic:blipFill>
                    <a:blip r:embed="rId176"/>
                    <a:srcRect l="-112" t="-195" r="-112" b="-195"/>
                    <a:stretch>
                      <a:fillRect/>
                    </a:stretch>
                  </pic:blipFill>
                  <pic:spPr bwMode="auto">
                    <a:xfrm>
                      <a:off x="0" y="0"/>
                      <a:ext cx="320675" cy="1847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鍵或 </w:t>
      </w:r>
      <w:r>
        <w:rPr>
          <w:rFonts w:ascii="DFLiHeiMedium-B5" w:hAnsi="DFLiHeiMedium-B5" w:cs="DFLiHeiMedium-B5" w:eastAsia="DFLiHeiMedium-B5"/>
        </w:rPr>
        <w:drawing>
          <wp:inline distT="0" distB="0" distL="0" distR="0">
            <wp:extent cx="287020" cy="146685"/>
            <wp:effectExtent l="0" t="0" r="0" b="0"/>
            <wp:docPr id="1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8" descr=""/>
                    <pic:cNvPicPr>
                      <a:picLocks noChangeAspect="1" noChangeArrowheads="1"/>
                    </pic:cNvPicPr>
                  </pic:nvPicPr>
                  <pic:blipFill>
                    <a:blip r:embed="rId177"/>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即可撥出電話。</w:t>
      </w:r>
    </w:p>
    <w:p>
      <w:pPr>
        <w:pStyle w:val="TextBody"/>
        <w:rPr>
          <w:rFonts w:ascii="DFLiHeiMedium-B5" w:hAnsi="DFLiHeiMedium-B5" w:eastAsia="DFLiHeiMedium-B5" w:cs="DFLiHeiMedium-B5"/>
        </w:rPr>
      </w:pPr>
      <w:r>
        <w:rPr>
          <w:rFonts w:eastAsia="DFLiHeiMedium-B5" w:cs="DFLiHeiMedium-B5" w:ascii="DFLiHeiMedium-B5" w:hAnsi="DFLiHeiMedium-B5"/>
        </w:rPr>
      </w:r>
    </w:p>
    <w:p>
      <w:pPr>
        <w:pStyle w:val="Heading212"/>
        <w:rPr/>
      </w:pPr>
      <w:bookmarkStart w:id="37" w:name="__RefHeading___Toc60112081"/>
      <w:r>
        <w:rPr>
          <w:rFonts w:eastAsia="DFLiHeiMedium-B5" w:cs="DFLiHeiMedium-B5" w:ascii="DFLiHeiMedium-B5" w:hAnsi="DFLiHeiMedium-B5"/>
        </w:rPr>
        <w:drawing>
          <wp:inline distT="0" distB="0" distL="0" distR="0">
            <wp:extent cx="181610" cy="191770"/>
            <wp:effectExtent l="0" t="0" r="0" b="0"/>
            <wp:docPr id="1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9" descr=""/>
                    <pic:cNvPicPr>
                      <a:picLocks noChangeAspect="1" noChangeArrowheads="1"/>
                    </pic:cNvPicPr>
                  </pic:nvPicPr>
                  <pic:blipFill>
                    <a:blip r:embed="rId178"/>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修改按鍵輸入</w:t>
      </w:r>
      <w:bookmarkEnd w:id="37"/>
      <w:r>
        <w:rPr>
          <w:rFonts w:ascii="DFLiHeiMedium-B5" w:hAnsi="DFLiHeiMedium-B5" w:cs="DFLiHeiMedium-B5" w:eastAsia="DFLiHeiMedium-B5"/>
        </w:rPr>
        <w:t xml:space="preserve"> </w:t>
      </w:r>
    </w:p>
    <w:p>
      <w:pPr>
        <w:pStyle w:val="TextBody"/>
        <w:rPr/>
      </w:pPr>
      <w:r>
        <w:rPr>
          <w:rFonts w:ascii="DFLiHeiMedium-B5" w:hAnsi="DFLiHeiMedium-B5" w:cs="DFLiHeiMedium-B5" w:eastAsia="DFLiHeiMedium-B5"/>
        </w:rPr>
        <w:t>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197485" cy="225425"/>
            <wp:effectExtent l="0" t="0" r="0" b="0"/>
            <wp:docPr id="1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0" descr=""/>
                    <pic:cNvPicPr>
                      <a:picLocks noChangeAspect="1" noChangeArrowheads="1"/>
                    </pic:cNvPicPr>
                  </pic:nvPicPr>
                  <pic:blipFill>
                    <a:blip r:embed="rId179"/>
                    <a:srcRect l="-243" t="-215" r="-243" b="-215"/>
                    <a:stretch>
                      <a:fillRect/>
                    </a:stretch>
                  </pic:blipFill>
                  <pic:spPr bwMode="auto">
                    <a:xfrm>
                      <a:off x="0" y="0"/>
                      <a:ext cx="197485" cy="22542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可以刪除上一個輸入錯誤的字元。</w:t>
      </w:r>
    </w:p>
    <w:p>
      <w:pPr>
        <w:pStyle w:val="Heading212"/>
        <w:rPr/>
      </w:pPr>
      <w:bookmarkStart w:id="38" w:name="__RefHeading___Toc60112082"/>
      <w:r>
        <w:rPr>
          <w:rFonts w:eastAsia="DFLiHeiMedium-B5" w:cs="DFLiHeiMedium-B5" w:ascii="DFLiHeiMedium-B5" w:hAnsi="DFLiHeiMedium-B5"/>
          <w:color w:val="000000"/>
        </w:rPr>
        <w:drawing>
          <wp:inline distT="0" distB="0" distL="0" distR="0">
            <wp:extent cx="181610" cy="191770"/>
            <wp:effectExtent l="0" t="0" r="0" b="0"/>
            <wp:docPr id="1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1" descr=""/>
                    <pic:cNvPicPr>
                      <a:picLocks noChangeAspect="1" noChangeArrowheads="1"/>
                    </pic:cNvPicPr>
                  </pic:nvPicPr>
                  <pic:blipFill>
                    <a:blip r:embed="rId180"/>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接聽電話</w:t>
      </w:r>
      <w:bookmarkEnd w:id="38"/>
      <w:r>
        <w:rPr>
          <w:rFonts w:ascii="DFLiHeiMedium-B5" w:hAnsi="DFLiHeiMedium-B5" w:cs="DFLiHeiMedium-B5" w:eastAsia="DFLiHeiMedium-B5"/>
          <w:color w:val="000000"/>
        </w:rPr>
        <w:t xml:space="preserve"> </w:t>
      </w:r>
    </w:p>
    <w:p>
      <w:pPr>
        <w:pStyle w:val="TextBody"/>
        <w:rPr>
          <w:rFonts w:ascii="DFLiHeiMedium-B5" w:hAnsi="DFLiHeiMedium-B5" w:eastAsia="DFLiHeiMedium-B5" w:cs="DFLiHeiMedium-B5"/>
        </w:rPr>
      </w:pPr>
      <w:r>
        <w:rPr>
          <w:rFonts w:ascii="DFLiHeiMedium-B5" w:hAnsi="DFLiHeiMedium-B5" w:cs="DFLiHeiMedium-B5" w:eastAsia="DFLiHeiMedium-B5"/>
        </w:rPr>
        <w:t>當電話來電時，手機會響鈴提示（或震動提示），按下</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20675" cy="184785"/>
            <wp:effectExtent l="0" t="0" r="0" b="0"/>
            <wp:docPr id="17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2" descr=""/>
                    <pic:cNvPicPr>
                      <a:picLocks noChangeAspect="1" noChangeArrowheads="1"/>
                    </pic:cNvPicPr>
                  </pic:nvPicPr>
                  <pic:blipFill>
                    <a:blip r:embed="rId181"/>
                    <a:srcRect l="-112" t="-195" r="-112" b="-195"/>
                    <a:stretch>
                      <a:fillRect/>
                    </a:stretch>
                  </pic:blipFill>
                  <pic:spPr bwMode="auto">
                    <a:xfrm>
                      <a:off x="0" y="0"/>
                      <a:ext cx="320675" cy="1847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鈕或</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1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3" descr=""/>
                    <pic:cNvPicPr>
                      <a:picLocks noChangeAspect="1" noChangeArrowheads="1"/>
                    </pic:cNvPicPr>
                  </pic:nvPicPr>
                  <pic:blipFill>
                    <a:blip r:embed="rId182"/>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可接聽電話，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20675" cy="184785"/>
            <wp:effectExtent l="0" t="0" r="0" b="0"/>
            <wp:docPr id="17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4" descr=""/>
                    <pic:cNvPicPr>
                      <a:picLocks noChangeAspect="1" noChangeArrowheads="1"/>
                    </pic:cNvPicPr>
                  </pic:nvPicPr>
                  <pic:blipFill>
                    <a:blip r:embed="rId183"/>
                    <a:srcRect l="-112" t="-195" r="-112" b="-195"/>
                    <a:stretch>
                      <a:fillRect/>
                    </a:stretch>
                  </pic:blipFill>
                  <pic:spPr bwMode="auto">
                    <a:xfrm>
                      <a:off x="0" y="0"/>
                      <a:ext cx="320675" cy="1847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鍵則切斷電話。若有插入耳機，可短按耳機上之按鈕來接聽電話或長按耳機上之按鈕切斷電話。 </w:t>
      </w:r>
    </w:p>
    <w:p>
      <w:pPr>
        <w:pStyle w:val="Heading212"/>
        <w:rPr/>
      </w:pPr>
      <w:bookmarkStart w:id="39" w:name="__RefHeading___Toc60112083"/>
      <w:r>
        <w:rPr>
          <w:rFonts w:eastAsia="DFLiHeiMedium-B5" w:cs="DFLiHeiMedium-B5" w:ascii="DFLiHeiMedium-B5" w:hAnsi="DFLiHeiMedium-B5"/>
          <w:color w:val="000000"/>
        </w:rPr>
        <w:drawing>
          <wp:inline distT="0" distB="0" distL="0" distR="0">
            <wp:extent cx="181610" cy="191770"/>
            <wp:effectExtent l="0" t="0" r="0" b="0"/>
            <wp:docPr id="17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5" descr=""/>
                    <pic:cNvPicPr>
                      <a:picLocks noChangeAspect="1" noChangeArrowheads="1"/>
                    </pic:cNvPicPr>
                  </pic:nvPicPr>
                  <pic:blipFill>
                    <a:blip r:embed="rId184"/>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記錄</w:t>
      </w:r>
      <w:bookmarkEnd w:id="39"/>
      <w:r>
        <w:rPr>
          <w:rFonts w:ascii="DFLiHeiMedium-B5" w:hAnsi="DFLiHeiMedium-B5" w:cs="DFLiHeiMedium-B5" w:eastAsia="DFLiHeiMedium-B5"/>
          <w:color w:val="000000"/>
        </w:rPr>
        <w:t xml:space="preserve"> </w:t>
      </w:r>
    </w:p>
    <w:p>
      <w:pPr>
        <w:pStyle w:val="TextBody"/>
        <w:rPr/>
      </w:pPr>
      <w:r>
        <w:rPr>
          <w:rFonts w:ascii="DFLiHeiMedium-B5" w:hAnsi="DFLiHeiMedium-B5" w:cs="DFLiHeiMedium-B5" w:eastAsia="DFLiHeiMedium-B5"/>
        </w:rPr>
        <w:t>此電話將會記錄所有已接聽、已撥出以及未接通話。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20675" cy="184785"/>
            <wp:effectExtent l="0" t="0" r="0" b="0"/>
            <wp:docPr id="17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6" descr=""/>
                    <pic:cNvPicPr>
                      <a:picLocks noChangeAspect="1" noChangeArrowheads="1"/>
                    </pic:cNvPicPr>
                  </pic:nvPicPr>
                  <pic:blipFill>
                    <a:blip r:embed="rId185"/>
                    <a:srcRect l="-112" t="-195" r="-112" b="-195"/>
                    <a:stretch>
                      <a:fillRect/>
                    </a:stretch>
                  </pic:blipFill>
                  <pic:spPr bwMode="auto">
                    <a:xfrm>
                      <a:off x="0" y="0"/>
                      <a:ext cx="320675" cy="1847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後，即可進入總通話記錄選擇。本記錄功能可以記錄最近</w:t>
      </w:r>
      <w:r>
        <w:rPr>
          <w:rFonts w:eastAsia="DFLiHeiMedium-B5" w:cs="DFLiHeiMedium-B5" w:ascii="DFLiHeiMedium-B5" w:hAnsi="DFLiHeiMedium-B5"/>
        </w:rPr>
        <w:t>30</w:t>
      </w:r>
      <w:r>
        <w:rPr>
          <w:rFonts w:ascii="DFLiHeiMedium-B5" w:hAnsi="DFLiHeiMedium-B5" w:cs="DFLiHeiMedium-B5" w:eastAsia="DFLiHeiMedium-B5"/>
        </w:rPr>
        <w:t>組電話號碼，您可利用</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17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7" descr=""/>
                    <pic:cNvPicPr>
                      <a:picLocks noChangeAspect="1" noChangeArrowheads="1"/>
                    </pic:cNvPicPr>
                  </pic:nvPicPr>
                  <pic:blipFill>
                    <a:blip r:embed="rId186"/>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瀏覽電話並選擇其中一個號碼後，按下</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20675" cy="184785"/>
            <wp:effectExtent l="0" t="0" r="0" b="0"/>
            <wp:docPr id="18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8" descr=""/>
                    <pic:cNvPicPr>
                      <a:picLocks noChangeAspect="1" noChangeArrowheads="1"/>
                    </pic:cNvPicPr>
                  </pic:nvPicPr>
                  <pic:blipFill>
                    <a:blip r:embed="rId187"/>
                    <a:srcRect l="-112" t="-195" r="-112" b="-195"/>
                    <a:stretch>
                      <a:fillRect/>
                    </a:stretch>
                  </pic:blipFill>
                  <pic:spPr bwMode="auto">
                    <a:xfrm>
                      <a:off x="0" y="0"/>
                      <a:ext cx="320675" cy="1847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撥出電話。</w:t>
      </w:r>
      <w:r>
        <w:rPr>
          <w:rFonts w:ascii="DFLiHeiMedium-B5" w:hAnsi="DFLiHeiMedium-B5" w:cs="DFLiHeiMedium-B5" w:eastAsia="DFLiHeiMedium-B5"/>
        </w:rPr>
        <w:t xml:space="preserve"> </w:t>
      </w:r>
      <w:r>
        <w:rPr>
          <w:rFonts w:ascii="DFLiHeiMedium-B5" w:hAnsi="DFLiHeiMedium-B5" w:cs="DFLiHeiMedium-B5" w:eastAsia="DFLiHeiMedium-B5"/>
        </w:rPr>
        <w:t>除此之外，您仍可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18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9" descr=""/>
                    <pic:cNvPicPr>
                      <a:picLocks noChangeAspect="1" noChangeArrowheads="1"/>
                    </pic:cNvPicPr>
                  </pic:nvPicPr>
                  <pic:blipFill>
                    <a:blip r:embed="rId188"/>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選擇要語音呼叫、加入電話簿中、或者選擇刪除此通話記錄</w:t>
      </w:r>
      <w:r>
        <w:rPr>
          <w:rFonts w:ascii="DFLiHeiMedium-B5" w:hAnsi="DFLiHeiMedium-B5" w:cs="DFLiHeiMedium-B5" w:eastAsia="DFLiHeiMedium-B5"/>
        </w:rPr>
        <w:t xml:space="preserve"> </w:t>
      </w:r>
      <w:r>
        <w:rPr>
          <w:rFonts w:ascii="DFLiHeiMedium-B5" w:hAnsi="DFLiHeiMedium-B5" w:cs="DFLiHeiMedium-B5" w:eastAsia="DFLiHeiMedium-B5"/>
        </w:rPr>
        <w:t xml:space="preserve">。 </w:t>
      </w:r>
    </w:p>
    <w:p>
      <w:pPr>
        <w:pStyle w:val="Heading212"/>
        <w:rPr/>
      </w:pPr>
      <w:bookmarkStart w:id="40" w:name="__RefHeading___Toc60112084"/>
      <w:r>
        <w:rPr>
          <w:rFonts w:eastAsia="DFLiHeiMedium-B5" w:cs="DFLiHeiMedium-B5" w:ascii="DFLiHeiMedium-B5" w:hAnsi="DFLiHeiMedium-B5"/>
          <w:color w:val="000000"/>
        </w:rPr>
        <w:drawing>
          <wp:inline distT="0" distB="0" distL="0" distR="0">
            <wp:extent cx="181610" cy="191770"/>
            <wp:effectExtent l="0" t="0" r="0" b="0"/>
            <wp:docPr id="1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0" descr=""/>
                    <pic:cNvPicPr>
                      <a:picLocks noChangeAspect="1" noChangeArrowheads="1"/>
                    </pic:cNvPicPr>
                  </pic:nvPicPr>
                  <pic:blipFill>
                    <a:blip r:embed="rId189"/>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快速撥號</w:t>
      </w:r>
      <w:bookmarkEnd w:id="40"/>
      <w:r>
        <w:rPr>
          <w:rFonts w:ascii="DFLiHeiMedium-B5" w:hAnsi="DFLiHeiMedium-B5" w:cs="DFLiHeiMedium-B5" w:eastAsia="DFLiHeiMedium-B5"/>
          <w:color w:val="000000"/>
        </w:rPr>
        <w:t xml:space="preserve"> </w:t>
      </w:r>
    </w:p>
    <w:p>
      <w:pPr>
        <w:pStyle w:val="TextBody"/>
        <w:rPr>
          <w:rFonts w:ascii="DFLiHeiMedium-B5" w:hAnsi="DFLiHeiMedium-B5" w:eastAsia="DFLiHeiMedium-B5" w:cs="DFLiHeiMedium-B5"/>
        </w:rPr>
      </w:pPr>
      <w:r>
        <w:rPr>
          <w:rFonts w:ascii="DFLiHeiMedium-B5" w:hAnsi="DFLiHeiMedium-B5" w:cs="DFLiHeiMedium-B5" w:eastAsia="DFLiHeiMedium-B5"/>
        </w:rPr>
        <w:t>利用此功能您可以快速查詢</w:t>
      </w:r>
      <w:r>
        <w:rPr>
          <w:rFonts w:eastAsia="DFLiHeiMedium-B5" w:cs="DFLiHeiMedium-B5" w:ascii="DFLiHeiMedium-B5" w:hAnsi="DFLiHeiMedium-B5"/>
        </w:rPr>
        <w:t>SIM</w:t>
      </w:r>
      <w:r>
        <w:rPr>
          <w:rFonts w:ascii="DFLiHeiMedium-B5" w:hAnsi="DFLiHeiMedium-B5" w:cs="DFLiHeiMedium-B5" w:eastAsia="DFLiHeiMedium-B5"/>
        </w:rPr>
        <w:t>或手機電話簿中記憶之電話號碼。在待機狀態中，輸入電話簿儲存位址編號（</w:t>
      </w:r>
      <w:r>
        <w:rPr>
          <w:rFonts w:eastAsia="DFLiHeiMedium-B5" w:cs="DFLiHeiMedium-B5" w:ascii="DFLiHeiMedium-B5" w:hAnsi="DFLiHeiMedium-B5"/>
        </w:rPr>
        <w:t xml:space="preserve">SIM </w:t>
      </w:r>
      <w:r>
        <w:rPr>
          <w:rFonts w:ascii="DFLiHeiMedium-B5" w:hAnsi="DFLiHeiMedium-B5" w:cs="DFLiHeiMedium-B5" w:eastAsia="DFLiHeiMedium-B5"/>
        </w:rPr>
        <w:t>卡</w:t>
      </w:r>
      <w:r>
        <w:rPr>
          <w:rFonts w:eastAsia="DFLiHeiMedium-B5" w:cs="DFLiHeiMedium-B5" w:ascii="DFLiHeiMedium-B5" w:hAnsi="DFLiHeiMedium-B5"/>
        </w:rPr>
        <w:t xml:space="preserve">: </w:t>
      </w:r>
      <w:r>
        <w:rPr>
          <w:rFonts w:ascii="DFLiHeiMedium-B5" w:hAnsi="DFLiHeiMedium-B5" w:cs="DFLiHeiMedium-B5" w:eastAsia="DFLiHeiMedium-B5"/>
        </w:rPr>
        <w:t>編號數字視</w:t>
      </w:r>
      <w:r>
        <w:rPr>
          <w:rFonts w:eastAsia="DFLiHeiMedium-B5" w:cs="DFLiHeiMedium-B5" w:ascii="DFLiHeiMedium-B5" w:hAnsi="DFLiHeiMedium-B5"/>
        </w:rPr>
        <w:t xml:space="preserve">SIM </w:t>
      </w:r>
      <w:r>
        <w:rPr>
          <w:rFonts w:ascii="DFLiHeiMedium-B5" w:hAnsi="DFLiHeiMedium-B5" w:cs="DFLiHeiMedium-B5" w:eastAsia="DFLiHeiMedium-B5"/>
        </w:rPr>
        <w:t>卡的容量而定</w:t>
      </w:r>
      <w:r>
        <w:rPr>
          <w:rFonts w:eastAsia="DFLiHeiMedium-B5" w:cs="DFLiHeiMedium-B5" w:ascii="DFLiHeiMedium-B5" w:hAnsi="DFLiHeiMedium-B5"/>
        </w:rPr>
        <w:t xml:space="preserve">; </w:t>
      </w:r>
      <w:r>
        <w:rPr>
          <w:rFonts w:ascii="DFLiHeiMedium-B5" w:hAnsi="DFLiHeiMedium-B5" w:cs="DFLiHeiMedium-B5" w:eastAsia="DFLiHeiMedium-B5"/>
        </w:rPr>
        <w:t>手機記憶體編號</w:t>
      </w:r>
      <w:r>
        <w:rPr>
          <w:rFonts w:eastAsia="DFLiHeiMedium-B5" w:cs="DFLiHeiMedium-B5" w:ascii="DFLiHeiMedium-B5" w:hAnsi="DFLiHeiMedium-B5"/>
        </w:rPr>
        <w:t>: 2001_~2250</w:t>
      </w:r>
      <w:r>
        <w:rPr>
          <w:rFonts w:ascii="DFLiHeiMedium-B5" w:hAnsi="DFLiHeiMedium-B5" w:cs="DFLiHeiMedium-B5" w:eastAsia="DFLiHeiMedium-B5"/>
        </w:rPr>
        <w:t>），再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61620" cy="155575"/>
            <wp:effectExtent l="0" t="0" r="0" b="0"/>
            <wp:docPr id="18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1" descr=""/>
                    <pic:cNvPicPr>
                      <a:picLocks noChangeAspect="1" noChangeArrowheads="1"/>
                    </pic:cNvPicPr>
                  </pic:nvPicPr>
                  <pic:blipFill>
                    <a:blip r:embed="rId190"/>
                    <a:srcRect l="-103" t="-172" r="-103" b="-172"/>
                    <a:stretch>
                      <a:fillRect/>
                    </a:stretch>
                  </pic:blipFill>
                  <pic:spPr bwMode="auto">
                    <a:xfrm>
                      <a:off x="0" y="0"/>
                      <a:ext cx="261620" cy="15557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電話簿中相對地址之電話號碼即會出現於螢幕上，接著再按下</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20675" cy="184785"/>
            <wp:effectExtent l="0" t="0" r="0" b="0"/>
            <wp:docPr id="18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2" descr=""/>
                    <pic:cNvPicPr>
                      <a:picLocks noChangeAspect="1" noChangeArrowheads="1"/>
                    </pic:cNvPicPr>
                  </pic:nvPicPr>
                  <pic:blipFill>
                    <a:blip r:embed="rId191"/>
                    <a:srcRect l="-112" t="-195" r="-112" b="-195"/>
                    <a:stretch>
                      <a:fillRect/>
                    </a:stretch>
                  </pic:blipFill>
                  <pic:spPr bwMode="auto">
                    <a:xfrm>
                      <a:off x="0" y="0"/>
                      <a:ext cx="320675" cy="1847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便可撥出電話。</w:t>
      </w:r>
      <w:r>
        <w:rPr>
          <w:rFonts w:ascii="DFLiHeiMedium-B5" w:hAnsi="DFLiHeiMedium-B5" w:cs="DFLiHeiMedium-B5" w:eastAsia="DFLiHeiMedium-B5"/>
        </w:rPr>
        <w:t xml:space="preserve"> </w:t>
      </w:r>
    </w:p>
    <w:p>
      <w:pPr>
        <w:pStyle w:val="Heading212"/>
        <w:rPr/>
      </w:pPr>
      <w:bookmarkStart w:id="41" w:name="__RefHeading___Toc60112085"/>
      <w:r>
        <w:rPr>
          <w:rFonts w:eastAsia="DFLiHeiMedium-B5" w:cs="DFLiHeiMedium-B5" w:ascii="DFLiHeiMedium-B5" w:hAnsi="DFLiHeiMedium-B5"/>
          <w:color w:val="000000"/>
        </w:rPr>
        <w:drawing>
          <wp:inline distT="0" distB="0" distL="0" distR="0">
            <wp:extent cx="181610" cy="191770"/>
            <wp:effectExtent l="0" t="0" r="0" b="0"/>
            <wp:docPr id="18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3" descr=""/>
                    <pic:cNvPicPr>
                      <a:picLocks noChangeAspect="1" noChangeArrowheads="1"/>
                    </pic:cNvPicPr>
                  </pic:nvPicPr>
                  <pic:blipFill>
                    <a:blip r:embed="rId192"/>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通話保留</w:t>
      </w:r>
      <w:bookmarkEnd w:id="41"/>
      <w:r>
        <w:rPr>
          <w:rFonts w:ascii="DFLiHeiMedium-B5" w:hAnsi="DFLiHeiMedium-B5" w:cs="DFLiHeiMedium-B5" w:eastAsia="DFLiHeiMedium-B5"/>
          <w:color w:val="000000"/>
        </w:rPr>
        <w:t xml:space="preserve"> </w:t>
      </w:r>
    </w:p>
    <w:p>
      <w:pPr>
        <w:pStyle w:val="TextBody"/>
        <w:rPr/>
      </w:pPr>
      <w:r>
        <w:rPr>
          <w:rFonts w:ascii="DFLiHeiMedium-B5" w:hAnsi="DFLiHeiMedium-B5" w:cs="DFLiHeiMedium-B5" w:eastAsia="DFLiHeiMedium-B5"/>
        </w:rPr>
        <w:t>本話機最多可同時擁有</w:t>
      </w:r>
      <w:r>
        <w:rPr>
          <w:rFonts w:eastAsia="DFLiHeiMedium-B5" w:cs="DFLiHeiMedium-B5" w:ascii="DFLiHeiMedium-B5" w:hAnsi="DFLiHeiMedium-B5"/>
        </w:rPr>
        <w:t>2</w:t>
      </w:r>
      <w:r>
        <w:rPr>
          <w:rFonts w:ascii="DFLiHeiMedium-B5" w:hAnsi="DFLiHeiMedium-B5" w:cs="DFLiHeiMedium-B5" w:eastAsia="DFLiHeiMedium-B5"/>
        </w:rPr>
        <w:t>組通話（系統服務）。第一通電話接通後，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18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4" descr=""/>
                    <pic:cNvPicPr>
                      <a:picLocks noChangeAspect="1" noChangeArrowheads="1"/>
                    </pic:cNvPicPr>
                  </pic:nvPicPr>
                  <pic:blipFill>
                    <a:blip r:embed="rId193"/>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保留電話，再撥打（或接收）第二通電話，此時可以利用</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18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5" descr=""/>
                    <pic:cNvPicPr>
                      <a:picLocks noChangeAspect="1" noChangeArrowheads="1"/>
                    </pic:cNvPicPr>
                  </pic:nvPicPr>
                  <pic:blipFill>
                    <a:blip r:embed="rId194"/>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在兩通電話中相互切換。 </w:t>
      </w:r>
    </w:p>
    <w:p>
      <w:pPr>
        <w:pStyle w:val="Heading212"/>
        <w:rPr/>
      </w:pPr>
      <w:bookmarkStart w:id="42" w:name="__RefHeading___Toc60112086"/>
      <w:r>
        <w:rPr>
          <w:rFonts w:eastAsia="DFLiHeiMedium-B5" w:cs="DFLiHeiMedium-B5" w:ascii="DFLiHeiMedium-B5" w:hAnsi="DFLiHeiMedium-B5"/>
          <w:color w:val="000000"/>
        </w:rPr>
        <w:drawing>
          <wp:inline distT="0" distB="0" distL="0" distR="0">
            <wp:extent cx="181610" cy="191770"/>
            <wp:effectExtent l="0" t="0" r="0" b="0"/>
            <wp:docPr id="1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6" descr=""/>
                    <pic:cNvPicPr>
                      <a:picLocks noChangeAspect="1" noChangeArrowheads="1"/>
                    </pic:cNvPicPr>
                  </pic:nvPicPr>
                  <pic:blipFill>
                    <a:blip r:embed="rId195"/>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多方通話</w:t>
      </w:r>
      <w:bookmarkEnd w:id="42"/>
      <w:r>
        <w:rPr>
          <w:rFonts w:ascii="DFLiHeiMedium-B5" w:hAnsi="DFLiHeiMedium-B5" w:cs="DFLiHeiMedium-B5" w:eastAsia="DFLiHeiMedium-B5"/>
          <w:color w:val="000000"/>
        </w:rPr>
        <w:t xml:space="preserve"> </w:t>
      </w:r>
    </w:p>
    <w:p>
      <w:pPr>
        <w:pStyle w:val="TextBody"/>
        <w:rPr/>
      </w:pPr>
      <w:r>
        <w:rPr>
          <w:rFonts w:eastAsia="DFLiHeiMedium-B5" w:cs="DFLiHeiMedium-B5" w:ascii="DFLiHeiMedium-B5" w:hAnsi="DFLiHeiMedium-B5"/>
        </w:rPr>
        <w:t xml:space="preserve">1. </w:t>
      </w:r>
      <w:r>
        <w:rPr>
          <w:rFonts w:ascii="DFLiHeiMedium-B5" w:hAnsi="DFLiHeiMedium-B5" w:cs="DFLiHeiMedium-B5" w:eastAsia="DFLiHeiMedium-B5"/>
        </w:rPr>
        <w:t>您與對方通話時，若希望第三者加入，可先按下</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18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7" descr=""/>
                    <pic:cNvPicPr>
                      <a:picLocks noChangeAspect="1" noChangeArrowheads="1"/>
                    </pic:cNvPicPr>
                  </pic:nvPicPr>
                  <pic:blipFill>
                    <a:blip r:embed="rId196"/>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保留此通話記錄，然後撥打第三者電話號碼。接通後，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64795" cy="157480"/>
            <wp:effectExtent l="0" t="0" r="0" b="0"/>
            <wp:docPr id="19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8" descr=""/>
                    <pic:cNvPicPr>
                      <a:picLocks noChangeAspect="1" noChangeArrowheads="1"/>
                    </pic:cNvPicPr>
                  </pic:nvPicPr>
                  <pic:blipFill>
                    <a:blip r:embed="rId197"/>
                    <a:srcRect l="-103" t="-172" r="-103" b="-172"/>
                    <a:stretch>
                      <a:fillRect/>
                    </a:stretch>
                  </pic:blipFill>
                  <pic:spPr bwMode="auto">
                    <a:xfrm>
                      <a:off x="0" y="0"/>
                      <a:ext cx="264795" cy="157480"/>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接著再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19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9" descr=""/>
                    <pic:cNvPicPr>
                      <a:picLocks noChangeAspect="1" noChangeArrowheads="1"/>
                    </pic:cNvPicPr>
                  </pic:nvPicPr>
                  <pic:blipFill>
                    <a:blip r:embed="rId198"/>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鍵合併，即可進行三方通話。 </w:t>
      </w:r>
    </w:p>
    <w:p>
      <w:pPr>
        <w:pStyle w:val="TextBody"/>
        <w:rPr/>
      </w:pPr>
      <w:r>
        <w:rPr>
          <w:rFonts w:eastAsia="DFLiHeiMedium-B5" w:cs="DFLiHeiMedium-B5" w:ascii="DFLiHeiMedium-B5" w:hAnsi="DFLiHeiMedium-B5"/>
        </w:rPr>
        <w:t xml:space="preserve">2. </w:t>
      </w:r>
      <w:r>
        <w:rPr>
          <w:rFonts w:ascii="DFLiHeiMedium-B5" w:hAnsi="DFLiHeiMedium-B5" w:cs="DFLiHeiMedium-B5" w:eastAsia="DFLiHeiMedium-B5"/>
        </w:rPr>
        <w:t>若要和第</w:t>
      </w:r>
      <w:r>
        <w:rPr>
          <w:rFonts w:eastAsia="DFLiHeiMedium-B5" w:cs="DFLiHeiMedium-B5" w:ascii="DFLiHeiMedium-B5" w:hAnsi="DFLiHeiMedium-B5"/>
        </w:rPr>
        <w:t>4</w:t>
      </w:r>
      <w:r>
        <w:rPr>
          <w:rFonts w:ascii="DFLiHeiMedium-B5" w:hAnsi="DFLiHeiMedium-B5" w:cs="DFLiHeiMedium-B5" w:eastAsia="DFLiHeiMedium-B5"/>
        </w:rPr>
        <w:t>方通話，可重複步驟</w:t>
      </w:r>
      <w:r>
        <w:rPr>
          <w:rFonts w:eastAsia="DFLiHeiMedium-B5" w:cs="DFLiHeiMedium-B5" w:ascii="DFLiHeiMedium-B5" w:hAnsi="DFLiHeiMedium-B5"/>
        </w:rPr>
        <w:t>1</w:t>
      </w:r>
      <w:r>
        <w:rPr>
          <w:rFonts w:ascii="DFLiHeiMedium-B5" w:hAnsi="DFLiHeiMedium-B5" w:cs="DFLiHeiMedium-B5" w:eastAsia="DFLiHeiMedium-B5"/>
        </w:rPr>
        <w:t xml:space="preserve">，即可進行四方通話。（最多可進行六方通話） </w:t>
      </w:r>
    </w:p>
    <w:p>
      <w:pPr>
        <w:pStyle w:val="TextBody"/>
        <w:rPr/>
      </w:pPr>
      <w:r>
        <w:rPr>
          <w:rFonts w:eastAsia="DFLiHeiMedium-B5" w:cs="DFLiHeiMedium-B5" w:ascii="DFLiHeiMedium-B5" w:hAnsi="DFLiHeiMedium-B5"/>
        </w:rPr>
        <w:t xml:space="preserve">3. </w:t>
      </w:r>
      <w:r>
        <w:rPr>
          <w:rFonts w:ascii="DFLiHeiMedium-B5" w:hAnsi="DFLiHeiMedium-B5" w:cs="DFLiHeiMedium-B5" w:eastAsia="DFLiHeiMedium-B5"/>
        </w:rPr>
        <w:t>若要切斷其中一方通話，可依照下列三步驟：</w:t>
      </w:r>
    </w:p>
    <w:p>
      <w:pPr>
        <w:pStyle w:val="41"/>
        <w:ind w:left="350" w:hanging="0"/>
        <w:rPr/>
      </w:pPr>
      <w:r>
        <w:rPr>
          <w:rFonts w:eastAsia="DFLiHeiMedium-B5" w:cs="DFLiHeiMedium-B5" w:ascii="DFLiHeiMedium-B5" w:hAnsi="DFLiHeiMedium-B5"/>
        </w:rPr>
        <w:t xml:space="preserve">a. </w:t>
      </w:r>
      <w:r>
        <w:rPr>
          <w:rFonts w:ascii="DFLiHeiMedium-B5" w:hAnsi="DFLiHeiMedium-B5" w:cs="DFLiHeiMedium-B5" w:eastAsia="DFLiHeiMedium-B5"/>
        </w:rPr>
        <w:t>先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0035" cy="163830"/>
            <wp:effectExtent l="0" t="0" r="0" b="0"/>
            <wp:docPr id="19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0" descr=""/>
                    <pic:cNvPicPr>
                      <a:picLocks noChangeAspect="1" noChangeArrowheads="1"/>
                    </pic:cNvPicPr>
                  </pic:nvPicPr>
                  <pic:blipFill>
                    <a:blip r:embed="rId199"/>
                    <a:srcRect l="-103" t="-172" r="-103" b="-172"/>
                    <a:stretch>
                      <a:fillRect/>
                    </a:stretch>
                  </pic:blipFill>
                  <pic:spPr bwMode="auto">
                    <a:xfrm>
                      <a:off x="0" y="0"/>
                      <a:ext cx="280035" cy="163830"/>
                    </a:xfrm>
                    <a:prstGeom prst="rect">
                      <a:avLst/>
                    </a:prstGeom>
                  </pic:spPr>
                </pic:pic>
              </a:graphicData>
            </a:graphic>
          </wp:inline>
        </w:drawing>
      </w:r>
      <w:r>
        <w:rPr>
          <w:rFonts w:ascii="DFLiHeiMedium-B5" w:hAnsi="DFLiHeiMedium-B5" w:cs="DFLiHeiMedium-B5" w:eastAsia="DFLiHeiMedium-B5"/>
        </w:rPr>
        <w:t xml:space="preserve"> 。</w:t>
      </w:r>
    </w:p>
    <w:p>
      <w:pPr>
        <w:pStyle w:val="41"/>
        <w:ind w:left="350" w:hanging="0"/>
        <w:rPr/>
      </w:pPr>
      <w:r>
        <w:rPr>
          <w:rFonts w:eastAsia="DFLiHeiMedium-B5" w:cs="DFLiHeiMedium-B5" w:ascii="DFLiHeiMedium-B5" w:hAnsi="DFLiHeiMedium-B5"/>
        </w:rPr>
        <w:t xml:space="preserve">b. </w:t>
      </w:r>
      <w:r>
        <w:rPr>
          <w:rFonts w:ascii="DFLiHeiMedium-B5" w:hAnsi="DFLiHeiMedium-B5" w:cs="DFLiHeiMedium-B5" w:eastAsia="DFLiHeiMedium-B5"/>
        </w:rPr>
        <w:t>然後接著按該方加入通話的順序號（如第一通電話爲</w:t>
      </w:r>
      <w:r>
        <w:rPr>
          <w:rFonts w:eastAsia="DFLiHeiMedium-B5" w:cs="DFLiHeiMedium-B5" w:ascii="DFLiHeiMedium-B5" w:hAnsi="DFLiHeiMedium-B5"/>
        </w:rPr>
        <w:t>1</w:t>
      </w:r>
      <w:r>
        <w:rPr>
          <w:rFonts w:ascii="DFLiHeiMedium-B5" w:hAnsi="DFLiHeiMedium-B5" w:cs="DFLiHeiMedium-B5" w:eastAsia="DFLiHeiMedium-B5"/>
        </w:rPr>
        <w:t>，第二通電話爲</w:t>
      </w:r>
      <w:r>
        <w:rPr>
          <w:rFonts w:eastAsia="DFLiHeiMedium-B5" w:cs="DFLiHeiMedium-B5" w:ascii="DFLiHeiMedium-B5" w:hAnsi="DFLiHeiMedium-B5"/>
        </w:rPr>
        <w:t>2</w:t>
      </w:r>
      <w:r>
        <w:rPr>
          <w:rFonts w:ascii="DFLiHeiMedium-B5" w:hAnsi="DFLiHeiMedium-B5" w:cs="DFLiHeiMedium-B5" w:eastAsia="DFLiHeiMedium-B5"/>
        </w:rPr>
        <w:t>）。</w:t>
      </w:r>
    </w:p>
    <w:p>
      <w:pPr>
        <w:pStyle w:val="41"/>
        <w:ind w:left="350" w:hanging="0"/>
        <w:rPr/>
      </w:pPr>
      <w:r>
        <w:rPr>
          <w:rFonts w:eastAsia="DFLiHeiMedium-B5" w:cs="DFLiHeiMedium-B5" w:ascii="DFLiHeiMedium-B5" w:hAnsi="DFLiHeiMedium-B5"/>
        </w:rPr>
        <w:t xml:space="preserve">c. </w:t>
      </w:r>
      <w:r>
        <w:rPr>
          <w:rFonts w:ascii="DFLiHeiMedium-B5" w:hAnsi="DFLiHeiMedium-B5" w:cs="DFLiHeiMedium-B5" w:eastAsia="DFLiHeiMedium-B5"/>
        </w:rPr>
        <w:t>最後再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19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1" descr=""/>
                    <pic:cNvPicPr>
                      <a:picLocks noChangeAspect="1" noChangeArrowheads="1"/>
                    </pic:cNvPicPr>
                  </pic:nvPicPr>
                  <pic:blipFill>
                    <a:blip r:embed="rId200"/>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即可使該方離開多方通話會議。</w:t>
      </w:r>
    </w:p>
    <w:p>
      <w:pPr>
        <w:pStyle w:val="TextBodyIndent"/>
        <w:rPr>
          <w:rFonts w:ascii="DFLiHeiMedium-B5" w:hAnsi="DFLiHeiMedium-B5" w:eastAsia="DFLiHeiMedium-B5" w:cs="DFLiHeiMedium-B5"/>
        </w:rPr>
      </w:pPr>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請注意</w:t>
      </w:r>
      <w:r>
        <w:rPr>
          <w:rFonts w:ascii="DFLiHeiMedium-B5" w:hAnsi="DFLiHeiMedium-B5" w:cs="DFLiHeiMedium-B5" w:eastAsia="DFLiHeiMedium-B5"/>
        </w:rPr>
        <w:t xml:space="preserve"> </w:t>
      </w:r>
      <w:r>
        <w:rPr>
          <w:rFonts w:eastAsia="DFLiHeiMedium-B5" w:cs="DFLiHeiMedium-B5" w:ascii="DFLiHeiMedium-B5" w:hAnsi="DFLiHeiMedium-B5"/>
        </w:rPr>
        <w:t>:</w:t>
      </w:r>
    </w:p>
    <w:p>
      <w:pPr>
        <w:pStyle w:val="Style12"/>
        <w:rPr>
          <w:rFonts w:ascii="DFLiHeiMedium-B5" w:hAnsi="DFLiHeiMedium-B5" w:eastAsia="DFLiHeiMedium-B5" w:cs="DFLiHeiMedium-B5"/>
        </w:rPr>
      </w:pPr>
      <w:r>
        <w:rPr>
          <w:rFonts w:ascii="DFLiHeiMedium-B5" w:hAnsi="DFLiHeiMedium-B5" w:cs="DFLiHeiMedium-B5" w:eastAsia="DFLiHeiMedium-B5"/>
        </w:rPr>
        <w:t>此時若已有一線占線保留中，則無法使用多方通話功能。</w:t>
      </w:r>
    </w:p>
    <w:p>
      <w:pPr>
        <w:pStyle w:val="Heading212"/>
        <w:rPr/>
      </w:pPr>
      <w:bookmarkStart w:id="43" w:name="__RefHeading___Toc60112087"/>
      <w:bookmarkEnd w:id="43"/>
      <w:r>
        <w:rPr>
          <w:rFonts w:eastAsia="DFLiHeiMedium-B5" w:cs="DFLiHeiMedium-B5" w:ascii="DFLiHeiMedium-B5" w:hAnsi="DFLiHeiMedium-B5"/>
          <w:color w:val="000000"/>
        </w:rPr>
        <w:drawing>
          <wp:inline distT="0" distB="0" distL="0" distR="0">
            <wp:extent cx="181610" cy="191770"/>
            <wp:effectExtent l="0" t="0" r="0" b="0"/>
            <wp:docPr id="19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2" descr=""/>
                    <pic:cNvPicPr>
                      <a:picLocks noChangeAspect="1" noChangeArrowheads="1"/>
                    </pic:cNvPicPr>
                  </pic:nvPicPr>
                  <pic:blipFill>
                    <a:blip r:embed="rId201"/>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語音撥號</w:t>
      </w:r>
    </w:p>
    <w:p>
      <w:pPr>
        <w:pStyle w:val="TextBody"/>
        <w:rPr>
          <w:rFonts w:ascii="DFLiHeiMedium-B5" w:hAnsi="DFLiHeiMedium-B5" w:eastAsia="DFLiHeiMedium-B5" w:cs="DFLiHeiMedium-B5"/>
        </w:rPr>
      </w:pPr>
      <w:r>
        <w:rPr>
          <w:rFonts w:ascii="DFLiHeiMedium-B5" w:hAnsi="DFLiHeiMedium-B5" w:cs="DFLiHeiMedium-B5" w:eastAsia="DFLiHeiMedium-B5"/>
        </w:rPr>
        <w:t xml:space="preserve">使用語音撥號步驟： </w:t>
      </w:r>
    </w:p>
    <w:p>
      <w:pPr>
        <w:pStyle w:val="TextBody"/>
        <w:rPr/>
      </w:pPr>
      <w:r>
        <w:rPr>
          <w:rFonts w:eastAsia="DFLiHeiMedium-B5" w:cs="DFLiHeiMedium-B5" w:ascii="DFLiHeiMedium-B5" w:hAnsi="DFLiHeiMedium-B5"/>
        </w:rPr>
        <w:t>1.</w:t>
      </w:r>
      <w:r>
        <w:rPr>
          <w:rFonts w:ascii="DFLiHeiMedium-B5" w:hAnsi="DFLiHeiMedium-B5" w:cs="DFLiHeiMedium-B5" w:eastAsia="DFLiHeiMedium-B5"/>
        </w:rPr>
        <w:t xml:space="preserve">將電話資料儲存於電話簿。 </w:t>
      </w:r>
    </w:p>
    <w:p>
      <w:pPr>
        <w:pStyle w:val="TextBody"/>
        <w:rPr/>
      </w:pPr>
      <w:r>
        <w:rPr>
          <w:rFonts w:eastAsia="DFLiHeiMedium-B5" w:cs="DFLiHeiMedium-B5" w:ascii="DFLiHeiMedium-B5" w:hAnsi="DFLiHeiMedium-B5"/>
        </w:rPr>
        <w:t>2.</w:t>
      </w:r>
      <w:r>
        <w:rPr>
          <w:rFonts w:ascii="DFLiHeiMedium-B5" w:hAnsi="DFLiHeiMedium-B5" w:cs="DFLiHeiMedium-B5" w:eastAsia="DFLiHeiMedium-B5"/>
        </w:rPr>
        <w:t>設定語音撥號：進入電話簿選單，選擇欲輸入語音之電話號碼進行編輯選擇語音撥號欄位後按右鍵</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19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3" descr=""/>
                    <pic:cNvPicPr>
                      <a:picLocks noChangeAspect="1" noChangeArrowheads="1"/>
                    </pic:cNvPicPr>
                  </pic:nvPicPr>
                  <pic:blipFill>
                    <a:blip r:embed="rId202"/>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此時手機會發出嗶一聲提示音，您即可輸入欲聲控撥號之語音。第一次輸入成功後，手機會要求您再輸入一次，您只要再輸入與第一次相同之名稱即可完成。在完成輸入後，按右鍵</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19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4" descr=""/>
                    <pic:cNvPicPr>
                      <a:picLocks noChangeAspect="1" noChangeArrowheads="1"/>
                    </pic:cNvPicPr>
                  </pic:nvPicPr>
                  <pic:blipFill>
                    <a:blip r:embed="rId203"/>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可以選擇變更、播放以及刪除。 </w:t>
      </w:r>
    </w:p>
    <w:p>
      <w:pPr>
        <w:pStyle w:val="TextBody"/>
        <w:rPr/>
      </w:pPr>
      <w:r>
        <w:rPr>
          <w:rFonts w:eastAsia="DFLiHeiMedium-B5" w:cs="DFLiHeiMedium-B5" w:ascii="DFLiHeiMedium-B5" w:hAnsi="DFLiHeiMedium-B5"/>
        </w:rPr>
        <w:t>3.</w:t>
      </w:r>
      <w:r>
        <w:rPr>
          <w:rFonts w:ascii="DFLiHeiMedium-B5" w:hAnsi="DFLiHeiMedium-B5" w:cs="DFLiHeiMedium-B5" w:eastAsia="DFLiHeiMedium-B5"/>
        </w:rPr>
        <w:t xml:space="preserve">撥出語音撥號之電話號碼： </w:t>
      </w:r>
    </w:p>
    <w:p>
      <w:pPr>
        <w:pStyle w:val="TextBody"/>
        <w:rPr/>
      </w:pPr>
      <w:r>
        <w:rPr>
          <w:rFonts w:eastAsia="Wingdings" w:cs="Wingdings" w:ascii="Wingdings" w:hAnsi="Wingdings"/>
        </w:rPr>
        <w:t></w:t>
      </w:r>
      <w:r>
        <w:rPr>
          <w:rFonts w:ascii="DFLiHeiMedium-B5" w:hAnsi="DFLiHeiMedium-B5" w:cs="DFLiHeiMedium-B5" w:eastAsia="DFLiHeiMedium-B5"/>
        </w:rPr>
        <w:t>長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66065" cy="160020"/>
            <wp:effectExtent l="0" t="0" r="0" b="0"/>
            <wp:docPr id="19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5" descr=""/>
                    <pic:cNvPicPr>
                      <a:picLocks noChangeAspect="1" noChangeArrowheads="1"/>
                    </pic:cNvPicPr>
                  </pic:nvPicPr>
                  <pic:blipFill>
                    <a:blip r:embed="rId204"/>
                    <a:srcRect l="-103" t="-172" r="-103" b="-172"/>
                    <a:stretch>
                      <a:fillRect/>
                    </a:stretch>
                  </pic:blipFill>
                  <pic:spPr bwMode="auto">
                    <a:xfrm>
                      <a:off x="0" y="0"/>
                      <a:ext cx="266065" cy="160020"/>
                    </a:xfrm>
                    <a:prstGeom prst="rect">
                      <a:avLst/>
                    </a:prstGeom>
                  </pic:spPr>
                </pic:pic>
              </a:graphicData>
            </a:graphic>
          </wp:inline>
        </w:drawing>
      </w:r>
      <w:r>
        <w:rPr>
          <w:rFonts w:ascii="DFLiHeiMedium-B5" w:hAnsi="DFLiHeiMedium-B5" w:cs="DFLiHeiMedium-B5" w:eastAsia="DFLiHeiMedium-B5"/>
        </w:rPr>
        <w:t xml:space="preserve"> 或插耳機在待機畫面短按耳機上按鈕可進入語音撥號功能。</w:t>
      </w:r>
    </w:p>
    <w:p>
      <w:pPr>
        <w:pStyle w:val="TextBody"/>
        <w:rPr/>
      </w:pPr>
      <w:r>
        <w:rPr>
          <w:rFonts w:eastAsia="Wingdings" w:cs="Wingdings" w:ascii="Wingdings" w:hAnsi="Wingdings"/>
        </w:rPr>
        <w:t></w:t>
      </w:r>
      <w:r>
        <w:rPr>
          <w:rFonts w:ascii="DFLiHeiMedium-B5" w:hAnsi="DFLiHeiMedium-B5" w:cs="DFLiHeiMedium-B5" w:eastAsia="DFLiHeiMedium-B5"/>
        </w:rPr>
        <w:t xml:space="preserve">請於嗶聲後說出欲語音撥號之語音。 </w:t>
      </w:r>
    </w:p>
    <w:p>
      <w:pPr>
        <w:pStyle w:val="TextBody"/>
        <w:rPr/>
      </w:pPr>
      <w:r>
        <w:rPr>
          <w:rFonts w:eastAsia="Wingdings" w:cs="Wingdings" w:ascii="Wingdings" w:hAnsi="Wingdings"/>
        </w:rPr>
        <w:t></w:t>
      </w:r>
      <w:r>
        <w:rPr>
          <w:rFonts w:ascii="DFLiHeiMedium-B5" w:hAnsi="DFLiHeiMedium-B5" w:cs="DFLiHeiMedium-B5" w:eastAsia="DFLiHeiMedium-B5"/>
        </w:rPr>
        <w:t>手機會先播放樣本，然後撥出電話。</w:t>
      </w:r>
    </w:p>
    <w:p>
      <w:pPr>
        <w:pStyle w:val="TextBody"/>
        <w:rPr>
          <w:rFonts w:ascii="DFLiHeiMedium-B5" w:hAnsi="DFLiHeiMedium-B5" w:eastAsia="DFLiHeiMedium-B5" w:cs="DFLiHeiMedium-B5"/>
        </w:rPr>
      </w:pPr>
      <w:r>
        <w:rPr>
          <w:rFonts w:eastAsia="DFLiHeiMedium-B5" w:cs="DFLiHeiMedium-B5" w:ascii="DFLiHeiMedium-B5" w:hAnsi="DFLiHeiMedium-B5"/>
        </w:rPr>
      </w:r>
    </w:p>
    <w:p>
      <w:pPr>
        <w:pStyle w:val="Heading212"/>
        <w:rPr/>
      </w:pPr>
      <w:bookmarkStart w:id="44" w:name="__RefHeading___Toc60112088"/>
      <w:bookmarkEnd w:id="44"/>
      <w:r>
        <w:rPr>
          <w:rFonts w:eastAsia="DFLiHeiMedium-B5" w:cs="DFLiHeiMedium-B5" w:ascii="DFLiHeiMedium-B5" w:hAnsi="DFLiHeiMedium-B5"/>
          <w:color w:val="000000"/>
        </w:rPr>
        <w:drawing>
          <wp:inline distT="0" distB="0" distL="0" distR="0">
            <wp:extent cx="181610" cy="191770"/>
            <wp:effectExtent l="0" t="0" r="0" b="0"/>
            <wp:docPr id="19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6" descr=""/>
                    <pic:cNvPicPr>
                      <a:picLocks noChangeAspect="1" noChangeArrowheads="1"/>
                    </pic:cNvPicPr>
                  </pic:nvPicPr>
                  <pic:blipFill>
                    <a:blip r:embed="rId205"/>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輸入法</w:t>
      </w:r>
    </w:p>
    <w:p>
      <w:pPr>
        <w:pStyle w:val="TextBody"/>
        <w:rPr>
          <w:rFonts w:ascii="DFLiHeiMedium-B5" w:hAnsi="DFLiHeiMedium-B5" w:eastAsia="DFLiHeiMedium-B5" w:cs="DFLiHeiMedium-B5"/>
        </w:rPr>
      </w:pPr>
      <w:r>
        <w:rPr>
          <w:rFonts w:ascii="DFLiHeiMedium-B5" w:hAnsi="DFLiHeiMedium-B5" w:cs="DFLiHeiMedium-B5" w:eastAsia="DFLiHeiMedium-B5"/>
        </w:rPr>
        <w:t>一般而言，要使用輸入法，必須先進入編輯狀態。目前手機有十個編輯功能項目須使用輸入法，分別爲電話簿的姓名欄位和電話簿搜尋、訊息文字內容的所有欄位、多媒體的自編鈴聲、行動助理的備忘錄、鬧鈴的備忘內容、語音備忘錄、開機文字、</w:t>
      </w:r>
      <w:r>
        <w:rPr>
          <w:rFonts w:eastAsia="DFLiHeiMedium-B5" w:cs="DFLiHeiMedium-B5" w:ascii="DFLiHeiMedium-B5" w:hAnsi="DFLiHeiMedium-B5"/>
        </w:rPr>
        <w:t>WAP</w:t>
      </w:r>
      <w:r>
        <w:rPr>
          <w:rFonts w:ascii="DFLiHeiMedium-B5" w:hAnsi="DFLiHeiMedium-B5" w:cs="DFLiHeiMedium-B5" w:eastAsia="DFLiHeiMedium-B5"/>
        </w:rPr>
        <w:t>設定檔名稱、情境模式</w:t>
      </w:r>
      <w:r>
        <w:rPr>
          <w:rFonts w:eastAsia="DFLiHeiMedium-B5" w:cs="DFLiHeiMedium-B5" w:ascii="DFLiHeiMedium-B5" w:hAnsi="DFLiHeiMedium-B5"/>
        </w:rPr>
        <w:t xml:space="preserve">1/2 </w:t>
      </w:r>
      <w:r>
        <w:rPr>
          <w:rFonts w:ascii="DFLiHeiMedium-B5" w:hAnsi="DFLiHeiMedium-B5" w:cs="DFLiHeiMedium-B5" w:eastAsia="DFLiHeiMedium-B5"/>
        </w:rPr>
        <w:t>的模式重新命名及圖片</w:t>
      </w:r>
      <w:r>
        <w:rPr>
          <w:rFonts w:eastAsia="DFLiHeiMedium-B5" w:cs="DFLiHeiMedium-B5" w:ascii="DFLiHeiMedium-B5" w:hAnsi="DFLiHeiMedium-B5"/>
        </w:rPr>
        <w:t>/</w:t>
      </w:r>
      <w:r>
        <w:rPr>
          <w:rFonts w:ascii="DFLiHeiMedium-B5" w:hAnsi="DFLiHeiMedium-B5" w:cs="DFLiHeiMedium-B5" w:eastAsia="DFLiHeiMedium-B5"/>
        </w:rPr>
        <w:t>鈴聲檔案的重新命名。除了語音備忘錄及圖片</w:t>
      </w:r>
      <w:r>
        <w:rPr>
          <w:rFonts w:eastAsia="DFLiHeiMedium-B5" w:cs="DFLiHeiMedium-B5" w:ascii="DFLiHeiMedium-B5" w:hAnsi="DFLiHeiMedium-B5"/>
        </w:rPr>
        <w:t>/</w:t>
      </w:r>
      <w:r>
        <w:rPr>
          <w:rFonts w:ascii="DFLiHeiMedium-B5" w:hAnsi="DFLiHeiMedium-B5" w:cs="DFLiHeiMedium-B5" w:eastAsia="DFLiHeiMedium-B5"/>
        </w:rPr>
        <w:t>鈴聲檔案的重新命名無法使用中文輸入法外，皆可按一次</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14630" cy="189865"/>
            <wp:effectExtent l="0" t="0" r="0" b="0"/>
            <wp:docPr id="19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7" descr=""/>
                    <pic:cNvPicPr>
                      <a:picLocks noChangeAspect="1" noChangeArrowheads="1"/>
                    </pic:cNvPicPr>
                  </pic:nvPicPr>
                  <pic:blipFill>
                    <a:blip r:embed="rId206"/>
                    <a:srcRect l="-243" t="-215" r="-243" b="-215"/>
                    <a:stretch>
                      <a:fillRect/>
                    </a:stretch>
                  </pic:blipFill>
                  <pic:spPr bwMode="auto">
                    <a:xfrm>
                      <a:off x="0" y="0"/>
                      <a:ext cx="214630" cy="18986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進入輸入法編輯狀態，依照您所使用的語言提供您便利的輸入法。若您想更換其他的輸入法，亦可再按一次</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14630" cy="189865"/>
            <wp:effectExtent l="0" t="0" r="0" b="0"/>
            <wp:docPr id="20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8" descr=""/>
                    <pic:cNvPicPr>
                      <a:picLocks noChangeAspect="1" noChangeArrowheads="1"/>
                    </pic:cNvPicPr>
                  </pic:nvPicPr>
                  <pic:blipFill>
                    <a:blip r:embed="rId207"/>
                    <a:srcRect l="-243" t="-215" r="-243" b="-215"/>
                    <a:stretch>
                      <a:fillRect/>
                    </a:stretch>
                  </pic:blipFill>
                  <pic:spPr bwMode="auto">
                    <a:xfrm>
                      <a:off x="0" y="0"/>
                      <a:ext cx="214630" cy="18986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在文字的輸入法方面，共有五種方式供您選擇，有</w:t>
      </w:r>
      <w:r>
        <w:rPr>
          <w:rFonts w:eastAsia="DFLiHeiMedium-B5" w:cs="DFLiHeiMedium-B5" w:ascii="DFLiHeiMedium-B5" w:hAnsi="DFLiHeiMedium-B5"/>
        </w:rPr>
        <w:t>T9</w:t>
      </w:r>
      <w:r>
        <w:rPr>
          <w:rFonts w:ascii="DFLiHeiMedium-B5" w:hAnsi="DFLiHeiMedium-B5" w:cs="DFLiHeiMedium-B5" w:eastAsia="DFLiHeiMedium-B5"/>
        </w:rPr>
        <w:t>英文法、繁體注音輸入法、</w:t>
      </w:r>
      <w:r>
        <w:rPr>
          <w:rFonts w:eastAsia="DFLiHeiMedium-B5" w:cs="DFLiHeiMedium-B5" w:ascii="DFLiHeiMedium-B5" w:hAnsi="DFLiHeiMedium-B5"/>
        </w:rPr>
        <w:t>ABC</w:t>
      </w:r>
      <w:r>
        <w:rPr>
          <w:rFonts w:ascii="DFLiHeiMedium-B5" w:hAnsi="DFLiHeiMedium-B5" w:cs="DFLiHeiMedium-B5" w:eastAsia="DFLiHeiMedium-B5"/>
        </w:rPr>
        <w:t>輸入法、數字輸入法、符號輸入法，若您想更換其他的輸入法，亦可再按一次</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14630" cy="189865"/>
            <wp:effectExtent l="0" t="0" r="0" b="0"/>
            <wp:docPr id="20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9" descr=""/>
                    <pic:cNvPicPr>
                      <a:picLocks noChangeAspect="1" noChangeArrowheads="1"/>
                    </pic:cNvPicPr>
                  </pic:nvPicPr>
                  <pic:blipFill>
                    <a:blip r:embed="rId208"/>
                    <a:srcRect l="-243" t="-215" r="-243" b="-215"/>
                    <a:stretch>
                      <a:fillRect/>
                    </a:stretch>
                  </pic:blipFill>
                  <pic:spPr bwMode="auto">
                    <a:xfrm>
                      <a:off x="0" y="0"/>
                      <a:ext cx="214630" cy="189865"/>
                    </a:xfrm>
                    <a:prstGeom prst="rect">
                      <a:avLst/>
                    </a:prstGeom>
                  </pic:spPr>
                </pic:pic>
              </a:graphicData>
            </a:graphic>
          </wp:inline>
        </w:drawing>
      </w:r>
      <w:r>
        <w:rPr>
          <w:rFonts w:ascii="DFLiHeiMedium-B5" w:hAnsi="DFLiHeiMedium-B5" w:cs="DFLiHeiMedium-B5" w:eastAsia="DFLiHeiMedium-B5"/>
        </w:rPr>
        <w:t xml:space="preserve"> 切換即可。需注意，不論是</w:t>
      </w:r>
      <w:r>
        <w:rPr>
          <w:rFonts w:eastAsia="DFLiHeiMedium-B5" w:cs="DFLiHeiMedium-B5" w:ascii="DFLiHeiMedium-B5" w:hAnsi="DFLiHeiMedium-B5"/>
        </w:rPr>
        <w:t>T9</w:t>
      </w:r>
      <w:r>
        <w:rPr>
          <w:rFonts w:ascii="DFLiHeiMedium-B5" w:hAnsi="DFLiHeiMedium-B5" w:cs="DFLiHeiMedium-B5" w:eastAsia="DFLiHeiMedium-B5"/>
        </w:rPr>
        <w:t>英文法、或</w:t>
      </w:r>
      <w:r>
        <w:rPr>
          <w:rFonts w:eastAsia="DFLiHeiMedium-B5" w:cs="DFLiHeiMedium-B5" w:ascii="DFLiHeiMedium-B5" w:hAnsi="DFLiHeiMedium-B5"/>
        </w:rPr>
        <w:t>ABC</w:t>
      </w:r>
      <w:r>
        <w:rPr>
          <w:rFonts w:ascii="DFLiHeiMedium-B5" w:hAnsi="DFLiHeiMedium-B5" w:cs="DFLiHeiMedium-B5" w:eastAsia="DFLiHeiMedium-B5"/>
        </w:rPr>
        <w:t>輸入法，可以利用</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0035" cy="163830"/>
            <wp:effectExtent l="0" t="0" r="0" b="0"/>
            <wp:docPr id="20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0" descr=""/>
                    <pic:cNvPicPr>
                      <a:picLocks noChangeAspect="1" noChangeArrowheads="1"/>
                    </pic:cNvPicPr>
                  </pic:nvPicPr>
                  <pic:blipFill>
                    <a:blip r:embed="rId209"/>
                    <a:srcRect l="-103" t="-172" r="-103" b="-172"/>
                    <a:stretch>
                      <a:fillRect/>
                    </a:stretch>
                  </pic:blipFill>
                  <pic:spPr bwMode="auto">
                    <a:xfrm>
                      <a:off x="0" y="0"/>
                      <a:ext cx="280035" cy="163830"/>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轉換英文的大小寫。</w:t>
      </w:r>
    </w:p>
    <w:p>
      <w:pPr>
        <w:pStyle w:val="TextBody"/>
        <w:rPr/>
      </w:pPr>
      <w:bookmarkStart w:id="45" w:name="OLE_LINK2"/>
      <w:r>
        <w:rPr>
          <w:rFonts w:ascii="DFLiHeiMedium-B5" w:hAnsi="DFLiHeiMedium-B5" w:cs="DFLiHeiMedium-B5" w:eastAsia="DFLiHeiMedium-B5"/>
        </w:rPr>
        <w:t>編輯狀態下，按</w:t>
      </w:r>
      <w:r>
        <w:rPr>
          <w:rFonts w:ascii="DFLiHeiMedium-B5" w:hAnsi="DFLiHeiMedium-B5" w:cs="DFLiHeiMedium-B5" w:eastAsia="DFLiHeiMedium-B5"/>
        </w:rPr>
        <w:t xml:space="preserve"> </w:t>
      </w:r>
      <w:bookmarkEnd w:id="45"/>
      <w:r>
        <w:rPr>
          <w:rFonts w:ascii="DFLiHeiMedium-B5" w:hAnsi="DFLiHeiMedium-B5" w:cs="DFLiHeiMedium-B5" w:eastAsia="DFLiHeiMedium-B5"/>
        </w:rPr>
        <w:drawing>
          <wp:inline distT="0" distB="0" distL="0" distR="0">
            <wp:extent cx="264795" cy="159385"/>
            <wp:effectExtent l="0" t="0" r="0" b="0"/>
            <wp:docPr id="20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1" descr=""/>
                    <pic:cNvPicPr>
                      <a:picLocks noChangeAspect="1" noChangeArrowheads="1"/>
                    </pic:cNvPicPr>
                  </pic:nvPicPr>
                  <pic:blipFill>
                    <a:blip r:embed="rId210"/>
                    <a:srcRect l="-103" t="-172" r="-103" b="-172"/>
                    <a:stretch>
                      <a:fillRect/>
                    </a:stretch>
                  </pic:blipFill>
                  <pic:spPr bwMode="auto">
                    <a:xfrm>
                      <a:off x="0" y="0"/>
                      <a:ext cx="264795" cy="1593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持續</w:t>
      </w:r>
      <w:r>
        <w:rPr>
          <w:rFonts w:eastAsia="DFLiHeiMedium-B5" w:cs="DFLiHeiMedium-B5" w:ascii="DFLiHeiMedium-B5" w:hAnsi="DFLiHeiMedium-B5"/>
        </w:rPr>
        <w:t>2</w:t>
      </w:r>
      <w:r>
        <w:rPr>
          <w:rFonts w:ascii="DFLiHeiMedium-B5" w:hAnsi="DFLiHeiMedium-B5" w:cs="DFLiHeiMedium-B5" w:eastAsia="DFLiHeiMedium-B5"/>
        </w:rPr>
        <w:t>秒，可轉換輸入法及符號兩種模式。另外，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66065" cy="160020"/>
            <wp:effectExtent l="0" t="0" r="0" b="0"/>
            <wp:docPr id="20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2" descr=""/>
                    <pic:cNvPicPr>
                      <a:picLocks noChangeAspect="1" noChangeArrowheads="1"/>
                    </pic:cNvPicPr>
                  </pic:nvPicPr>
                  <pic:blipFill>
                    <a:blip r:embed="rId211"/>
                    <a:srcRect l="-103" t="-172" r="-103" b="-172"/>
                    <a:stretch>
                      <a:fillRect/>
                    </a:stretch>
                  </pic:blipFill>
                  <pic:spPr bwMode="auto">
                    <a:xfrm>
                      <a:off x="0" y="0"/>
                      <a:ext cx="266065" cy="160020"/>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持續</w:t>
      </w:r>
      <w:r>
        <w:rPr>
          <w:rFonts w:eastAsia="DFLiHeiMedium-B5" w:cs="DFLiHeiMedium-B5" w:ascii="DFLiHeiMedium-B5" w:hAnsi="DFLiHeiMedium-B5"/>
        </w:rPr>
        <w:t>2</w:t>
      </w:r>
      <w:r>
        <w:rPr>
          <w:rFonts w:ascii="DFLiHeiMedium-B5" w:hAnsi="DFLiHeiMedium-B5" w:cs="DFLiHeiMedium-B5" w:eastAsia="DFLiHeiMedium-B5"/>
        </w:rPr>
        <w:t>秒，可直接切換繁體注音輸入法、</w:t>
      </w:r>
      <w:r>
        <w:rPr>
          <w:rFonts w:eastAsia="DFLiHeiMedium-B5" w:cs="DFLiHeiMedium-B5" w:ascii="DFLiHeiMedium-B5" w:hAnsi="DFLiHeiMedium-B5"/>
        </w:rPr>
        <w:t>ABC</w:t>
      </w:r>
      <w:r>
        <w:rPr>
          <w:rFonts w:ascii="DFLiHeiMedium-B5" w:hAnsi="DFLiHeiMedium-B5" w:cs="DFLiHeiMedium-B5" w:eastAsia="DFLiHeiMedium-B5"/>
        </w:rPr>
        <w:t>輸入法及數字輸入法三種模式。</w:t>
      </w:r>
    </w:p>
    <w:p>
      <w:pPr>
        <w:pStyle w:val="Heading31"/>
        <w:rPr/>
      </w:pPr>
      <w:bookmarkStart w:id="46" w:name="__RefHeading___Toc60112089"/>
      <w:bookmarkEnd w:id="46"/>
      <w:r>
        <w:rPr>
          <w:rFonts w:eastAsia="DFLiHeiMedium-B5" w:cs="DFLiHeiMedium-B5" w:ascii="DFLiHeiMedium-B5" w:hAnsi="DFLiHeiMedium-B5"/>
        </w:rPr>
        <w:t xml:space="preserve">1. </w:t>
      </w:r>
      <w:r>
        <w:rPr>
          <w:rFonts w:eastAsia="DFLiHeiMedium-B5" w:cs="DFLiHeiMedium-B5" w:ascii="DFLiHeiMedium-B5" w:hAnsi="DFLiHeiMedium-B5"/>
        </w:rPr>
        <w:t>T9</w:t>
      </w:r>
      <w:r>
        <w:rPr>
          <w:rFonts w:ascii="DFLiHeiMedium-B5" w:hAnsi="DFLiHeiMedium-B5" w:cs="DFLiHeiMedium-B5" w:eastAsia="DFLiHeiMedium-B5"/>
        </w:rPr>
        <w:t>英文法</w:t>
      </w:r>
    </w:p>
    <w:p>
      <w:pPr>
        <w:pStyle w:val="Normal"/>
        <w:rPr>
          <w:rFonts w:ascii="DFLiHeiMedium-B5" w:hAnsi="DFLiHeiMedium-B5" w:eastAsia="DFLiHeiMedium-B5" w:cs="DFLiHeiMedium-B5"/>
        </w:rPr>
      </w:pPr>
      <w:r>
        <w:rPr>
          <w:rFonts w:ascii="DFLiHeiMedium-B5" w:hAnsi="DFLiHeiMedium-B5" w:cs="DFLiHeiMedium-B5" w:eastAsia="DFLiHeiMedium-B5"/>
        </w:rPr>
        <w:t>採智慧型自動預測英文單字功能，輸入時不需要按到該字母，只要按下字母所在的按鍵，即會自動預測你可能想要的英文單字。輸入時可使用</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64795" cy="159385"/>
            <wp:effectExtent l="0" t="0" r="0" b="0"/>
            <wp:docPr id="20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3" descr=""/>
                    <pic:cNvPicPr>
                      <a:picLocks noChangeAspect="1" noChangeArrowheads="1"/>
                    </pic:cNvPicPr>
                  </pic:nvPicPr>
                  <pic:blipFill>
                    <a:blip r:embed="rId212"/>
                    <a:srcRect l="-103" t="-172" r="-103" b="-172"/>
                    <a:stretch>
                      <a:fillRect/>
                    </a:stretch>
                  </pic:blipFill>
                  <pic:spPr bwMode="auto">
                    <a:xfrm>
                      <a:off x="0" y="0"/>
                      <a:ext cx="264795" cy="1593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選擇要第一個字母大寫顯示『</w:t>
      </w:r>
      <w:r>
        <w:rPr>
          <w:rFonts w:eastAsia="DFLiHeiMedium-B5" w:cs="DFLiHeiMedium-B5" w:ascii="DFLiHeiMedium-B5" w:hAnsi="DFLiHeiMedium-B5"/>
        </w:rPr>
        <w:t>Eng</w:t>
      </w:r>
      <w:r>
        <w:rPr>
          <w:rFonts w:ascii="DFLiHeiMedium-B5" w:hAnsi="DFLiHeiMedium-B5" w:cs="DFLiHeiMedium-B5" w:eastAsia="DFLiHeiMedium-B5"/>
        </w:rPr>
        <w:t>』，還是全部字母大寫顯示『</w:t>
      </w:r>
      <w:r>
        <w:rPr>
          <w:rFonts w:eastAsia="DFLiHeiMedium-B5" w:cs="DFLiHeiMedium-B5" w:ascii="DFLiHeiMedium-B5" w:hAnsi="DFLiHeiMedium-B5"/>
        </w:rPr>
        <w:t>ENG</w:t>
      </w:r>
      <w:r>
        <w:rPr>
          <w:rFonts w:ascii="DFLiHeiMedium-B5" w:hAnsi="DFLiHeiMedium-B5" w:cs="DFLiHeiMedium-B5" w:eastAsia="DFLiHeiMedium-B5"/>
        </w:rPr>
        <w:t>』，還是全部字母小寫顯示『</w:t>
      </w:r>
      <w:r>
        <w:rPr>
          <w:rFonts w:eastAsia="DFLiHeiMedium-B5" w:cs="DFLiHeiMedium-B5" w:ascii="DFLiHeiMedium-B5" w:hAnsi="DFLiHeiMedium-B5"/>
        </w:rPr>
        <w:t>eng</w:t>
      </w:r>
      <w:r>
        <w:rPr>
          <w:rFonts w:ascii="DFLiHeiMedium-B5" w:hAnsi="DFLiHeiMedium-B5" w:cs="DFLiHeiMedium-B5" w:eastAsia="DFLiHeiMedium-B5"/>
        </w:rPr>
        <w:t>』。</w:t>
      </w:r>
    </w:p>
    <w:p>
      <w:pPr>
        <w:pStyle w:val="Normal"/>
        <w:rPr/>
      </w:pPr>
      <w:r>
        <w:rPr>
          <w:rFonts w:ascii="DFLiHeiMedium-B5" w:hAnsi="DFLiHeiMedium-B5" w:cs="DFLiHeiMedium-B5" w:eastAsia="DFLiHeiMedium-B5"/>
        </w:rPr>
        <w:t>例如：</w:t>
      </w:r>
      <w:r>
        <w:rPr>
          <w:rFonts w:eastAsia="DFLiHeiMedium-B5" w:cs="DFLiHeiMedium-B5" w:ascii="DFLiHeiMedium-B5" w:hAnsi="DFLiHeiMedium-B5"/>
        </w:rPr>
        <w:t>Smart</w:t>
      </w:r>
      <w:r>
        <w:rPr>
          <w:rFonts w:eastAsia="DFLiHeiMedium-B5" w:cs="DFLiHeiMedium-B5" w:ascii="DFLiHeiMedium-B5" w:hAnsi="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 xml:space="preserve">按鍵順序如下： </w:t>
      </w:r>
    </w:p>
    <w:p>
      <w:pPr>
        <w:pStyle w:val="Normal"/>
        <w:rPr/>
      </w:pPr>
      <w:r>
        <w:rPr>
          <w:rFonts w:eastAsia="DFLiHeiMedium-B5" w:cs="DFLiHeiMedium-B5" w:ascii="DFLiHeiMedium-B5" w:hAnsi="DFLiHeiMedium-B5"/>
        </w:rPr>
        <w:drawing>
          <wp:inline distT="0" distB="0" distL="0" distR="0">
            <wp:extent cx="264795" cy="159385"/>
            <wp:effectExtent l="0" t="0" r="0" b="0"/>
            <wp:docPr id="20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4" descr=""/>
                    <pic:cNvPicPr>
                      <a:picLocks noChangeAspect="1" noChangeArrowheads="1"/>
                    </pic:cNvPicPr>
                  </pic:nvPicPr>
                  <pic:blipFill>
                    <a:blip r:embed="rId213"/>
                    <a:srcRect l="-103" t="-172" r="-103" b="-172"/>
                    <a:stretch>
                      <a:fillRect/>
                    </a:stretch>
                  </pic:blipFill>
                  <pic:spPr bwMode="auto">
                    <a:xfrm>
                      <a:off x="0" y="0"/>
                      <a:ext cx="264795" cy="159385"/>
                    </a:xfrm>
                    <a:prstGeom prst="rect">
                      <a:avLst/>
                    </a:prstGeom>
                  </pic:spPr>
                </pic:pic>
              </a:graphicData>
            </a:graphic>
          </wp:inline>
        </w:drawing>
      </w:r>
      <w:r>
        <w:rPr>
          <w:rFonts w:eastAsia="DFLiHeiMedium-B5" w:cs="DFLiHeiMedium-B5" w:ascii="DFLiHeiMedium-B5" w:hAnsi="DFLiHeiMedium-B5"/>
        </w:rPr>
        <w:t xml:space="preserve"> </w:t>
      </w:r>
      <w:r>
        <w:rPr>
          <w:rFonts w:eastAsia="Wingdings" w:cs="Wingdings" w:ascii="Wingdings" w:hAnsi="Wingdings"/>
        </w:rPr>
        <w:t></w:t>
      </w:r>
      <w:r>
        <w:rPr>
          <w:rFonts w:eastAsia="DFLiHeiMedium-B5" w:cs="DFLiHeiMedium-B5" w:ascii="DFLiHeiMedium-B5" w:hAnsi="DFLiHeiMedium-B5"/>
        </w:rPr>
        <w:t xml:space="preserve"> </w:t>
      </w:r>
      <w:r>
        <w:rPr>
          <w:rFonts w:eastAsia="DFLiHeiMedium-B5" w:cs="DFLiHeiMedium-B5" w:ascii="DFLiHeiMedium-B5" w:hAnsi="DFLiHeiMedium-B5"/>
        </w:rPr>
        <w:drawing>
          <wp:inline distT="0" distB="0" distL="0" distR="0">
            <wp:extent cx="258445" cy="159385"/>
            <wp:effectExtent l="0" t="0" r="0" b="0"/>
            <wp:docPr id="20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5" descr=""/>
                    <pic:cNvPicPr>
                      <a:picLocks noChangeAspect="1" noChangeArrowheads="1"/>
                    </pic:cNvPicPr>
                  </pic:nvPicPr>
                  <pic:blipFill>
                    <a:blip r:embed="rId214"/>
                    <a:srcRect l="-103" t="-172" r="-103" b="-172"/>
                    <a:stretch>
                      <a:fillRect/>
                    </a:stretch>
                  </pic:blipFill>
                  <pic:spPr bwMode="auto">
                    <a:xfrm>
                      <a:off x="0" y="0"/>
                      <a:ext cx="258445" cy="159385"/>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按一次</w:t>
      </w:r>
      <w:r>
        <w:rPr>
          <w:rFonts w:ascii="Wingdings" w:hAnsi="Wingdings" w:cs="Wingdings" w:eastAsia="Wingdings"/>
        </w:rPr>
        <w:t></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0035" cy="163830"/>
            <wp:effectExtent l="0" t="0" r="0" b="0"/>
            <wp:docPr id="20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6" descr=""/>
                    <pic:cNvPicPr>
                      <a:picLocks noChangeAspect="1" noChangeArrowheads="1"/>
                    </pic:cNvPicPr>
                  </pic:nvPicPr>
                  <pic:blipFill>
                    <a:blip r:embed="rId215"/>
                    <a:srcRect l="-103" t="-172" r="-103" b="-172"/>
                    <a:stretch>
                      <a:fillRect/>
                    </a:stretch>
                  </pic:blipFill>
                  <pic:spPr bwMode="auto">
                    <a:xfrm>
                      <a:off x="0" y="0"/>
                      <a:ext cx="280035" cy="163830"/>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按一次</w:t>
      </w:r>
      <w:r>
        <w:rPr>
          <w:rFonts w:ascii="DFLiHeiMedium-B5" w:hAnsi="DFLiHeiMedium-B5" w:cs="DFLiHeiMedium-B5" w:eastAsia="DFLiHeiMedium-B5"/>
        </w:rPr>
        <w:t xml:space="preserve"> </w:t>
      </w:r>
      <w:r>
        <w:rPr>
          <w:rFonts w:ascii="Wingdings" w:hAnsi="Wingdings" w:cs="Wingdings" w:eastAsia="Wingdings"/>
        </w:rPr>
        <w:t></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34645" cy="125730"/>
            <wp:effectExtent l="0" t="0" r="0" b="0"/>
            <wp:docPr id="20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7" descr=""/>
                    <pic:cNvPicPr>
                      <a:picLocks noChangeAspect="1" noChangeArrowheads="1"/>
                    </pic:cNvPicPr>
                  </pic:nvPicPr>
                  <pic:blipFill>
                    <a:blip r:embed="rId216"/>
                    <a:srcRect l="-87" t="-223" r="-87" b="-223"/>
                    <a:stretch>
                      <a:fillRect/>
                    </a:stretch>
                  </pic:blipFill>
                  <pic:spPr bwMode="auto">
                    <a:xfrm>
                      <a:off x="0" y="0"/>
                      <a:ext cx="334645" cy="125730"/>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按一次</w:t>
      </w:r>
      <w:r>
        <w:rPr>
          <w:rFonts w:ascii="DFLiHeiMedium-B5" w:hAnsi="DFLiHeiMedium-B5" w:cs="DFLiHeiMedium-B5" w:eastAsia="DFLiHeiMedium-B5"/>
        </w:rPr>
        <w:t xml:space="preserve"> </w:t>
      </w:r>
      <w:r>
        <w:rPr>
          <w:rFonts w:ascii="Wingdings" w:hAnsi="Wingdings" w:cs="Wingdings" w:eastAsia="Wingdings"/>
        </w:rPr>
        <w:t></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58445" cy="159385"/>
            <wp:effectExtent l="0" t="0" r="0" b="0"/>
            <wp:docPr id="21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8" descr=""/>
                    <pic:cNvPicPr>
                      <a:picLocks noChangeAspect="1" noChangeArrowheads="1"/>
                    </pic:cNvPicPr>
                  </pic:nvPicPr>
                  <pic:blipFill>
                    <a:blip r:embed="rId217"/>
                    <a:srcRect l="-103" t="-172" r="-103" b="-172"/>
                    <a:stretch>
                      <a:fillRect/>
                    </a:stretch>
                  </pic:blipFill>
                  <pic:spPr bwMode="auto">
                    <a:xfrm>
                      <a:off x="0" y="0"/>
                      <a:ext cx="258445" cy="1593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按一次</w:t>
      </w:r>
      <w:r>
        <w:rPr>
          <w:rFonts w:ascii="DFLiHeiMedium-B5" w:hAnsi="DFLiHeiMedium-B5" w:cs="DFLiHeiMedium-B5" w:eastAsia="DFLiHeiMedium-B5"/>
        </w:rPr>
        <w:t xml:space="preserve"> </w:t>
      </w:r>
      <w:r>
        <w:rPr>
          <w:rFonts w:ascii="Wingdings" w:hAnsi="Wingdings" w:cs="Wingdings" w:eastAsia="Wingdings"/>
        </w:rPr>
        <w:t></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18770" cy="123825"/>
            <wp:effectExtent l="0" t="0" r="0" b="0"/>
            <wp:docPr id="21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9" descr=""/>
                    <pic:cNvPicPr>
                      <a:picLocks noChangeAspect="1" noChangeArrowheads="1"/>
                    </pic:cNvPicPr>
                  </pic:nvPicPr>
                  <pic:blipFill>
                    <a:blip r:embed="rId218"/>
                    <a:srcRect l="-87" t="-223" r="-87" b="-223"/>
                    <a:stretch>
                      <a:fillRect/>
                    </a:stretch>
                  </pic:blipFill>
                  <pic:spPr bwMode="auto">
                    <a:xfrm>
                      <a:off x="0" y="0"/>
                      <a:ext cx="318770" cy="12382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按一次 </w:t>
      </w:r>
    </w:p>
    <w:p>
      <w:pPr>
        <w:pStyle w:val="Normal"/>
        <w:rPr/>
      </w:pPr>
      <w:r>
        <w:rPr>
          <w:rFonts w:ascii="DFLiHeiMedium-B5" w:hAnsi="DFLiHeiMedium-B5" w:cs="DFLiHeiMedium-B5" w:eastAsia="DFLiHeiMedium-B5"/>
        </w:rPr>
        <w:t>共六個步驟即可得到</w:t>
      </w:r>
      <w:r>
        <w:rPr>
          <w:rFonts w:ascii="DFLiHeiMedium-B5" w:hAnsi="DFLiHeiMedium-B5" w:cs="DFLiHeiMedium-B5" w:eastAsia="DFLiHeiMedium-B5"/>
        </w:rPr>
        <w:t xml:space="preserve"> </w:t>
      </w:r>
      <w:r>
        <w:rPr>
          <w:rFonts w:eastAsia="DFLiHeiMedium-B5" w:cs="DFLiHeiMedium-B5" w:ascii="DFLiHeiMedium-B5" w:hAnsi="DFLiHeiMedium-B5"/>
        </w:rPr>
        <w:t>Smart</w:t>
      </w:r>
      <w:r>
        <w:rPr>
          <w:rFonts w:ascii="DFLiHeiMedium-B5" w:hAnsi="DFLiHeiMedium-B5" w:cs="DFLiHeiMedium-B5" w:eastAsia="DFLiHeiMedium-B5"/>
        </w:rPr>
        <w:t>這個英文字母。使用數字鍵</w:t>
      </w:r>
      <w:r>
        <w:rPr>
          <w:rFonts w:eastAsia="DFLiHeiMedium-B5" w:cs="DFLiHeiMedium-B5" w:ascii="DFLiHeiMedium-B5" w:hAnsi="DFLiHeiMedium-B5"/>
        </w:rPr>
        <w:t>7</w:t>
      </w:r>
      <w:r>
        <w:rPr>
          <w:rFonts w:ascii="DFLiHeiMedium-B5" w:hAnsi="DFLiHeiMedium-B5" w:cs="DFLiHeiMedium-B5" w:eastAsia="DFLiHeiMedium-B5"/>
        </w:rPr>
        <w:t>、</w:t>
      </w:r>
      <w:r>
        <w:rPr>
          <w:rFonts w:eastAsia="DFLiHeiMedium-B5" w:cs="DFLiHeiMedium-B5" w:ascii="DFLiHeiMedium-B5" w:hAnsi="DFLiHeiMedium-B5"/>
        </w:rPr>
        <w:t>6</w:t>
      </w:r>
      <w:r>
        <w:rPr>
          <w:rFonts w:ascii="DFLiHeiMedium-B5" w:hAnsi="DFLiHeiMedium-B5" w:cs="DFLiHeiMedium-B5" w:eastAsia="DFLiHeiMedium-B5"/>
        </w:rPr>
        <w:t>、</w:t>
      </w:r>
      <w:r>
        <w:rPr>
          <w:rFonts w:eastAsia="DFLiHeiMedium-B5" w:cs="DFLiHeiMedium-B5" w:ascii="DFLiHeiMedium-B5" w:hAnsi="DFLiHeiMedium-B5"/>
        </w:rPr>
        <w:t>2</w:t>
      </w:r>
      <w:r>
        <w:rPr>
          <w:rFonts w:ascii="DFLiHeiMedium-B5" w:hAnsi="DFLiHeiMedium-B5" w:cs="DFLiHeiMedium-B5" w:eastAsia="DFLiHeiMedium-B5"/>
        </w:rPr>
        <w:t>、</w:t>
      </w:r>
      <w:r>
        <w:rPr>
          <w:rFonts w:eastAsia="DFLiHeiMedium-B5" w:cs="DFLiHeiMedium-B5" w:ascii="DFLiHeiMedium-B5" w:hAnsi="DFLiHeiMedium-B5"/>
        </w:rPr>
        <w:t>7</w:t>
      </w:r>
      <w:r>
        <w:rPr>
          <w:rFonts w:ascii="DFLiHeiMedium-B5" w:hAnsi="DFLiHeiMedium-B5" w:cs="DFLiHeiMedium-B5" w:eastAsia="DFLiHeiMedium-B5"/>
        </w:rPr>
        <w:t>、</w:t>
      </w:r>
      <w:r>
        <w:rPr>
          <w:rFonts w:eastAsia="DFLiHeiMedium-B5" w:cs="DFLiHeiMedium-B5" w:ascii="DFLiHeiMedium-B5" w:hAnsi="DFLiHeiMedium-B5"/>
        </w:rPr>
        <w:t>8</w:t>
      </w:r>
      <w:r>
        <w:rPr>
          <w:rFonts w:ascii="DFLiHeiMedium-B5" w:hAnsi="DFLiHeiMedium-B5" w:cs="DFLiHeiMedium-B5" w:eastAsia="DFLiHeiMedium-B5"/>
        </w:rPr>
        <w:t>的英文字共有兩個，</w:t>
      </w:r>
      <w:r>
        <w:rPr>
          <w:rFonts w:eastAsia="DFLiHeiMedium-B5" w:cs="DFLiHeiMedium-B5" w:ascii="DFLiHeiMedium-B5" w:hAnsi="DFLiHeiMedium-B5"/>
        </w:rPr>
        <w:t xml:space="preserve">Smart </w:t>
      </w:r>
      <w:r>
        <w:rPr>
          <w:rFonts w:ascii="DFLiHeiMedium-B5" w:hAnsi="DFLiHeiMedium-B5" w:cs="DFLiHeiMedium-B5" w:eastAsia="DFLiHeiMedium-B5"/>
        </w:rPr>
        <w:t>和</w:t>
      </w:r>
      <w:r>
        <w:rPr>
          <w:rFonts w:ascii="DFLiHeiMedium-B5" w:hAnsi="DFLiHeiMedium-B5" w:cs="DFLiHeiMedium-B5" w:eastAsia="DFLiHeiMedium-B5"/>
        </w:rPr>
        <w:t xml:space="preserve"> </w:t>
      </w:r>
      <w:r>
        <w:rPr>
          <w:rFonts w:eastAsia="DFLiHeiMedium-B5" w:cs="DFLiHeiMedium-B5" w:ascii="DFLiHeiMedium-B5" w:hAnsi="DFLiHeiMedium-B5"/>
        </w:rPr>
        <w:t>Roast</w:t>
      </w:r>
      <w:r>
        <w:rPr>
          <w:rFonts w:ascii="DFLiHeiMedium-B5" w:hAnsi="DFLiHeiMedium-B5" w:cs="DFLiHeiMedium-B5" w:eastAsia="DFLiHeiMedium-B5"/>
        </w:rPr>
        <w:t>。重複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21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0" descr=""/>
                    <pic:cNvPicPr>
                      <a:picLocks noChangeAspect="1" noChangeArrowheads="1"/>
                    </pic:cNvPicPr>
                  </pic:nvPicPr>
                  <pic:blipFill>
                    <a:blip r:embed="rId219"/>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下鍵可選擇您所要的字例如</w:t>
      </w:r>
      <w:r>
        <w:rPr>
          <w:rFonts w:eastAsia="DFLiHeiMedium-B5" w:cs="DFLiHeiMedium-B5" w:ascii="DFLiHeiMedium-B5" w:hAnsi="DFLiHeiMedium-B5"/>
        </w:rPr>
        <w:t>Roast</w:t>
      </w:r>
      <w:r>
        <w:rPr>
          <w:rFonts w:ascii="DFLiHeiMedium-B5" w:hAnsi="DFLiHeiMedium-B5" w:cs="DFLiHeiMedium-B5" w:eastAsia="DFLiHeiMedium-B5"/>
        </w:rPr>
        <w:t>。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21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1" descr=""/>
                    <pic:cNvPicPr>
                      <a:picLocks noChangeAspect="1" noChangeArrowheads="1"/>
                    </pic:cNvPicPr>
                  </pic:nvPicPr>
                  <pic:blipFill>
                    <a:blip r:embed="rId220"/>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右鍵可取消選字的陰影方框。或再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21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2" descr=""/>
                    <pic:cNvPicPr>
                      <a:picLocks noChangeAspect="1" noChangeArrowheads="1"/>
                    </pic:cNvPicPr>
                  </pic:nvPicPr>
                  <pic:blipFill>
                    <a:blip r:embed="rId221"/>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下鍵可重新顯示選字的陰影方框。</w:t>
      </w:r>
    </w:p>
    <w:p>
      <w:pPr>
        <w:pStyle w:val="TextBody"/>
        <w:rPr>
          <w:rFonts w:ascii="DFLiHeiMedium-B5" w:hAnsi="DFLiHeiMedium-B5" w:eastAsia="DFLiHeiMedium-B5" w:cs="DFLiHeiMedium-B5"/>
        </w:rPr>
      </w:pPr>
      <w:r>
        <w:rPr>
          <w:rFonts w:eastAsia="DFLiHeiMedium-B5" w:cs="DFLiHeiMedium-B5" w:ascii="DFLiHeiMedium-B5" w:hAnsi="DFLiHeiMedium-B5"/>
        </w:rPr>
      </w:r>
    </w:p>
    <w:p>
      <w:pPr>
        <w:pStyle w:val="Heading31"/>
        <w:rPr>
          <w:rFonts w:ascii="DFLiHeiMedium-B5" w:hAnsi="DFLiHeiMedium-B5" w:eastAsia="DFLiHeiMedium-B5" w:cs="DFLiHeiMedium-B5"/>
        </w:rPr>
      </w:pPr>
      <w:bookmarkStart w:id="47" w:name="__RefHeading___Toc60112090"/>
      <w:bookmarkEnd w:id="47"/>
      <w:r>
        <w:rPr>
          <w:rFonts w:eastAsia="DFLiHeiMedium-B5" w:cs="DFLiHeiMedium-B5" w:ascii="DFLiHeiMedium-B5" w:hAnsi="DFLiHeiMedium-B5"/>
        </w:rPr>
        <w:t xml:space="preserve">2. </w:t>
      </w:r>
      <w:r>
        <w:rPr>
          <w:rFonts w:ascii="DFLiHeiMedium-B5" w:hAnsi="DFLiHeiMedium-B5" w:cs="DFLiHeiMedium-B5" w:eastAsia="DFLiHeiMedium-B5"/>
        </w:rPr>
        <w:t>注音輸入法</w:t>
      </w:r>
    </w:p>
    <w:p>
      <w:pPr>
        <w:pStyle w:val="Normal"/>
        <w:rPr>
          <w:rFonts w:ascii="DFLiHeiMedium-B5" w:hAnsi="DFLiHeiMedium-B5" w:eastAsia="DFLiHeiMedium-B5" w:cs="DFLiHeiMedium-B5"/>
        </w:rPr>
      </w:pPr>
      <w:r>
        <w:rPr>
          <w:rFonts w:eastAsia="DFLiHeiMedium-B5" w:cs="DFLiHeiMedium-B5" w:ascii="DFLiHeiMedium-B5" w:hAnsi="DFLiHeiMedium-B5"/>
        </w:rPr>
        <w:t xml:space="preserve">(1). </w:t>
      </w:r>
      <w:r>
        <w:rPr>
          <w:rFonts w:ascii="DFLiHeiMedium-B5" w:hAnsi="DFLiHeiMedium-B5" w:cs="DFLiHeiMedium-B5" w:eastAsia="DFLiHeiMedium-B5"/>
        </w:rPr>
        <w:t>注音輸入對應按鍵表</w:t>
      </w:r>
    </w:p>
    <w:p>
      <w:pPr>
        <w:pStyle w:val="Normal"/>
        <w:rPr>
          <w:rFonts w:ascii="DFLiHeiMedium-B5" w:hAnsi="DFLiHeiMedium-B5" w:eastAsia="DFLiHeiMedium-B5" w:cs="DFLiHeiMedium-B5"/>
        </w:rPr>
      </w:pPr>
      <w:r>
        <w:rPr>
          <w:rFonts w:eastAsia="DFLiHeiMedium-B5" w:cs="DFLiHeiMedium-B5" w:ascii="DFLiHeiMedium-B5" w:hAnsi="DFLiHeiMedium-B5"/>
        </w:rPr>
      </w:r>
    </w:p>
    <w:tbl>
      <w:tblPr>
        <w:tblW w:w="4498" w:type="dxa"/>
        <w:jc w:val="left"/>
        <w:tblInd w:w="210" w:type="dxa"/>
        <w:tblLayout w:type="fixed"/>
        <w:tblCellMar>
          <w:top w:w="0" w:type="dxa"/>
          <w:left w:w="28" w:type="dxa"/>
          <w:bottom w:w="0" w:type="dxa"/>
          <w:right w:w="28" w:type="dxa"/>
        </w:tblCellMar>
      </w:tblPr>
      <w:tblGrid>
        <w:gridCol w:w="644"/>
        <w:gridCol w:w="1558"/>
        <w:gridCol w:w="596"/>
        <w:gridCol w:w="1700"/>
      </w:tblGrid>
      <w:tr>
        <w:trPr/>
        <w:tc>
          <w:tcPr>
            <w:tcW w:w="644" w:type="dxa"/>
            <w:tcBorders>
              <w:top w:val="single" w:sz="12" w:space="0" w:color="333333"/>
              <w:left w:val="single" w:sz="12" w:space="0" w:color="333333"/>
              <w:bottom w:val="single" w:sz="8" w:space="0" w:color="808080"/>
              <w:right w:val="single" w:sz="8" w:space="0" w:color="808080"/>
            </w:tcBorders>
            <w:shd w:fill="000000" w:val="clear"/>
          </w:tcPr>
          <w:p>
            <w:pPr>
              <w:pStyle w:val="Style10"/>
              <w:spacing w:before="72" w:after="0"/>
              <w:ind w:left="0" w:hanging="0"/>
              <w:rPr>
                <w:rFonts w:ascii="DFLiHeiMedium-B5" w:hAnsi="DFLiHeiMedium-B5" w:eastAsia="DFLiHeiMedium-B5" w:cs="DFLiHeiMedium-B5"/>
                <w:b/>
                <w:b/>
                <w:bCs/>
              </w:rPr>
            </w:pPr>
            <w:r>
              <w:rPr>
                <w:rFonts w:ascii="DFLiHeiMedium-B5" w:hAnsi="DFLiHeiMedium-B5" w:cs="DFLiHeiMedium-B5" w:eastAsia="DFLiHeiMedium-B5"/>
                <w:b/>
                <w:bCs/>
              </w:rPr>
              <w:t>按鍵</w:t>
            </w:r>
          </w:p>
        </w:tc>
        <w:tc>
          <w:tcPr>
            <w:tcW w:w="1558" w:type="dxa"/>
            <w:tcBorders>
              <w:top w:val="single" w:sz="12" w:space="0" w:color="333333"/>
              <w:left w:val="single" w:sz="8" w:space="0" w:color="808080"/>
              <w:bottom w:val="single" w:sz="8" w:space="0" w:color="808080"/>
              <w:right w:val="single" w:sz="8" w:space="0" w:color="808080"/>
            </w:tcBorders>
            <w:shd w:fill="000000" w:val="clear"/>
          </w:tcPr>
          <w:p>
            <w:pPr>
              <w:pStyle w:val="Style10"/>
              <w:spacing w:before="72" w:after="0"/>
              <w:ind w:left="0" w:hanging="0"/>
              <w:rPr>
                <w:rFonts w:ascii="DFLiHeiMedium-B5" w:hAnsi="DFLiHeiMedium-B5" w:eastAsia="DFLiHeiMedium-B5" w:cs="DFLiHeiMedium-B5"/>
                <w:b/>
                <w:b/>
                <w:bCs/>
              </w:rPr>
            </w:pPr>
            <w:r>
              <w:rPr>
                <w:rFonts w:ascii="DFLiHeiMedium-B5" w:hAnsi="DFLiHeiMedium-B5" w:cs="DFLiHeiMedium-B5" w:eastAsia="DFLiHeiMedium-B5"/>
                <w:b/>
                <w:bCs/>
              </w:rPr>
              <w:t>對應之注音符號</w:t>
            </w:r>
          </w:p>
        </w:tc>
        <w:tc>
          <w:tcPr>
            <w:tcW w:w="596" w:type="dxa"/>
            <w:tcBorders>
              <w:top w:val="single" w:sz="12" w:space="0" w:color="333333"/>
              <w:left w:val="single" w:sz="8" w:space="0" w:color="808080"/>
              <w:bottom w:val="single" w:sz="8" w:space="0" w:color="808080"/>
              <w:right w:val="single" w:sz="8" w:space="0" w:color="808080"/>
            </w:tcBorders>
            <w:shd w:fill="000000" w:val="clear"/>
          </w:tcPr>
          <w:p>
            <w:pPr>
              <w:pStyle w:val="Style10"/>
              <w:spacing w:before="72" w:after="0"/>
              <w:ind w:left="0" w:hanging="0"/>
              <w:rPr>
                <w:rFonts w:ascii="DFLiHeiMedium-B5" w:hAnsi="DFLiHeiMedium-B5" w:eastAsia="DFLiHeiMedium-B5" w:cs="DFLiHeiMedium-B5"/>
                <w:b/>
                <w:b/>
                <w:bCs/>
              </w:rPr>
            </w:pPr>
            <w:r>
              <w:rPr>
                <w:rFonts w:ascii="DFLiHeiMedium-B5" w:hAnsi="DFLiHeiMedium-B5" w:cs="DFLiHeiMedium-B5" w:eastAsia="DFLiHeiMedium-B5"/>
                <w:b/>
                <w:bCs/>
              </w:rPr>
              <w:t>按鍵</w:t>
            </w:r>
          </w:p>
        </w:tc>
        <w:tc>
          <w:tcPr>
            <w:tcW w:w="1700" w:type="dxa"/>
            <w:tcBorders>
              <w:top w:val="single" w:sz="12" w:space="0" w:color="333333"/>
              <w:left w:val="single" w:sz="8" w:space="0" w:color="808080"/>
              <w:bottom w:val="single" w:sz="8" w:space="0" w:color="808080"/>
              <w:right w:val="single" w:sz="12" w:space="0" w:color="333333"/>
            </w:tcBorders>
            <w:shd w:fill="000000" w:val="clear"/>
          </w:tcPr>
          <w:p>
            <w:pPr>
              <w:pStyle w:val="Style10"/>
              <w:spacing w:before="72" w:after="0"/>
              <w:ind w:left="0" w:hanging="0"/>
              <w:rPr>
                <w:rFonts w:ascii="DFLiHeiMedium-B5" w:hAnsi="DFLiHeiMedium-B5" w:eastAsia="DFLiHeiMedium-B5" w:cs="DFLiHeiMedium-B5"/>
                <w:b/>
                <w:b/>
                <w:bCs/>
              </w:rPr>
            </w:pPr>
            <w:r>
              <w:rPr>
                <w:rFonts w:ascii="DFLiHeiMedium-B5" w:hAnsi="DFLiHeiMedium-B5" w:cs="DFLiHeiMedium-B5" w:eastAsia="DFLiHeiMedium-B5"/>
                <w:b/>
                <w:bCs/>
              </w:rPr>
              <w:t>對應之注音符號</w:t>
            </w:r>
          </w:p>
        </w:tc>
      </w:tr>
      <w:tr>
        <w:trPr/>
        <w:tc>
          <w:tcPr>
            <w:tcW w:w="644" w:type="dxa"/>
            <w:tcBorders>
              <w:top w:val="single" w:sz="8" w:space="0" w:color="808080"/>
              <w:left w:val="single" w:sz="12" w:space="0" w:color="333333"/>
              <w:bottom w:val="single" w:sz="8" w:space="0" w:color="808080"/>
              <w:right w:val="single" w:sz="8" w:space="0" w:color="808080"/>
            </w:tcBorders>
          </w:tcPr>
          <w:p>
            <w:pPr>
              <w:pStyle w:val="BodyTextIndent2"/>
              <w:rPr>
                <w:rFonts w:ascii="DFLiHeiMedium-B5" w:hAnsi="DFLiHeiMedium-B5" w:eastAsia="DFLiHeiMedium-B5" w:cs="DFLiHeiMedium-B5"/>
              </w:rPr>
            </w:pPr>
            <w:r>
              <w:rPr>
                <w:rFonts w:eastAsia="DFLiHeiMedium-B5" w:cs="DFLiHeiMedium-B5" w:ascii="DFLiHeiMedium-B5" w:hAnsi="DFLiHeiMedium-B5"/>
              </w:rPr>
              <w:t>0</w:t>
            </w:r>
          </w:p>
        </w:tc>
        <w:tc>
          <w:tcPr>
            <w:tcW w:w="1558" w:type="dxa"/>
            <w:tcBorders>
              <w:top w:val="single" w:sz="8" w:space="0" w:color="808080"/>
              <w:left w:val="single" w:sz="8" w:space="0" w:color="808080"/>
              <w:bottom w:val="single" w:sz="8" w:space="0" w:color="808080"/>
              <w:right w:val="single" w:sz="8" w:space="0" w:color="808080"/>
            </w:tcBorders>
          </w:tcPr>
          <w:p>
            <w:pPr>
              <w:pStyle w:val="Normal"/>
              <w:rPr>
                <w:rFonts w:ascii="DFLiHeiMedium-B5" w:hAnsi="DFLiHeiMedium-B5" w:eastAsia="DFLiHeiMedium-B5" w:cs="DFLiHeiMedium-B5"/>
              </w:rPr>
            </w:pPr>
            <w:r>
              <w:rPr>
                <w:rFonts w:eastAsia="DFLiHeiMedium-B5" w:cs="DFLiHeiMedium-B5" w:ascii="DFLiHeiMedium-B5" w:hAnsi="DFLiHeiMedium-B5"/>
              </w:rPr>
              <w:t>-ˊˇˋ‧</w:t>
            </w:r>
          </w:p>
        </w:tc>
        <w:tc>
          <w:tcPr>
            <w:tcW w:w="596" w:type="dxa"/>
            <w:tcBorders>
              <w:top w:val="single" w:sz="8" w:space="0" w:color="808080"/>
              <w:left w:val="single" w:sz="8" w:space="0" w:color="808080"/>
              <w:bottom w:val="single" w:sz="8" w:space="0" w:color="808080"/>
              <w:right w:val="single" w:sz="8" w:space="0" w:color="808080"/>
            </w:tcBorders>
          </w:tcPr>
          <w:p>
            <w:pPr>
              <w:pStyle w:val="BodyTextIndent2"/>
              <w:rPr>
                <w:rFonts w:ascii="DFLiHeiMedium-B5" w:hAnsi="DFLiHeiMedium-B5" w:eastAsia="DFLiHeiMedium-B5" w:cs="DFLiHeiMedium-B5"/>
              </w:rPr>
            </w:pPr>
            <w:r>
              <w:rPr>
                <w:rFonts w:eastAsia="DFLiHeiMedium-B5" w:cs="DFLiHeiMedium-B5" w:ascii="DFLiHeiMedium-B5" w:hAnsi="DFLiHeiMedium-B5"/>
              </w:rPr>
              <w:t>6</w:t>
            </w:r>
          </w:p>
        </w:tc>
        <w:tc>
          <w:tcPr>
            <w:tcW w:w="1700" w:type="dxa"/>
            <w:tcBorders>
              <w:top w:val="single" w:sz="8" w:space="0" w:color="808080"/>
              <w:left w:val="single" w:sz="8" w:space="0" w:color="808080"/>
              <w:bottom w:val="single" w:sz="8" w:space="0" w:color="808080"/>
              <w:right w:val="single" w:sz="12" w:space="0" w:color="333333"/>
            </w:tcBorders>
          </w:tcPr>
          <w:p>
            <w:pPr>
              <w:pStyle w:val="Normal"/>
              <w:rPr>
                <w:rFonts w:ascii="DFLiHeiMedium-B5" w:hAnsi="DFLiHeiMedium-B5" w:eastAsia="DFLiHeiMedium-B5" w:cs="DFLiHeiMedium-B5"/>
              </w:rPr>
            </w:pPr>
            <w:r>
              <w:rPr>
                <w:rFonts w:ascii="DFLiHeiMedium-B5" w:hAnsi="DFLiHeiMedium-B5" w:cs="DFLiHeiMedium-B5" w:eastAsia="DFLiHeiMedium-B5"/>
              </w:rPr>
              <w:t xml:space="preserve">ㄔㄘㄧㄣ </w:t>
            </w:r>
          </w:p>
        </w:tc>
      </w:tr>
      <w:tr>
        <w:trPr/>
        <w:tc>
          <w:tcPr>
            <w:tcW w:w="644" w:type="dxa"/>
            <w:tcBorders>
              <w:top w:val="single" w:sz="8" w:space="0" w:color="808080"/>
              <w:left w:val="single" w:sz="12" w:space="0" w:color="333333"/>
              <w:bottom w:val="single" w:sz="8" w:space="0" w:color="808080"/>
              <w:right w:val="single" w:sz="8" w:space="0" w:color="808080"/>
            </w:tcBorders>
          </w:tcPr>
          <w:p>
            <w:pPr>
              <w:pStyle w:val="BodyTextIndent2"/>
              <w:rPr>
                <w:rFonts w:ascii="DFLiHeiMedium-B5" w:hAnsi="DFLiHeiMedium-B5" w:eastAsia="DFLiHeiMedium-B5" w:cs="DFLiHeiMedium-B5"/>
              </w:rPr>
            </w:pPr>
            <w:r>
              <w:rPr>
                <w:rFonts w:eastAsia="DFLiHeiMedium-B5" w:cs="DFLiHeiMedium-B5" w:ascii="DFLiHeiMedium-B5" w:hAnsi="DFLiHeiMedium-B5"/>
              </w:rPr>
              <w:t>1</w:t>
            </w:r>
          </w:p>
        </w:tc>
        <w:tc>
          <w:tcPr>
            <w:tcW w:w="1558" w:type="dxa"/>
            <w:tcBorders>
              <w:top w:val="single" w:sz="8" w:space="0" w:color="808080"/>
              <w:left w:val="single" w:sz="8" w:space="0" w:color="808080"/>
              <w:bottom w:val="single" w:sz="8" w:space="0" w:color="808080"/>
              <w:right w:val="single" w:sz="8" w:space="0" w:color="808080"/>
            </w:tcBorders>
          </w:tcPr>
          <w:p>
            <w:pPr>
              <w:pStyle w:val="Normal"/>
              <w:rPr>
                <w:rFonts w:ascii="DFLiHeiMedium-B5" w:hAnsi="DFLiHeiMedium-B5" w:eastAsia="DFLiHeiMedium-B5" w:cs="DFLiHeiMedium-B5"/>
              </w:rPr>
            </w:pPr>
            <w:r>
              <w:rPr>
                <w:rFonts w:ascii="DFLiHeiMedium-B5" w:hAnsi="DFLiHeiMedium-B5" w:cs="DFLiHeiMedium-B5" w:eastAsia="DFLiHeiMedium-B5"/>
              </w:rPr>
              <w:t>ㄅㄉㄚ</w:t>
            </w:r>
          </w:p>
        </w:tc>
        <w:tc>
          <w:tcPr>
            <w:tcW w:w="596" w:type="dxa"/>
            <w:tcBorders>
              <w:top w:val="single" w:sz="8" w:space="0" w:color="808080"/>
              <w:left w:val="single" w:sz="8" w:space="0" w:color="808080"/>
              <w:bottom w:val="single" w:sz="8" w:space="0" w:color="808080"/>
              <w:right w:val="single" w:sz="8" w:space="0" w:color="808080"/>
            </w:tcBorders>
          </w:tcPr>
          <w:p>
            <w:pPr>
              <w:pStyle w:val="BodyTextIndent2"/>
              <w:rPr>
                <w:rFonts w:ascii="DFLiHeiMedium-B5" w:hAnsi="DFLiHeiMedium-B5" w:eastAsia="DFLiHeiMedium-B5" w:cs="DFLiHeiMedium-B5"/>
              </w:rPr>
            </w:pPr>
            <w:r>
              <w:rPr>
                <w:rFonts w:eastAsia="DFLiHeiMedium-B5" w:cs="DFLiHeiMedium-B5" w:ascii="DFLiHeiMedium-B5" w:hAnsi="DFLiHeiMedium-B5"/>
              </w:rPr>
              <w:t>7</w:t>
            </w:r>
          </w:p>
        </w:tc>
        <w:tc>
          <w:tcPr>
            <w:tcW w:w="1700" w:type="dxa"/>
            <w:tcBorders>
              <w:top w:val="single" w:sz="8" w:space="0" w:color="808080"/>
              <w:left w:val="single" w:sz="8" w:space="0" w:color="808080"/>
              <w:bottom w:val="single" w:sz="8" w:space="0" w:color="808080"/>
              <w:right w:val="single" w:sz="12" w:space="0" w:color="333333"/>
            </w:tcBorders>
          </w:tcPr>
          <w:p>
            <w:pPr>
              <w:pStyle w:val="Normal"/>
              <w:rPr>
                <w:rFonts w:ascii="DFLiHeiMedium-B5" w:hAnsi="DFLiHeiMedium-B5" w:eastAsia="DFLiHeiMedium-B5" w:cs="DFLiHeiMedium-B5"/>
              </w:rPr>
            </w:pPr>
            <w:r>
              <w:rPr>
                <w:rFonts w:ascii="DFLiHeiMedium-B5" w:hAnsi="DFLiHeiMedium-B5" w:cs="DFLiHeiMedium-B5" w:eastAsia="DFLiHeiMedium-B5"/>
              </w:rPr>
              <w:t xml:space="preserve">ㄇㄋㄜ </w:t>
            </w:r>
          </w:p>
        </w:tc>
      </w:tr>
      <w:tr>
        <w:trPr/>
        <w:tc>
          <w:tcPr>
            <w:tcW w:w="644" w:type="dxa"/>
            <w:tcBorders>
              <w:top w:val="single" w:sz="8" w:space="0" w:color="808080"/>
              <w:left w:val="single" w:sz="12" w:space="0" w:color="333333"/>
              <w:bottom w:val="single" w:sz="8" w:space="0" w:color="808080"/>
              <w:right w:val="single" w:sz="8" w:space="0" w:color="808080"/>
            </w:tcBorders>
          </w:tcPr>
          <w:p>
            <w:pPr>
              <w:pStyle w:val="BodyTextIndent2"/>
              <w:rPr>
                <w:rFonts w:ascii="DFLiHeiMedium-B5" w:hAnsi="DFLiHeiMedium-B5" w:eastAsia="DFLiHeiMedium-B5" w:cs="DFLiHeiMedium-B5"/>
              </w:rPr>
            </w:pPr>
            <w:r>
              <w:rPr>
                <w:rFonts w:eastAsia="DFLiHeiMedium-B5" w:cs="DFLiHeiMedium-B5" w:ascii="DFLiHeiMedium-B5" w:hAnsi="DFLiHeiMedium-B5"/>
              </w:rPr>
              <w:t>2</w:t>
            </w:r>
          </w:p>
        </w:tc>
        <w:tc>
          <w:tcPr>
            <w:tcW w:w="1558" w:type="dxa"/>
            <w:tcBorders>
              <w:top w:val="single" w:sz="8" w:space="0" w:color="808080"/>
              <w:left w:val="single" w:sz="8" w:space="0" w:color="808080"/>
              <w:bottom w:val="single" w:sz="8" w:space="0" w:color="808080"/>
              <w:right w:val="single" w:sz="8" w:space="0" w:color="808080"/>
            </w:tcBorders>
          </w:tcPr>
          <w:p>
            <w:pPr>
              <w:pStyle w:val="Normal"/>
              <w:rPr>
                <w:rFonts w:ascii="DFLiHeiMedium-B5" w:hAnsi="DFLiHeiMedium-B5" w:eastAsia="DFLiHeiMedium-B5" w:cs="DFLiHeiMedium-B5"/>
              </w:rPr>
            </w:pPr>
            <w:r>
              <w:rPr>
                <w:rFonts w:ascii="DFLiHeiMedium-B5" w:hAnsi="DFLiHeiMedium-B5" w:cs="DFLiHeiMedium-B5" w:eastAsia="DFLiHeiMedium-B5"/>
              </w:rPr>
              <w:t xml:space="preserve">ㄍㄐㄞ </w:t>
            </w:r>
          </w:p>
        </w:tc>
        <w:tc>
          <w:tcPr>
            <w:tcW w:w="596" w:type="dxa"/>
            <w:tcBorders>
              <w:top w:val="single" w:sz="8" w:space="0" w:color="808080"/>
              <w:left w:val="single" w:sz="8" w:space="0" w:color="808080"/>
              <w:bottom w:val="single" w:sz="8" w:space="0" w:color="808080"/>
              <w:right w:val="single" w:sz="8" w:space="0" w:color="808080"/>
            </w:tcBorders>
          </w:tcPr>
          <w:p>
            <w:pPr>
              <w:pStyle w:val="BodyTextIndent2"/>
              <w:rPr>
                <w:rFonts w:ascii="DFLiHeiMedium-B5" w:hAnsi="DFLiHeiMedium-B5" w:eastAsia="DFLiHeiMedium-B5" w:cs="DFLiHeiMedium-B5"/>
              </w:rPr>
            </w:pPr>
            <w:r>
              <w:rPr>
                <w:rFonts w:eastAsia="DFLiHeiMedium-B5" w:cs="DFLiHeiMedium-B5" w:ascii="DFLiHeiMedium-B5" w:hAnsi="DFLiHeiMedium-B5"/>
              </w:rPr>
              <w:t>8</w:t>
            </w:r>
          </w:p>
        </w:tc>
        <w:tc>
          <w:tcPr>
            <w:tcW w:w="1700" w:type="dxa"/>
            <w:tcBorders>
              <w:top w:val="single" w:sz="8" w:space="0" w:color="808080"/>
              <w:left w:val="single" w:sz="8" w:space="0" w:color="808080"/>
              <w:bottom w:val="single" w:sz="8" w:space="0" w:color="808080"/>
              <w:right w:val="single" w:sz="12" w:space="0" w:color="333333"/>
            </w:tcBorders>
          </w:tcPr>
          <w:p>
            <w:pPr>
              <w:pStyle w:val="Normal"/>
              <w:rPr>
                <w:rFonts w:ascii="DFLiHeiMedium-B5" w:hAnsi="DFLiHeiMedium-B5" w:eastAsia="DFLiHeiMedium-B5" w:cs="DFLiHeiMedium-B5"/>
              </w:rPr>
            </w:pPr>
            <w:r>
              <w:rPr>
                <w:rFonts w:ascii="DFLiHeiMedium-B5" w:hAnsi="DFLiHeiMedium-B5" w:cs="DFLiHeiMedium-B5" w:eastAsia="DFLiHeiMedium-B5"/>
              </w:rPr>
              <w:t>ㄡㄏㄒㄠ</w:t>
            </w:r>
          </w:p>
        </w:tc>
      </w:tr>
      <w:tr>
        <w:trPr/>
        <w:tc>
          <w:tcPr>
            <w:tcW w:w="644" w:type="dxa"/>
            <w:tcBorders>
              <w:top w:val="single" w:sz="8" w:space="0" w:color="808080"/>
              <w:left w:val="single" w:sz="12" w:space="0" w:color="333333"/>
              <w:bottom w:val="single" w:sz="8" w:space="0" w:color="808080"/>
              <w:right w:val="single" w:sz="8" w:space="0" w:color="808080"/>
            </w:tcBorders>
          </w:tcPr>
          <w:p>
            <w:pPr>
              <w:pStyle w:val="BodyTextIndent2"/>
              <w:rPr>
                <w:rFonts w:ascii="DFLiHeiMedium-B5" w:hAnsi="DFLiHeiMedium-B5" w:eastAsia="DFLiHeiMedium-B5" w:cs="DFLiHeiMedium-B5"/>
              </w:rPr>
            </w:pPr>
            <w:r>
              <w:rPr>
                <w:rFonts w:eastAsia="DFLiHeiMedium-B5" w:cs="DFLiHeiMedium-B5" w:ascii="DFLiHeiMedium-B5" w:hAnsi="DFLiHeiMedium-B5"/>
              </w:rPr>
              <w:t>3</w:t>
            </w:r>
          </w:p>
        </w:tc>
        <w:tc>
          <w:tcPr>
            <w:tcW w:w="1558" w:type="dxa"/>
            <w:tcBorders>
              <w:top w:val="single" w:sz="8" w:space="0" w:color="808080"/>
              <w:left w:val="single" w:sz="8" w:space="0" w:color="808080"/>
              <w:bottom w:val="single" w:sz="8" w:space="0" w:color="808080"/>
              <w:right w:val="single" w:sz="8" w:space="0" w:color="808080"/>
            </w:tcBorders>
          </w:tcPr>
          <w:p>
            <w:pPr>
              <w:pStyle w:val="Normal"/>
              <w:rPr>
                <w:rFonts w:ascii="DFLiHeiMedium-B5" w:hAnsi="DFLiHeiMedium-B5" w:eastAsia="DFLiHeiMedium-B5" w:cs="DFLiHeiMedium-B5"/>
              </w:rPr>
            </w:pPr>
            <w:r>
              <w:rPr>
                <w:rFonts w:ascii="DFLiHeiMedium-B5" w:hAnsi="DFLiHeiMedium-B5" w:cs="DFLiHeiMedium-B5" w:eastAsia="DFLiHeiMedium-B5"/>
              </w:rPr>
              <w:t>ㄓㄗㄦㄢ</w:t>
            </w:r>
          </w:p>
        </w:tc>
        <w:tc>
          <w:tcPr>
            <w:tcW w:w="596" w:type="dxa"/>
            <w:tcBorders>
              <w:top w:val="single" w:sz="8" w:space="0" w:color="808080"/>
              <w:left w:val="single" w:sz="8" w:space="0" w:color="808080"/>
              <w:bottom w:val="single" w:sz="8" w:space="0" w:color="808080"/>
              <w:right w:val="single" w:sz="8" w:space="0" w:color="808080"/>
            </w:tcBorders>
          </w:tcPr>
          <w:p>
            <w:pPr>
              <w:pStyle w:val="BodyTextIndent2"/>
              <w:rPr>
                <w:rFonts w:ascii="DFLiHeiMedium-B5" w:hAnsi="DFLiHeiMedium-B5" w:eastAsia="DFLiHeiMedium-B5" w:cs="DFLiHeiMedium-B5"/>
              </w:rPr>
            </w:pPr>
            <w:r>
              <w:rPr>
                <w:rFonts w:eastAsia="DFLiHeiMedium-B5" w:cs="DFLiHeiMedium-B5" w:ascii="DFLiHeiMedium-B5" w:hAnsi="DFLiHeiMedium-B5"/>
              </w:rPr>
              <w:t>9</w:t>
            </w:r>
          </w:p>
        </w:tc>
        <w:tc>
          <w:tcPr>
            <w:tcW w:w="1700" w:type="dxa"/>
            <w:tcBorders>
              <w:top w:val="single" w:sz="8" w:space="0" w:color="808080"/>
              <w:left w:val="single" w:sz="8" w:space="0" w:color="808080"/>
              <w:bottom w:val="single" w:sz="8" w:space="0" w:color="808080"/>
              <w:right w:val="single" w:sz="12" w:space="0" w:color="333333"/>
            </w:tcBorders>
          </w:tcPr>
          <w:p>
            <w:pPr>
              <w:pStyle w:val="Normal"/>
              <w:rPr>
                <w:rFonts w:ascii="DFLiHeiMedium-B5" w:hAnsi="DFLiHeiMedium-B5" w:eastAsia="DFLiHeiMedium-B5" w:cs="DFLiHeiMedium-B5"/>
              </w:rPr>
            </w:pPr>
            <w:r>
              <w:rPr>
                <w:rFonts w:ascii="DFLiHeiMedium-B5" w:hAnsi="DFLiHeiMedium-B5" w:cs="DFLiHeiMedium-B5" w:eastAsia="DFLiHeiMedium-B5"/>
              </w:rPr>
              <w:t xml:space="preserve">ㄕㄙㄨㄤ </w:t>
            </w:r>
          </w:p>
        </w:tc>
      </w:tr>
      <w:tr>
        <w:trPr/>
        <w:tc>
          <w:tcPr>
            <w:tcW w:w="644" w:type="dxa"/>
            <w:tcBorders>
              <w:top w:val="single" w:sz="8" w:space="0" w:color="808080"/>
              <w:left w:val="single" w:sz="12" w:space="0" w:color="333333"/>
              <w:bottom w:val="single" w:sz="8" w:space="0" w:color="808080"/>
              <w:right w:val="single" w:sz="8" w:space="0" w:color="808080"/>
            </w:tcBorders>
          </w:tcPr>
          <w:p>
            <w:pPr>
              <w:pStyle w:val="BodyTextIndent2"/>
              <w:rPr>
                <w:rFonts w:ascii="DFLiHeiMedium-B5" w:hAnsi="DFLiHeiMedium-B5" w:eastAsia="DFLiHeiMedium-B5" w:cs="DFLiHeiMedium-B5"/>
              </w:rPr>
            </w:pPr>
            <w:r>
              <w:rPr>
                <w:rFonts w:eastAsia="DFLiHeiMedium-B5" w:cs="DFLiHeiMedium-B5" w:ascii="DFLiHeiMedium-B5" w:hAnsi="DFLiHeiMedium-B5"/>
              </w:rPr>
              <w:t>4</w:t>
            </w:r>
          </w:p>
        </w:tc>
        <w:tc>
          <w:tcPr>
            <w:tcW w:w="1558" w:type="dxa"/>
            <w:tcBorders>
              <w:top w:val="single" w:sz="8" w:space="0" w:color="808080"/>
              <w:left w:val="single" w:sz="8" w:space="0" w:color="808080"/>
              <w:bottom w:val="single" w:sz="8" w:space="0" w:color="808080"/>
              <w:right w:val="single" w:sz="8" w:space="0" w:color="808080"/>
            </w:tcBorders>
          </w:tcPr>
          <w:p>
            <w:pPr>
              <w:pStyle w:val="Normal"/>
              <w:rPr>
                <w:rFonts w:ascii="DFLiHeiMedium-B5" w:hAnsi="DFLiHeiMedium-B5" w:eastAsia="DFLiHeiMedium-B5" w:cs="DFLiHeiMedium-B5"/>
              </w:rPr>
            </w:pPr>
            <w:r>
              <w:rPr>
                <w:rFonts w:ascii="DFLiHeiMedium-B5" w:hAnsi="DFLiHeiMedium-B5" w:cs="DFLiHeiMedium-B5" w:eastAsia="DFLiHeiMedium-B5"/>
              </w:rPr>
              <w:t>ㄆㄊㄛ</w:t>
            </w:r>
          </w:p>
        </w:tc>
        <w:tc>
          <w:tcPr>
            <w:tcW w:w="596" w:type="dxa"/>
            <w:tcBorders>
              <w:top w:val="single" w:sz="8" w:space="0" w:color="808080"/>
              <w:left w:val="single" w:sz="8" w:space="0" w:color="808080"/>
              <w:bottom w:val="single" w:sz="8" w:space="0" w:color="808080"/>
              <w:right w:val="single" w:sz="8" w:space="0" w:color="808080"/>
            </w:tcBorders>
          </w:tcPr>
          <w:p>
            <w:pPr>
              <w:pStyle w:val="BodyTextIndent2"/>
              <w:rPr>
                <w:rFonts w:ascii="DFLiHeiMedium-B5" w:hAnsi="DFLiHeiMedium-B5" w:eastAsia="DFLiHeiMedium-B5" w:cs="DFLiHeiMedium-B5"/>
              </w:rPr>
            </w:pPr>
            <w:r>
              <w:rPr>
                <w:rFonts w:ascii="DFLiHeiMedium-B5" w:hAnsi="DFLiHeiMedium-B5" w:cs="DFLiHeiMedium-B5" w:eastAsia="DFLiHeiMedium-B5"/>
              </w:rPr>
              <w:t>＊</w:t>
            </w:r>
          </w:p>
        </w:tc>
        <w:tc>
          <w:tcPr>
            <w:tcW w:w="1700" w:type="dxa"/>
            <w:tcBorders>
              <w:top w:val="single" w:sz="8" w:space="0" w:color="808080"/>
              <w:left w:val="single" w:sz="8" w:space="0" w:color="808080"/>
              <w:bottom w:val="single" w:sz="8" w:space="0" w:color="808080"/>
              <w:right w:val="single" w:sz="12" w:space="0" w:color="333333"/>
            </w:tcBorders>
          </w:tcPr>
          <w:p>
            <w:pPr>
              <w:pStyle w:val="Normal"/>
              <w:rPr>
                <w:rFonts w:ascii="DFLiHeiMedium-B5" w:hAnsi="DFLiHeiMedium-B5" w:eastAsia="DFLiHeiMedium-B5" w:cs="DFLiHeiMedium-B5"/>
              </w:rPr>
            </w:pPr>
            <w:r>
              <w:rPr>
                <w:rFonts w:ascii="DFLiHeiMedium-B5" w:hAnsi="DFLiHeiMedium-B5" w:cs="DFLiHeiMedium-B5" w:eastAsia="DFLiHeiMedium-B5"/>
              </w:rPr>
              <w:t>ㄈㄌㄝ</w:t>
            </w:r>
          </w:p>
        </w:tc>
      </w:tr>
      <w:tr>
        <w:trPr/>
        <w:tc>
          <w:tcPr>
            <w:tcW w:w="644" w:type="dxa"/>
            <w:tcBorders>
              <w:top w:val="single" w:sz="8" w:space="0" w:color="808080"/>
              <w:left w:val="single" w:sz="12" w:space="0" w:color="333333"/>
              <w:bottom w:val="single" w:sz="12" w:space="0" w:color="333333"/>
              <w:right w:val="single" w:sz="8" w:space="0" w:color="808080"/>
            </w:tcBorders>
          </w:tcPr>
          <w:p>
            <w:pPr>
              <w:pStyle w:val="BodyTextIndent2"/>
              <w:rPr>
                <w:rFonts w:ascii="DFLiHeiMedium-B5" w:hAnsi="DFLiHeiMedium-B5" w:eastAsia="DFLiHeiMedium-B5" w:cs="DFLiHeiMedium-B5"/>
              </w:rPr>
            </w:pPr>
            <w:r>
              <w:rPr>
                <w:rFonts w:eastAsia="DFLiHeiMedium-B5" w:cs="DFLiHeiMedium-B5" w:ascii="DFLiHeiMedium-B5" w:hAnsi="DFLiHeiMedium-B5"/>
              </w:rPr>
              <w:t>5</w:t>
            </w:r>
          </w:p>
        </w:tc>
        <w:tc>
          <w:tcPr>
            <w:tcW w:w="1558" w:type="dxa"/>
            <w:tcBorders>
              <w:top w:val="single" w:sz="8" w:space="0" w:color="808080"/>
              <w:left w:val="single" w:sz="8" w:space="0" w:color="808080"/>
              <w:bottom w:val="single" w:sz="12" w:space="0" w:color="333333"/>
              <w:right w:val="single" w:sz="8" w:space="0" w:color="808080"/>
            </w:tcBorders>
          </w:tcPr>
          <w:p>
            <w:pPr>
              <w:pStyle w:val="Normal"/>
              <w:rPr>
                <w:rFonts w:ascii="DFLiHeiMedium-B5" w:hAnsi="DFLiHeiMedium-B5" w:eastAsia="DFLiHeiMedium-B5" w:cs="DFLiHeiMedium-B5"/>
              </w:rPr>
            </w:pPr>
            <w:r>
              <w:rPr>
                <w:rFonts w:ascii="DFLiHeiMedium-B5" w:hAnsi="DFLiHeiMedium-B5" w:cs="DFLiHeiMedium-B5" w:eastAsia="DFLiHeiMedium-B5"/>
              </w:rPr>
              <w:t xml:space="preserve">ㄎㄑㄟ </w:t>
            </w:r>
          </w:p>
        </w:tc>
        <w:tc>
          <w:tcPr>
            <w:tcW w:w="596" w:type="dxa"/>
            <w:tcBorders>
              <w:top w:val="single" w:sz="8" w:space="0" w:color="808080"/>
              <w:left w:val="single" w:sz="8" w:space="0" w:color="808080"/>
              <w:bottom w:val="single" w:sz="12" w:space="0" w:color="333333"/>
              <w:right w:val="single" w:sz="8" w:space="0" w:color="808080"/>
            </w:tcBorders>
          </w:tcPr>
          <w:p>
            <w:pPr>
              <w:pStyle w:val="BodyTextIndent2"/>
              <w:rPr>
                <w:rFonts w:ascii="DFLiHeiMedium-B5" w:hAnsi="DFLiHeiMedium-B5" w:eastAsia="DFLiHeiMedium-B5" w:cs="DFLiHeiMedium-B5"/>
              </w:rPr>
            </w:pPr>
            <w:r>
              <w:rPr>
                <w:rFonts w:ascii="DFLiHeiMedium-B5" w:hAnsi="DFLiHeiMedium-B5" w:cs="DFLiHeiMedium-B5" w:eastAsia="DFLiHeiMedium-B5"/>
              </w:rPr>
              <w:t>＃</w:t>
            </w:r>
          </w:p>
        </w:tc>
        <w:tc>
          <w:tcPr>
            <w:tcW w:w="1700" w:type="dxa"/>
            <w:tcBorders>
              <w:top w:val="single" w:sz="8" w:space="0" w:color="808080"/>
              <w:left w:val="single" w:sz="8" w:space="0" w:color="808080"/>
              <w:bottom w:val="single" w:sz="12" w:space="0" w:color="333333"/>
              <w:right w:val="single" w:sz="12" w:space="0" w:color="333333"/>
            </w:tcBorders>
          </w:tcPr>
          <w:p>
            <w:pPr>
              <w:pStyle w:val="Normal"/>
              <w:rPr>
                <w:rFonts w:ascii="DFLiHeiMedium-B5" w:hAnsi="DFLiHeiMedium-B5" w:eastAsia="DFLiHeiMedium-B5" w:cs="DFLiHeiMedium-B5"/>
              </w:rPr>
            </w:pPr>
            <w:r>
              <w:rPr>
                <w:rFonts w:ascii="DFLiHeiMedium-B5" w:hAnsi="DFLiHeiMedium-B5" w:cs="DFLiHeiMedium-B5" w:eastAsia="DFLiHeiMedium-B5"/>
              </w:rPr>
              <w:t>ㄖㄥㄩ</w:t>
            </w:r>
          </w:p>
        </w:tc>
      </w:tr>
    </w:tbl>
    <w:p>
      <w:pPr>
        <w:pStyle w:val="Normal"/>
        <w:rPr>
          <w:rFonts w:ascii="DFLiHeiMedium-B5" w:hAnsi="DFLiHeiMedium-B5" w:eastAsia="DFLiHeiMedium-B5" w:cs="DFLiHeiMedium-B5"/>
        </w:rPr>
      </w:pPr>
      <w:r>
        <w:rPr>
          <w:rFonts w:eastAsia="DFLiHeiMedium-B5" w:cs="DFLiHeiMedium-B5" w:ascii="DFLiHeiMedium-B5" w:hAnsi="DFLiHeiMedium-B5"/>
        </w:rPr>
      </w:r>
    </w:p>
    <w:p>
      <w:pPr>
        <w:pStyle w:val="Normal"/>
        <w:rPr>
          <w:rFonts w:ascii="DFLiHeiMedium-B5" w:hAnsi="DFLiHeiMedium-B5" w:eastAsia="DFLiHeiMedium-B5" w:cs="DFLiHeiMedium-B5"/>
        </w:rPr>
      </w:pPr>
      <w:r>
        <w:rPr>
          <w:rFonts w:eastAsia="DFLiHeiMedium-B5" w:cs="DFLiHeiMedium-B5" w:ascii="DFLiHeiMedium-B5" w:hAnsi="DFLiHeiMedium-B5"/>
        </w:rPr>
        <w:t xml:space="preserve">(2). </w:t>
      </w:r>
      <w:r>
        <w:rPr>
          <w:rFonts w:ascii="DFLiHeiMedium-B5" w:hAnsi="DFLiHeiMedium-B5" w:cs="DFLiHeiMedium-B5" w:eastAsia="DFLiHeiMedium-B5"/>
        </w:rPr>
        <w:t>使用方法</w:t>
      </w:r>
    </w:p>
    <w:p>
      <w:pPr>
        <w:pStyle w:val="41"/>
        <w:ind w:left="350" w:hanging="0"/>
        <w:rPr>
          <w:rFonts w:ascii="DFLiHeiMedium-B5" w:hAnsi="DFLiHeiMedium-B5" w:eastAsia="DFLiHeiMedium-B5" w:cs="DFLiHeiMedium-B5"/>
        </w:rPr>
      </w:pPr>
      <w:r>
        <w:rPr>
          <w:rFonts w:eastAsia="DFLiHeiMedium-B5" w:cs="DFLiHeiMedium-B5" w:ascii="DFLiHeiMedium-B5" w:hAnsi="DFLiHeiMedium-B5"/>
        </w:rPr>
        <w:t>a.</w:t>
      </w:r>
      <w:r>
        <w:rPr>
          <w:rFonts w:ascii="DFLiHeiMedium-B5" w:hAnsi="DFLiHeiMedium-B5" w:cs="DFLiHeiMedium-B5" w:eastAsia="DFLiHeiMedium-B5"/>
        </w:rPr>
        <w:t>輸入注音符號：按下所需要的第一個注音符號對應的數字鍵，再按第二個注音符號，螢幕上若未出現您要的注音組合，用左右鍵</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21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3" descr=""/>
                    <pic:cNvPicPr>
                      <a:picLocks noChangeAspect="1" noChangeArrowheads="1"/>
                    </pic:cNvPicPr>
                  </pic:nvPicPr>
                  <pic:blipFill>
                    <a:blip r:embed="rId222"/>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移動搜尋。若有第三個注音符號，找到後即可再按第三個注音符號，直到所需的注音符號出現。</w:t>
      </w:r>
    </w:p>
    <w:p>
      <w:pPr>
        <w:pStyle w:val="Normal"/>
        <w:rPr>
          <w:rFonts w:ascii="DFLiHeiMedium-B5" w:hAnsi="DFLiHeiMedium-B5" w:eastAsia="DFLiHeiMedium-B5" w:cs="DFLiHeiMedium-B5"/>
        </w:rPr>
      </w:pPr>
      <w:r>
        <w:rPr>
          <w:rFonts w:eastAsia="DFLiHeiMedium-B5" w:cs="DFLiHeiMedium-B5" w:ascii="DFLiHeiMedium-B5" w:hAnsi="DFLiHeiMedium-B5"/>
        </w:rPr>
      </w:r>
    </w:p>
    <w:p>
      <w:pPr>
        <w:pStyle w:val="41"/>
        <w:ind w:left="350" w:hanging="0"/>
        <w:rPr/>
      </w:pPr>
      <w:r>
        <w:rPr>
          <w:rFonts w:eastAsia="DFLiHeiMedium-B5" w:cs="DFLiHeiMedium-B5" w:ascii="DFLiHeiMedium-B5" w:hAnsi="DFLiHeiMedium-B5"/>
        </w:rPr>
        <w:t xml:space="preserve">b. </w:t>
      </w:r>
      <w:r>
        <w:rPr>
          <w:rFonts w:ascii="DFLiHeiMedium-B5" w:hAnsi="DFLiHeiMedium-B5" w:cs="DFLiHeiMedium-B5" w:eastAsia="DFLiHeiMedium-B5"/>
        </w:rPr>
        <w:t xml:space="preserve">長按 </w:t>
      </w:r>
      <w:r>
        <w:rPr>
          <w:rFonts w:ascii="DFLiHeiMedium-B5" w:hAnsi="DFLiHeiMedium-B5" w:cs="DFLiHeiMedium-B5" w:eastAsia="DFLiHeiMedium-B5"/>
        </w:rPr>
        <w:drawing>
          <wp:inline distT="0" distB="0" distL="0" distR="0">
            <wp:extent cx="323850" cy="125095"/>
            <wp:effectExtent l="0" t="0" r="0" b="0"/>
            <wp:docPr id="21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4" descr=""/>
                    <pic:cNvPicPr>
                      <a:picLocks noChangeAspect="1" noChangeArrowheads="1"/>
                    </pic:cNvPicPr>
                  </pic:nvPicPr>
                  <pic:blipFill>
                    <a:blip r:embed="rId223"/>
                    <a:srcRect l="-87" t="-223" r="-87" b="-223"/>
                    <a:stretch>
                      <a:fillRect/>
                    </a:stretch>
                  </pic:blipFill>
                  <pic:spPr bwMode="auto">
                    <a:xfrm>
                      <a:off x="0" y="0"/>
                      <a:ext cx="323850" cy="125095"/>
                    </a:xfrm>
                    <a:prstGeom prst="rect">
                      <a:avLst/>
                    </a:prstGeom>
                  </pic:spPr>
                </pic:pic>
              </a:graphicData>
            </a:graphic>
          </wp:inline>
        </w:drawing>
      </w:r>
      <w:r>
        <w:rPr>
          <w:rFonts w:ascii="DFLiHeiMedium-B5" w:hAnsi="DFLiHeiMedium-B5" w:cs="DFLiHeiMedium-B5" w:eastAsia="DFLiHeiMedium-B5"/>
        </w:rPr>
        <w:t xml:space="preserve"> 鍵後，再按選數字</w:t>
      </w:r>
      <w:r>
        <w:rPr>
          <w:rFonts w:eastAsia="DFLiHeiMedium-B5" w:cs="DFLiHeiMedium-B5" w:ascii="DFLiHeiMedium-B5" w:hAnsi="DFLiHeiMedium-B5"/>
        </w:rPr>
        <w:t>1-5</w:t>
      </w:r>
      <w:r>
        <w:rPr>
          <w:rFonts w:ascii="DFLiHeiMedium-B5" w:hAnsi="DFLiHeiMedium-B5" w:cs="DFLiHeiMedium-B5" w:eastAsia="DFLiHeiMedium-B5"/>
        </w:rPr>
        <w:t>來選擇第幾聲。</w:t>
      </w:r>
    </w:p>
    <w:p>
      <w:pPr>
        <w:pStyle w:val="41"/>
        <w:ind w:left="350" w:hanging="0"/>
        <w:rPr>
          <w:rFonts w:ascii="DFLiHeiMedium-B5" w:hAnsi="DFLiHeiMedium-B5" w:eastAsia="DFLiHeiMedium-B5" w:cs="DFLiHeiMedium-B5"/>
        </w:rPr>
      </w:pPr>
      <w:r>
        <w:rPr>
          <w:rFonts w:eastAsia="DFLiHeiMedium-B5" w:cs="DFLiHeiMedium-B5" w:ascii="DFLiHeiMedium-B5" w:hAnsi="DFLiHeiMedium-B5"/>
        </w:rPr>
        <w:t xml:space="preserve">c. </w:t>
      </w:r>
      <w:r>
        <w:rPr>
          <w:rFonts w:ascii="DFLiHeiMedium-B5" w:hAnsi="DFLiHeiMedium-B5" w:cs="DFLiHeiMedium-B5" w:eastAsia="DFLiHeiMedium-B5"/>
        </w:rPr>
        <w:t xml:space="preserve">在螢幕下方選擇區內，依所標示的數字選擇。數字鍵 </w:t>
      </w:r>
      <w:r>
        <w:rPr>
          <w:rFonts w:eastAsia="DFLiHeiMedium-B5" w:cs="DFLiHeiMedium-B5" w:ascii="DFLiHeiMedium-B5" w:hAnsi="DFLiHeiMedium-B5"/>
        </w:rPr>
        <w:t>1~6</w:t>
      </w:r>
      <w:r>
        <w:rPr>
          <w:rFonts w:ascii="DFLiHeiMedium-B5" w:hAnsi="DFLiHeiMedium-B5" w:cs="DFLiHeiMedium-B5" w:eastAsia="DFLiHeiMedium-B5"/>
        </w:rPr>
        <w:t xml:space="preserve">，須按長鍵 </w:t>
      </w:r>
      <w:r>
        <w:rPr>
          <w:rFonts w:eastAsia="DFLiHeiMedium-B5" w:cs="DFLiHeiMedium-B5" w:ascii="DFLiHeiMedium-B5" w:hAnsi="DFLiHeiMedium-B5"/>
        </w:rPr>
        <w:t>(</w:t>
      </w:r>
      <w:r>
        <w:rPr>
          <w:rFonts w:ascii="DFLiHeiMedium-B5" w:hAnsi="DFLiHeiMedium-B5" w:cs="DFLiHeiMedium-B5" w:eastAsia="DFLiHeiMedium-B5"/>
        </w:rPr>
        <w:t>約</w:t>
      </w:r>
      <w:r>
        <w:rPr>
          <w:rFonts w:eastAsia="DFLiHeiMedium-B5" w:cs="DFLiHeiMedium-B5" w:ascii="DFLiHeiMedium-B5" w:hAnsi="DFLiHeiMedium-B5"/>
        </w:rPr>
        <w:t>2</w:t>
      </w:r>
      <w:r>
        <w:rPr>
          <w:rFonts w:ascii="DFLiHeiMedium-B5" w:hAnsi="DFLiHeiMedium-B5" w:cs="DFLiHeiMedium-B5" w:eastAsia="DFLiHeiMedium-B5"/>
        </w:rPr>
        <w:t>秒後</w:t>
      </w:r>
      <w:r>
        <w:rPr>
          <w:rFonts w:eastAsia="DFLiHeiMedium-B5" w:cs="DFLiHeiMedium-B5" w:ascii="DFLiHeiMedium-B5" w:hAnsi="DFLiHeiMedium-B5"/>
        </w:rPr>
        <w:t xml:space="preserve">) </w:t>
      </w:r>
      <w:r>
        <w:rPr>
          <w:rFonts w:ascii="DFLiHeiMedium-B5" w:hAnsi="DFLiHeiMedium-B5" w:cs="DFLiHeiMedium-B5" w:eastAsia="DFLiHeiMedium-B5"/>
        </w:rPr>
        <w:t xml:space="preserve">即可顯示出來。按選後，螢幕下方選擇區內會依照您詞意，提供您可選擇的文字。相同按數字鍵 </w:t>
      </w:r>
      <w:r>
        <w:rPr>
          <w:rFonts w:eastAsia="DFLiHeiMedium-B5" w:cs="DFLiHeiMedium-B5" w:ascii="DFLiHeiMedium-B5" w:hAnsi="DFLiHeiMedium-B5"/>
        </w:rPr>
        <w:t>1~6</w:t>
      </w:r>
      <w:r>
        <w:rPr>
          <w:rFonts w:ascii="DFLiHeiMedium-B5" w:hAnsi="DFLiHeiMedium-B5" w:cs="DFLiHeiMedium-B5" w:eastAsia="DFLiHeiMedium-B5"/>
        </w:rPr>
        <w:t>，約</w:t>
      </w:r>
      <w:r>
        <w:rPr>
          <w:rFonts w:eastAsia="DFLiHeiMedium-B5" w:cs="DFLiHeiMedium-B5" w:ascii="DFLiHeiMedium-B5" w:hAnsi="DFLiHeiMedium-B5"/>
        </w:rPr>
        <w:t>2</w:t>
      </w:r>
      <w:r>
        <w:rPr>
          <w:rFonts w:ascii="DFLiHeiMedium-B5" w:hAnsi="DFLiHeiMedium-B5" w:cs="DFLiHeiMedium-B5" w:eastAsia="DFLiHeiMedium-B5"/>
        </w:rPr>
        <w:t>秒後即可顯示出來。</w:t>
      </w:r>
    </w:p>
    <w:p>
      <w:pPr>
        <w:pStyle w:val="41"/>
        <w:ind w:left="350" w:hanging="0"/>
        <w:rPr/>
      </w:pPr>
      <w:r>
        <w:rPr>
          <w:rFonts w:eastAsia="DFLiHeiMedium-B5" w:cs="DFLiHeiMedium-B5" w:ascii="DFLiHeiMedium-B5" w:hAnsi="DFLiHeiMedium-B5"/>
        </w:rPr>
        <w:t xml:space="preserve">d. </w:t>
      </w:r>
      <w:r>
        <w:rPr>
          <w:rFonts w:ascii="DFLiHeiMedium-B5" w:hAnsi="DFLiHeiMedium-B5" w:cs="DFLiHeiMedium-B5" w:eastAsia="DFLiHeiMedium-B5"/>
        </w:rPr>
        <w:t xml:space="preserve">螢幕上若未出現您要的文字，用上下 </w:t>
      </w:r>
      <w:r>
        <w:rPr>
          <w:rFonts w:ascii="DFLiHeiMedium-B5" w:hAnsi="DFLiHeiMedium-B5" w:cs="DFLiHeiMedium-B5" w:eastAsia="DFLiHeiMedium-B5"/>
        </w:rPr>
        <w:drawing>
          <wp:inline distT="0" distB="0" distL="0" distR="0">
            <wp:extent cx="382905" cy="382905"/>
            <wp:effectExtent l="0" t="0" r="0" b="0"/>
            <wp:docPr id="21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5" descr=""/>
                    <pic:cNvPicPr>
                      <a:picLocks noChangeAspect="1" noChangeArrowheads="1"/>
                    </pic:cNvPicPr>
                  </pic:nvPicPr>
                  <pic:blipFill>
                    <a:blip r:embed="rId224"/>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鍵移動搜尋。</w:t>
      </w:r>
    </w:p>
    <w:p>
      <w:pPr>
        <w:pStyle w:val="41"/>
        <w:ind w:left="350" w:hanging="0"/>
        <w:rPr>
          <w:rFonts w:ascii="DFLiHeiMedium-B5" w:hAnsi="DFLiHeiMedium-B5" w:eastAsia="DFLiHeiMedium-B5" w:cs="DFLiHeiMedium-B5"/>
        </w:rPr>
      </w:pPr>
      <w:r>
        <w:rPr>
          <w:rFonts w:ascii="DFLiHeiMedium-B5" w:hAnsi="DFLiHeiMedium-B5" w:cs="DFLiHeiMedium-B5" w:eastAsia="DFLiHeiMedium-B5"/>
        </w:rPr>
        <w:t>例如：“冗”的注音為ㄖ、ㄨ、ㄥ、ˇ。</w:t>
      </w:r>
    </w:p>
    <w:p>
      <w:pPr>
        <w:pStyle w:val="41"/>
        <w:ind w:left="350" w:hanging="0"/>
        <w:rPr>
          <w:rFonts w:ascii="DFLiHeiMedium-B5" w:hAnsi="DFLiHeiMedium-B5" w:eastAsia="DFLiHeiMedium-B5" w:cs="DFLiHeiMedium-B5"/>
        </w:rPr>
      </w:pPr>
      <w:r>
        <w:rPr>
          <w:rFonts w:ascii="DFLiHeiMedium-B5" w:hAnsi="DFLiHeiMedium-B5" w:cs="DFLiHeiMedium-B5" w:eastAsia="DFLiHeiMedium-B5"/>
        </w:rPr>
        <w:t>按鍵順序如下：</w:t>
      </w:r>
    </w:p>
    <w:p>
      <w:pPr>
        <w:pStyle w:val="41"/>
        <w:ind w:left="350" w:hanging="0"/>
        <w:rPr>
          <w:rFonts w:ascii="DFLiHeiMedium-B5" w:hAnsi="DFLiHeiMedium-B5" w:eastAsia="DFLiHeiMedium-B5" w:cs="DFLiHeiMedium-B5"/>
        </w:rPr>
      </w:pPr>
      <w:r>
        <w:rPr>
          <w:rFonts w:eastAsia="DFLiHeiMedium-B5" w:cs="DFLiHeiMedium-B5" w:ascii="DFLiHeiMedium-B5" w:hAnsi="DFLiHeiMedium-B5"/>
        </w:rPr>
        <w:drawing>
          <wp:inline distT="0" distB="0" distL="0" distR="0">
            <wp:extent cx="266065" cy="160020"/>
            <wp:effectExtent l="0" t="0" r="0" b="0"/>
            <wp:docPr id="21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6" descr=""/>
                    <pic:cNvPicPr>
                      <a:picLocks noChangeAspect="1" noChangeArrowheads="1"/>
                    </pic:cNvPicPr>
                  </pic:nvPicPr>
                  <pic:blipFill>
                    <a:blip r:embed="rId225"/>
                    <a:srcRect l="-103" t="-172" r="-103" b="-172"/>
                    <a:stretch>
                      <a:fillRect/>
                    </a:stretch>
                  </pic:blipFill>
                  <pic:spPr bwMode="auto">
                    <a:xfrm>
                      <a:off x="0" y="0"/>
                      <a:ext cx="266065" cy="160020"/>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按一次</w:t>
      </w:r>
      <w:r>
        <w:rPr>
          <w:rFonts w:ascii="Wingdings" w:hAnsi="Wingdings" w:cs="Wingdings" w:eastAsia="Wingdings"/>
        </w:rPr>
        <w:t></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0035" cy="163830"/>
            <wp:effectExtent l="0" t="0" r="0" b="0"/>
            <wp:docPr id="21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7" descr=""/>
                    <pic:cNvPicPr>
                      <a:picLocks noChangeAspect="1" noChangeArrowheads="1"/>
                    </pic:cNvPicPr>
                  </pic:nvPicPr>
                  <pic:blipFill>
                    <a:blip r:embed="rId226"/>
                    <a:srcRect l="-103" t="-172" r="-103" b="-172"/>
                    <a:stretch>
                      <a:fillRect/>
                    </a:stretch>
                  </pic:blipFill>
                  <pic:spPr bwMode="auto">
                    <a:xfrm>
                      <a:off x="0" y="0"/>
                      <a:ext cx="280035" cy="163830"/>
                    </a:xfrm>
                    <a:prstGeom prst="rect">
                      <a:avLst/>
                    </a:prstGeom>
                  </pic:spPr>
                </pic:pic>
              </a:graphicData>
            </a:graphic>
          </wp:inline>
        </w:drawing>
      </w:r>
      <w:r>
        <w:rPr>
          <w:rFonts w:ascii="DFLiHeiMedium-B5" w:hAnsi="DFLiHeiMedium-B5" w:cs="DFLiHeiMedium-B5" w:eastAsia="DFLiHeiMedium-B5"/>
        </w:rPr>
        <w:t xml:space="preserve"> 按一次 </w:t>
      </w:r>
      <w:r>
        <w:rPr>
          <w:rFonts w:ascii="Wingdings" w:hAnsi="Wingdings" w:cs="Wingdings" w:eastAsia="Wingdings"/>
        </w:rPr>
        <w:t></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66065" cy="160020"/>
            <wp:effectExtent l="0" t="0" r="0" b="0"/>
            <wp:docPr id="22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8" descr=""/>
                    <pic:cNvPicPr>
                      <a:picLocks noChangeAspect="1" noChangeArrowheads="1"/>
                    </pic:cNvPicPr>
                  </pic:nvPicPr>
                  <pic:blipFill>
                    <a:blip r:embed="rId227"/>
                    <a:srcRect l="-103" t="-172" r="-103" b="-172"/>
                    <a:stretch>
                      <a:fillRect/>
                    </a:stretch>
                  </pic:blipFill>
                  <pic:spPr bwMode="auto">
                    <a:xfrm>
                      <a:off x="0" y="0"/>
                      <a:ext cx="266065" cy="160020"/>
                    </a:xfrm>
                    <a:prstGeom prst="rect">
                      <a:avLst/>
                    </a:prstGeom>
                  </pic:spPr>
                </pic:pic>
              </a:graphicData>
            </a:graphic>
          </wp:inline>
        </w:drawing>
      </w:r>
      <w:r>
        <w:rPr>
          <w:rFonts w:ascii="DFLiHeiMedium-B5" w:hAnsi="DFLiHeiMedium-B5" w:cs="DFLiHeiMedium-B5" w:eastAsia="DFLiHeiMedium-B5"/>
        </w:rPr>
        <w:t xml:space="preserve"> 按一次</w:t>
      </w:r>
      <w:r>
        <w:rPr>
          <w:rFonts w:ascii="Wingdings" w:hAnsi="Wingdings" w:cs="Wingdings" w:eastAsia="Wingdings"/>
        </w:rPr>
        <w:t></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22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9" descr=""/>
                    <pic:cNvPicPr>
                      <a:picLocks noChangeAspect="1" noChangeArrowheads="1"/>
                    </pic:cNvPicPr>
                  </pic:nvPicPr>
                  <pic:blipFill>
                    <a:blip r:embed="rId228"/>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搜尋 </w:t>
      </w:r>
      <w:r>
        <w:rPr>
          <w:rFonts w:eastAsia="DFLiHeiMedium-B5" w:cs="DFLiHeiMedium-B5" w:ascii="DFLiHeiMedium-B5" w:hAnsi="DFLiHeiMedium-B5"/>
        </w:rPr>
        <w:t>(</w:t>
      </w:r>
      <w:r>
        <w:rPr>
          <w:rFonts w:ascii="DFLiHeiMedium-B5" w:hAnsi="DFLiHeiMedium-B5" w:cs="DFLiHeiMedium-B5" w:eastAsia="DFLiHeiMedium-B5"/>
        </w:rPr>
        <w:t>或者按一次</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23850" cy="125095"/>
            <wp:effectExtent l="0" t="0" r="0" b="0"/>
            <wp:docPr id="22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0" descr=""/>
                    <pic:cNvPicPr>
                      <a:picLocks noChangeAspect="1" noChangeArrowheads="1"/>
                    </pic:cNvPicPr>
                  </pic:nvPicPr>
                  <pic:blipFill>
                    <a:blip r:embed="rId229"/>
                    <a:srcRect l="-87" t="-223" r="-87" b="-223"/>
                    <a:stretch>
                      <a:fillRect/>
                    </a:stretch>
                  </pic:blipFill>
                  <pic:spPr bwMode="auto">
                    <a:xfrm>
                      <a:off x="0" y="0"/>
                      <a:ext cx="323850" cy="125095"/>
                    </a:xfrm>
                    <a:prstGeom prst="rect">
                      <a:avLst/>
                    </a:prstGeom>
                  </pic:spPr>
                </pic:pic>
              </a:graphicData>
            </a:graphic>
          </wp:inline>
        </w:drawing>
      </w:r>
      <w:r>
        <w:rPr>
          <w:rFonts w:ascii="DFLiHeiMedium-B5" w:hAnsi="DFLiHeiMedium-B5" w:cs="DFLiHeiMedium-B5" w:eastAsia="DFLiHeiMedium-B5"/>
        </w:rPr>
        <w:t xml:space="preserve"> </w:t>
      </w:r>
      <w:r>
        <w:rPr>
          <w:rFonts w:ascii="Wingdings" w:hAnsi="Wingdings" w:cs="Wingdings" w:eastAsia="Wingdings"/>
        </w:rPr>
        <w:t></w:t>
      </w:r>
      <w:r>
        <w:rPr>
          <w:rFonts w:ascii="DFLiHeiMedium-B5" w:hAnsi="DFLiHeiMedium-B5" w:cs="DFLiHeiMedium-B5" w:eastAsia="DFLiHeiMedium-B5"/>
        </w:rPr>
        <w:t xml:space="preserve"> 再按一次</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66065" cy="162560"/>
            <wp:effectExtent l="0" t="0" r="0" b="0"/>
            <wp:docPr id="22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1" descr=""/>
                    <pic:cNvPicPr>
                      <a:picLocks noChangeAspect="1" noChangeArrowheads="1"/>
                    </pic:cNvPicPr>
                  </pic:nvPicPr>
                  <pic:blipFill>
                    <a:blip r:embed="rId230"/>
                    <a:srcRect l="-103" t="-172" r="-103" b="-172"/>
                    <a:stretch>
                      <a:fillRect/>
                    </a:stretch>
                  </pic:blipFill>
                  <pic:spPr bwMode="auto">
                    <a:xfrm>
                      <a:off x="0" y="0"/>
                      <a:ext cx="266065" cy="162560"/>
                    </a:xfrm>
                    <a:prstGeom prst="rect">
                      <a:avLst/>
                    </a:prstGeom>
                  </pic:spPr>
                </pic:pic>
              </a:graphicData>
            </a:graphic>
          </wp:inline>
        </w:drawing>
      </w:r>
      <w:r>
        <w:rPr>
          <w:rFonts w:ascii="DFLiHeiMedium-B5" w:hAnsi="DFLiHeiMedium-B5" w:cs="DFLiHeiMedium-B5" w:eastAsia="DFLiHeiMedium-B5"/>
        </w:rPr>
        <w:t xml:space="preserve"> </w:t>
      </w:r>
      <w:r>
        <w:rPr>
          <w:rFonts w:eastAsia="DFLiHeiMedium-B5" w:cs="DFLiHeiMedium-B5" w:ascii="DFLiHeiMedium-B5" w:hAnsi="DFLiHeiMedium-B5"/>
        </w:rPr>
        <w:t>)</w:t>
      </w:r>
      <w:r>
        <w:rPr>
          <w:rFonts w:eastAsia="Wingdings" w:cs="Wingdings" w:ascii="Wingdings" w:hAnsi="Wingdings"/>
        </w:rPr>
        <w:t></w:t>
      </w:r>
      <w:r>
        <w:rPr>
          <w:rFonts w:ascii="DFLiHeiMedium-B5" w:hAnsi="DFLiHeiMedium-B5" w:cs="DFLiHeiMedium-B5" w:eastAsia="DFLiHeiMedium-B5"/>
        </w:rPr>
        <w:t>久按數字鍵</w:t>
      </w:r>
      <w:r>
        <w:rPr>
          <w:rFonts w:eastAsia="DFLiHeiMedium-B5" w:cs="DFLiHeiMedium-B5" w:ascii="DFLiHeiMedium-B5" w:hAnsi="DFLiHeiMedium-B5"/>
        </w:rPr>
        <w:t>1</w:t>
      </w:r>
      <w:r>
        <w:rPr>
          <w:rFonts w:ascii="DFLiHeiMedium-B5" w:hAnsi="DFLiHeiMedium-B5" w:cs="DFLiHeiMedium-B5" w:eastAsia="DFLiHeiMedium-B5"/>
        </w:rPr>
        <w:t>。</w:t>
      </w:r>
    </w:p>
    <w:p>
      <w:pPr>
        <w:pStyle w:val="Heading31"/>
        <w:ind w:left="0" w:hanging="0"/>
        <w:rPr/>
      </w:pPr>
      <w:bookmarkStart w:id="48" w:name="__RefHeading___Toc60112091"/>
      <w:bookmarkEnd w:id="48"/>
      <w:r>
        <w:rPr>
          <w:rFonts w:eastAsia="DFLiHeiMedium-B5" w:cs="DFLiHeiMedium-B5" w:ascii="DFLiHeiMedium-B5" w:hAnsi="DFLiHeiMedium-B5"/>
        </w:rPr>
        <w:t>3.</w:t>
      </w:r>
      <w:r>
        <w:rPr>
          <w:rFonts w:ascii="DFLiHeiMedium-B5" w:hAnsi="DFLiHeiMedium-B5" w:cs="DFLiHeiMedium-B5" w:eastAsia="DFLiHeiMedium-B5"/>
          <w:bCs/>
        </w:rPr>
        <w:t>『</w:t>
      </w:r>
      <w:r>
        <w:rPr>
          <w:rFonts w:eastAsia="DFLiHeiMedium-B5" w:cs="DFLiHeiMedium-B5" w:ascii="DFLiHeiMedium-B5" w:hAnsi="DFLiHeiMedium-B5"/>
        </w:rPr>
        <w:t>ABC</w:t>
      </w:r>
      <w:r>
        <w:rPr>
          <w:rFonts w:ascii="DFLiHeiMedium-B5" w:hAnsi="DFLiHeiMedium-B5" w:cs="DFLiHeiMedium-B5" w:eastAsia="DFLiHeiMedium-B5"/>
          <w:bCs/>
        </w:rPr>
        <w:t>』</w:t>
      </w:r>
      <w:r>
        <w:rPr>
          <w:rFonts w:ascii="DFLiHeiMedium-B5" w:hAnsi="DFLiHeiMedium-B5" w:cs="DFLiHeiMedium-B5" w:eastAsia="DFLiHeiMedium-B5"/>
        </w:rPr>
        <w:t>輸入法</w:t>
      </w:r>
    </w:p>
    <w:p>
      <w:pPr>
        <w:pStyle w:val="Normal"/>
        <w:rPr>
          <w:rFonts w:ascii="DFLiHeiMedium-B5" w:hAnsi="DFLiHeiMedium-B5" w:eastAsia="DFLiHeiMedium-B5" w:cs="DFLiHeiMedium-B5"/>
        </w:rPr>
      </w:pPr>
      <w:r>
        <w:rPr>
          <w:rFonts w:ascii="DFLiHeiMedium-B5" w:hAnsi="DFLiHeiMedium-B5" w:cs="DFLiHeiMedium-B5" w:eastAsia="DFLiHeiMedium-B5"/>
        </w:rPr>
        <w:t>使用</w:t>
      </w:r>
      <w:r>
        <w:rPr>
          <w:rFonts w:eastAsia="DFLiHeiMedium-B5" w:cs="DFLiHeiMedium-B5" w:ascii="DFLiHeiMedium-B5" w:hAnsi="DFLiHeiMedium-B5"/>
        </w:rPr>
        <w:t>ABC</w:t>
      </w:r>
      <w:r>
        <w:rPr>
          <w:rFonts w:ascii="DFLiHeiMedium-B5" w:hAnsi="DFLiHeiMedium-B5" w:cs="DFLiHeiMedium-B5" w:eastAsia="DFLiHeiMedium-B5"/>
        </w:rPr>
        <w:t>輸入法，可依照每個按鍵所顯示的字母順序輸入字母。您必須按下該字母對應按鍵的正確次數，才能得到所需的字母。按一次可得到按鍵上所顯示的第一個字母，連按兩次可得到按鍵上所顯示的第二個字母，以此類推。</w:t>
      </w:r>
    </w:p>
    <w:p>
      <w:pPr>
        <w:pStyle w:val="Normal"/>
        <w:rPr/>
      </w:pPr>
      <w:r>
        <w:rPr>
          <w:rFonts w:ascii="DFLiHeiMedium-B5" w:hAnsi="DFLiHeiMedium-B5" w:cs="DFLiHeiMedium-B5" w:eastAsia="DFLiHeiMedium-B5"/>
        </w:rPr>
        <w:t xml:space="preserve">按下 </w:t>
      </w:r>
      <w:r>
        <w:rPr>
          <w:rFonts w:ascii="DFLiHeiMedium-B5" w:hAnsi="DFLiHeiMedium-B5" w:cs="DFLiHeiMedium-B5" w:eastAsia="DFLiHeiMedium-B5"/>
        </w:rPr>
        <w:drawing>
          <wp:inline distT="0" distB="0" distL="0" distR="0">
            <wp:extent cx="264795" cy="159385"/>
            <wp:effectExtent l="0" t="0" r="0" b="0"/>
            <wp:docPr id="22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2" descr=""/>
                    <pic:cNvPicPr>
                      <a:picLocks noChangeAspect="1" noChangeArrowheads="1"/>
                    </pic:cNvPicPr>
                  </pic:nvPicPr>
                  <pic:blipFill>
                    <a:blip r:embed="rId231"/>
                    <a:srcRect l="-103" t="-172" r="-103" b="-172"/>
                    <a:stretch>
                      <a:fillRect/>
                    </a:stretch>
                  </pic:blipFill>
                  <pic:spPr bwMode="auto">
                    <a:xfrm>
                      <a:off x="0" y="0"/>
                      <a:ext cx="264795" cy="159385"/>
                    </a:xfrm>
                    <a:prstGeom prst="rect">
                      <a:avLst/>
                    </a:prstGeom>
                  </pic:spPr>
                </pic:pic>
              </a:graphicData>
            </a:graphic>
          </wp:inline>
        </w:drawing>
      </w:r>
      <w:r>
        <w:rPr>
          <w:rFonts w:ascii="DFLiHeiMedium-B5" w:hAnsi="DFLiHeiMedium-B5" w:cs="DFLiHeiMedium-B5" w:eastAsia="DFLiHeiMedium-B5"/>
        </w:rPr>
        <w:t xml:space="preserve"> 可切換 </w:t>
      </w:r>
      <w:r>
        <w:rPr>
          <w:rFonts w:ascii="DFLiHeiMedium-B5" w:hAnsi="DFLiHeiMedium-B5" w:cs="DFLiHeiMedium-B5" w:eastAsia="DFLiHeiMedium-B5"/>
        </w:rPr>
        <w:drawing>
          <wp:inline distT="0" distB="0" distL="0" distR="0">
            <wp:extent cx="142875" cy="142875"/>
            <wp:effectExtent l="0" t="0" r="0" b="0"/>
            <wp:docPr id="22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3" descr=""/>
                    <pic:cNvPicPr>
                      <a:picLocks noChangeAspect="1" noChangeArrowheads="1"/>
                    </pic:cNvPicPr>
                  </pic:nvPicPr>
                  <pic:blipFill>
                    <a:blip r:embed="rId232"/>
                    <a:srcRect l="-6667" t="-6667" r="-6667" b="-6667"/>
                    <a:stretch>
                      <a:fillRect/>
                    </a:stretch>
                  </pic:blipFill>
                  <pic:spPr bwMode="auto">
                    <a:xfrm>
                      <a:off x="0" y="0"/>
                      <a:ext cx="142875" cy="142875"/>
                    </a:xfrm>
                    <a:prstGeom prst="rect">
                      <a:avLst/>
                    </a:prstGeom>
                  </pic:spPr>
                </pic:pic>
              </a:graphicData>
            </a:graphic>
          </wp:inline>
        </w:drawing>
      </w:r>
      <w:r>
        <w:rPr>
          <w:rFonts w:ascii="DFLiHeiMedium-B5" w:hAnsi="DFLiHeiMedium-B5" w:cs="DFLiHeiMedium-B5" w:eastAsia="DFLiHeiMedium-B5"/>
        </w:rPr>
        <w:t>、</w:t>
      </w:r>
      <w:r>
        <w:rPr>
          <w:rFonts w:ascii="DFLiHeiMedium-B5" w:hAnsi="DFLiHeiMedium-B5" w:cs="DFLiHeiMedium-B5" w:eastAsia="DFLiHeiMedium-B5"/>
        </w:rPr>
        <w:drawing>
          <wp:inline distT="0" distB="0" distL="0" distR="0">
            <wp:extent cx="152400" cy="142875"/>
            <wp:effectExtent l="0" t="0" r="0" b="0"/>
            <wp:docPr id="22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4" descr=""/>
                    <pic:cNvPicPr>
                      <a:picLocks noChangeAspect="1" noChangeArrowheads="1"/>
                    </pic:cNvPicPr>
                  </pic:nvPicPr>
                  <pic:blipFill>
                    <a:blip r:embed="rId233"/>
                    <a:srcRect l="-6250" t="-6667" r="-6250" b="-6667"/>
                    <a:stretch>
                      <a:fillRect/>
                    </a:stretch>
                  </pic:blipFill>
                  <pic:spPr bwMode="auto">
                    <a:xfrm>
                      <a:off x="0" y="0"/>
                      <a:ext cx="152400" cy="142875"/>
                    </a:xfrm>
                    <a:prstGeom prst="rect">
                      <a:avLst/>
                    </a:prstGeom>
                  </pic:spPr>
                </pic:pic>
              </a:graphicData>
            </a:graphic>
          </wp:inline>
        </w:drawing>
      </w:r>
      <w:r>
        <w:rPr>
          <w:rFonts w:ascii="DFLiHeiMedium-B5" w:hAnsi="DFLiHeiMedium-B5" w:cs="DFLiHeiMedium-B5" w:eastAsia="DFLiHeiMedium-B5"/>
        </w:rPr>
        <w:t>、</w:t>
      </w:r>
      <w:r>
        <w:rPr>
          <w:rFonts w:ascii="DFLiHeiMedium-B5" w:hAnsi="DFLiHeiMedium-B5" w:cs="DFLiHeiMedium-B5" w:eastAsia="DFLiHeiMedium-B5"/>
        </w:rPr>
        <w:drawing>
          <wp:inline distT="0" distB="0" distL="0" distR="0">
            <wp:extent cx="142875" cy="142875"/>
            <wp:effectExtent l="0" t="0" r="0" b="0"/>
            <wp:docPr id="22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5" descr=""/>
                    <pic:cNvPicPr>
                      <a:picLocks noChangeAspect="1" noChangeArrowheads="1"/>
                    </pic:cNvPicPr>
                  </pic:nvPicPr>
                  <pic:blipFill>
                    <a:blip r:embed="rId234"/>
                    <a:srcRect l="-6667" t="-6667" r="-6667" b="-6667"/>
                    <a:stretch>
                      <a:fillRect/>
                    </a:stretch>
                  </pic:blipFill>
                  <pic:spPr bwMode="auto">
                    <a:xfrm>
                      <a:off x="0" y="0"/>
                      <a:ext cx="142875" cy="142875"/>
                    </a:xfrm>
                    <a:prstGeom prst="rect">
                      <a:avLst/>
                    </a:prstGeom>
                  </pic:spPr>
                </pic:pic>
              </a:graphicData>
            </a:graphic>
          </wp:inline>
        </w:drawing>
      </w:r>
      <w:r>
        <w:rPr>
          <w:rFonts w:ascii="DFLiHeiMedium-B5" w:hAnsi="DFLiHeiMedium-B5" w:cs="DFLiHeiMedium-B5" w:eastAsia="DFLiHeiMedium-B5"/>
        </w:rPr>
        <w:t xml:space="preserve"> 三種英文輸入模式</w:t>
      </w:r>
      <w:r>
        <w:rPr>
          <w:rFonts w:eastAsia="DFLiHeiMedium-B5" w:cs="DFLiHeiMedium-B5" w:ascii="DFLiHeiMedium-B5" w:hAnsi="DFLiHeiMedium-B5"/>
        </w:rPr>
        <w:t>(</w:t>
      </w:r>
      <w:r>
        <w:rPr>
          <w:rFonts w:ascii="DFLiHeiMedium-B5" w:hAnsi="DFLiHeiMedium-B5" w:cs="DFLiHeiMedium-B5" w:eastAsia="DFLiHeiMedium-B5"/>
        </w:rPr>
        <w:t>顯示於螢幕左上角</w:t>
      </w:r>
      <w:r>
        <w:rPr>
          <w:rFonts w:eastAsia="DFLiHeiMedium-B5" w:cs="DFLiHeiMedium-B5" w:ascii="DFLiHeiMedium-B5" w:hAnsi="DFLiHeiMedium-B5"/>
        </w:rPr>
        <w:t>)</w:t>
      </w:r>
      <w:r>
        <w:rPr>
          <w:rFonts w:ascii="DFLiHeiMedium-B5" w:hAnsi="DFLiHeiMedium-B5" w:cs="DFLiHeiMedium-B5" w:eastAsia="DFLiHeiMedium-B5"/>
        </w:rPr>
        <w:t>。</w:t>
      </w:r>
    </w:p>
    <w:p>
      <w:pPr>
        <w:pStyle w:val="Normal"/>
        <w:rPr>
          <w:rFonts w:ascii="DFLiHeiMedium-B5" w:hAnsi="DFLiHeiMedium-B5" w:eastAsia="DFLiHeiMedium-B5" w:cs="DFLiHeiMedium-B5"/>
        </w:rPr>
      </w:pPr>
      <w:r>
        <w:rPr>
          <w:rFonts w:eastAsia="DFLiHeiMedium-B5" w:cs="DFLiHeiMedium-B5" w:ascii="DFLiHeiMedium-B5" w:hAnsi="DFLiHeiMedium-B5"/>
        </w:rPr>
      </w:r>
    </w:p>
    <w:p>
      <w:pPr>
        <w:pStyle w:val="Normal"/>
        <w:rPr>
          <w:rFonts w:ascii="DFLiHeiMedium-B5" w:hAnsi="DFLiHeiMedium-B5" w:eastAsia="DFLiHeiMedium-B5" w:cs="DFLiHeiMedium-B5"/>
        </w:rPr>
      </w:pPr>
      <w:r>
        <w:rPr>
          <w:rFonts w:eastAsia="DFLiHeiMedium-B5" w:cs="DFLiHeiMedium-B5" w:ascii="DFLiHeiMedium-B5" w:hAnsi="DFLiHeiMedium-B5"/>
        </w:rPr>
      </w:r>
    </w:p>
    <w:p>
      <w:pPr>
        <w:pStyle w:val="Normal"/>
        <w:rPr>
          <w:rFonts w:ascii="DFLiHeiMedium-B5" w:hAnsi="DFLiHeiMedium-B5" w:eastAsia="DFLiHeiMedium-B5" w:cs="DFLiHeiMedium-B5"/>
        </w:rPr>
      </w:pPr>
      <w:r>
        <w:rPr>
          <w:rFonts w:ascii="DFLiHeiMedium-B5" w:hAnsi="DFLiHeiMedium-B5" w:cs="DFLiHeiMedium-B5" w:eastAsia="DFLiHeiMedium-B5"/>
        </w:rPr>
        <w:t>使用</w:t>
      </w:r>
      <w:r>
        <w:rPr>
          <w:rFonts w:eastAsia="DFLiHeiMedium-B5" w:cs="DFLiHeiMedium-B5" w:ascii="DFLiHeiMedium-B5" w:hAnsi="DFLiHeiMedium-B5"/>
        </w:rPr>
        <w:t>ABC</w:t>
      </w:r>
      <w:r>
        <w:rPr>
          <w:rFonts w:ascii="DFLiHeiMedium-B5" w:hAnsi="DFLiHeiMedium-B5" w:cs="DFLiHeiMedium-B5" w:eastAsia="DFLiHeiMedium-B5"/>
        </w:rPr>
        <w:t>輸入法，按鍵所對應的字元如下</w:t>
      </w:r>
      <w:r>
        <w:rPr>
          <w:rFonts w:eastAsia="DFLiHeiMedium-B5" w:cs="DFLiHeiMedium-B5" w:ascii="DFLiHeiMedium-B5" w:hAnsi="DFLiHeiMedium-B5"/>
        </w:rPr>
        <w:t>:</w:t>
      </w:r>
    </w:p>
    <w:p>
      <w:pPr>
        <w:pStyle w:val="Normal"/>
        <w:rPr>
          <w:rFonts w:ascii="DFLiHeiMedium-B5" w:hAnsi="DFLiHeiMedium-B5" w:eastAsia="DFLiHeiMedium-B5" w:cs="DFLiHeiMedium-B5"/>
        </w:rPr>
      </w:pPr>
      <w:r>
        <w:rPr>
          <w:rFonts w:eastAsia="DFLiHeiMedium-B5" w:cs="DFLiHeiMedium-B5" w:ascii="DFLiHeiMedium-B5" w:hAnsi="DFLiHeiMedium-B5"/>
        </w:rPr>
      </w:r>
    </w:p>
    <w:tbl>
      <w:tblPr>
        <w:tblW w:w="3960" w:type="dxa"/>
        <w:jc w:val="left"/>
        <w:tblInd w:w="422" w:type="dxa"/>
        <w:tblLayout w:type="fixed"/>
        <w:tblCellMar>
          <w:top w:w="0" w:type="dxa"/>
          <w:left w:w="108" w:type="dxa"/>
          <w:bottom w:w="0" w:type="dxa"/>
          <w:right w:w="108" w:type="dxa"/>
        </w:tblCellMar>
      </w:tblPr>
      <w:tblGrid>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rPr>
                <w:rFonts w:ascii="DFLiHeiMedium-B5" w:hAnsi="DFLiHeiMedium-B5" w:eastAsia="DFLiHeiMedium-B5" w:cs="DFLiHeiMedium-B5"/>
              </w:rPr>
            </w:pPr>
            <w:r>
              <w:rPr>
                <w:rFonts w:ascii="DFLiHeiMedium-B5" w:hAnsi="DFLiHeiMedium-B5" w:cs="DFLiHeiMedium-B5" w:eastAsia="DFLiHeiMedium-B5"/>
              </w:rPr>
              <w:t>按鍵</w:t>
            </w:r>
          </w:p>
        </w:tc>
        <w:tc>
          <w:tcPr>
            <w:tcW w:w="3240" w:type="dxa"/>
            <w:tcBorders>
              <w:top w:val="single" w:sz="4" w:space="0" w:color="000000"/>
              <w:left w:val="single" w:sz="4" w:space="0" w:color="000000"/>
              <w:bottom w:val="single" w:sz="4" w:space="0" w:color="000000"/>
              <w:right w:val="single" w:sz="4" w:space="0" w:color="000000"/>
            </w:tcBorders>
          </w:tcPr>
          <w:p>
            <w:pPr>
              <w:pStyle w:val="Style10"/>
              <w:ind w:left="454" w:firstLine="600"/>
              <w:rPr>
                <w:rFonts w:ascii="DFLiHeiMedium-B5" w:hAnsi="DFLiHeiMedium-B5" w:eastAsia="DFLiHeiMedium-B5" w:cs="DFLiHeiMedium-B5"/>
              </w:rPr>
            </w:pPr>
            <w:r>
              <w:rPr>
                <w:rFonts w:ascii="DFLiHeiMedium-B5" w:hAnsi="DFLiHeiMedium-B5" w:cs="DFLiHeiMedium-B5" w:eastAsia="DFLiHeiMedium-B5"/>
              </w:rPr>
              <w:t>字  元</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drawing>
                <wp:inline distT="0" distB="0" distL="0" distR="0">
                  <wp:extent cx="254635" cy="97790"/>
                  <wp:effectExtent l="0" t="0" r="0" b="0"/>
                  <wp:docPr id="22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6" descr=""/>
                          <pic:cNvPicPr>
                            <a:picLocks noChangeAspect="1" noChangeArrowheads="1"/>
                          </pic:cNvPicPr>
                        </pic:nvPicPr>
                        <pic:blipFill>
                          <a:blip r:embed="rId235"/>
                          <a:srcRect l="-141" t="-369" r="-141" b="-369"/>
                          <a:stretch>
                            <a:fillRect/>
                          </a:stretch>
                        </pic:blipFill>
                        <pic:spPr bwMode="auto">
                          <a:xfrm>
                            <a:off x="0" y="0"/>
                            <a:ext cx="254635" cy="9779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DFLiHeiMedium-B5" w:hAnsi="DFLiHeiMedium-B5" w:eastAsia="DFLiHeiMedium-B5" w:cs="DFLiHeiMedium-B5"/>
              </w:rPr>
            </w:pPr>
            <w:r>
              <w:rPr>
                <w:rFonts w:eastAsia="DFLiHeiMedium-B5" w:cs="DFLiHeiMedium-B5" w:ascii="DFLiHeiMedium-B5" w:hAnsi="DFLiHeiMedium-B5"/>
              </w:rPr>
              <w:t>A B C</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drawing>
                <wp:inline distT="0" distB="0" distL="0" distR="0">
                  <wp:extent cx="213995" cy="128270"/>
                  <wp:effectExtent l="0" t="0" r="0" b="0"/>
                  <wp:docPr id="22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7" descr=""/>
                          <pic:cNvPicPr>
                            <a:picLocks noChangeAspect="1" noChangeArrowheads="1"/>
                          </pic:cNvPicPr>
                        </pic:nvPicPr>
                        <pic:blipFill>
                          <a:blip r:embed="rId236"/>
                          <a:srcRect l="-169" t="-281" r="-169" b="-281"/>
                          <a:stretch>
                            <a:fillRect/>
                          </a:stretch>
                        </pic:blipFill>
                        <pic:spPr bwMode="auto">
                          <a:xfrm>
                            <a:off x="0" y="0"/>
                            <a:ext cx="213995" cy="12827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DFLiHeiMedium-B5" w:hAnsi="DFLiHeiMedium-B5" w:eastAsia="DFLiHeiMedium-B5" w:cs="DFLiHeiMedium-B5"/>
              </w:rPr>
            </w:pPr>
            <w:r>
              <w:rPr>
                <w:rFonts w:eastAsia="DFLiHeiMedium-B5" w:cs="DFLiHeiMedium-B5" w:ascii="DFLiHeiMedium-B5" w:hAnsi="DFLiHeiMedium-B5"/>
              </w:rPr>
              <w:t>D E F</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drawing>
                <wp:inline distT="0" distB="0" distL="0" distR="0">
                  <wp:extent cx="213995" cy="128270"/>
                  <wp:effectExtent l="0" t="0" r="0" b="0"/>
                  <wp:docPr id="23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8" descr=""/>
                          <pic:cNvPicPr>
                            <a:picLocks noChangeAspect="1" noChangeArrowheads="1"/>
                          </pic:cNvPicPr>
                        </pic:nvPicPr>
                        <pic:blipFill>
                          <a:blip r:embed="rId237"/>
                          <a:srcRect l="-169" t="-281" r="-169" b="-281"/>
                          <a:stretch>
                            <a:fillRect/>
                          </a:stretch>
                        </pic:blipFill>
                        <pic:spPr bwMode="auto">
                          <a:xfrm>
                            <a:off x="0" y="0"/>
                            <a:ext cx="213995" cy="12827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DFLiHeiMedium-B5" w:hAnsi="DFLiHeiMedium-B5" w:eastAsia="DFLiHeiMedium-B5" w:cs="DFLiHeiMedium-B5"/>
              </w:rPr>
            </w:pPr>
            <w:r>
              <w:rPr>
                <w:rFonts w:eastAsia="DFLiHeiMedium-B5" w:cs="DFLiHeiMedium-B5" w:ascii="DFLiHeiMedium-B5" w:hAnsi="DFLiHeiMedium-B5"/>
              </w:rPr>
              <w:t>G H I</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drawing>
                <wp:inline distT="0" distB="0" distL="0" distR="0">
                  <wp:extent cx="254635" cy="97790"/>
                  <wp:effectExtent l="0" t="0" r="0" b="0"/>
                  <wp:docPr id="23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9" descr=""/>
                          <pic:cNvPicPr>
                            <a:picLocks noChangeAspect="1" noChangeArrowheads="1"/>
                          </pic:cNvPicPr>
                        </pic:nvPicPr>
                        <pic:blipFill>
                          <a:blip r:embed="rId238"/>
                          <a:srcRect l="-141" t="-369" r="-141" b="-369"/>
                          <a:stretch>
                            <a:fillRect/>
                          </a:stretch>
                        </pic:blipFill>
                        <pic:spPr bwMode="auto">
                          <a:xfrm>
                            <a:off x="0" y="0"/>
                            <a:ext cx="254635" cy="9779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DFLiHeiMedium-B5" w:hAnsi="DFLiHeiMedium-B5" w:eastAsia="DFLiHeiMedium-B5" w:cs="DFLiHeiMedium-B5"/>
              </w:rPr>
            </w:pPr>
            <w:r>
              <w:rPr>
                <w:rFonts w:eastAsia="DFLiHeiMedium-B5" w:cs="DFLiHeiMedium-B5" w:ascii="DFLiHeiMedium-B5" w:hAnsi="DFLiHeiMedium-B5"/>
              </w:rPr>
              <w:t>J K L</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drawing>
                <wp:inline distT="0" distB="0" distL="0" distR="0">
                  <wp:extent cx="213995" cy="128270"/>
                  <wp:effectExtent l="0" t="0" r="0" b="0"/>
                  <wp:docPr id="23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0" descr=""/>
                          <pic:cNvPicPr>
                            <a:picLocks noChangeAspect="1" noChangeArrowheads="1"/>
                          </pic:cNvPicPr>
                        </pic:nvPicPr>
                        <pic:blipFill>
                          <a:blip r:embed="rId239"/>
                          <a:srcRect l="-169" t="-281" r="-169" b="-281"/>
                          <a:stretch>
                            <a:fillRect/>
                          </a:stretch>
                        </pic:blipFill>
                        <pic:spPr bwMode="auto">
                          <a:xfrm>
                            <a:off x="0" y="0"/>
                            <a:ext cx="213995" cy="12827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DFLiHeiMedium-B5" w:hAnsi="DFLiHeiMedium-B5" w:eastAsia="DFLiHeiMedium-B5" w:cs="DFLiHeiMedium-B5"/>
              </w:rPr>
            </w:pPr>
            <w:r>
              <w:rPr>
                <w:rFonts w:eastAsia="DFLiHeiMedium-B5" w:cs="DFLiHeiMedium-B5" w:ascii="DFLiHeiMedium-B5" w:hAnsi="DFLiHeiMedium-B5"/>
              </w:rPr>
              <w:t>M</w:t>
            </w:r>
            <w:r>
              <w:rPr>
                <w:rFonts w:eastAsia="DFLiHeiMedium-B5" w:cs="DFLiHeiMedium-B5" w:ascii="DFLiHeiMedium-B5" w:hAnsi="DFLiHeiMedium-B5"/>
              </w:rPr>
              <w:t xml:space="preserve"> </w:t>
            </w:r>
            <w:r>
              <w:rPr>
                <w:rFonts w:eastAsia="DFLiHeiMedium-B5" w:cs="DFLiHeiMedium-B5" w:ascii="DFLiHeiMedium-B5" w:hAnsi="DFLiHeiMedium-B5"/>
              </w:rPr>
              <w:t>N</w:t>
            </w:r>
            <w:r>
              <w:rPr>
                <w:rFonts w:eastAsia="DFLiHeiMedium-B5" w:cs="DFLiHeiMedium-B5" w:ascii="DFLiHeiMedium-B5" w:hAnsi="DFLiHeiMedium-B5"/>
              </w:rPr>
              <w:t xml:space="preserve"> </w:t>
            </w:r>
            <w:r>
              <w:rPr>
                <w:rFonts w:eastAsia="DFLiHeiMedium-B5" w:cs="DFLiHeiMedium-B5" w:ascii="DFLiHeiMedium-B5" w:hAnsi="DFLiHeiMedium-B5"/>
              </w:rPr>
              <w:t>O</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drawing>
                <wp:inline distT="0" distB="0" distL="0" distR="0">
                  <wp:extent cx="213995" cy="128270"/>
                  <wp:effectExtent l="0" t="0" r="0" b="0"/>
                  <wp:docPr id="23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1" descr=""/>
                          <pic:cNvPicPr>
                            <a:picLocks noChangeAspect="1" noChangeArrowheads="1"/>
                          </pic:cNvPicPr>
                        </pic:nvPicPr>
                        <pic:blipFill>
                          <a:blip r:embed="rId240"/>
                          <a:srcRect l="-169" t="-281" r="-169" b="-281"/>
                          <a:stretch>
                            <a:fillRect/>
                          </a:stretch>
                        </pic:blipFill>
                        <pic:spPr bwMode="auto">
                          <a:xfrm>
                            <a:off x="0" y="0"/>
                            <a:ext cx="213995" cy="12827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DFLiHeiMedium-B5" w:hAnsi="DFLiHeiMedium-B5" w:eastAsia="DFLiHeiMedium-B5" w:cs="DFLiHeiMedium-B5"/>
              </w:rPr>
            </w:pPr>
            <w:r>
              <w:rPr>
                <w:rFonts w:eastAsia="DFLiHeiMedium-B5" w:cs="DFLiHeiMedium-B5" w:ascii="DFLiHeiMedium-B5" w:hAnsi="DFLiHeiMedium-B5"/>
              </w:rPr>
              <w:t>P Q R S</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drawing>
                <wp:inline distT="0" distB="0" distL="0" distR="0">
                  <wp:extent cx="254635" cy="97790"/>
                  <wp:effectExtent l="0" t="0" r="0" b="0"/>
                  <wp:docPr id="23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2" descr=""/>
                          <pic:cNvPicPr>
                            <a:picLocks noChangeAspect="1" noChangeArrowheads="1"/>
                          </pic:cNvPicPr>
                        </pic:nvPicPr>
                        <pic:blipFill>
                          <a:blip r:embed="rId241"/>
                          <a:srcRect l="-141" t="-369" r="-141" b="-369"/>
                          <a:stretch>
                            <a:fillRect/>
                          </a:stretch>
                        </pic:blipFill>
                        <pic:spPr bwMode="auto">
                          <a:xfrm>
                            <a:off x="0" y="0"/>
                            <a:ext cx="254635" cy="9779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DFLiHeiMedium-B5" w:hAnsi="DFLiHeiMedium-B5" w:eastAsia="DFLiHeiMedium-B5" w:cs="DFLiHeiMedium-B5"/>
              </w:rPr>
            </w:pPr>
            <w:r>
              <w:rPr>
                <w:rFonts w:eastAsia="DFLiHeiMedium-B5" w:cs="DFLiHeiMedium-B5" w:ascii="DFLiHeiMedium-B5" w:hAnsi="DFLiHeiMedium-B5"/>
              </w:rPr>
              <w:t>T U V</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drawing>
                <wp:inline distT="0" distB="0" distL="0" distR="0">
                  <wp:extent cx="213995" cy="128270"/>
                  <wp:effectExtent l="0" t="0" r="0" b="0"/>
                  <wp:docPr id="23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3" descr=""/>
                          <pic:cNvPicPr>
                            <a:picLocks noChangeAspect="1" noChangeArrowheads="1"/>
                          </pic:cNvPicPr>
                        </pic:nvPicPr>
                        <pic:blipFill>
                          <a:blip r:embed="rId242"/>
                          <a:srcRect l="-169" t="-281" r="-169" b="-281"/>
                          <a:stretch>
                            <a:fillRect/>
                          </a:stretch>
                        </pic:blipFill>
                        <pic:spPr bwMode="auto">
                          <a:xfrm>
                            <a:off x="0" y="0"/>
                            <a:ext cx="213995" cy="12827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Style18"/>
              <w:outlineLvl w:val="9"/>
              <w:rPr>
                <w:rFonts w:ascii="DFLiHeiMedium-B5" w:hAnsi="DFLiHeiMedium-B5" w:eastAsia="DFLiHeiMedium-B5" w:cs="DFLiHeiMedium-B5"/>
              </w:rPr>
            </w:pPr>
            <w:r>
              <w:rPr>
                <w:rFonts w:eastAsia="DFLiHeiMedium-B5" w:cs="DFLiHeiMedium-B5" w:ascii="DFLiHeiMedium-B5" w:hAnsi="DFLiHeiMedium-B5"/>
              </w:rPr>
              <w:t>W X Y Z</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BodyTextIndent2"/>
              <w:rPr>
                <w:rFonts w:ascii="DFLiHeiMedium-B5" w:hAnsi="DFLiHeiMedium-B5" w:eastAsia="DFLiHeiMedium-B5" w:cs="DFLiHeiMedium-B5"/>
              </w:rPr>
            </w:pPr>
            <w:r>
              <w:rPr>
                <w:rFonts w:eastAsia="DFLiHeiMedium-B5" w:cs="DFLiHeiMedium-B5" w:ascii="DFLiHeiMedium-B5" w:hAnsi="DFLiHeiMedium-B5"/>
              </w:rPr>
              <w:drawing>
                <wp:inline distT="0" distB="0" distL="0" distR="0">
                  <wp:extent cx="213995" cy="128270"/>
                  <wp:effectExtent l="0" t="0" r="0" b="0"/>
                  <wp:docPr id="23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4" descr=""/>
                          <pic:cNvPicPr>
                            <a:picLocks noChangeAspect="1" noChangeArrowheads="1"/>
                          </pic:cNvPicPr>
                        </pic:nvPicPr>
                        <pic:blipFill>
                          <a:blip r:embed="rId243"/>
                          <a:srcRect l="-169" t="-281" r="-169" b="-281"/>
                          <a:stretch>
                            <a:fillRect/>
                          </a:stretch>
                        </pic:blipFill>
                        <pic:spPr bwMode="auto">
                          <a:xfrm>
                            <a:off x="0" y="0"/>
                            <a:ext cx="213995" cy="12827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DFLiHeiMedium-B5" w:hAnsi="DFLiHeiMedium-B5" w:eastAsia="DFLiHeiMedium-B5" w:cs="DFLiHeiMedium-B5"/>
              </w:rPr>
            </w:pPr>
            <w:r>
              <w:rPr>
                <w:rFonts w:ascii="DFLiHeiMedium-B5" w:hAnsi="DFLiHeiMedium-B5" w:cs="DFLiHeiMedium-B5" w:eastAsia="DFLiHeiMedium-B5"/>
              </w:rPr>
              <w:t>切換</w:t>
            </w:r>
            <w:r>
              <w:rPr>
                <w:rFonts w:eastAsia="DFLiHeiMedium-B5" w:cs="DFLiHeiMedium-B5" w:ascii="DFLiHeiMedium-B5" w:hAnsi="DFLiHeiMedium-B5"/>
              </w:rPr>
              <w:t>ABC</w:t>
            </w:r>
            <w:r>
              <w:rPr>
                <w:rFonts w:ascii="DFLiHeiMedium-B5" w:hAnsi="DFLiHeiMedium-B5" w:cs="DFLiHeiMedium-B5" w:eastAsia="DFLiHeiMedium-B5"/>
              </w:rPr>
              <w:t>、</w:t>
            </w:r>
            <w:r>
              <w:rPr>
                <w:rFonts w:eastAsia="DFLiHeiMedium-B5" w:cs="DFLiHeiMedium-B5" w:ascii="DFLiHeiMedium-B5" w:hAnsi="DFLiHeiMedium-B5"/>
              </w:rPr>
              <w:t>Abc</w:t>
            </w:r>
            <w:r>
              <w:rPr>
                <w:rFonts w:ascii="DFLiHeiMedium-B5" w:hAnsi="DFLiHeiMedium-B5" w:cs="DFLiHeiMedium-B5" w:eastAsia="DFLiHeiMedium-B5"/>
              </w:rPr>
              <w:t>、</w:t>
            </w:r>
            <w:r>
              <w:rPr>
                <w:rFonts w:eastAsia="DFLiHeiMedium-B5" w:cs="DFLiHeiMedium-B5" w:ascii="DFLiHeiMedium-B5" w:hAnsi="DFLiHeiMedium-B5"/>
              </w:rPr>
              <w:t xml:space="preserve">abc </w:t>
            </w:r>
            <w:r>
              <w:rPr>
                <w:rFonts w:ascii="DFLiHeiMedium-B5" w:hAnsi="DFLiHeiMedium-B5" w:cs="DFLiHeiMedium-B5" w:eastAsia="DFLiHeiMedium-B5"/>
              </w:rPr>
              <w:t>輸入法</w:t>
            </w:r>
          </w:p>
        </w:tc>
      </w:tr>
    </w:tbl>
    <w:p>
      <w:pPr>
        <w:pStyle w:val="Normal"/>
        <w:ind w:left="0" w:hanging="0"/>
        <w:rPr>
          <w:rFonts w:ascii="DFLiHeiMedium-B5" w:hAnsi="DFLiHeiMedium-B5" w:eastAsia="DFLiHeiMedium-B5" w:cs="DFLiHeiMedium-B5"/>
        </w:rPr>
      </w:pPr>
      <w:r>
        <w:rPr>
          <w:rFonts w:eastAsia="DFLiHeiMedium-B5" w:cs="DFLiHeiMedium-B5" w:ascii="DFLiHeiMedium-B5" w:hAnsi="DFLiHeiMedium-B5"/>
        </w:rPr>
      </w:r>
    </w:p>
    <w:p>
      <w:pPr>
        <w:pStyle w:val="Heading31"/>
        <w:rPr/>
      </w:pPr>
      <w:bookmarkStart w:id="49" w:name="__RefHeading___Toc60112092"/>
      <w:bookmarkEnd w:id="49"/>
      <w:r>
        <w:rPr>
          <w:rFonts w:eastAsia="DFLiHeiMedium-B5" w:cs="DFLiHeiMedium-B5" w:ascii="DFLiHeiMedium-B5" w:hAnsi="DFLiHeiMedium-B5"/>
        </w:rPr>
        <w:t>4</w:t>
      </w:r>
      <w:r>
        <w:rPr>
          <w:rFonts w:eastAsia="DFLiHeiMedium-B5" w:cs="DFLiHeiMedium-B5" w:ascii="DFLiHeiMedium-B5" w:hAnsi="DFLiHeiMedium-B5"/>
        </w:rPr>
        <w:t>.</w:t>
      </w:r>
      <w:r>
        <w:rPr>
          <w:rFonts w:eastAsia="DFLiHeiMedium-B5" w:cs="DFLiHeiMedium-B5" w:ascii="DFLiHeiMedium-B5" w:hAnsi="DFLiHeiMedium-B5"/>
        </w:rPr>
        <w:t xml:space="preserve"> </w:t>
      </w:r>
      <w:r>
        <w:rPr>
          <w:rFonts w:ascii="DFLiHeiMedium-B5" w:hAnsi="DFLiHeiMedium-B5" w:cs="DFLiHeiMedium-B5" w:eastAsia="DFLiHeiMedium-B5"/>
        </w:rPr>
        <w:t>數字『</w:t>
      </w:r>
      <w:r>
        <w:rPr>
          <w:rFonts w:eastAsia="DFLiHeiMedium-B5" w:cs="DFLiHeiMedium-B5" w:ascii="DFLiHeiMedium-B5" w:hAnsi="DFLiHeiMedium-B5"/>
        </w:rPr>
        <w:t>123</w:t>
      </w:r>
      <w:r>
        <w:rPr>
          <w:rFonts w:ascii="DFLiHeiMedium-B5" w:hAnsi="DFLiHeiMedium-B5" w:cs="DFLiHeiMedium-B5" w:eastAsia="DFLiHeiMedium-B5"/>
        </w:rPr>
        <w:t>』輸入法</w:t>
      </w:r>
    </w:p>
    <w:p>
      <w:pPr>
        <w:pStyle w:val="Normal"/>
        <w:rPr>
          <w:rFonts w:ascii="DFLiHeiMedium-B5" w:hAnsi="DFLiHeiMedium-B5" w:eastAsia="DFLiHeiMedium-B5" w:cs="DFLiHeiMedium-B5"/>
        </w:rPr>
      </w:pPr>
      <w:r>
        <w:rPr>
          <w:rFonts w:ascii="DFLiHeiMedium-B5" w:hAnsi="DFLiHeiMedium-B5" w:cs="DFLiHeiMedium-B5" w:eastAsia="DFLiHeiMedium-B5"/>
        </w:rPr>
        <w:t>用以輸入數字。</w:t>
      </w:r>
    </w:p>
    <w:p>
      <w:pPr>
        <w:pStyle w:val="Normal"/>
        <w:rPr>
          <w:rFonts w:ascii="DFLiHeiMedium-B5" w:hAnsi="DFLiHeiMedium-B5" w:eastAsia="DFLiHeiMedium-B5" w:cs="DFLiHeiMedium-B5"/>
        </w:rPr>
      </w:pPr>
      <w:r>
        <w:rPr>
          <w:rFonts w:eastAsia="DFLiHeiMedium-B5" w:cs="DFLiHeiMedium-B5" w:ascii="DFLiHeiMedium-B5" w:hAnsi="DFLiHeiMedium-B5"/>
        </w:rPr>
      </w:r>
    </w:p>
    <w:p>
      <w:pPr>
        <w:pStyle w:val="Heading31"/>
        <w:rPr/>
      </w:pPr>
      <w:bookmarkStart w:id="50" w:name="__RefHeading___Toc60112093"/>
      <w:bookmarkEnd w:id="50"/>
      <w:r>
        <w:rPr>
          <w:rFonts w:eastAsia="DFLiHeiMedium-B5" w:cs="DFLiHeiMedium-B5" w:ascii="DFLiHeiMedium-B5" w:hAnsi="DFLiHeiMedium-B5"/>
        </w:rPr>
        <w:t>5.</w:t>
      </w:r>
      <w:r>
        <w:rPr>
          <w:rFonts w:eastAsia="DFLiHeiMedium-B5" w:cs="DFLiHeiMedium-B5" w:ascii="DFLiHeiMedium-B5" w:hAnsi="DFLiHeiMedium-B5"/>
          <w:color w:val="000000"/>
        </w:rPr>
        <w:t xml:space="preserve"> </w:t>
      </w:r>
      <w:r>
        <w:rPr>
          <w:rFonts w:ascii="DFLiHeiMedium-B5" w:hAnsi="DFLiHeiMedium-B5" w:cs="DFLiHeiMedium-B5" w:eastAsia="DFLiHeiMedium-B5"/>
        </w:rPr>
        <w:t>符號『</w:t>
      </w:r>
      <w:r>
        <w:rPr>
          <w:rFonts w:ascii="DFLiHeiMedium-B5" w:hAnsi="DFLiHeiMedium-B5" w:cs="DFLiHeiMedium-B5" w:eastAsia="DFLiHeiMedium-B5"/>
          <w:b w:val="false"/>
          <w:bCs/>
        </w:rPr>
        <w:t>，</w:t>
      </w:r>
      <w:r>
        <w:rPr>
          <w:rFonts w:ascii="DFLiHeiMedium-B5" w:hAnsi="DFLiHeiMedium-B5" w:cs="DFLiHeiMedium-B5" w:eastAsia="DFLiHeiMedium-B5"/>
        </w:rPr>
        <w:t>』輸入法</w:t>
      </w:r>
    </w:p>
    <w:p>
      <w:pPr>
        <w:pStyle w:val="Normal"/>
        <w:rPr>
          <w:rFonts w:ascii="DFLiHeiMedium-B5" w:hAnsi="DFLiHeiMedium-B5" w:eastAsia="DFLiHeiMedium-B5" w:cs="DFLiHeiMedium-B5"/>
        </w:rPr>
      </w:pPr>
      <w:r>
        <w:rPr>
          <w:rFonts w:ascii="DFLiHeiMedium-B5" w:hAnsi="DFLiHeiMedium-B5" w:cs="DFLiHeiMedium-B5" w:eastAsia="DFLiHeiMedium-B5"/>
        </w:rPr>
        <w:t>用以輸入標點符號。</w:t>
      </w:r>
    </w:p>
    <w:p>
      <w:pPr>
        <w:sectPr>
          <w:headerReference w:type="default" r:id="rId244"/>
          <w:footerReference w:type="default" r:id="rId245"/>
          <w:type w:val="nextPage"/>
          <w:pgSz w:w="5953" w:h="8391"/>
          <w:pgMar w:left="567" w:right="578" w:gutter="0" w:header="284" w:top="851" w:footer="284" w:bottom="567"/>
          <w:pgNumType w:fmt="decimal"/>
          <w:formProt w:val="false"/>
          <w:textDirection w:val="lrTb"/>
          <w:docGrid w:type="lines" w:linePitch="360" w:charSpace="0"/>
        </w:sectPr>
        <w:pStyle w:val="TextBody"/>
        <w:rPr>
          <w:rFonts w:ascii="DFLiHeiMedium-B5" w:hAnsi="DFLiHeiMedium-B5" w:eastAsia="DFLiHeiMedium-B5" w:cs="DFLiHeiMedium-B5"/>
        </w:rPr>
      </w:pPr>
      <w:r>
        <w:rPr>
          <w:rFonts w:eastAsia="DFLiHeiMedium-B5" w:cs="DFLiHeiMedium-B5" w:ascii="DFLiHeiMedium-B5" w:hAnsi="DFLiHeiMedium-B5"/>
        </w:rPr>
      </w:r>
    </w:p>
    <w:p>
      <w:pPr>
        <w:pStyle w:val="ChapterTitle"/>
        <w:rPr>
          <w:rFonts w:ascii="DFLiHeiMedium-B5" w:hAnsi="DFLiHeiMedium-B5" w:eastAsia="DFLiHeiMedium-B5" w:cs="DFLiHeiMedium-B5"/>
        </w:rPr>
      </w:pPr>
      <w:bookmarkStart w:id="51" w:name="__RefHeading___Toc60112094"/>
      <w:bookmarkEnd w:id="51"/>
      <w:r>
        <w:rPr>
          <w:rFonts w:ascii="DFLiHeiMedium-B5" w:hAnsi="DFLiHeiMedium-B5" w:cs="DFLiHeiMedium-B5" w:eastAsia="DFLiHeiMedium-B5"/>
        </w:rPr>
        <w:t>選單及選項</w:t>
      </w:r>
      <w:r>
        <w:rPr>
          <w:rFonts w:ascii="DFLiHeiMedium-B5" w:hAnsi="DFLiHeiMedium-B5" w:cs="DFLiHeiMedium-B5" w:eastAsia="DFLiHeiMedium-B5"/>
        </w:rPr>
        <w:drawing>
          <wp:inline distT="0" distB="0" distL="0" distR="0">
            <wp:extent cx="189230" cy="153035"/>
            <wp:effectExtent l="0" t="0" r="0" b="0"/>
            <wp:docPr id="23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5" descr=""/>
                    <pic:cNvPicPr>
                      <a:picLocks noChangeAspect="1" noChangeArrowheads="1"/>
                    </pic:cNvPicPr>
                  </pic:nvPicPr>
                  <pic:blipFill>
                    <a:blip r:embed="rId246"/>
                    <a:srcRect l="-444" t="-549" r="-444" b="-549"/>
                    <a:stretch>
                      <a:fillRect/>
                    </a:stretch>
                  </pic:blipFill>
                  <pic:spPr bwMode="auto">
                    <a:xfrm>
                      <a:off x="0" y="0"/>
                      <a:ext cx="189230" cy="153035"/>
                    </a:xfrm>
                    <a:prstGeom prst="rect">
                      <a:avLst/>
                    </a:prstGeom>
                  </pic:spPr>
                </pic:pic>
              </a:graphicData>
            </a:graphic>
          </wp:inline>
        </w:drawing>
      </w:r>
    </w:p>
    <w:p>
      <w:pPr>
        <w:pStyle w:val="TextBody"/>
        <w:rPr/>
      </w:pPr>
      <w:r>
        <w:rPr>
          <w:rFonts w:ascii="DFLiHeiMedium-B5" w:hAnsi="DFLiHeiMedium-B5" w:cs="DFLiHeiMedium-B5" w:eastAsia="DFLiHeiMedium-B5"/>
        </w:rPr>
        <w:t>本手機提供各種選單以及符合需求的多種選項。要快速進入一些特定的選項，例如</w:t>
      </w:r>
      <w:r>
        <w:rPr>
          <w:rFonts w:eastAsia="DFLiHeiMedium-B5" w:cs="DFLiHeiMedium-B5" w:ascii="DFLiHeiMedium-B5" w:hAnsi="DFLiHeiMedium-B5"/>
        </w:rPr>
        <w:t>XG</w:t>
      </w:r>
      <w:r>
        <w:rPr>
          <w:rFonts w:ascii="DFLiHeiMedium-B5" w:hAnsi="DFLiHeiMedium-B5" w:cs="DFLiHeiMedium-B5" w:eastAsia="DFLiHeiMedium-B5"/>
        </w:rPr>
        <w:t xml:space="preserve">進入網際網路、情境模式、快速鍵設定，及軟鍵開關，請按 </w:t>
      </w:r>
      <w:r>
        <w:rPr>
          <w:rFonts w:ascii="DFLiHeiMedium-B5" w:hAnsi="DFLiHeiMedium-B5" w:cs="DFLiHeiMedium-B5" w:eastAsia="DFLiHeiMedium-B5"/>
          <w:color w:val="000000"/>
        </w:rPr>
        <w:drawing>
          <wp:inline distT="0" distB="0" distL="0" distR="0">
            <wp:extent cx="287020" cy="146685"/>
            <wp:effectExtent l="0" t="0" r="0" b="0"/>
            <wp:docPr id="23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6" descr=""/>
                    <pic:cNvPicPr>
                      <a:picLocks noChangeAspect="1" noChangeArrowheads="1"/>
                    </pic:cNvPicPr>
                  </pic:nvPicPr>
                  <pic:blipFill>
                    <a:blip r:embed="rId247"/>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color w:val="000000"/>
        </w:rPr>
        <w:t xml:space="preserve"> </w:t>
      </w:r>
      <w:r>
        <w:rPr>
          <w:rFonts w:ascii="DFLiHeiMedium-B5" w:hAnsi="DFLiHeiMedium-B5" w:cs="DFLiHeiMedium-B5" w:eastAsia="DFLiHeiMedium-B5"/>
        </w:rPr>
        <w:t xml:space="preserve">以便利使用者迅速操作。一般正常使用按 </w:t>
      </w:r>
      <w:r>
        <w:rPr>
          <w:rFonts w:ascii="DFLiHeiMedium-B5" w:hAnsi="DFLiHeiMedium-B5" w:cs="DFLiHeiMedium-B5" w:eastAsia="DFLiHeiMedium-B5"/>
          <w:color w:val="000000"/>
        </w:rPr>
        <w:drawing>
          <wp:inline distT="0" distB="0" distL="0" distR="0">
            <wp:extent cx="287020" cy="146685"/>
            <wp:effectExtent l="0" t="0" r="0" b="0"/>
            <wp:docPr id="23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7" descr=""/>
                    <pic:cNvPicPr>
                      <a:picLocks noChangeAspect="1" noChangeArrowheads="1"/>
                    </pic:cNvPicPr>
                  </pic:nvPicPr>
                  <pic:blipFill>
                    <a:blip r:embed="rId248"/>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color w:val="000000"/>
        </w:rPr>
        <w:t xml:space="preserve"> </w:t>
      </w:r>
      <w:r>
        <w:rPr>
          <w:rFonts w:ascii="DFLiHeiMedium-B5" w:hAnsi="DFLiHeiMedium-B5" w:cs="DFLiHeiMedium-B5" w:eastAsia="DFLiHeiMedium-B5"/>
        </w:rPr>
        <w:t>進入功能表選單。</w:t>
      </w:r>
    </w:p>
    <w:p>
      <w:pPr>
        <w:pStyle w:val="TextBody"/>
        <w:rPr>
          <w:rFonts w:ascii="DFLiHeiMedium-B5" w:hAnsi="DFLiHeiMedium-B5" w:eastAsia="DFLiHeiMedium-B5" w:cs="DFLiHeiMedium-B5"/>
        </w:rPr>
      </w:pPr>
      <w:r>
        <w:rPr>
          <w:rFonts w:eastAsia="DFLiHeiMedium-B5" w:cs="DFLiHeiMedium-B5" w:ascii="DFLiHeiMedium-B5" w:hAnsi="DFLiHeiMedium-B5"/>
        </w:rPr>
      </w:r>
    </w:p>
    <w:p>
      <w:pPr>
        <w:pStyle w:val="Heading11"/>
        <w:rPr>
          <w:rFonts w:ascii="DFLiHeiMedium-B5" w:hAnsi="DFLiHeiMedium-B5" w:eastAsia="DFLiHeiMedium-B5" w:cs="DFLiHeiMedium-B5"/>
        </w:rPr>
      </w:pPr>
      <w:bookmarkStart w:id="52" w:name="__RefHeading___Toc60112095"/>
      <w:r>
        <w:rPr>
          <w:rFonts w:eastAsia="DFLiHeiMedium-B5" w:cs="DFLiHeiMedium-B5" w:ascii="DFLiHeiMedium-B5" w:hAnsi="DFLiHeiMedium-B5"/>
        </w:rPr>
        <w:drawing>
          <wp:inline distT="0" distB="0" distL="0" distR="0">
            <wp:extent cx="186055" cy="186055"/>
            <wp:effectExtent l="0" t="0" r="0" b="0"/>
            <wp:docPr id="24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8" descr=""/>
                    <pic:cNvPicPr>
                      <a:picLocks noChangeAspect="1" noChangeArrowheads="1"/>
                    </pic:cNvPicPr>
                  </pic:nvPicPr>
                  <pic:blipFill>
                    <a:blip r:embed="rId249"/>
                    <a:srcRect l="-194" t="-194" r="-194" b="-194"/>
                    <a:stretch>
                      <a:fillRect/>
                    </a:stretch>
                  </pic:blipFill>
                  <pic:spPr bwMode="auto">
                    <a:xfrm>
                      <a:off x="0" y="0"/>
                      <a:ext cx="186055" cy="186055"/>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電話簿</w:t>
      </w:r>
      <w:bookmarkEnd w:id="52"/>
      <w:r>
        <w:rPr>
          <w:rFonts w:ascii="DFLiHeiMedium-B5" w:hAnsi="DFLiHeiMedium-B5" w:cs="DFLiHeiMedium-B5" w:eastAsia="DFLiHeiMedium-B5"/>
        </w:rPr>
        <w:drawing>
          <wp:anchor behindDoc="0" distT="0" distB="0" distL="114935" distR="0" simplePos="0" locked="0" layoutInCell="0" allowOverlap="1" relativeHeight="410">
            <wp:simplePos x="0" y="0"/>
            <wp:positionH relativeFrom="column">
              <wp:align>right</wp:align>
            </wp:positionH>
            <wp:positionV relativeFrom="paragraph">
              <wp:posOffset>635</wp:posOffset>
            </wp:positionV>
            <wp:extent cx="971550" cy="1085850"/>
            <wp:effectExtent l="0" t="0" r="0" b="0"/>
            <wp:wrapTight wrapText="bothSides">
              <wp:wrapPolygon edited="0">
                <wp:start x="-206" y="0"/>
                <wp:lineTo x="-206" y="21409"/>
                <wp:lineTo x="21600" y="21409"/>
                <wp:lineTo x="21600" y="0"/>
                <wp:lineTo x="-206" y="0"/>
              </wp:wrapPolygon>
            </wp:wrapTight>
            <wp:docPr id="2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 descr=""/>
                    <pic:cNvPicPr>
                      <a:picLocks noChangeAspect="1" noChangeArrowheads="1"/>
                    </pic:cNvPicPr>
                  </pic:nvPicPr>
                  <pic:blipFill>
                    <a:blip r:embed="rId250"/>
                    <a:srcRect l="-30" t="-26" r="-30" b="-26"/>
                    <a:stretch>
                      <a:fillRect/>
                    </a:stretch>
                  </pic:blipFill>
                  <pic:spPr bwMode="auto">
                    <a:xfrm>
                      <a:off x="0" y="0"/>
                      <a:ext cx="971550" cy="1085850"/>
                    </a:xfrm>
                    <a:prstGeom prst="rect">
                      <a:avLst/>
                    </a:prstGeom>
                  </pic:spPr>
                </pic:pic>
              </a:graphicData>
            </a:graphic>
          </wp:anchor>
        </w:drawing>
      </w:r>
      <w:r>
        <w:rPr>
          <w:rFonts w:ascii="DFLiHeiMedium-B5" w:hAnsi="DFLiHeiMedium-B5" w:cs="DFLiHeiMedium-B5" w:eastAsia="DFLiHeiMedium-B5"/>
        </w:rPr>
        <w:t xml:space="preserve">  </w:t>
      </w:r>
    </w:p>
    <w:p>
      <w:pPr>
        <w:pStyle w:val="TextBody"/>
        <w:rPr>
          <w:rFonts w:ascii="DFLiHeiMedium-B5" w:hAnsi="DFLiHeiMedium-B5" w:eastAsia="DFLiHeiMedium-B5" w:cs="DFLiHeiMedium-B5"/>
        </w:rPr>
      </w:pPr>
      <w:r>
        <w:rPr>
          <w:rFonts w:ascii="DFLiHeiMedium-B5" w:hAnsi="DFLiHeiMedium-B5" w:cs="DFLiHeiMedium-B5" w:eastAsia="DFLiHeiMedium-B5"/>
        </w:rPr>
        <w:t>電話簿功能選單可將姓名及電話號碼儲存於</w:t>
      </w:r>
      <w:r>
        <w:rPr>
          <w:rFonts w:eastAsia="DFLiHeiMedium-B5" w:cs="DFLiHeiMedium-B5" w:ascii="DFLiHeiMedium-B5" w:hAnsi="DFLiHeiMedium-B5"/>
        </w:rPr>
        <w:t>SIM</w:t>
      </w:r>
      <w:r>
        <w:rPr>
          <w:rFonts w:ascii="DFLiHeiMedium-B5" w:hAnsi="DFLiHeiMedium-B5" w:cs="DFLiHeiMedium-B5" w:eastAsia="DFLiHeiMedium-B5"/>
        </w:rPr>
        <w:t>卡或手機記憶體。直接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24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9" descr=""/>
                    <pic:cNvPicPr>
                      <a:picLocks noChangeAspect="1" noChangeArrowheads="1"/>
                    </pic:cNvPicPr>
                  </pic:nvPicPr>
                  <pic:blipFill>
                    <a:blip r:embed="rId251"/>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進入選單，您可透過本選單進行電話內容搜尋、新增、編輯、刪除、複製、電話簿設定、分組鈴聲、排序及儲存容量。</w:t>
      </w:r>
    </w:p>
    <w:p>
      <w:pPr>
        <w:pStyle w:val="Heading31"/>
        <w:rPr/>
      </w:pPr>
      <w:bookmarkStart w:id="53" w:name="__RefHeading___Toc60112096"/>
      <w:r>
        <w:rPr>
          <w:rFonts w:eastAsia="DFLiHeiMedium-B5" w:cs="DFLiHeiMedium-B5" w:ascii="DFLiHeiMedium-B5" w:hAnsi="DFLiHeiMedium-B5"/>
        </w:rPr>
        <w:t>1.</w:t>
      </w:r>
      <w:r>
        <w:rPr>
          <w:rFonts w:eastAsia="DFLiHeiMedium-B5" w:cs="DFLiHeiMedium-B5" w:ascii="DFLiHeiMedium-B5" w:hAnsi="DFLiHeiMedium-B5"/>
        </w:rPr>
        <w:t xml:space="preserve"> </w:t>
      </w:r>
      <w:r>
        <w:rPr>
          <w:rFonts w:ascii="DFLiHeiMedium-B5" w:hAnsi="DFLiHeiMedium-B5" w:cs="DFLiHeiMedium-B5" w:eastAsia="DFLiHeiMedium-B5"/>
        </w:rPr>
        <w:t>搜尋</w:t>
      </w:r>
      <w:bookmarkEnd w:id="53"/>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 xml:space="preserve">進入本選項後，你可以直接輸入文字，系統會根據輸入文字，依姓名尋找，或按一次 </w:t>
      </w:r>
      <w:r>
        <w:rPr>
          <w:rFonts w:ascii="DFLiHeiMedium-B5" w:hAnsi="DFLiHeiMedium-B5" w:cs="DFLiHeiMedium-B5" w:eastAsia="DFLiHeiMedium-B5"/>
        </w:rPr>
        <w:drawing>
          <wp:inline distT="0" distB="0" distL="0" distR="0">
            <wp:extent cx="167005" cy="187325"/>
            <wp:effectExtent l="0" t="0" r="0" b="0"/>
            <wp:docPr id="24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0" descr=""/>
                    <pic:cNvPicPr>
                      <a:picLocks noChangeAspect="1" noChangeArrowheads="1"/>
                    </pic:cNvPicPr>
                  </pic:nvPicPr>
                  <pic:blipFill>
                    <a:blip r:embed="rId252"/>
                    <a:srcRect l="-243" t="-215" r="-243" b="-215"/>
                    <a:stretch>
                      <a:fillRect/>
                    </a:stretch>
                  </pic:blipFill>
                  <pic:spPr bwMode="auto">
                    <a:xfrm>
                      <a:off x="0" y="0"/>
                      <a:ext cx="167005" cy="187325"/>
                    </a:xfrm>
                    <a:prstGeom prst="rect">
                      <a:avLst/>
                    </a:prstGeom>
                  </pic:spPr>
                </pic:pic>
              </a:graphicData>
            </a:graphic>
          </wp:inline>
        </w:drawing>
      </w:r>
      <w:r>
        <w:rPr>
          <w:rFonts w:ascii="DFLiHeiMedium-B5" w:hAnsi="DFLiHeiMedium-B5" w:cs="DFLiHeiMedium-B5" w:eastAsia="DFLiHeiMedium-B5"/>
        </w:rPr>
        <w:t xml:space="preserve"> </w:t>
      </w:r>
      <w:r>
        <w:rPr>
          <w:rFonts w:eastAsia="DFLiHeiMedium-B5" w:cs="DFLiHeiMedium-B5" w:ascii="DFLiHeiMedium-B5" w:hAnsi="DFLiHeiMedium-B5"/>
        </w:rPr>
        <w:t xml:space="preserve">, </w:t>
      </w:r>
      <w:r>
        <w:rPr>
          <w:rFonts w:ascii="DFLiHeiMedium-B5" w:hAnsi="DFLiHeiMedium-B5" w:cs="DFLiHeiMedium-B5" w:eastAsia="DFLiHeiMedium-B5"/>
        </w:rPr>
        <w:t>進入輸入編輯模式</w:t>
      </w:r>
      <w:r>
        <w:rPr>
          <w:rFonts w:eastAsia="DFLiHeiMedium-B5" w:cs="DFLiHeiMedium-B5" w:ascii="DFLiHeiMedium-B5" w:hAnsi="DFLiHeiMedium-B5"/>
        </w:rPr>
        <w:t>,</w:t>
      </w:r>
      <w:r>
        <w:rPr>
          <w:rFonts w:ascii="DFLiHeiMedium-B5" w:hAnsi="DFLiHeiMedium-B5" w:cs="DFLiHeiMedium-B5" w:eastAsia="DFLiHeiMedium-B5"/>
        </w:rPr>
        <w:t>輸入預尋找的名字</w:t>
      </w:r>
      <w:r>
        <w:rPr>
          <w:rFonts w:eastAsia="DFLiHeiMedium-B5" w:cs="DFLiHeiMedium-B5" w:ascii="DFLiHeiMedium-B5" w:hAnsi="DFLiHeiMedium-B5"/>
        </w:rPr>
        <w:t xml:space="preserve">, </w:t>
      </w:r>
      <w:r>
        <w:rPr>
          <w:rFonts w:ascii="DFLiHeiMedium-B5" w:hAnsi="DFLiHeiMedium-B5" w:cs="DFLiHeiMedium-B5" w:eastAsia="DFLiHeiMedium-B5"/>
        </w:rPr>
        <w:t>即可顯示最符合接近該輸入文字之記錄。</w:t>
      </w:r>
    </w:p>
    <w:p>
      <w:pPr>
        <w:pStyle w:val="Heading31"/>
        <w:rPr/>
      </w:pPr>
      <w:bookmarkStart w:id="54" w:name="__RefHeading___Toc60112097"/>
      <w:bookmarkEnd w:id="54"/>
      <w:r>
        <w:rPr>
          <w:rFonts w:eastAsia="DFLiHeiMedium-B5" w:cs="DFLiHeiMedium-B5" w:ascii="DFLiHeiMedium-B5" w:hAnsi="DFLiHeiMedium-B5"/>
        </w:rPr>
        <w:t>2.</w:t>
      </w:r>
      <w:r>
        <w:rPr>
          <w:rFonts w:eastAsia="DFLiHeiMedium-B5" w:cs="DFLiHeiMedium-B5" w:ascii="DFLiHeiMedium-B5" w:hAnsi="DFLiHeiMedium-B5"/>
        </w:rPr>
        <w:t xml:space="preserve"> </w:t>
      </w:r>
      <w:r>
        <w:rPr>
          <w:rFonts w:ascii="DFLiHeiMedium-B5" w:hAnsi="DFLiHeiMedium-B5" w:cs="DFLiHeiMedium-B5" w:eastAsia="DFLiHeiMedium-B5"/>
        </w:rPr>
        <w:t>新增</w:t>
      </w:r>
    </w:p>
    <w:p>
      <w:pPr>
        <w:pStyle w:val="Normal"/>
        <w:rPr/>
      </w:pPr>
      <w:r>
        <w:rPr>
          <w:rFonts w:ascii="DFLiHeiMedium-B5" w:hAnsi="DFLiHeiMedium-B5" w:cs="DFLiHeiMedium-B5" w:eastAsia="DFLiHeiMedium-B5"/>
        </w:rPr>
        <w:t>進入本功能後，您可輸入儲存位置、姓名、電話號碼、分組鈴聲、語音撥號、</w:t>
      </w:r>
      <w:r>
        <w:rPr>
          <w:rFonts w:eastAsia="DFLiHeiMedium-B5" w:cs="DFLiHeiMedium-B5" w:ascii="DFLiHeiMedium-B5" w:hAnsi="DFLiHeiMedium-B5"/>
        </w:rPr>
        <w:t>E-mail</w:t>
      </w:r>
      <w:r>
        <w:rPr>
          <w:rFonts w:ascii="DFLiHeiMedium-B5" w:hAnsi="DFLiHeiMedium-B5" w:cs="DFLiHeiMedium-B5" w:eastAsia="DFLiHeiMedium-B5"/>
        </w:rPr>
        <w:t>、記憶位址以及生日等八項。</w:t>
      </w:r>
    </w:p>
    <w:p>
      <w:pPr>
        <w:pStyle w:val="41"/>
        <w:ind w:left="350" w:hanging="0"/>
        <w:rPr/>
      </w:pPr>
      <w:r>
        <w:rPr>
          <w:rFonts w:eastAsia="DFLiHeiMedium-B5" w:cs="DFLiHeiMedium-B5" w:ascii="DFLiHeiMedium-B5" w:hAnsi="DFLiHeiMedium-B5"/>
        </w:rPr>
        <w:t xml:space="preserve">a. </w:t>
      </w:r>
      <w:r>
        <w:rPr>
          <w:rFonts w:ascii="DFLiHeiMedium-B5" w:hAnsi="DFLiHeiMedium-B5" w:cs="DFLiHeiMedium-B5" w:eastAsia="DFLiHeiMedium-B5"/>
        </w:rPr>
        <w:t>儲存位置分爲</w:t>
      </w:r>
      <w:r>
        <w:rPr>
          <w:rFonts w:eastAsia="DFLiHeiMedium-B5" w:cs="DFLiHeiMedium-B5" w:ascii="DFLiHeiMedium-B5" w:hAnsi="DFLiHeiMedium-B5"/>
        </w:rPr>
        <w:t>SIM</w:t>
      </w:r>
      <w:r>
        <w:rPr>
          <w:rFonts w:ascii="DFLiHeiMedium-B5" w:hAnsi="DFLiHeiMedium-B5" w:cs="DFLiHeiMedium-B5" w:eastAsia="DFLiHeiMedium-B5"/>
        </w:rPr>
        <w:t>卡及手機記憶體，用戶可選擇欲儲存之位置，建立新的電話記錄。</w:t>
      </w:r>
    </w:p>
    <w:p>
      <w:pPr>
        <w:pStyle w:val="41"/>
        <w:ind w:left="350" w:hanging="0"/>
        <w:rPr/>
      </w:pPr>
      <w:r>
        <w:rPr>
          <w:rFonts w:eastAsia="DFLiHeiMedium-B5" w:cs="DFLiHeiMedium-B5" w:ascii="DFLiHeiMedium-B5" w:hAnsi="DFLiHeiMedium-B5"/>
        </w:rPr>
        <w:t xml:space="preserve">b. </w:t>
      </w:r>
      <w:r>
        <w:rPr>
          <w:rFonts w:ascii="DFLiHeiMedium-B5" w:hAnsi="DFLiHeiMedium-B5" w:cs="DFLiHeiMedium-B5" w:eastAsia="DFLiHeiMedium-B5"/>
        </w:rPr>
        <w:t>姓名及電話兩欄位皆由使用者自行輸入，若其中任一欄位爲空白則無法成功儲存。</w:t>
      </w:r>
    </w:p>
    <w:p>
      <w:pPr>
        <w:pStyle w:val="41"/>
        <w:ind w:left="350" w:hanging="0"/>
        <w:rPr>
          <w:rFonts w:ascii="DFLiHeiMedium-B5" w:hAnsi="DFLiHeiMedium-B5" w:eastAsia="DFLiHeiMedium-B5" w:cs="DFLiHeiMedium-B5"/>
        </w:rPr>
      </w:pPr>
      <w:r>
        <w:rPr>
          <w:rFonts w:ascii="DFLiHeiMedium-B5" w:hAnsi="DFLiHeiMedium-B5" w:cs="DFLiHeiMedium-B5" w:eastAsia="DFLiHeiMedium-B5"/>
        </w:rPr>
        <w:t xml:space="preserve">在姓名欄位，若要使用輸入法則按一次 </w:t>
      </w:r>
      <w:r>
        <w:rPr>
          <w:rFonts w:ascii="DFLiHeiMedium-B5" w:hAnsi="DFLiHeiMedium-B5" w:cs="DFLiHeiMedium-B5" w:eastAsia="DFLiHeiMedium-B5"/>
        </w:rPr>
        <w:drawing>
          <wp:inline distT="0" distB="0" distL="0" distR="0">
            <wp:extent cx="167005" cy="187325"/>
            <wp:effectExtent l="0" t="0" r="0" b="0"/>
            <wp:docPr id="24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1" descr=""/>
                    <pic:cNvPicPr>
                      <a:picLocks noChangeAspect="1" noChangeArrowheads="1"/>
                    </pic:cNvPicPr>
                  </pic:nvPicPr>
                  <pic:blipFill>
                    <a:blip r:embed="rId253"/>
                    <a:srcRect l="-243" t="-215" r="-243" b="-215"/>
                    <a:stretch>
                      <a:fillRect/>
                    </a:stretch>
                  </pic:blipFill>
                  <pic:spPr bwMode="auto">
                    <a:xfrm>
                      <a:off x="0" y="0"/>
                      <a:ext cx="167005" cy="187325"/>
                    </a:xfrm>
                    <a:prstGeom prst="rect">
                      <a:avLst/>
                    </a:prstGeom>
                  </pic:spPr>
                </pic:pic>
              </a:graphicData>
            </a:graphic>
          </wp:inline>
        </w:drawing>
      </w:r>
      <w:r>
        <w:rPr>
          <w:rFonts w:ascii="DFLiHeiMedium-B5" w:hAnsi="DFLiHeiMedium-B5" w:cs="DFLiHeiMedium-B5" w:eastAsia="DFLiHeiMedium-B5"/>
        </w:rPr>
        <w:t xml:space="preserve"> ，即可進入輸入編輯模式。再按一次 </w:t>
      </w:r>
      <w:r>
        <w:rPr>
          <w:rFonts w:ascii="DFLiHeiMedium-B5" w:hAnsi="DFLiHeiMedium-B5" w:cs="DFLiHeiMedium-B5" w:eastAsia="DFLiHeiMedium-B5"/>
        </w:rPr>
        <w:drawing>
          <wp:inline distT="0" distB="0" distL="0" distR="0">
            <wp:extent cx="167005" cy="187325"/>
            <wp:effectExtent l="0" t="0" r="0" b="0"/>
            <wp:docPr id="24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2" descr=""/>
                    <pic:cNvPicPr>
                      <a:picLocks noChangeAspect="1" noChangeArrowheads="1"/>
                    </pic:cNvPicPr>
                  </pic:nvPicPr>
                  <pic:blipFill>
                    <a:blip r:embed="rId254"/>
                    <a:srcRect l="-243" t="-215" r="-243" b="-215"/>
                    <a:stretch>
                      <a:fillRect/>
                    </a:stretch>
                  </pic:blipFill>
                  <pic:spPr bwMode="auto">
                    <a:xfrm>
                      <a:off x="0" y="0"/>
                      <a:ext cx="167005" cy="187325"/>
                    </a:xfrm>
                    <a:prstGeom prst="rect">
                      <a:avLst/>
                    </a:prstGeom>
                  </pic:spPr>
                </pic:pic>
              </a:graphicData>
            </a:graphic>
          </wp:inline>
        </w:drawing>
      </w:r>
      <w:r>
        <w:rPr>
          <w:rFonts w:ascii="DFLiHeiMedium-B5" w:hAnsi="DFLiHeiMedium-B5" w:cs="DFLiHeiMedium-B5" w:eastAsia="DFLiHeiMedium-B5"/>
        </w:rPr>
        <w:t xml:space="preserve"> ，可切換其他輸入法。請參閱</w:t>
      </w:r>
      <w:hyperlink w:anchor="輸入法">
        <w:r>
          <w:rPr>
            <w:rStyle w:val="InternetLink"/>
            <w:rFonts w:ascii="DFLiHeiMedium-B5" w:hAnsi="DFLiHeiMedium-B5" w:cs="DFLiHeiMedium-B5" w:eastAsia="DFLiHeiMedium-B5"/>
          </w:rPr>
          <w:t>第</w:t>
        </w:r>
        <w:r>
          <w:rPr>
            <w:rStyle w:val="InternetLink"/>
            <w:rFonts w:eastAsia="DFLiHeiMedium-B5" w:cs="DFLiHeiMedium-B5" w:ascii="DFLiHeiMedium-B5" w:hAnsi="DFLiHeiMedium-B5"/>
          </w:rPr>
          <w:t>17</w:t>
        </w:r>
        <w:r>
          <w:rPr>
            <w:rStyle w:val="InternetLink"/>
            <w:rFonts w:ascii="DFLiHeiMedium-B5" w:hAnsi="DFLiHeiMedium-B5" w:cs="DFLiHeiMedium-B5" w:eastAsia="DFLiHeiMedium-B5"/>
          </w:rPr>
          <w:t>頁</w:t>
        </w:r>
      </w:hyperlink>
      <w:r>
        <w:rPr>
          <w:rFonts w:ascii="DFLiHeiMedium-B5" w:hAnsi="DFLiHeiMedium-B5" w:cs="DFLiHeiMedium-B5" w:eastAsia="DFLiHeiMedium-B5"/>
        </w:rPr>
        <w:t>的輸入法使用方法。</w:t>
      </w:r>
    </w:p>
    <w:p>
      <w:pPr>
        <w:pStyle w:val="41"/>
        <w:ind w:left="350" w:hanging="0"/>
        <w:rPr/>
      </w:pPr>
      <w:r>
        <w:rPr>
          <w:rFonts w:eastAsia="DFLiHeiMedium-B5" w:cs="DFLiHeiMedium-B5" w:ascii="DFLiHeiMedium-B5" w:hAnsi="DFLiHeiMedium-B5"/>
        </w:rPr>
        <w:t xml:space="preserve">c. </w:t>
      </w:r>
      <w:r>
        <w:rPr>
          <w:rFonts w:ascii="DFLiHeiMedium-B5" w:hAnsi="DFLiHeiMedium-B5" w:cs="DFLiHeiMedium-B5" w:eastAsia="DFLiHeiMedium-B5"/>
        </w:rPr>
        <w:t>在鈴聲分組欄，按左右鍵</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2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3" descr=""/>
                    <pic:cNvPicPr>
                      <a:picLocks noChangeAspect="1" noChangeArrowheads="1"/>
                    </pic:cNvPicPr>
                  </pic:nvPicPr>
                  <pic:blipFill>
                    <a:blip r:embed="rId255"/>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您可設定當特定電話來電時，手機可依設定發出之對應鈴聲：家庭、重要人士、同事、朋友、同學、商務，及無七種。</w:t>
      </w:r>
    </w:p>
    <w:p>
      <w:pPr>
        <w:pStyle w:val="41"/>
        <w:ind w:left="350" w:hanging="0"/>
        <w:rPr>
          <w:rFonts w:ascii="DFLiHeiMedium-B5" w:hAnsi="DFLiHeiMedium-B5" w:eastAsia="DFLiHeiMedium-B5" w:cs="DFLiHeiMedium-B5"/>
        </w:rPr>
      </w:pPr>
      <w:r>
        <w:rPr>
          <w:rFonts w:eastAsia="DFLiHeiMedium-B5" w:cs="DFLiHeiMedium-B5" w:ascii="DFLiHeiMedium-B5" w:hAnsi="DFLiHeiMedium-B5"/>
        </w:rPr>
        <w:t xml:space="preserve">d. </w:t>
      </w:r>
      <w:r>
        <w:rPr>
          <w:rFonts w:ascii="DFLiHeiMedium-B5" w:hAnsi="DFLiHeiMedium-B5" w:cs="DFLiHeiMedium-B5" w:eastAsia="DFLiHeiMedium-B5"/>
        </w:rPr>
        <w:t>在語音撥號欄，你可以按右鍵</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24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4" descr=""/>
                    <pic:cNvPicPr>
                      <a:picLocks noChangeAspect="1" noChangeArrowheads="1"/>
                    </pic:cNvPicPr>
                  </pic:nvPicPr>
                  <pic:blipFill>
                    <a:blip r:embed="rId256"/>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選擇</w:t>
      </w:r>
      <w:r>
        <w:rPr>
          <w:rFonts w:ascii="DFLiHeiMedium-B5" w:hAnsi="DFLiHeiMedium-B5" w:cs="DFLiHeiMedium-B5" w:eastAsia="DFLiHeiMedium-B5"/>
        </w:rPr>
        <w:t xml:space="preserve"> ”</w:t>
      </w:r>
      <w:r>
        <w:rPr>
          <w:rFonts w:ascii="DFLiHeiMedium-B5" w:hAnsi="DFLiHeiMedium-B5" w:cs="DFLiHeiMedium-B5" w:eastAsia="DFLiHeiMedium-B5"/>
        </w:rPr>
        <w:t>新增</w:t>
      </w:r>
      <w:r>
        <w:rPr>
          <w:rFonts w:ascii="DFLiHeiMedium-B5" w:hAnsi="DFLiHeiMedium-B5" w:cs="DFLiHeiMedium-B5" w:eastAsia="DFLiHeiMedium-B5"/>
        </w:rPr>
        <w:t>”</w:t>
      </w:r>
      <w:r>
        <w:rPr>
          <w:rFonts w:ascii="DFLiHeiMedium-B5" w:hAnsi="DFLiHeiMedium-B5" w:cs="DFLiHeiMedium-B5" w:eastAsia="DFLiHeiMedium-B5"/>
        </w:rPr>
        <w:t>。請參閱</w:t>
      </w:r>
      <w:hyperlink w:anchor="輸入法">
        <w:r>
          <w:rPr>
            <w:rStyle w:val="InternetLink"/>
            <w:rFonts w:ascii="DFLiHeiMedium-B5" w:hAnsi="DFLiHeiMedium-B5" w:cs="DFLiHeiMedium-B5" w:eastAsia="DFLiHeiMedium-B5"/>
          </w:rPr>
          <w:t>第</w:t>
        </w:r>
        <w:r>
          <w:rPr>
            <w:rStyle w:val="InternetLink"/>
            <w:rFonts w:eastAsia="DFLiHeiMedium-B5" w:cs="DFLiHeiMedium-B5" w:ascii="DFLiHeiMedium-B5" w:hAnsi="DFLiHeiMedium-B5"/>
          </w:rPr>
          <w:t>17</w:t>
        </w:r>
        <w:r>
          <w:rPr>
            <w:rStyle w:val="InternetLink"/>
            <w:rFonts w:ascii="DFLiHeiMedium-B5" w:hAnsi="DFLiHeiMedium-B5" w:cs="DFLiHeiMedium-B5" w:eastAsia="DFLiHeiMedium-B5"/>
          </w:rPr>
          <w:t>頁</w:t>
        </w:r>
      </w:hyperlink>
      <w:r>
        <w:rPr>
          <w:rFonts w:ascii="DFLiHeiMedium-B5" w:hAnsi="DFLiHeiMedium-B5" w:cs="DFLiHeiMedium-B5" w:eastAsia="DFLiHeiMedium-B5"/>
        </w:rPr>
        <w:t>語音撥號。</w:t>
      </w:r>
    </w:p>
    <w:p>
      <w:pPr>
        <w:pStyle w:val="41"/>
        <w:ind w:left="350" w:hanging="0"/>
        <w:rPr/>
      </w:pPr>
      <w:r>
        <w:rPr>
          <w:rFonts w:eastAsia="DFLiHeiMedium-B5" w:cs="DFLiHeiMedium-B5" w:ascii="DFLiHeiMedium-B5" w:hAnsi="DFLiHeiMedium-B5"/>
        </w:rPr>
        <w:t xml:space="preserve">e. </w:t>
      </w:r>
      <w:r>
        <w:rPr>
          <w:rFonts w:ascii="DFLiHeiMedium-B5" w:hAnsi="DFLiHeiMedium-B5" w:cs="DFLiHeiMedium-B5" w:eastAsia="DFLiHeiMedium-B5"/>
        </w:rPr>
        <w:t xml:space="preserve">最後一個欄位為生日，將生日日期輸入即可。日期輸入格式為 </w:t>
      </w:r>
      <w:r>
        <w:rPr>
          <w:rFonts w:eastAsia="DFLiHeiMedium-B5" w:cs="DFLiHeiMedium-B5" w:ascii="DFLiHeiMedium-B5" w:hAnsi="DFLiHeiMedium-B5"/>
        </w:rPr>
        <w:t>dd/mm/yyyy</w:t>
      </w:r>
      <w:r>
        <w:rPr>
          <w:rFonts w:ascii="DFLiHeiMedium-B5" w:hAnsi="DFLiHeiMedium-B5" w:cs="DFLiHeiMedium-B5" w:eastAsia="DFLiHeiMedium-B5"/>
        </w:rPr>
        <w:t>。</w:t>
      </w:r>
      <w:r>
        <w:rPr>
          <w:rFonts w:ascii="DFLiHeiMedium-B5" w:hAnsi="DFLiHeiMedium-B5" w:cs="DFLiHeiMedium-B5" w:eastAsia="DFLiHeiMedium-B5"/>
          <w:color w:val="000000"/>
        </w:rPr>
        <w:t>此功能只限於儲存位置選為手機記憶體。</w:t>
      </w:r>
    </w:p>
    <w:p>
      <w:pPr>
        <w:pStyle w:val="41"/>
        <w:ind w:left="350" w:hanging="0"/>
        <w:rPr>
          <w:rFonts w:ascii="DFLiHeiMedium-B5" w:hAnsi="DFLiHeiMedium-B5" w:eastAsia="DFLiHeiMedium-B5" w:cs="DFLiHeiMedium-B5"/>
          <w:color w:val="000000"/>
        </w:rPr>
      </w:pPr>
      <w:r>
        <w:rPr>
          <w:rFonts w:eastAsia="DFLiHeiMedium-B5" w:cs="DFLiHeiMedium-B5" w:ascii="DFLiHeiMedium-B5" w:hAnsi="DFLiHeiMedium-B5"/>
          <w:color w:val="000000"/>
        </w:rPr>
        <w:t xml:space="preserve">f. </w:t>
      </w:r>
      <w:r>
        <w:rPr>
          <w:rFonts w:ascii="DFLiHeiMedium-B5" w:hAnsi="DFLiHeiMedium-B5" w:cs="DFLiHeiMedium-B5" w:eastAsia="DFLiHeiMedium-B5"/>
          <w:color w:val="000000"/>
        </w:rPr>
        <w:t>記憶位址係由手機自動設定所選擇儲存位置第一個可用之儲存位置。若欲自行設定，實際之記憶位址將為您所設定之值，此欄位如為空白或零則無法成功儲存。</w:t>
      </w:r>
      <w:r>
        <w:rPr>
          <w:rFonts w:eastAsia="DFLiHeiMedium-B5" w:cs="DFLiHeiMedium-B5" w:ascii="DFLiHeiMedium-B5" w:hAnsi="DFLiHeiMedium-B5"/>
          <w:color w:val="000000"/>
        </w:rPr>
        <w:t>[</w:t>
      </w:r>
      <w:r>
        <w:rPr>
          <w:rFonts w:ascii="DFLiHeiMedium-B5" w:hAnsi="DFLiHeiMedium-B5" w:cs="DFLiHeiMedium-B5" w:eastAsia="DFLiHeiMedium-B5"/>
          <w:color w:val="000000"/>
        </w:rPr>
        <w:t>電話簿儲存位址編號（</w:t>
      </w:r>
      <w:r>
        <w:rPr>
          <w:rFonts w:eastAsia="DFLiHeiMedium-B5" w:cs="DFLiHeiMedium-B5" w:ascii="DFLiHeiMedium-B5" w:hAnsi="DFLiHeiMedium-B5"/>
          <w:color w:val="000000"/>
        </w:rPr>
        <w:t xml:space="preserve">SIM </w:t>
      </w:r>
      <w:r>
        <w:rPr>
          <w:rFonts w:ascii="DFLiHeiMedium-B5" w:hAnsi="DFLiHeiMedium-B5" w:cs="DFLiHeiMedium-B5" w:eastAsia="DFLiHeiMedium-B5"/>
          <w:color w:val="000000"/>
        </w:rPr>
        <w:t>卡</w:t>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編號數字視</w:t>
      </w:r>
      <w:r>
        <w:rPr>
          <w:rFonts w:eastAsia="DFLiHeiMedium-B5" w:cs="DFLiHeiMedium-B5" w:ascii="DFLiHeiMedium-B5" w:hAnsi="DFLiHeiMedium-B5"/>
          <w:color w:val="000000"/>
        </w:rPr>
        <w:t xml:space="preserve">SIM </w:t>
      </w:r>
      <w:r>
        <w:rPr>
          <w:rFonts w:ascii="DFLiHeiMedium-B5" w:hAnsi="DFLiHeiMedium-B5" w:cs="DFLiHeiMedium-B5" w:eastAsia="DFLiHeiMedium-B5"/>
          <w:color w:val="000000"/>
        </w:rPr>
        <w:t>卡的容量而定</w:t>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手機記憶體編號</w:t>
      </w:r>
      <w:r>
        <w:rPr>
          <w:rFonts w:eastAsia="DFLiHeiMedium-B5" w:cs="DFLiHeiMedium-B5" w:ascii="DFLiHeiMedium-B5" w:hAnsi="DFLiHeiMedium-B5"/>
          <w:color w:val="000000"/>
        </w:rPr>
        <w:t>: 2001_~2250</w:t>
      </w:r>
      <w:r>
        <w:rPr>
          <w:rFonts w:ascii="DFLiHeiMedium-B5" w:hAnsi="DFLiHeiMedium-B5" w:cs="DFLiHeiMedium-B5" w:eastAsia="DFLiHeiMedium-B5"/>
          <w:color w:val="000000"/>
        </w:rPr>
        <w:t>）</w:t>
      </w:r>
      <w:r>
        <w:rPr>
          <w:rFonts w:eastAsia="DFLiHeiMedium-B5" w:cs="DFLiHeiMedium-B5" w:ascii="DFLiHeiMedium-B5" w:hAnsi="DFLiHeiMedium-B5"/>
          <w:color w:val="000000"/>
        </w:rPr>
        <w:t>]</w:t>
      </w:r>
    </w:p>
    <w:p>
      <w:pPr>
        <w:pStyle w:val="41"/>
        <w:ind w:left="350" w:hanging="0"/>
        <w:rPr/>
      </w:pPr>
      <w:r>
        <w:rPr>
          <w:rFonts w:eastAsia="DFLiHeiMedium-B5" w:cs="DFLiHeiMedium-B5" w:ascii="DFLiHeiMedium-B5" w:hAnsi="DFLiHeiMedium-B5"/>
          <w:color w:val="000000"/>
        </w:rPr>
        <w:t xml:space="preserve">g. </w:t>
      </w:r>
      <w:r>
        <w:rPr>
          <w:rFonts w:ascii="DFLiHeiMedium-B5" w:hAnsi="DFLiHeiMedium-B5" w:cs="DFLiHeiMedium-B5" w:eastAsia="DFLiHeiMedium-B5"/>
          <w:color w:val="000000"/>
        </w:rPr>
        <w:t>電話欄位若爲空白則無法成功儲存。儲存位置若選爲手機記憶體，使用者共可輸入三組的電話記錄。若儲存位置爲</w:t>
      </w:r>
      <w:r>
        <w:rPr>
          <w:rFonts w:eastAsia="DFLiHeiMedium-B5" w:cs="DFLiHeiMedium-B5" w:ascii="DFLiHeiMedium-B5" w:hAnsi="DFLiHeiMedium-B5"/>
          <w:color w:val="000000"/>
        </w:rPr>
        <w:t>SIM</w:t>
      </w:r>
      <w:r>
        <w:rPr>
          <w:rFonts w:ascii="DFLiHeiMedium-B5" w:hAnsi="DFLiHeiMedium-B5" w:cs="DFLiHeiMedium-B5" w:eastAsia="DFLiHeiMedium-B5"/>
          <w:color w:val="000000"/>
        </w:rPr>
        <w:t>卡時，使用者只能輸入一組的電話號碼。</w:t>
      </w:r>
    </w:p>
    <w:p>
      <w:pPr>
        <w:pStyle w:val="41"/>
        <w:ind w:left="350" w:hanging="0"/>
        <w:rPr>
          <w:rFonts w:ascii="DFLiHeiMedium-B5" w:hAnsi="DFLiHeiMedium-B5" w:eastAsia="DFLiHeiMedium-B5" w:cs="DFLiHeiMedium-B5"/>
        </w:rPr>
      </w:pPr>
      <w:r>
        <w:rPr>
          <w:rFonts w:eastAsia="DFLiHeiMedium-B5" w:cs="DFLiHeiMedium-B5" w:ascii="DFLiHeiMedium-B5" w:hAnsi="DFLiHeiMedium-B5"/>
          <w:color w:val="000000"/>
        </w:rPr>
        <w:t xml:space="preserve">h. </w:t>
      </w:r>
      <w:r>
        <w:rPr>
          <w:rFonts w:ascii="DFLiHeiMedium-B5" w:hAnsi="DFLiHeiMedium-B5" w:cs="DFLiHeiMedium-B5" w:eastAsia="DFLiHeiMedium-B5"/>
          <w:color w:val="000000"/>
        </w:rPr>
        <w:t>可將電子郵件帳號輸入</w:t>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的欄位。輸入郵件帳</w:t>
      </w:r>
      <w:r>
        <w:rPr>
          <w:rFonts w:ascii="DFLiHeiMedium-B5" w:hAnsi="DFLiHeiMedium-B5" w:cs="DFLiHeiMedium-B5" w:eastAsia="DFLiHeiMedium-B5"/>
        </w:rPr>
        <w:t>號時，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0035" cy="163830"/>
            <wp:effectExtent l="0" t="0" r="0" b="0"/>
            <wp:docPr id="24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5" descr=""/>
                    <pic:cNvPicPr>
                      <a:picLocks noChangeAspect="1" noChangeArrowheads="1"/>
                    </pic:cNvPicPr>
                  </pic:nvPicPr>
                  <pic:blipFill>
                    <a:blip r:embed="rId257"/>
                    <a:srcRect l="-103" t="-172" r="-103" b="-172"/>
                    <a:stretch>
                      <a:fillRect/>
                    </a:stretch>
                  </pic:blipFill>
                  <pic:spPr bwMode="auto">
                    <a:xfrm>
                      <a:off x="0" y="0"/>
                      <a:ext cx="280035" cy="163830"/>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即可，選定“。”或“─”。此功能只限於儲存位置選爲手機記憶體。</w:t>
      </w:r>
    </w:p>
    <w:p>
      <w:pPr>
        <w:pStyle w:val="Heading31"/>
        <w:rPr/>
      </w:pPr>
      <w:bookmarkStart w:id="55" w:name="__RefHeading___Toc60112098"/>
      <w:r>
        <w:rPr>
          <w:rFonts w:eastAsia="DFLiHeiMedium-B5" w:cs="DFLiHeiMedium-B5" w:ascii="DFLiHeiMedium-B5" w:hAnsi="DFLiHeiMedium-B5"/>
        </w:rPr>
        <w:t>3.</w:t>
      </w:r>
      <w:r>
        <w:rPr>
          <w:rFonts w:eastAsia="DFLiHeiMedium-B5" w:cs="DFLiHeiMedium-B5" w:ascii="DFLiHeiMedium-B5" w:hAnsi="DFLiHeiMedium-B5"/>
        </w:rPr>
        <w:t xml:space="preserve"> </w:t>
      </w:r>
      <w:r>
        <w:rPr>
          <w:rFonts w:ascii="DFLiHeiMedium-B5" w:hAnsi="DFLiHeiMedium-B5" w:cs="DFLiHeiMedium-B5" w:eastAsia="DFLiHeiMedium-B5"/>
        </w:rPr>
        <w:t>編輯</w:t>
      </w:r>
      <w:bookmarkEnd w:id="55"/>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 xml:space="preserve">進入本選單後，您可以更改電話記錄。進入編輯模式後，可用 </w:t>
      </w:r>
      <w:r>
        <w:rPr>
          <w:rFonts w:ascii="DFLiHeiMedium-B5" w:hAnsi="DFLiHeiMedium-B5" w:cs="DFLiHeiMedium-B5" w:eastAsia="DFLiHeiMedium-B5"/>
        </w:rPr>
        <w:drawing>
          <wp:inline distT="0" distB="0" distL="0" distR="0">
            <wp:extent cx="382905" cy="382905"/>
            <wp:effectExtent l="0" t="0" r="0" b="0"/>
            <wp:docPr id="24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6" descr=""/>
                    <pic:cNvPicPr>
                      <a:picLocks noChangeAspect="1" noChangeArrowheads="1"/>
                    </pic:cNvPicPr>
                  </pic:nvPicPr>
                  <pic:blipFill>
                    <a:blip r:embed="rId258"/>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選擇欲修改之欄位進行修改，再將資料儲存即可完成。操作模式同上之</w:t>
      </w:r>
      <w:r>
        <w:rPr>
          <w:rFonts w:ascii="DFLiHeiMedium-B5" w:hAnsi="DFLiHeiMedium-B5" w:cs="DFLiHeiMedium-B5" w:eastAsia="DFLiHeiMedium-B5"/>
        </w:rPr>
        <w:t>”</w:t>
      </w:r>
      <w:r>
        <w:rPr>
          <w:rFonts w:ascii="DFLiHeiMedium-B5" w:hAnsi="DFLiHeiMedium-B5" w:cs="DFLiHeiMedium-B5" w:eastAsia="DFLiHeiMedium-B5"/>
        </w:rPr>
        <w:t>增加</w:t>
      </w:r>
      <w:r>
        <w:rPr>
          <w:rFonts w:ascii="DFLiHeiMedium-B5" w:hAnsi="DFLiHeiMedium-B5" w:cs="DFLiHeiMedium-B5" w:eastAsia="DFLiHeiMedium-B5"/>
        </w:rPr>
        <w:t>”</w:t>
      </w:r>
      <w:r>
        <w:rPr>
          <w:rFonts w:ascii="DFLiHeiMedium-B5" w:hAnsi="DFLiHeiMedium-B5" w:cs="DFLiHeiMedium-B5" w:eastAsia="DFLiHeiMedium-B5"/>
        </w:rPr>
        <w:t>功能。另外，在語音撥號欄，您可選擇修改、播放及刪除。</w:t>
      </w:r>
    </w:p>
    <w:p>
      <w:pPr>
        <w:pStyle w:val="Heading31"/>
        <w:rPr/>
      </w:pPr>
      <w:bookmarkStart w:id="56" w:name="__RefHeading___Toc60112099"/>
      <w:r>
        <w:rPr>
          <w:rFonts w:eastAsia="DFLiHeiMedium-B5" w:cs="DFLiHeiMedium-B5" w:ascii="DFLiHeiMedium-B5" w:hAnsi="DFLiHeiMedium-B5"/>
        </w:rPr>
        <w:t>4.</w:t>
      </w:r>
      <w:r>
        <w:rPr>
          <w:rFonts w:eastAsia="DFLiHeiMedium-B5" w:cs="DFLiHeiMedium-B5" w:ascii="DFLiHeiMedium-B5" w:hAnsi="DFLiHeiMedium-B5"/>
        </w:rPr>
        <w:t xml:space="preserve"> </w:t>
      </w:r>
      <w:r>
        <w:rPr>
          <w:rFonts w:ascii="DFLiHeiMedium-B5" w:hAnsi="DFLiHeiMedium-B5" w:cs="DFLiHeiMedium-B5" w:eastAsia="DFLiHeiMedium-B5"/>
        </w:rPr>
        <w:t>刪除</w:t>
      </w:r>
      <w:bookmarkEnd w:id="56"/>
      <w:r>
        <w:rPr>
          <w:rFonts w:ascii="DFLiHeiMedium-B5" w:hAnsi="DFLiHeiMedium-B5" w:cs="DFLiHeiMedium-B5" w:eastAsia="DFLiHeiMedium-B5"/>
        </w:rPr>
        <w:t xml:space="preserve"> </w:t>
      </w:r>
    </w:p>
    <w:p>
      <w:pPr>
        <w:pStyle w:val="Normal"/>
        <w:rPr/>
      </w:pPr>
      <w:r>
        <w:rPr>
          <w:rFonts w:ascii="DFLiHeiMedium-B5" w:hAnsi="DFLiHeiMedium-B5" w:cs="DFLiHeiMedium-B5" w:eastAsia="DFLiHeiMedium-B5"/>
        </w:rPr>
        <w:t>您可利用本功能刪除所選擇之電話內容。進入本功能後，可選擇刪除單筆或刪除</w:t>
      </w:r>
      <w:r>
        <w:rPr>
          <w:rFonts w:eastAsia="DFLiHeiMedium-B5" w:cs="DFLiHeiMedium-B5" w:ascii="DFLiHeiMedium-B5" w:hAnsi="DFLiHeiMedium-B5"/>
        </w:rPr>
        <w:t xml:space="preserve">SIM </w:t>
      </w:r>
      <w:r>
        <w:rPr>
          <w:rFonts w:ascii="DFLiHeiMedium-B5" w:hAnsi="DFLiHeiMedium-B5" w:cs="DFLiHeiMedium-B5" w:eastAsia="DFLiHeiMedium-B5"/>
        </w:rPr>
        <w:t>卡全部或刪除手機全部號碼選項，然後出現要求確認刪除畫面，您可以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25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7" descr=""/>
                    <pic:cNvPicPr>
                      <a:picLocks noChangeAspect="1" noChangeArrowheads="1"/>
                    </pic:cNvPicPr>
                  </pic:nvPicPr>
                  <pic:blipFill>
                    <a:blip r:embed="rId259"/>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鍵進行刪除，或按</w:t>
      </w:r>
      <w:r>
        <w:rPr>
          <w:rFonts w:ascii="DFLiHeiMedium-B5" w:hAnsi="DFLiHeiMedium-B5" w:cs="DFLiHeiMedium-B5" w:eastAsia="DFLiHeiMedium-B5"/>
        </w:rPr>
        <w:drawing>
          <wp:inline distT="0" distB="0" distL="0" distR="0">
            <wp:extent cx="287020" cy="146685"/>
            <wp:effectExtent l="0" t="0" r="0" b="0"/>
            <wp:docPr id="25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8" descr=""/>
                    <pic:cNvPicPr>
                      <a:picLocks noChangeAspect="1" noChangeArrowheads="1"/>
                    </pic:cNvPicPr>
                  </pic:nvPicPr>
                  <pic:blipFill>
                    <a:blip r:embed="rId260"/>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放棄刪除。</w:t>
      </w:r>
    </w:p>
    <w:p>
      <w:pPr>
        <w:pStyle w:val="Heading31"/>
        <w:rPr/>
      </w:pPr>
      <w:bookmarkStart w:id="57" w:name="__RefHeading___Toc60112100"/>
      <w:bookmarkEnd w:id="57"/>
      <w:r>
        <w:rPr>
          <w:rFonts w:eastAsia="DFLiHeiMedium-B5" w:cs="DFLiHeiMedium-B5" w:ascii="DFLiHeiMedium-B5" w:hAnsi="DFLiHeiMedium-B5"/>
        </w:rPr>
        <w:t>5.</w:t>
      </w:r>
      <w:r>
        <w:rPr>
          <w:rFonts w:eastAsia="DFLiHeiMedium-B5" w:cs="DFLiHeiMedium-B5" w:ascii="DFLiHeiMedium-B5" w:hAnsi="DFLiHeiMedium-B5"/>
        </w:rPr>
        <w:t xml:space="preserve"> </w:t>
      </w:r>
      <w:r>
        <w:rPr>
          <w:rFonts w:ascii="DFLiHeiMedium-B5" w:hAnsi="DFLiHeiMedium-B5" w:cs="DFLiHeiMedium-B5" w:eastAsia="DFLiHeiMedium-B5"/>
        </w:rPr>
        <w:t>複製</w:t>
      </w:r>
    </w:p>
    <w:p>
      <w:pPr>
        <w:pStyle w:val="Normal"/>
        <w:rPr>
          <w:rFonts w:ascii="DFLiHeiMedium-B5" w:hAnsi="DFLiHeiMedium-B5" w:eastAsia="DFLiHeiMedium-B5" w:cs="DFLiHeiMedium-B5"/>
        </w:rPr>
      </w:pPr>
      <w:r>
        <w:rPr>
          <w:rFonts w:ascii="DFLiHeiMedium-B5" w:hAnsi="DFLiHeiMedium-B5" w:cs="DFLiHeiMedium-B5" w:eastAsia="DFLiHeiMedium-B5"/>
        </w:rPr>
        <w:t>您可以利用本功能將所選擇之單筆電話記錄或所有的電話記錄，複製到</w:t>
      </w:r>
      <w:r>
        <w:rPr>
          <w:rFonts w:eastAsia="DFLiHeiMedium-B5" w:cs="DFLiHeiMedium-B5" w:ascii="DFLiHeiMedium-B5" w:hAnsi="DFLiHeiMedium-B5"/>
        </w:rPr>
        <w:t>SIM</w:t>
      </w:r>
      <w:r>
        <w:rPr>
          <w:rFonts w:ascii="DFLiHeiMedium-B5" w:hAnsi="DFLiHeiMedium-B5" w:cs="DFLiHeiMedium-B5" w:eastAsia="DFLiHeiMedium-B5"/>
        </w:rPr>
        <w:t>卡或複製往手機，並輸入記憶之指定地址，進入選單時系統會提供一可用之新地址，用戶也可自行指定所要搬移之目的地址。</w:t>
      </w:r>
    </w:p>
    <w:p>
      <w:pPr>
        <w:pStyle w:val="Heading31"/>
        <w:rPr/>
      </w:pPr>
      <w:bookmarkStart w:id="58" w:name="__RefHeading___Toc60112101"/>
      <w:bookmarkEnd w:id="58"/>
      <w:r>
        <w:rPr>
          <w:rFonts w:eastAsia="DFLiHeiMedium-B5" w:cs="DFLiHeiMedium-B5" w:ascii="DFLiHeiMedium-B5" w:hAnsi="DFLiHeiMedium-B5"/>
        </w:rPr>
        <w:t>6.</w:t>
      </w:r>
      <w:r>
        <w:rPr>
          <w:rFonts w:eastAsia="DFLiHeiMedium-B5" w:cs="DFLiHeiMedium-B5" w:ascii="DFLiHeiMedium-B5" w:hAnsi="DFLiHeiMedium-B5"/>
        </w:rPr>
        <w:t xml:space="preserve"> </w:t>
      </w:r>
      <w:r>
        <w:rPr>
          <w:rFonts w:ascii="DFLiHeiMedium-B5" w:hAnsi="DFLiHeiMedium-B5" w:cs="DFLiHeiMedium-B5" w:eastAsia="DFLiHeiMedium-B5"/>
        </w:rPr>
        <w:t>電話簿設定</w:t>
      </w:r>
    </w:p>
    <w:p>
      <w:pPr>
        <w:pStyle w:val="Heading41"/>
        <w:rPr/>
      </w:pPr>
      <w:bookmarkStart w:id="59" w:name="__RefHeading___Toc60112102"/>
      <w:bookmarkEnd w:id="59"/>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分組鈴聲</w:t>
      </w:r>
    </w:p>
    <w:p>
      <w:pPr>
        <w:pStyle w:val="Normal"/>
        <w:rPr/>
      </w:pPr>
      <w:r>
        <w:rPr>
          <w:rFonts w:ascii="DFLiHeiMedium-B5" w:hAnsi="DFLiHeiMedium-B5" w:cs="DFLiHeiMedium-B5" w:eastAsia="DFLiHeiMedium-B5"/>
        </w:rPr>
        <w:t>本設定爲當特定電話來電時，手機發出之對應鈴聲。進入本選單後，以</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25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9" descr=""/>
                    <pic:cNvPicPr>
                      <a:picLocks noChangeAspect="1" noChangeArrowheads="1"/>
                    </pic:cNvPicPr>
                  </pic:nvPicPr>
                  <pic:blipFill>
                    <a:blip r:embed="rId261"/>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選擇欲設定鈴聲之組別，有家庭、重要人士、同事、朋友、同學、商務</w:t>
      </w:r>
    </w:p>
    <w:p>
      <w:pPr>
        <w:pStyle w:val="Normal"/>
        <w:rPr/>
      </w:pPr>
      <w:r>
        <w:rPr>
          <w:rFonts w:ascii="DFLiHeiMedium-B5" w:hAnsi="DFLiHeiMedium-B5" w:cs="DFLiHeiMedium-B5" w:eastAsia="DFLiHeiMedium-B5"/>
        </w:rPr>
        <w:t>六種選項，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25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0" descr=""/>
                    <pic:cNvPicPr>
                      <a:picLocks noChangeAspect="1" noChangeArrowheads="1"/>
                    </pic:cNvPicPr>
                  </pic:nvPicPr>
                  <pic:blipFill>
                    <a:blip r:embed="rId262"/>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選定進入後，再以</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25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1" descr=""/>
                    <pic:cNvPicPr>
                      <a:picLocks noChangeAspect="1" noChangeArrowheads="1"/>
                    </pic:cNvPicPr>
                  </pic:nvPicPr>
                  <pic:blipFill>
                    <a:blip r:embed="rId263"/>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選擇該分組之鈴聲，再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25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2" descr=""/>
                    <pic:cNvPicPr>
                      <a:picLocks noChangeAspect="1" noChangeArrowheads="1"/>
                    </pic:cNvPicPr>
                  </pic:nvPicPr>
                  <pic:blipFill>
                    <a:blip r:embed="rId264"/>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確認選擇即可。</w:t>
      </w:r>
    </w:p>
    <w:p>
      <w:pPr>
        <w:pStyle w:val="Heading41"/>
        <w:rPr/>
      </w:pPr>
      <w:bookmarkStart w:id="60" w:name="__RefHeading___Toc60112103"/>
      <w:bookmarkEnd w:id="60"/>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排序</w:t>
      </w:r>
    </w:p>
    <w:p>
      <w:pPr>
        <w:pStyle w:val="Normal"/>
        <w:rPr>
          <w:rFonts w:ascii="DFLiHeiMedium-B5" w:hAnsi="DFLiHeiMedium-B5" w:eastAsia="DFLiHeiMedium-B5" w:cs="DFLiHeiMedium-B5"/>
        </w:rPr>
      </w:pPr>
      <w:r>
        <w:rPr>
          <w:rFonts w:ascii="DFLiHeiMedium-B5" w:hAnsi="DFLiHeiMedium-B5" w:cs="DFLiHeiMedium-B5" w:eastAsia="DFLiHeiMedium-B5"/>
        </w:rPr>
        <w:t>進入本選項後，您可以變更排序方式，您可以選擇依中文拼音或字母順序排序並將排序方式設定於手機中。</w:t>
      </w:r>
    </w:p>
    <w:p>
      <w:pPr>
        <w:pStyle w:val="Heading41"/>
        <w:rPr/>
      </w:pPr>
      <w:bookmarkStart w:id="61" w:name="__RefHeading___Toc60112104"/>
      <w:bookmarkEnd w:id="61"/>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顯示</w:t>
      </w:r>
      <w:r>
        <w:rPr>
          <w:rFonts w:eastAsia="DFLiHeiMedium-B5" w:cs="DFLiHeiMedium-B5" w:ascii="DFLiHeiMedium-B5" w:hAnsi="DFLiHeiMedium-B5"/>
        </w:rPr>
        <w:t>SIM</w:t>
      </w:r>
      <w:r>
        <w:rPr>
          <w:rFonts w:ascii="DFLiHeiMedium-B5" w:hAnsi="DFLiHeiMedium-B5" w:cs="DFLiHeiMedium-B5" w:eastAsia="DFLiHeiMedium-B5"/>
        </w:rPr>
        <w:t>電話簿</w:t>
      </w:r>
    </w:p>
    <w:p>
      <w:pPr>
        <w:pStyle w:val="Normal"/>
        <w:rPr/>
      </w:pPr>
      <w:r>
        <w:rPr>
          <w:rFonts w:ascii="DFLiHeiMedium-B5" w:hAnsi="DFLiHeiMedium-B5" w:cs="DFLiHeiMedium-B5" w:eastAsia="DFLiHeiMedium-B5"/>
        </w:rPr>
        <w:t>進入本選項後，您可以變更設定只顯示儲存於手機記憶體內的電話簿內容或顯示儲存於</w:t>
      </w:r>
      <w:r>
        <w:rPr>
          <w:rFonts w:eastAsia="DFLiHeiMedium-B5" w:cs="DFLiHeiMedium-B5" w:ascii="DFLiHeiMedium-B5" w:hAnsi="DFLiHeiMedium-B5"/>
        </w:rPr>
        <w:t>SIM</w:t>
      </w:r>
      <w:r>
        <w:rPr>
          <w:rFonts w:ascii="DFLiHeiMedium-B5" w:hAnsi="DFLiHeiMedium-B5" w:cs="DFLiHeiMedium-B5" w:eastAsia="DFLiHeiMedium-B5"/>
        </w:rPr>
        <w:t>卡及手機記憶體內全部的電話簿內容。</w:t>
      </w:r>
    </w:p>
    <w:p>
      <w:pPr>
        <w:pStyle w:val="Heading31"/>
        <w:rPr/>
      </w:pPr>
      <w:bookmarkStart w:id="62" w:name="__RefHeading___Toc60112105"/>
      <w:bookmarkEnd w:id="62"/>
      <w:r>
        <w:rPr>
          <w:rFonts w:eastAsia="DFLiHeiMedium-B5" w:cs="DFLiHeiMedium-B5" w:ascii="DFLiHeiMedium-B5" w:hAnsi="DFLiHeiMedium-B5"/>
        </w:rPr>
        <w:t>7.</w:t>
      </w:r>
      <w:r>
        <w:rPr>
          <w:rFonts w:eastAsia="DFLiHeiMedium-B5" w:cs="DFLiHeiMedium-B5" w:ascii="DFLiHeiMedium-B5" w:hAnsi="DFLiHeiMedium-B5"/>
        </w:rPr>
        <w:t xml:space="preserve"> </w:t>
      </w:r>
      <w:r>
        <w:rPr>
          <w:rFonts w:ascii="DFLiHeiMedium-B5" w:hAnsi="DFLiHeiMedium-B5" w:cs="DFLiHeiMedium-B5" w:eastAsia="DFLiHeiMedium-B5"/>
        </w:rPr>
        <w:t>儲存容量狀況</w:t>
      </w:r>
    </w:p>
    <w:p>
      <w:pPr>
        <w:pStyle w:val="Normal"/>
        <w:rPr>
          <w:rFonts w:ascii="DFLiHeiMedium-B5" w:hAnsi="DFLiHeiMedium-B5" w:eastAsia="DFLiHeiMedium-B5" w:cs="DFLiHeiMedium-B5"/>
        </w:rPr>
      </w:pPr>
      <w:r>
        <w:rPr>
          <w:rFonts w:ascii="DFLiHeiMedium-B5" w:hAnsi="DFLiHeiMedium-B5" w:cs="DFLiHeiMedium-B5" w:eastAsia="DFLiHeiMedium-B5"/>
        </w:rPr>
        <w:t>你可以利用本功能查詢所能儲存電話記錄總筆數及目前所儲存電話記錄之筆數。目前手機電話簿可供儲存總量爲</w:t>
      </w:r>
      <w:r>
        <w:rPr>
          <w:rFonts w:eastAsia="DFLiHeiMedium-B5" w:cs="DFLiHeiMedium-B5" w:ascii="DFLiHeiMedium-B5" w:hAnsi="DFLiHeiMedium-B5"/>
        </w:rPr>
        <w:t>250</w:t>
      </w:r>
      <w:r>
        <w:rPr>
          <w:rFonts w:ascii="DFLiHeiMedium-B5" w:hAnsi="DFLiHeiMedium-B5" w:cs="DFLiHeiMedium-B5" w:eastAsia="DFLiHeiMedium-B5"/>
        </w:rPr>
        <w:t>筆記錄</w:t>
      </w:r>
      <w:r>
        <w:rPr>
          <w:rFonts w:eastAsia="DFLiHeiMedium-B5" w:cs="DFLiHeiMedium-B5" w:ascii="DFLiHeiMedium-B5" w:hAnsi="DFLiHeiMedium-B5"/>
        </w:rPr>
        <w:t>(SIM</w:t>
      </w:r>
      <w:r>
        <w:rPr>
          <w:rFonts w:ascii="DFLiHeiMedium-B5" w:hAnsi="DFLiHeiMedium-B5" w:cs="DFLiHeiMedium-B5" w:eastAsia="DFLiHeiMedium-B5"/>
        </w:rPr>
        <w:t>卡電話簿實際容量依各家</w:t>
      </w:r>
      <w:r>
        <w:rPr>
          <w:rFonts w:eastAsia="DFLiHeiMedium-B5" w:cs="DFLiHeiMedium-B5" w:ascii="DFLiHeiMedium-B5" w:hAnsi="DFLiHeiMedium-B5"/>
        </w:rPr>
        <w:t>SIM</w:t>
      </w:r>
      <w:r>
        <w:rPr>
          <w:rFonts w:ascii="DFLiHeiMedium-B5" w:hAnsi="DFLiHeiMedium-B5" w:cs="DFLiHeiMedium-B5" w:eastAsia="DFLiHeiMedium-B5"/>
        </w:rPr>
        <w:t>卡不同</w:t>
      </w:r>
      <w:r>
        <w:rPr>
          <w:rFonts w:eastAsia="DFLiHeiMedium-B5" w:cs="DFLiHeiMedium-B5" w:ascii="DFLiHeiMedium-B5" w:hAnsi="DFLiHeiMedium-B5"/>
        </w:rPr>
        <w:t>)</w:t>
      </w:r>
      <w:r>
        <w:rPr>
          <w:rFonts w:ascii="DFLiHeiMedium-B5" w:hAnsi="DFLiHeiMedium-B5" w:cs="DFLiHeiMedium-B5" w:eastAsia="DFLiHeiMedium-B5"/>
        </w:rPr>
        <w:t>。</w:t>
      </w:r>
    </w:p>
    <w:p>
      <w:pPr>
        <w:sectPr>
          <w:headerReference w:type="default" r:id="rId265"/>
          <w:footerReference w:type="default" r:id="rId266"/>
          <w:type w:val="nextPage"/>
          <w:pgSz w:w="5953" w:h="8391"/>
          <w:pgMar w:left="567" w:right="578" w:gutter="0" w:header="284" w:top="851" w:footer="284" w:bottom="567"/>
          <w:pgNumType w:fmt="decimal"/>
          <w:formProt w:val="false"/>
          <w:textDirection w:val="lrTb"/>
          <w:docGrid w:type="lines" w:linePitch="360" w:charSpace="0"/>
        </w:sectPr>
      </w:pPr>
    </w:p>
    <w:p>
      <w:pPr>
        <w:pStyle w:val="Normal"/>
        <w:numPr>
          <w:ilvl w:val="0"/>
          <w:numId w:val="0"/>
        </w:numPr>
        <w:ind w:left="0" w:hanging="0"/>
        <w:rPr>
          <w:rFonts w:ascii="DFLiHeiMedium-B5" w:hAnsi="DFLiHeiMedium-B5" w:eastAsia="DFLiHeiMedium-B5" w:cs="DFLiHeiMedium-B5"/>
        </w:rPr>
      </w:pPr>
      <w:r>
        <w:rPr>
          <w:rFonts w:eastAsia="DFLiHeiMedium-B5" w:cs="DFLiHeiMedium-B5" w:ascii="DFLiHeiMedium-B5" w:hAnsi="DFLiHeiMedium-B5"/>
        </w:rPr>
      </w:r>
      <w:r>
        <w:br w:type="page"/>
      </w:r>
    </w:p>
    <w:p>
      <w:pPr>
        <w:pStyle w:val="Normal"/>
        <w:ind w:left="0" w:hanging="0"/>
        <w:rPr>
          <w:rFonts w:ascii="DFLiHeiMedium-B5" w:hAnsi="DFLiHeiMedium-B5" w:eastAsia="DFLiHeiMedium-B5" w:cs="DFLiHeiMedium-B5"/>
        </w:rPr>
      </w:pPr>
      <w:r>
        <w:rPr>
          <w:rFonts w:eastAsia="DFLiHeiMedium-B5" w:cs="DFLiHeiMedium-B5" w:ascii="DFLiHeiMedium-B5" w:hAnsi="DFLiHeiMedium-B5"/>
        </w:rPr>
      </w:r>
    </w:p>
    <w:p>
      <w:pPr>
        <w:pStyle w:val="Heading11"/>
        <w:rPr>
          <w:rFonts w:ascii="DFLiHeiMedium-B5" w:hAnsi="DFLiHeiMedium-B5" w:eastAsia="DFLiHeiMedium-B5" w:cs="DFLiHeiMedium-B5"/>
        </w:rPr>
      </w:pPr>
      <w:bookmarkStart w:id="63" w:name="__RefHeading___Toc60112106"/>
      <w:bookmarkEnd w:id="63"/>
      <w:r>
        <w:rPr>
          <w:rFonts w:eastAsia="DFLiHeiMedium-B5" w:cs="DFLiHeiMedium-B5" w:ascii="DFLiHeiMedium-B5" w:hAnsi="DFLiHeiMedium-B5"/>
        </w:rPr>
        <w:drawing>
          <wp:inline distT="0" distB="0" distL="0" distR="0">
            <wp:extent cx="186055" cy="186055"/>
            <wp:effectExtent l="0" t="0" r="0" b="0"/>
            <wp:docPr id="2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3" descr=""/>
                    <pic:cNvPicPr>
                      <a:picLocks noChangeAspect="1" noChangeArrowheads="1"/>
                    </pic:cNvPicPr>
                  </pic:nvPicPr>
                  <pic:blipFill>
                    <a:blip r:embed="rId267"/>
                    <a:srcRect l="-194" t="-194" r="-194" b="-194"/>
                    <a:stretch>
                      <a:fillRect/>
                    </a:stretch>
                  </pic:blipFill>
                  <pic:spPr bwMode="auto">
                    <a:xfrm>
                      <a:off x="0" y="0"/>
                      <a:ext cx="186055" cy="186055"/>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drawing>
          <wp:anchor behindDoc="0" distT="0" distB="0" distL="114935" distR="0" simplePos="0" locked="0" layoutInCell="0" allowOverlap="1" relativeHeight="411">
            <wp:simplePos x="0" y="0"/>
            <wp:positionH relativeFrom="column">
              <wp:align>right</wp:align>
            </wp:positionH>
            <wp:positionV relativeFrom="paragraph">
              <wp:posOffset>1905</wp:posOffset>
            </wp:positionV>
            <wp:extent cx="971550" cy="1085850"/>
            <wp:effectExtent l="0" t="0" r="0" b="0"/>
            <wp:wrapTight wrapText="bothSides">
              <wp:wrapPolygon edited="0">
                <wp:start x="-206" y="0"/>
                <wp:lineTo x="-206" y="21409"/>
                <wp:lineTo x="21600" y="21409"/>
                <wp:lineTo x="21600" y="0"/>
                <wp:lineTo x="-206" y="0"/>
              </wp:wrapPolygon>
            </wp:wrapTight>
            <wp:docPr id="2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 descr=""/>
                    <pic:cNvPicPr>
                      <a:picLocks noChangeAspect="1" noChangeArrowheads="1"/>
                    </pic:cNvPicPr>
                  </pic:nvPicPr>
                  <pic:blipFill>
                    <a:blip r:embed="rId268"/>
                    <a:srcRect l="-30" t="-26" r="-30" b="-26"/>
                    <a:stretch>
                      <a:fillRect/>
                    </a:stretch>
                  </pic:blipFill>
                  <pic:spPr bwMode="auto">
                    <a:xfrm>
                      <a:off x="0" y="0"/>
                      <a:ext cx="971550" cy="1085850"/>
                    </a:xfrm>
                    <a:prstGeom prst="rect">
                      <a:avLst/>
                    </a:prstGeom>
                  </pic:spPr>
                </pic:pic>
              </a:graphicData>
            </a:graphic>
          </wp:anchor>
        </w:drawing>
      </w:r>
      <w:r>
        <w:rPr>
          <w:rFonts w:ascii="DFLiHeiMedium-B5" w:hAnsi="DFLiHeiMedium-B5" w:cs="DFLiHeiMedium-B5" w:eastAsia="DFLiHeiMedium-B5"/>
        </w:rPr>
        <w:t>訊息</w:t>
      </w:r>
    </w:p>
    <w:p>
      <w:pPr>
        <w:pStyle w:val="TextBody"/>
        <w:rPr>
          <w:rFonts w:ascii="DFLiHeiMedium-B5" w:hAnsi="DFLiHeiMedium-B5" w:eastAsia="DFLiHeiMedium-B5" w:cs="DFLiHeiMedium-B5"/>
        </w:rPr>
      </w:pPr>
      <w:r>
        <w:rPr>
          <w:rFonts w:ascii="DFLiHeiMedium-B5" w:hAnsi="DFLiHeiMedium-B5" w:cs="DFLiHeiMedium-B5" w:eastAsia="DFLiHeiMedium-B5"/>
        </w:rPr>
        <w:t xml:space="preserve">簡訊是一種傳送文字訊息的功能。您可以在手機上輸入簡訊內容，傳送給想要聯絡的對象。不同網路間之簡訊傳送請向您的電信服務業者詢問。 </w:t>
      </w:r>
    </w:p>
    <w:p>
      <w:pPr>
        <w:pStyle w:val="Heading212"/>
        <w:rPr/>
      </w:pPr>
      <w:bookmarkStart w:id="64" w:name="__RefHeading___Toc60112107"/>
      <w:bookmarkEnd w:id="64"/>
      <w:r>
        <w:rPr>
          <w:rFonts w:eastAsia="DFLiHeiMedium-B5" w:cs="DFLiHeiMedium-B5" w:ascii="DFLiHeiMedium-B5" w:hAnsi="DFLiHeiMedium-B5"/>
          <w:color w:val="000000"/>
        </w:rPr>
        <w:drawing>
          <wp:inline distT="0" distB="0" distL="0" distR="0">
            <wp:extent cx="181610" cy="191770"/>
            <wp:effectExtent l="0" t="0" r="0" b="0"/>
            <wp:docPr id="2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4" descr=""/>
                    <pic:cNvPicPr>
                      <a:picLocks noChangeAspect="1" noChangeArrowheads="1"/>
                    </pic:cNvPicPr>
                  </pic:nvPicPr>
                  <pic:blipFill>
                    <a:blip r:embed="rId269"/>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簡訊</w:t>
      </w:r>
    </w:p>
    <w:p>
      <w:pPr>
        <w:pStyle w:val="TextBody"/>
        <w:rPr/>
      </w:pPr>
      <w:r>
        <w:rPr>
          <w:rFonts w:ascii="DFLiHeiMedium-B5" w:hAnsi="DFLiHeiMedium-B5" w:cs="DFLiHeiMedium-B5" w:eastAsia="DFLiHeiMedium-B5"/>
        </w:rPr>
        <w:t xml:space="preserve">按 </w:t>
      </w:r>
      <w:r>
        <w:rPr>
          <w:rFonts w:ascii="DFLiHeiMedium-B5" w:hAnsi="DFLiHeiMedium-B5" w:cs="DFLiHeiMedium-B5" w:eastAsia="DFLiHeiMedium-B5"/>
        </w:rPr>
        <w:drawing>
          <wp:inline distT="0" distB="0" distL="0" distR="0">
            <wp:extent cx="287020" cy="146685"/>
            <wp:effectExtent l="0" t="0" r="0" b="0"/>
            <wp:docPr id="2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5" descr=""/>
                    <pic:cNvPicPr>
                      <a:picLocks noChangeAspect="1" noChangeArrowheads="1"/>
                    </pic:cNvPicPr>
                  </pic:nvPicPr>
                  <pic:blipFill>
                    <a:blip r:embed="rId270"/>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進入本選單，在您編輯簡訊內容及受信人電話號碼後，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2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6" descr=""/>
                    <pic:cNvPicPr>
                      <a:picLocks noChangeAspect="1" noChangeArrowheads="1"/>
                    </pic:cNvPicPr>
                  </pic:nvPicPr>
                  <pic:blipFill>
                    <a:blip r:embed="rId271"/>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可進入包含傳送、儲存傳送、傳送及儲存至常用簡訊、儲存、儲存至常用簡訊之子選單功能。傳送功能可送出簡訊，儲存傳送功能可同時儲存並送出簡訊，而儲存功能則直接將簡訊儲存於</w:t>
      </w:r>
      <w:r>
        <w:rPr>
          <w:rFonts w:ascii="DFLiHeiMedium-B5" w:hAnsi="DFLiHeiMedium-B5" w:cs="DFLiHeiMedium-B5" w:eastAsia="DFLiHeiMedium-B5"/>
        </w:rPr>
        <w:t xml:space="preserve"> </w:t>
      </w:r>
      <w:r>
        <w:rPr>
          <w:rFonts w:eastAsia="DFLiHeiMedium-B5" w:cs="DFLiHeiMedium-B5" w:ascii="DFLiHeiMedium-B5" w:hAnsi="DFLiHeiMedium-B5"/>
        </w:rPr>
        <w:t>SIM</w:t>
      </w:r>
      <w:r>
        <w:rPr>
          <w:rFonts w:ascii="DFLiHeiMedium-B5" w:hAnsi="DFLiHeiMedium-B5" w:cs="DFLiHeiMedium-B5" w:eastAsia="DFLiHeiMedium-B5"/>
        </w:rPr>
        <w:t>卡中，傳送及儲存至常用簡訊功能可同時儲存簡訊至常用簡訊並送出簡訊。</w:t>
      </w:r>
    </w:p>
    <w:p>
      <w:pPr>
        <w:pStyle w:val="TextBody"/>
        <w:rPr>
          <w:rFonts w:ascii="DFLiHeiMedium-B5" w:hAnsi="DFLiHeiMedium-B5" w:eastAsia="DFLiHeiMedium-B5" w:cs="DFLiHeiMedium-B5"/>
        </w:rPr>
      </w:pPr>
      <w:r>
        <w:rPr>
          <w:rFonts w:eastAsia="DFLiHeiMedium-B5" w:cs="DFLiHeiMedium-B5" w:ascii="DFLiHeiMedium-B5" w:hAnsi="DFLiHeiMedium-B5"/>
        </w:rPr>
      </w:r>
    </w:p>
    <w:p>
      <w:pPr>
        <w:pStyle w:val="Heading31"/>
        <w:rPr/>
      </w:pPr>
      <w:bookmarkStart w:id="65" w:name="__RefHeading___Toc60112108"/>
      <w:bookmarkEnd w:id="65"/>
      <w:r>
        <w:rPr>
          <w:rFonts w:eastAsia="DFLiHeiMedium-B5" w:cs="DFLiHeiMedium-B5" w:ascii="DFLiHeiMedium-B5" w:hAnsi="DFLiHeiMedium-B5"/>
        </w:rPr>
        <w:t>1.</w:t>
      </w:r>
      <w:r>
        <w:rPr>
          <w:rFonts w:eastAsia="DFLiHeiMedium-B5" w:cs="DFLiHeiMedium-B5" w:ascii="DFLiHeiMedium-B5" w:hAnsi="DFLiHeiMedium-B5"/>
        </w:rPr>
        <w:t xml:space="preserve"> </w:t>
      </w:r>
      <w:r>
        <w:rPr>
          <w:rFonts w:ascii="DFLiHeiMedium-B5" w:hAnsi="DFLiHeiMedium-B5" w:cs="DFLiHeiMedium-B5" w:eastAsia="DFLiHeiMedium-B5"/>
        </w:rPr>
        <w:t>編輯訊息</w:t>
      </w:r>
    </w:p>
    <w:p>
      <w:pPr>
        <w:pStyle w:val="Normal"/>
        <w:rPr/>
      </w:pPr>
      <w:r>
        <w:rPr>
          <w:rFonts w:ascii="DFLiHeiMedium-B5" w:hAnsi="DFLiHeiMedium-B5" w:cs="DFLiHeiMedium-B5" w:eastAsia="DFLiHeiMedium-B5"/>
        </w:rPr>
        <w:t>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2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7" descr=""/>
                    <pic:cNvPicPr>
                      <a:picLocks noChangeAspect="1" noChangeArrowheads="1"/>
                    </pic:cNvPicPr>
                  </pic:nvPicPr>
                  <pic:blipFill>
                    <a:blip r:embed="rId272"/>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進入簡訊內容編輯狀態後，按一次</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147955" cy="167640"/>
            <wp:effectExtent l="0" t="0" r="0" b="0"/>
            <wp:docPr id="2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8" descr=""/>
                    <pic:cNvPicPr>
                      <a:picLocks noChangeAspect="1" noChangeArrowheads="1"/>
                    </pic:cNvPicPr>
                  </pic:nvPicPr>
                  <pic:blipFill>
                    <a:blip r:embed="rId273"/>
                    <a:srcRect l="-243" t="-215" r="-243" b="-215"/>
                    <a:stretch>
                      <a:fillRect/>
                    </a:stretch>
                  </pic:blipFill>
                  <pic:spPr bwMode="auto">
                    <a:xfrm>
                      <a:off x="0" y="0"/>
                      <a:ext cx="147955" cy="167640"/>
                    </a:xfrm>
                    <a:prstGeom prst="rect">
                      <a:avLst/>
                    </a:prstGeom>
                  </pic:spPr>
                </pic:pic>
              </a:graphicData>
            </a:graphic>
          </wp:inline>
        </w:drawing>
      </w:r>
      <w:r>
        <w:rPr>
          <w:rFonts w:ascii="DFLiHeiMedium-B5" w:hAnsi="DFLiHeiMedium-B5" w:cs="DFLiHeiMedium-B5" w:eastAsia="DFLiHeiMedium-B5"/>
        </w:rPr>
        <w:t xml:space="preserve"> 可使您更換其他的輸入方式，您可以傳送文字、圖形、動畫圖形、及音樂在您的簡訊內容中。</w:t>
      </w:r>
      <w:r>
        <w:rPr>
          <w:rFonts w:ascii="DFLiHeiMedium-B5" w:hAnsi="DFLiHeiMedium-B5" w:cs="DFLiHeiMedium-B5" w:eastAsia="DFLiHeiMedium-B5"/>
        </w:rPr>
        <w:t xml:space="preserve"> </w:t>
      </w:r>
      <w:r>
        <w:rPr>
          <w:rFonts w:ascii="DFLiHeiMedium-B5" w:hAnsi="DFLiHeiMedium-B5" w:cs="DFLiHeiMedium-B5" w:eastAsia="DFLiHeiMedium-B5"/>
        </w:rPr>
        <w:t xml:space="preserve">如要加入常用簡訊、圖形、動畫圖形、及音樂，按 </w:t>
      </w:r>
      <w:r>
        <w:rPr>
          <w:rFonts w:ascii="DFLiHeiMedium-B5" w:hAnsi="DFLiHeiMedium-B5" w:cs="DFLiHeiMedium-B5" w:eastAsia="DFLiHeiMedium-B5"/>
        </w:rPr>
        <w:drawing>
          <wp:inline distT="0" distB="0" distL="0" distR="0">
            <wp:extent cx="287020" cy="146685"/>
            <wp:effectExtent l="0" t="0" r="0" b="0"/>
            <wp:docPr id="2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9" descr=""/>
                    <pic:cNvPicPr>
                      <a:picLocks noChangeAspect="1" noChangeArrowheads="1"/>
                    </pic:cNvPicPr>
                  </pic:nvPicPr>
                  <pic:blipFill>
                    <a:blip r:embed="rId274"/>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及</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2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0" descr=""/>
                    <pic:cNvPicPr>
                      <a:picLocks noChangeAspect="1" noChangeArrowheads="1"/>
                    </pic:cNvPicPr>
                  </pic:nvPicPr>
                  <pic:blipFill>
                    <a:blip r:embed="rId275"/>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選定項目例如圖片，再按 </w:t>
      </w:r>
      <w:r>
        <w:rPr>
          <w:rFonts w:ascii="DFLiHeiMedium-B5" w:hAnsi="DFLiHeiMedium-B5" w:cs="DFLiHeiMedium-B5" w:eastAsia="DFLiHeiMedium-B5"/>
        </w:rPr>
        <w:drawing>
          <wp:inline distT="0" distB="0" distL="0" distR="0">
            <wp:extent cx="287020" cy="146685"/>
            <wp:effectExtent l="0" t="0" r="0" b="0"/>
            <wp:docPr id="2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1" descr=""/>
                    <pic:cNvPicPr>
                      <a:picLocks noChangeAspect="1" noChangeArrowheads="1"/>
                    </pic:cNvPicPr>
                  </pic:nvPicPr>
                  <pic:blipFill>
                    <a:blip r:embed="rId276"/>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確定後完成。</w:t>
      </w:r>
    </w:p>
    <w:p>
      <w:pPr>
        <w:pStyle w:val="Normal"/>
        <w:rPr/>
      </w:pPr>
      <w:r>
        <w:rPr>
          <w:rFonts w:ascii="DFLiHeiMedium-B5" w:hAnsi="DFLiHeiMedium-B5" w:cs="DFLiHeiMedium-B5" w:eastAsia="DFLiHeiMedium-B5"/>
        </w:rPr>
        <w:t>而文字的輸入方法使用，請參閱</w:t>
      </w:r>
      <w:hyperlink w:anchor="輸入法">
        <w:r>
          <w:rPr>
            <w:rStyle w:val="InternetLink"/>
            <w:rFonts w:ascii="DFLiHeiMedium-B5" w:hAnsi="DFLiHeiMedium-B5" w:cs="DFLiHeiMedium-B5" w:eastAsia="DFLiHeiMedium-B5"/>
          </w:rPr>
          <w:t>第</w:t>
        </w:r>
        <w:r>
          <w:rPr>
            <w:rStyle w:val="InternetLink"/>
            <w:rFonts w:eastAsia="DFLiHeiMedium-B5" w:cs="DFLiHeiMedium-B5" w:ascii="DFLiHeiMedium-B5" w:hAnsi="DFLiHeiMedium-B5"/>
          </w:rPr>
          <w:t>17</w:t>
        </w:r>
        <w:r>
          <w:rPr>
            <w:rStyle w:val="InternetLink"/>
            <w:rFonts w:ascii="DFLiHeiMedium-B5" w:hAnsi="DFLiHeiMedium-B5" w:cs="DFLiHeiMedium-B5" w:eastAsia="DFLiHeiMedium-B5"/>
          </w:rPr>
          <w:t>頁</w:t>
        </w:r>
      </w:hyperlink>
      <w:r>
        <w:rPr>
          <w:rFonts w:ascii="DFLiHeiMedium-B5" w:hAnsi="DFLiHeiMedium-B5" w:cs="DFLiHeiMedium-B5" w:eastAsia="DFLiHeiMedium-B5"/>
        </w:rPr>
        <w:t xml:space="preserve">輸入法。 </w:t>
      </w:r>
    </w:p>
    <w:p>
      <w:pPr>
        <w:pStyle w:val="Normal"/>
        <w:rPr/>
      </w:pPr>
      <w:r>
        <w:rPr>
          <w:rFonts w:ascii="DFLiHeiMedium-B5" w:hAnsi="DFLiHeiMedium-B5" w:cs="DFLiHeiMedium-B5" w:eastAsia="DFLiHeiMedium-B5"/>
        </w:rPr>
        <w:t>在輸入電話時，可利用</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2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2" descr=""/>
                    <pic:cNvPicPr>
                      <a:picLocks noChangeAspect="1" noChangeArrowheads="1"/>
                    </pic:cNvPicPr>
                  </pic:nvPicPr>
                  <pic:blipFill>
                    <a:blip r:embed="rId277"/>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下鍵進入電話簿選單內容或自行輸入。</w:t>
      </w:r>
      <w:r>
        <w:rPr>
          <w:rFonts w:ascii="DFLiHeiMedium-B5" w:hAnsi="DFLiHeiMedium-B5" w:cs="DFLiHeiMedium-B5" w:eastAsia="DFLiHeiMedium-B5"/>
        </w:rPr>
        <w:t xml:space="preserve"> </w:t>
      </w:r>
      <w:r>
        <w:rPr>
          <w:rFonts w:ascii="DFLiHeiMedium-B5" w:hAnsi="DFLiHeiMedium-B5" w:cs="DFLiHeiMedium-B5" w:eastAsia="DFLiHeiMedium-B5"/>
        </w:rPr>
        <w:t>再依照選項傳送、儲存傳送及儲存等，將訊息傳送出去。</w:t>
      </w:r>
    </w:p>
    <w:p>
      <w:pPr>
        <w:pStyle w:val="Heading31"/>
        <w:rPr/>
      </w:pPr>
      <w:bookmarkStart w:id="66" w:name="__RefHeading___Toc60112109"/>
      <w:bookmarkEnd w:id="66"/>
      <w:r>
        <w:rPr>
          <w:rFonts w:eastAsia="DFLiHeiMedium-B5" w:cs="DFLiHeiMedium-B5" w:ascii="DFLiHeiMedium-B5" w:hAnsi="DFLiHeiMedium-B5"/>
        </w:rPr>
        <w:t>2.</w:t>
      </w:r>
      <w:r>
        <w:rPr>
          <w:rFonts w:eastAsia="DFLiHeiMedium-B5" w:cs="DFLiHeiMedium-B5" w:ascii="DFLiHeiMedium-B5" w:hAnsi="DFLiHeiMedium-B5"/>
        </w:rPr>
        <w:t xml:space="preserve"> </w:t>
      </w:r>
      <w:r>
        <w:rPr>
          <w:rFonts w:ascii="DFLiHeiMedium-B5" w:hAnsi="DFLiHeiMedium-B5" w:cs="DFLiHeiMedium-B5" w:eastAsia="DFLiHeiMedium-B5"/>
        </w:rPr>
        <w:t>收件匣</w:t>
      </w:r>
    </w:p>
    <w:p>
      <w:pPr>
        <w:pStyle w:val="Normal"/>
        <w:rPr/>
      </w:pPr>
      <w:r>
        <w:rPr>
          <w:rFonts w:ascii="DFLiHeiMedium-B5" w:hAnsi="DFLiHeiMedium-B5" w:cs="DFLiHeiMedium-B5" w:eastAsia="DFLiHeiMedium-B5"/>
        </w:rPr>
        <w:t>進入收件匣選單，螢幕會列出儲存於</w:t>
      </w:r>
      <w:r>
        <w:rPr>
          <w:rFonts w:eastAsia="DFLiHeiMedium-B5" w:cs="DFLiHeiMedium-B5" w:ascii="DFLiHeiMedium-B5" w:hAnsi="DFLiHeiMedium-B5"/>
        </w:rPr>
        <w:t>SIM</w:t>
      </w:r>
      <w:r>
        <w:rPr>
          <w:rFonts w:ascii="DFLiHeiMedium-B5" w:hAnsi="DFLiHeiMedium-B5" w:cs="DFLiHeiMedium-B5" w:eastAsia="DFLiHeiMedium-B5"/>
        </w:rPr>
        <w:t>卡內所接收簡訊之明細，其顯示內容爲該簡訊之姓名或電話號碼以及時間。凡尚未閱讀之簡訊，則會標示”</w:t>
      </w:r>
      <w:r>
        <w:rPr>
          <w:rFonts w:ascii="DFLiHeiMedium-B5" w:hAnsi="DFLiHeiMedium-B5" w:cs="DFLiHeiMedium-B5" w:eastAsia="DFLiHeiMedium-B5"/>
        </w:rPr>
        <w:drawing>
          <wp:inline distT="0" distB="0" distL="0" distR="0">
            <wp:extent cx="133350" cy="152400"/>
            <wp:effectExtent l="0" t="0" r="0" b="0"/>
            <wp:docPr id="2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3" descr=""/>
                    <pic:cNvPicPr>
                      <a:picLocks noChangeAspect="1" noChangeArrowheads="1"/>
                    </pic:cNvPicPr>
                  </pic:nvPicPr>
                  <pic:blipFill>
                    <a:blip r:embed="rId278"/>
                    <a:srcRect l="-7143" t="-6250" r="-7143" b="-6250"/>
                    <a:stretch>
                      <a:fillRect/>
                    </a:stretch>
                  </pic:blipFill>
                  <pic:spPr bwMode="auto">
                    <a:xfrm>
                      <a:off x="0" y="0"/>
                      <a:ext cx="133350" cy="152400"/>
                    </a:xfrm>
                    <a:prstGeom prst="rect">
                      <a:avLst/>
                    </a:prstGeom>
                  </pic:spPr>
                </pic:pic>
              </a:graphicData>
            </a:graphic>
          </wp:inline>
        </w:drawing>
      </w:r>
      <w:r>
        <w:rPr>
          <w:rFonts w:ascii="DFLiHeiMedium-B5" w:hAnsi="DFLiHeiMedium-B5" w:cs="DFLiHeiMedium-B5" w:eastAsia="DFLiHeiMedium-B5"/>
        </w:rPr>
        <w:t xml:space="preserve">”符號。按 </w:t>
      </w:r>
      <w:r>
        <w:rPr>
          <w:rFonts w:ascii="DFLiHeiMedium-B5" w:hAnsi="DFLiHeiMedium-B5" w:cs="DFLiHeiMedium-B5" w:eastAsia="DFLiHeiMedium-B5"/>
        </w:rPr>
        <w:drawing>
          <wp:inline distT="0" distB="0" distL="0" distR="0">
            <wp:extent cx="287020" cy="146685"/>
            <wp:effectExtent l="0" t="0" r="0" b="0"/>
            <wp:docPr id="26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4" descr=""/>
                    <pic:cNvPicPr>
                      <a:picLocks noChangeAspect="1" noChangeArrowheads="1"/>
                    </pic:cNvPicPr>
                  </pic:nvPicPr>
                  <pic:blipFill>
                    <a:blip r:embed="rId279"/>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可選定簡訊，並將簡訊內容顯示於螢幕中，若內容過大，您可利用</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2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5" descr=""/>
                    <pic:cNvPicPr>
                      <a:picLocks noChangeAspect="1" noChangeArrowheads="1"/>
                    </pic:cNvPicPr>
                  </pic:nvPicPr>
                  <pic:blipFill>
                    <a:blip r:embed="rId280"/>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鍵瀏覽全部訊息。此時可按 </w:t>
      </w:r>
      <w:r>
        <w:rPr>
          <w:rFonts w:ascii="DFLiHeiMedium-B5" w:hAnsi="DFLiHeiMedium-B5" w:cs="DFLiHeiMedium-B5" w:eastAsia="DFLiHeiMedium-B5"/>
        </w:rPr>
        <w:drawing>
          <wp:inline distT="0" distB="0" distL="0" distR="0">
            <wp:extent cx="287020" cy="146685"/>
            <wp:effectExtent l="0" t="0" r="0" b="0"/>
            <wp:docPr id="2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6" descr=""/>
                    <pic:cNvPicPr>
                      <a:picLocks noChangeAspect="1" noChangeArrowheads="1"/>
                    </pic:cNvPicPr>
                  </pic:nvPicPr>
                  <pic:blipFill>
                    <a:blip r:embed="rId281"/>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進入下一子選單，包含刪除簡訊、轉發、本文回復、語音呼叫以及提取號碼。刪除功能可自</w:t>
      </w:r>
      <w:r>
        <w:rPr>
          <w:rFonts w:eastAsia="DFLiHeiMedium-B5" w:cs="DFLiHeiMedium-B5" w:ascii="DFLiHeiMedium-B5" w:hAnsi="DFLiHeiMedium-B5"/>
        </w:rPr>
        <w:t>SIM</w:t>
      </w:r>
      <w:r>
        <w:rPr>
          <w:rFonts w:ascii="DFLiHeiMedium-B5" w:hAnsi="DFLiHeiMedium-B5" w:cs="DFLiHeiMedium-B5" w:eastAsia="DFLiHeiMedium-B5"/>
        </w:rPr>
        <w:t>卡中刪除該筆簡訊，本文回復功能則可回信給該簡訊之發信人，而轉發功能可將該簡訊傳送給其他人</w:t>
      </w:r>
      <w:r>
        <w:rPr>
          <w:rFonts w:eastAsia="DFLiHeiMedium-B5" w:cs="DFLiHeiMedium-B5" w:ascii="DFLiHeiMedium-B5" w:hAnsi="DFLiHeiMedium-B5"/>
        </w:rPr>
        <w:t xml:space="preserve">; </w:t>
      </w:r>
      <w:r>
        <w:rPr>
          <w:rFonts w:ascii="DFLiHeiMedium-B5" w:hAnsi="DFLiHeiMedium-B5" w:cs="DFLiHeiMedium-B5" w:eastAsia="DFLiHeiMedium-B5"/>
        </w:rPr>
        <w:t>提取號碼以及語音呼叫會將該簡訊內容的數字列出，選定號碼後，提取號碼可將號碼存至</w:t>
      </w:r>
      <w:r>
        <w:rPr>
          <w:rFonts w:eastAsia="DFLiHeiMedium-B5" w:cs="DFLiHeiMedium-B5" w:ascii="DFLiHeiMedium-B5" w:hAnsi="DFLiHeiMedium-B5"/>
        </w:rPr>
        <w:t>SIM</w:t>
      </w:r>
      <w:r>
        <w:rPr>
          <w:rFonts w:ascii="DFLiHeiMedium-B5" w:hAnsi="DFLiHeiMedium-B5" w:cs="DFLiHeiMedium-B5" w:eastAsia="DFLiHeiMedium-B5"/>
        </w:rPr>
        <w:t>卡或手機電話簿內，語音呼叫即可撥出電話。若欲一次刪除所有簡訊，可於簡訊明細最下方選擇刪除全部簡訊選項。</w:t>
      </w:r>
    </w:p>
    <w:p>
      <w:pPr>
        <w:pStyle w:val="Heading31"/>
        <w:rPr/>
      </w:pPr>
      <w:bookmarkStart w:id="67" w:name="__RefHeading___Toc60112110"/>
      <w:r>
        <w:rPr>
          <w:rFonts w:eastAsia="DFLiHeiMedium-B5" w:cs="DFLiHeiMedium-B5" w:ascii="DFLiHeiMedium-B5" w:hAnsi="DFLiHeiMedium-B5"/>
        </w:rPr>
        <w:t>3.</w:t>
      </w:r>
      <w:r>
        <w:rPr>
          <w:rFonts w:eastAsia="DFLiHeiMedium-B5" w:cs="DFLiHeiMedium-B5" w:ascii="DFLiHeiMedium-B5" w:hAnsi="DFLiHeiMedium-B5"/>
        </w:rPr>
        <w:t xml:space="preserve"> </w:t>
      </w:r>
      <w:r>
        <w:rPr>
          <w:rFonts w:ascii="DFLiHeiMedium-B5" w:hAnsi="DFLiHeiMedium-B5" w:cs="DFLiHeiMedium-B5" w:eastAsia="DFLiHeiMedium-B5"/>
        </w:rPr>
        <w:t>寄件匣</w:t>
      </w:r>
      <w:bookmarkEnd w:id="67"/>
      <w:r>
        <w:rPr>
          <w:rFonts w:ascii="DFLiHeiMedium-B5" w:hAnsi="DFLiHeiMedium-B5" w:cs="DFLiHeiMedium-B5" w:eastAsia="DFLiHeiMedium-B5"/>
        </w:rPr>
        <w:t xml:space="preserve">  </w:t>
      </w:r>
    </w:p>
    <w:p>
      <w:pPr>
        <w:pStyle w:val="Normal"/>
        <w:rPr/>
      </w:pPr>
      <w:r>
        <w:rPr>
          <w:rFonts w:ascii="DFLiHeiMedium-B5" w:hAnsi="DFLiHeiMedium-B5" w:cs="DFLiHeiMedium-B5" w:eastAsia="DFLiHeiMedium-B5"/>
        </w:rPr>
        <w:t>編輯簡訊後選擇儲存傳送，將會以</w:t>
      </w:r>
      <w:r>
        <w:rPr>
          <w:rFonts w:ascii="DFLiHeiMedium-B5" w:hAnsi="DFLiHeiMedium-B5" w:cs="DFLiHeiMedium-B5" w:eastAsia="DFLiHeiMedium-B5"/>
        </w:rPr>
        <w:drawing>
          <wp:inline distT="0" distB="0" distL="0" distR="0">
            <wp:extent cx="152400" cy="152400"/>
            <wp:effectExtent l="0" t="0" r="0" b="0"/>
            <wp:docPr id="2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7" descr=""/>
                    <pic:cNvPicPr>
                      <a:picLocks noChangeAspect="1" noChangeArrowheads="1"/>
                    </pic:cNvPicPr>
                  </pic:nvPicPr>
                  <pic:blipFill>
                    <a:blip r:embed="rId282"/>
                    <a:srcRect l="-6250" t="-6250" r="-6250" b="-6250"/>
                    <a:stretch>
                      <a:fillRect/>
                    </a:stretch>
                  </pic:blipFill>
                  <pic:spPr bwMode="auto">
                    <a:xfrm>
                      <a:off x="0" y="0"/>
                      <a:ext cx="152400" cy="152400"/>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圖示簡訊已傳送並儲存在寄件匣內</w:t>
      </w:r>
      <w:r>
        <w:rPr>
          <w:rFonts w:eastAsia="DFLiHeiMedium-B5" w:cs="DFLiHeiMedium-B5" w:ascii="DFLiHeiMedium-B5" w:hAnsi="DFLiHeiMedium-B5"/>
        </w:rPr>
        <w:t xml:space="preserve">; </w:t>
      </w:r>
      <w:r>
        <w:rPr>
          <w:rFonts w:ascii="DFLiHeiMedium-B5" w:hAnsi="DFLiHeiMedium-B5" w:cs="DFLiHeiMedium-B5" w:eastAsia="DFLiHeiMedium-B5"/>
        </w:rPr>
        <w:t>若選擇儲存，將會以</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133350" cy="133350"/>
            <wp:effectExtent l="0" t="0" r="0" b="0"/>
            <wp:docPr id="2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8" descr=""/>
                    <pic:cNvPicPr>
                      <a:picLocks noChangeAspect="1" noChangeArrowheads="1"/>
                    </pic:cNvPicPr>
                  </pic:nvPicPr>
                  <pic:blipFill>
                    <a:blip r:embed="rId283"/>
                    <a:srcRect l="-7143" t="-7143" r="-7143" b="-7143"/>
                    <a:stretch>
                      <a:fillRect/>
                    </a:stretch>
                  </pic:blipFill>
                  <pic:spPr bwMode="auto">
                    <a:xfrm>
                      <a:off x="0" y="0"/>
                      <a:ext cx="133350" cy="133350"/>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圖示該簡訊已儲存在寄件匣內。寄件匣及收件匣兩選項在功能上大致相同。</w:t>
      </w:r>
    </w:p>
    <w:p>
      <w:pPr>
        <w:pStyle w:val="Heading31"/>
        <w:rPr/>
      </w:pPr>
      <w:bookmarkStart w:id="68" w:name="__RefHeading___Toc60112111"/>
      <w:bookmarkEnd w:id="68"/>
      <w:r>
        <w:rPr>
          <w:rFonts w:eastAsia="DFLiHeiMedium-B5" w:cs="DFLiHeiMedium-B5" w:ascii="DFLiHeiMedium-B5" w:hAnsi="DFLiHeiMedium-B5"/>
        </w:rPr>
        <w:t>4.</w:t>
      </w:r>
      <w:r>
        <w:rPr>
          <w:rFonts w:eastAsia="DFLiHeiMedium-B5" w:cs="DFLiHeiMedium-B5" w:ascii="DFLiHeiMedium-B5" w:hAnsi="DFLiHeiMedium-B5"/>
        </w:rPr>
        <w:t xml:space="preserve"> </w:t>
      </w:r>
      <w:r>
        <w:rPr>
          <w:rFonts w:ascii="DFLiHeiMedium-B5" w:hAnsi="DFLiHeiMedium-B5" w:cs="DFLiHeiMedium-B5" w:eastAsia="DFLiHeiMedium-B5"/>
        </w:rPr>
        <w:t>刪除訊息</w:t>
      </w:r>
    </w:p>
    <w:p>
      <w:pPr>
        <w:pStyle w:val="Normal"/>
        <w:rPr/>
      </w:pPr>
      <w:r>
        <w:rPr>
          <w:rFonts w:ascii="DFLiHeiMedium-B5" w:hAnsi="DFLiHeiMedium-B5" w:cs="DFLiHeiMedium-B5" w:eastAsia="DFLiHeiMedium-B5"/>
        </w:rPr>
        <w:t xml:space="preserve">相同於上述刪除功能，按下 </w:t>
      </w:r>
      <w:r>
        <w:rPr>
          <w:rFonts w:ascii="DFLiHeiMedium-B5" w:hAnsi="DFLiHeiMedium-B5" w:cs="DFLiHeiMedium-B5" w:eastAsia="DFLiHeiMedium-B5"/>
        </w:rPr>
        <w:drawing>
          <wp:inline distT="0" distB="0" distL="0" distR="0">
            <wp:extent cx="287020" cy="146685"/>
            <wp:effectExtent l="0" t="0" r="0" b="0"/>
            <wp:docPr id="27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9" descr=""/>
                    <pic:cNvPicPr>
                      <a:picLocks noChangeAspect="1" noChangeArrowheads="1"/>
                    </pic:cNvPicPr>
                  </pic:nvPicPr>
                  <pic:blipFill>
                    <a:blip r:embed="rId284"/>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之後，將會被要求確認此刪除動作，刪除收件匣或寄件匣的訊息。</w:t>
      </w:r>
    </w:p>
    <w:p>
      <w:pPr>
        <w:pStyle w:val="Heading31"/>
        <w:rPr/>
      </w:pPr>
      <w:bookmarkStart w:id="69" w:name="__RefHeading___Toc60112112"/>
      <w:bookmarkEnd w:id="69"/>
      <w:r>
        <w:rPr>
          <w:rFonts w:eastAsia="DFLiHeiMedium-B5" w:cs="DFLiHeiMedium-B5" w:ascii="DFLiHeiMedium-B5" w:hAnsi="DFLiHeiMedium-B5"/>
        </w:rPr>
        <w:t>5.</w:t>
      </w:r>
      <w:r>
        <w:rPr>
          <w:rFonts w:eastAsia="DFLiHeiMedium-B5" w:cs="DFLiHeiMedium-B5" w:ascii="DFLiHeiMedium-B5" w:hAnsi="DFLiHeiMedium-B5"/>
        </w:rPr>
        <w:t xml:space="preserve"> </w:t>
      </w:r>
      <w:r>
        <w:rPr>
          <w:rFonts w:ascii="DFLiHeiMedium-B5" w:hAnsi="DFLiHeiMedium-B5" w:cs="DFLiHeiMedium-B5" w:eastAsia="DFLiHeiMedium-B5"/>
        </w:rPr>
        <w:t>剩餘空間</w:t>
      </w:r>
    </w:p>
    <w:p>
      <w:pPr>
        <w:pStyle w:val="Normal"/>
        <w:rPr>
          <w:rFonts w:ascii="DFLiHeiMedium-B5" w:hAnsi="DFLiHeiMedium-B5" w:eastAsia="DFLiHeiMedium-B5" w:cs="DFLiHeiMedium-B5"/>
        </w:rPr>
      </w:pPr>
      <w:r>
        <w:rPr>
          <w:rFonts w:ascii="DFLiHeiMedium-B5" w:hAnsi="DFLiHeiMedium-B5" w:cs="DFLiHeiMedium-B5" w:eastAsia="DFLiHeiMedium-B5"/>
        </w:rPr>
        <w:t>進入本功能可查詢目前</w:t>
      </w:r>
      <w:r>
        <w:rPr>
          <w:rFonts w:eastAsia="DFLiHeiMedium-B5" w:cs="DFLiHeiMedium-B5" w:ascii="DFLiHeiMedium-B5" w:hAnsi="DFLiHeiMedium-B5"/>
        </w:rPr>
        <w:t>SIM</w:t>
      </w:r>
      <w:r>
        <w:rPr>
          <w:rFonts w:ascii="DFLiHeiMedium-B5" w:hAnsi="DFLiHeiMedium-B5" w:cs="DFLiHeiMedium-B5" w:eastAsia="DFLiHeiMedium-B5"/>
        </w:rPr>
        <w:t>卡內，可儲存簡訊總數及剩餘可儲存空間之數量。而且</w:t>
      </w:r>
      <w:r>
        <w:rPr>
          <w:rFonts w:eastAsia="DFLiHeiMedium-B5" w:cs="DFLiHeiMedium-B5" w:ascii="DFLiHeiMedium-B5" w:hAnsi="DFLiHeiMedium-B5"/>
        </w:rPr>
        <w:t>SIM</w:t>
      </w:r>
      <w:r>
        <w:rPr>
          <w:rFonts w:ascii="DFLiHeiMedium-B5" w:hAnsi="DFLiHeiMedium-B5" w:cs="DFLiHeiMedium-B5" w:eastAsia="DFLiHeiMedium-B5"/>
        </w:rPr>
        <w:t>卡所提供簡訊的可容納總數依</w:t>
      </w:r>
      <w:r>
        <w:rPr>
          <w:rFonts w:eastAsia="DFLiHeiMedium-B5" w:cs="DFLiHeiMedium-B5" w:ascii="DFLiHeiMedium-B5" w:hAnsi="DFLiHeiMedium-B5"/>
        </w:rPr>
        <w:t>SIM</w:t>
      </w:r>
      <w:r>
        <w:rPr>
          <w:rFonts w:ascii="DFLiHeiMedium-B5" w:hAnsi="DFLiHeiMedium-B5" w:cs="DFLiHeiMedium-B5" w:eastAsia="DFLiHeiMedium-B5"/>
        </w:rPr>
        <w:t>卡本身容量而定。</w:t>
      </w:r>
    </w:p>
    <w:p>
      <w:pPr>
        <w:pStyle w:val="TextBodyIndent"/>
        <w:rPr>
          <w:rFonts w:ascii="DFLiHeiMedium-B5" w:hAnsi="DFLiHeiMedium-B5" w:eastAsia="DFLiHeiMedium-B5" w:cs="DFLiHeiMedium-B5"/>
        </w:rPr>
      </w:pPr>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請注意</w:t>
      </w:r>
      <w:r>
        <w:rPr>
          <w:rFonts w:ascii="DFLiHeiMedium-B5" w:hAnsi="DFLiHeiMedium-B5" w:cs="DFLiHeiMedium-B5" w:eastAsia="DFLiHeiMedium-B5"/>
        </w:rPr>
        <w:t xml:space="preserve"> </w:t>
      </w:r>
      <w:r>
        <w:rPr>
          <w:rFonts w:eastAsia="DFLiHeiMedium-B5" w:cs="DFLiHeiMedium-B5" w:ascii="DFLiHeiMedium-B5" w:hAnsi="DFLiHeiMedium-B5"/>
        </w:rPr>
        <w:t>:</w:t>
      </w:r>
    </w:p>
    <w:p>
      <w:pPr>
        <w:pStyle w:val="Style12"/>
        <w:rPr>
          <w:rFonts w:ascii="DFLiHeiMedium-B5" w:hAnsi="DFLiHeiMedium-B5" w:eastAsia="DFLiHeiMedium-B5" w:cs="DFLiHeiMedium-B5"/>
        </w:rPr>
      </w:pPr>
      <w:r>
        <w:rPr>
          <w:rFonts w:ascii="DFLiHeiMedium-B5" w:hAnsi="DFLiHeiMedium-B5" w:cs="DFLiHeiMedium-B5" w:eastAsia="DFLiHeiMedium-B5"/>
        </w:rPr>
        <w:t xml:space="preserve">當其中的某一筆簡訊內容過長時，在系統辨識上，會超過實際上的一筆，在計算上可能被視爲兩筆，甚至可能是三筆或三筆以上。如此一來，剩餘空間所顯示的會比實質扣除簡訊數量後爲少。 </w:t>
      </w:r>
    </w:p>
    <w:p>
      <w:pPr>
        <w:pStyle w:val="Heading31"/>
        <w:rPr/>
      </w:pPr>
      <w:bookmarkStart w:id="70" w:name="__RefHeading___Toc60112113"/>
      <w:r>
        <w:rPr>
          <w:rFonts w:eastAsia="DFLiHeiMedium-B5" w:cs="DFLiHeiMedium-B5" w:ascii="DFLiHeiMedium-B5" w:hAnsi="DFLiHeiMedium-B5"/>
        </w:rPr>
        <w:t>6.</w:t>
      </w:r>
      <w:r>
        <w:rPr>
          <w:rFonts w:eastAsia="DFLiHeiMedium-B5" w:cs="DFLiHeiMedium-B5" w:ascii="DFLiHeiMedium-B5" w:hAnsi="DFLiHeiMedium-B5"/>
        </w:rPr>
        <w:t xml:space="preserve"> </w:t>
      </w:r>
      <w:r>
        <w:rPr>
          <w:rFonts w:ascii="DFLiHeiMedium-B5" w:hAnsi="DFLiHeiMedium-B5" w:cs="DFLiHeiMedium-B5" w:eastAsia="DFLiHeiMedium-B5"/>
        </w:rPr>
        <w:t>設定</w:t>
      </w:r>
      <w:bookmarkEnd w:id="70"/>
      <w:r>
        <w:rPr>
          <w:rFonts w:ascii="DFLiHeiMedium-B5" w:hAnsi="DFLiHeiMedium-B5" w:cs="DFLiHeiMedium-B5" w:eastAsia="DFLiHeiMedium-B5"/>
        </w:rPr>
        <w:t xml:space="preserve"> </w:t>
      </w:r>
    </w:p>
    <w:p>
      <w:pPr>
        <w:pStyle w:val="Heading41"/>
        <w:rPr/>
      </w:pPr>
      <w:bookmarkStart w:id="71" w:name="__RefHeading___Toc60112114"/>
      <w:bookmarkEnd w:id="71"/>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罐頭訊息</w:t>
      </w:r>
    </w:p>
    <w:p>
      <w:pPr>
        <w:pStyle w:val="Normal"/>
        <w:rPr/>
      </w:pPr>
      <w:r>
        <w:rPr>
          <w:rFonts w:ascii="DFLiHeiMedium-B5" w:hAnsi="DFLiHeiMedium-B5" w:cs="DFLiHeiMedium-B5" w:eastAsia="DFLiHeiMedium-B5"/>
        </w:rPr>
        <w:t>進入本選單後，將出現</w:t>
      </w:r>
      <w:r>
        <w:rPr>
          <w:rFonts w:eastAsia="DFLiHeiMedium-B5" w:cs="DFLiHeiMedium-B5" w:ascii="DFLiHeiMedium-B5" w:hAnsi="DFLiHeiMedium-B5"/>
        </w:rPr>
        <w:t>8</w:t>
      </w:r>
      <w:r>
        <w:rPr>
          <w:rFonts w:ascii="DFLiHeiMedium-B5" w:hAnsi="DFLiHeiMedium-B5" w:cs="DFLiHeiMedium-B5" w:eastAsia="DFLiHeiMedium-B5"/>
        </w:rPr>
        <w:t xml:space="preserve">組未定義之常用簡訊可由您自行輸入常用之文字訊息設定成預設之常用簡訊。 </w:t>
      </w:r>
    </w:p>
    <w:p>
      <w:pPr>
        <w:pStyle w:val="Heading41"/>
        <w:rPr/>
      </w:pPr>
      <w:bookmarkStart w:id="72" w:name="__RefHeading___Toc60112115"/>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簡訊中心</w:t>
      </w:r>
      <w:bookmarkEnd w:id="72"/>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 xml:space="preserve">進入本選單後，將出現數字之編輯視窗，你可以在此輸入簡訊中心之電話號碼（請向您的電信服務業者洽詢）。 </w:t>
      </w:r>
    </w:p>
    <w:p>
      <w:pPr>
        <w:pStyle w:val="Heading41"/>
        <w:rPr/>
      </w:pPr>
      <w:bookmarkStart w:id="73" w:name="__RefHeading___Toc60112116"/>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儲存時限</w:t>
      </w:r>
      <w:bookmarkEnd w:id="73"/>
      <w:r>
        <w:rPr>
          <w:rFonts w:ascii="DFLiHeiMedium-B5" w:hAnsi="DFLiHeiMedium-B5" w:cs="DFLiHeiMedium-B5" w:eastAsia="DFLiHeiMedium-B5"/>
        </w:rPr>
        <w:t xml:space="preserve"> </w:t>
      </w:r>
    </w:p>
    <w:p>
      <w:pPr>
        <w:pStyle w:val="Normal"/>
        <w:rPr/>
      </w:pPr>
      <w:r>
        <w:rPr>
          <w:rFonts w:ascii="DFLiHeiMedium-B5" w:hAnsi="DFLiHeiMedium-B5" w:cs="DFLiHeiMedium-B5" w:eastAsia="DFLiHeiMedium-B5"/>
        </w:rPr>
        <w:t>本選單可以讓您設定簡訊在簡訊中心之儲存時限。簡訊可能因某些原因，而暫時無法由簡訊中心發出（如手機未開機），您可以選擇由簡訊中心保留簡訊，直到超過儲存時限爲止。</w:t>
      </w:r>
      <w:r>
        <w:rPr>
          <w:rFonts w:ascii="DFLiHeiMedium-B5" w:hAnsi="DFLiHeiMedium-B5" w:cs="DFLiHeiMedium-B5" w:eastAsia="DFLiHeiMedium-B5"/>
        </w:rPr>
        <w:t xml:space="preserve"> </w:t>
      </w:r>
      <w:r>
        <w:rPr>
          <w:rFonts w:ascii="DFLiHeiMedium-B5" w:hAnsi="DFLiHeiMedium-B5" w:cs="DFLiHeiMedium-B5" w:eastAsia="DFLiHeiMedium-B5"/>
        </w:rPr>
        <w:t>您可設定</w:t>
      </w:r>
      <w:r>
        <w:rPr>
          <w:rFonts w:eastAsia="DFLiHeiMedium-B5" w:cs="DFLiHeiMedium-B5" w:ascii="DFLiHeiMedium-B5" w:hAnsi="DFLiHeiMedium-B5"/>
        </w:rPr>
        <w:t>12</w:t>
      </w:r>
      <w:r>
        <w:rPr>
          <w:rFonts w:ascii="DFLiHeiMedium-B5" w:hAnsi="DFLiHeiMedium-B5" w:cs="DFLiHeiMedium-B5" w:eastAsia="DFLiHeiMedium-B5"/>
        </w:rPr>
        <w:t>小時、</w:t>
      </w:r>
      <w:r>
        <w:rPr>
          <w:rFonts w:eastAsia="DFLiHeiMedium-B5" w:cs="DFLiHeiMedium-B5" w:ascii="DFLiHeiMedium-B5" w:hAnsi="DFLiHeiMedium-B5"/>
        </w:rPr>
        <w:t>1</w:t>
      </w:r>
      <w:r>
        <w:rPr>
          <w:rFonts w:ascii="DFLiHeiMedium-B5" w:hAnsi="DFLiHeiMedium-B5" w:cs="DFLiHeiMedium-B5" w:eastAsia="DFLiHeiMedium-B5"/>
        </w:rPr>
        <w:t>天、</w:t>
      </w:r>
      <w:r>
        <w:rPr>
          <w:rFonts w:eastAsia="DFLiHeiMedium-B5" w:cs="DFLiHeiMedium-B5" w:ascii="DFLiHeiMedium-B5" w:hAnsi="DFLiHeiMedium-B5"/>
        </w:rPr>
        <w:t>1</w:t>
      </w:r>
      <w:r>
        <w:rPr>
          <w:rFonts w:ascii="DFLiHeiMedium-B5" w:hAnsi="DFLiHeiMedium-B5" w:cs="DFLiHeiMedium-B5" w:eastAsia="DFLiHeiMedium-B5"/>
        </w:rPr>
        <w:t>星期、</w:t>
      </w:r>
      <w:r>
        <w:rPr>
          <w:rFonts w:eastAsia="DFLiHeiMedium-B5" w:cs="DFLiHeiMedium-B5" w:ascii="DFLiHeiMedium-B5" w:hAnsi="DFLiHeiMedium-B5"/>
        </w:rPr>
        <w:t>1</w:t>
      </w:r>
      <w:r>
        <w:rPr>
          <w:rFonts w:ascii="DFLiHeiMedium-B5" w:hAnsi="DFLiHeiMedium-B5" w:cs="DFLiHeiMedium-B5" w:eastAsia="DFLiHeiMedium-B5"/>
        </w:rPr>
        <w:t>個月、最大時間。</w:t>
      </w:r>
    </w:p>
    <w:p>
      <w:pPr>
        <w:pStyle w:val="Heading41"/>
        <w:rPr/>
      </w:pPr>
      <w:bookmarkStart w:id="74" w:name="__RefHeading___Toc60112117"/>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自動顯示</w:t>
      </w:r>
      <w:bookmarkEnd w:id="74"/>
      <w:r>
        <w:rPr>
          <w:rFonts w:ascii="DFLiHeiMedium-B5" w:hAnsi="DFLiHeiMedium-B5" w:cs="DFLiHeiMedium-B5" w:eastAsia="DFLiHeiMedium-B5"/>
        </w:rPr>
        <w:t xml:space="preserve"> </w:t>
      </w:r>
    </w:p>
    <w:p>
      <w:pPr>
        <w:pStyle w:val="Normal"/>
        <w:rPr/>
      </w:pPr>
      <w:r>
        <w:rPr>
          <w:rFonts w:ascii="DFLiHeiMedium-B5" w:hAnsi="DFLiHeiMedium-B5" w:cs="DFLiHeiMedium-B5" w:eastAsia="DFLiHeiMedium-B5"/>
        </w:rPr>
        <w:t>本功能選單系爲設定手機接收簡訊後之狀態。若開啓此項功能，則當收到簡訊時，手機會自動顯示提示訊息，您可選擇是否立刻閱讀簡訊。若關閉此功能，您收到簡訊時在螢幕上只會顯示</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133350" cy="152400"/>
            <wp:effectExtent l="0" t="0" r="0" b="0"/>
            <wp:docPr id="27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0" descr=""/>
                    <pic:cNvPicPr>
                      <a:picLocks noChangeAspect="1" noChangeArrowheads="1"/>
                    </pic:cNvPicPr>
                  </pic:nvPicPr>
                  <pic:blipFill>
                    <a:blip r:embed="rId285"/>
                    <a:srcRect l="-7143" t="-6250" r="-7143" b="-6250"/>
                    <a:stretch>
                      <a:fillRect/>
                    </a:stretch>
                  </pic:blipFill>
                  <pic:spPr bwMode="auto">
                    <a:xfrm>
                      <a:off x="0" y="0"/>
                      <a:ext cx="133350" cy="152400"/>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及語音提示收到簡訊。 </w:t>
      </w:r>
    </w:p>
    <w:p>
      <w:pPr>
        <w:pStyle w:val="Heading41"/>
        <w:rPr/>
      </w:pPr>
      <w:bookmarkStart w:id="75" w:name="__RefHeading___Toc60112118"/>
      <w:bookmarkEnd w:id="75"/>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狀態顯示</w:t>
      </w:r>
    </w:p>
    <w:p>
      <w:pPr>
        <w:pStyle w:val="Normal"/>
        <w:rPr>
          <w:rFonts w:ascii="DFLiHeiMedium-B5" w:hAnsi="DFLiHeiMedium-B5" w:eastAsia="DFLiHeiMedium-B5" w:cs="DFLiHeiMedium-B5"/>
        </w:rPr>
      </w:pPr>
      <w:r>
        <w:rPr>
          <w:rFonts w:ascii="DFLiHeiMedium-B5" w:hAnsi="DFLiHeiMedium-B5" w:cs="DFLiHeiMedium-B5" w:eastAsia="DFLiHeiMedium-B5"/>
        </w:rPr>
        <w:t>在您的手機傳出簡訊後，對方收件者會送出已收到訊號給簡訊中心，並且回傳至送件者。</w:t>
      </w:r>
    </w:p>
    <w:p>
      <w:pPr>
        <w:pStyle w:val="Heading212"/>
        <w:rPr/>
      </w:pPr>
      <w:bookmarkStart w:id="76" w:name="__RefHeading___Toc60112119"/>
      <w:r>
        <w:rPr>
          <w:rFonts w:eastAsia="DFLiHeiMedium-B5" w:cs="DFLiHeiMedium-B5" w:ascii="DFLiHeiMedium-B5" w:hAnsi="DFLiHeiMedium-B5"/>
          <w:color w:val="000000"/>
        </w:rPr>
        <w:drawing>
          <wp:inline distT="0" distB="0" distL="0" distR="0">
            <wp:extent cx="181610" cy="191770"/>
            <wp:effectExtent l="0" t="0" r="0" b="0"/>
            <wp:docPr id="27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1" descr=""/>
                    <pic:cNvPicPr>
                      <a:picLocks noChangeAspect="1" noChangeArrowheads="1"/>
                    </pic:cNvPicPr>
                  </pic:nvPicPr>
                  <pic:blipFill>
                    <a:blip r:embed="rId286"/>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廣播設定</w:t>
      </w:r>
      <w:bookmarkEnd w:id="76"/>
      <w:r>
        <w:rPr>
          <w:rFonts w:ascii="DFLiHeiMedium-B5" w:hAnsi="DFLiHeiMedium-B5" w:cs="DFLiHeiMedium-B5" w:eastAsia="DFLiHeiMedium-B5"/>
          <w:color w:val="000000"/>
        </w:rPr>
        <w:t xml:space="preserve"> </w:t>
      </w:r>
    </w:p>
    <w:p>
      <w:pPr>
        <w:pStyle w:val="TextBody"/>
        <w:rPr>
          <w:rFonts w:ascii="DFLiHeiMedium-B5" w:hAnsi="DFLiHeiMedium-B5" w:eastAsia="DFLiHeiMedium-B5" w:cs="DFLiHeiMedium-B5"/>
        </w:rPr>
      </w:pPr>
      <w:r>
        <w:rPr>
          <w:rFonts w:ascii="DFLiHeiMedium-B5" w:hAnsi="DFLiHeiMedium-B5" w:cs="DFLiHeiMedium-B5" w:eastAsia="DFLiHeiMedium-B5"/>
        </w:rPr>
        <w:t>廣播設定是設定小區廣播，也就是將簡訊，透過電信網路傳送給某個區域內所有的用戶。本功能需有電信網路服務支援。</w:t>
      </w:r>
    </w:p>
    <w:p>
      <w:pPr>
        <w:pStyle w:val="Heading41"/>
        <w:rPr/>
      </w:pPr>
      <w:bookmarkStart w:id="77" w:name="__RefHeading___Toc60112120"/>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讀取訊息</w:t>
      </w:r>
      <w:bookmarkEnd w:id="77"/>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進入本選單，將顯示最後一筆已接收之廣播簡訊，並且只保存最後一筆。</w:t>
      </w:r>
    </w:p>
    <w:p>
      <w:pPr>
        <w:pStyle w:val="Heading41"/>
        <w:rPr/>
      </w:pPr>
      <w:bookmarkStart w:id="78" w:name="__RefHeading___Toc60112121"/>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過濾訊息</w:t>
      </w:r>
      <w:bookmarkEnd w:id="78"/>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 xml:space="preserve">本選單功能爲設定欲接收之廣播訊息，並將不必要之訊息過濾。 </w:t>
      </w:r>
    </w:p>
    <w:p>
      <w:pPr>
        <w:pStyle w:val="41"/>
        <w:ind w:left="350" w:hanging="0"/>
        <w:rPr>
          <w:rFonts w:ascii="DFLiHeiMedium-B5" w:hAnsi="DFLiHeiMedium-B5" w:eastAsia="DFLiHeiMedium-B5" w:cs="DFLiHeiMedium-B5"/>
        </w:rPr>
      </w:pPr>
      <w:r>
        <w:rPr>
          <w:rFonts w:eastAsia="DFLiHeiMedium-B5" w:cs="DFLiHeiMedium-B5" w:ascii="DFLiHeiMedium-B5" w:hAnsi="DFLiHeiMedium-B5"/>
        </w:rPr>
        <w:t>1</w:t>
      </w:r>
      <w:r>
        <w:rPr>
          <w:rFonts w:eastAsia="DFLiHeiMedium-B5" w:cs="DFLiHeiMedium-B5" w:ascii="DFLiHeiMedium-B5" w:hAnsi="DFLiHeiMedium-B5"/>
        </w:rPr>
        <w:t>.</w:t>
      </w:r>
      <w:r>
        <w:rPr>
          <w:rFonts w:eastAsia="DFLiHeiMedium-B5" w:cs="DFLiHeiMedium-B5" w:ascii="DFLiHeiMedium-B5" w:hAnsi="DFLiHeiMedium-B5"/>
        </w:rPr>
        <w:t xml:space="preserve"> </w:t>
      </w:r>
      <w:r>
        <w:rPr>
          <w:rFonts w:ascii="DFLiHeiMedium-B5" w:hAnsi="DFLiHeiMedium-B5" w:cs="DFLiHeiMedium-B5" w:eastAsia="DFLiHeiMedium-B5"/>
        </w:rPr>
        <w:t>全部顯示</w:t>
      </w:r>
      <w:r>
        <w:rPr>
          <w:rFonts w:eastAsia="DFLiHeiMedium-B5" w:cs="DFLiHeiMedium-B5" w:ascii="DFLiHeiMedium-B5" w:hAnsi="DFLiHeiMedium-B5"/>
        </w:rPr>
        <w:t xml:space="preserve">: </w:t>
      </w:r>
      <w:r>
        <w:rPr>
          <w:rFonts w:ascii="DFLiHeiMedium-B5" w:hAnsi="DFLiHeiMedium-B5" w:cs="DFLiHeiMedium-B5" w:eastAsia="DFLiHeiMedium-B5"/>
        </w:rPr>
        <w:t>接收全部訊息。</w:t>
      </w:r>
    </w:p>
    <w:p>
      <w:pPr>
        <w:pStyle w:val="41"/>
        <w:ind w:left="350" w:hanging="0"/>
        <w:rPr>
          <w:rFonts w:ascii="DFLiHeiMedium-B5" w:hAnsi="DFLiHeiMedium-B5" w:eastAsia="DFLiHeiMedium-B5" w:cs="DFLiHeiMedium-B5"/>
        </w:rPr>
      </w:pPr>
      <w:r>
        <w:rPr>
          <w:rFonts w:eastAsia="DFLiHeiMedium-B5" w:cs="DFLiHeiMedium-B5" w:ascii="DFLiHeiMedium-B5" w:hAnsi="DFLiHeiMedium-B5"/>
        </w:rPr>
        <w:t>2</w:t>
      </w:r>
      <w:r>
        <w:rPr>
          <w:rFonts w:eastAsia="DFLiHeiMedium-B5" w:cs="DFLiHeiMedium-B5" w:ascii="DFLiHeiMedium-B5" w:hAnsi="DFLiHeiMedium-B5"/>
        </w:rPr>
        <w:t>.</w:t>
      </w:r>
      <w:r>
        <w:rPr>
          <w:rFonts w:eastAsia="DFLiHeiMedium-B5" w:cs="DFLiHeiMedium-B5" w:ascii="DFLiHeiMedium-B5" w:hAnsi="DFLiHeiMedium-B5"/>
        </w:rPr>
        <w:t xml:space="preserve"> </w:t>
      </w:r>
      <w:r>
        <w:rPr>
          <w:rFonts w:ascii="DFLiHeiMedium-B5" w:hAnsi="DFLiHeiMedium-B5" w:cs="DFLiHeiMedium-B5" w:eastAsia="DFLiHeiMedium-B5"/>
        </w:rPr>
        <w:t>全部不顯示</w:t>
      </w:r>
      <w:r>
        <w:rPr>
          <w:rFonts w:eastAsia="DFLiHeiMedium-B5" w:cs="DFLiHeiMedium-B5" w:ascii="DFLiHeiMedium-B5" w:hAnsi="DFLiHeiMedium-B5"/>
        </w:rPr>
        <w:t>:</w:t>
      </w:r>
      <w:r>
        <w:rPr>
          <w:rFonts w:ascii="DFLiHeiMedium-B5" w:hAnsi="DFLiHeiMedium-B5" w:cs="DFLiHeiMedium-B5" w:eastAsia="DFLiHeiMedium-B5"/>
        </w:rPr>
        <w:t>不接收任何訊息。</w:t>
      </w:r>
    </w:p>
    <w:p>
      <w:pPr>
        <w:pStyle w:val="41"/>
        <w:ind w:left="350" w:hanging="0"/>
        <w:rPr/>
      </w:pPr>
      <w:r>
        <w:rPr>
          <w:rFonts w:eastAsia="DFLiHeiMedium-B5" w:cs="DFLiHeiMedium-B5" w:ascii="DFLiHeiMedium-B5" w:hAnsi="DFLiHeiMedium-B5"/>
        </w:rPr>
        <w:t>3</w:t>
      </w:r>
      <w:r>
        <w:rPr>
          <w:rFonts w:eastAsia="DFLiHeiMedium-B5" w:cs="DFLiHeiMedium-B5" w:ascii="DFLiHeiMedium-B5" w:hAnsi="DFLiHeiMedium-B5"/>
        </w:rPr>
        <w:t>.</w:t>
      </w:r>
      <w:r>
        <w:rPr>
          <w:rFonts w:eastAsia="DFLiHeiMedium-B5" w:cs="DFLiHeiMedium-B5" w:ascii="DFLiHeiMedium-B5" w:hAnsi="DFLiHeiMedium-B5"/>
        </w:rPr>
        <w:t xml:space="preserve"> </w:t>
      </w:r>
      <w:r>
        <w:rPr>
          <w:rFonts w:ascii="DFLiHeiMedium-B5" w:hAnsi="DFLiHeiMedium-B5" w:cs="DFLiHeiMedium-B5" w:eastAsia="DFLiHeiMedium-B5"/>
        </w:rPr>
        <w:t>列出</w:t>
      </w:r>
      <w:r>
        <w:rPr>
          <w:rFonts w:eastAsia="DFLiHeiMedium-B5" w:cs="DFLiHeiMedium-B5" w:ascii="DFLiHeiMedium-B5" w:hAnsi="DFLiHeiMedium-B5"/>
        </w:rPr>
        <w:t>:</w:t>
      </w:r>
      <w:r>
        <w:rPr>
          <w:rFonts w:ascii="DFLiHeiMedium-B5" w:hAnsi="DFLiHeiMedium-B5" w:cs="DFLiHeiMedium-B5" w:eastAsia="DFLiHeiMedium-B5"/>
        </w:rPr>
        <w:t xml:space="preserve">本功能可列出您想接收之廣播訊息，而每一種小區廣播都有一個頻道號碼，在本功能中您可以任意增加或刪除頻道。  </w:t>
      </w:r>
    </w:p>
    <w:p>
      <w:pPr>
        <w:pStyle w:val="Heading41"/>
        <w:rPr/>
      </w:pPr>
      <w:bookmarkStart w:id="79" w:name="__RefHeading___Toc60112122"/>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自動顯示</w:t>
      </w:r>
      <w:bookmarkEnd w:id="79"/>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本功能可讓您設定接收廣播訊息後，是否自動顯示於螢幕。</w:t>
      </w:r>
    </w:p>
    <w:p>
      <w:pPr>
        <w:pStyle w:val="Normal"/>
        <w:ind w:left="0" w:hanging="0"/>
        <w:rPr>
          <w:rFonts w:ascii="DFLiHeiMedium-B5" w:hAnsi="DFLiHeiMedium-B5" w:eastAsia="DFLiHeiMedium-B5" w:cs="DFLiHeiMedium-B5"/>
        </w:rPr>
      </w:pPr>
      <w:r>
        <w:rPr>
          <w:rFonts w:eastAsia="DFLiHeiMedium-B5" w:cs="DFLiHeiMedium-B5" w:ascii="DFLiHeiMedium-B5" w:hAnsi="DFLiHeiMedium-B5"/>
        </w:rPr>
      </w:r>
    </w:p>
    <w:p>
      <w:pPr>
        <w:pStyle w:val="Heading212"/>
        <w:ind w:left="0" w:hanging="0"/>
        <w:rPr/>
      </w:pPr>
      <w:bookmarkStart w:id="80" w:name="__RefHeading___Toc60112123"/>
      <w:bookmarkEnd w:id="80"/>
      <w:r>
        <w:rPr>
          <w:rFonts w:eastAsia="DFLiHeiMedium-B5" w:cs="DFLiHeiMedium-B5" w:ascii="DFLiHeiMedium-B5" w:hAnsi="DFLiHeiMedium-B5"/>
          <w:color w:val="000000"/>
        </w:rPr>
        <w:drawing>
          <wp:inline distT="0" distB="0" distL="0" distR="0">
            <wp:extent cx="181610" cy="191770"/>
            <wp:effectExtent l="0" t="0" r="0" b="0"/>
            <wp:docPr id="27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2" descr=""/>
                    <pic:cNvPicPr>
                      <a:picLocks noChangeAspect="1" noChangeArrowheads="1"/>
                    </pic:cNvPicPr>
                  </pic:nvPicPr>
                  <pic:blipFill>
                    <a:blip r:embed="rId287"/>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語音信箱</w:t>
      </w:r>
    </w:p>
    <w:p>
      <w:pPr>
        <w:pStyle w:val="Heading41"/>
        <w:rPr/>
      </w:pPr>
      <w:bookmarkStart w:id="81" w:name="__RefHeading___Toc60112124"/>
      <w:bookmarkEnd w:id="81"/>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聽取留言</w:t>
      </w:r>
    </w:p>
    <w:p>
      <w:pPr>
        <w:pStyle w:val="Normal"/>
        <w:rPr>
          <w:rFonts w:ascii="DFLiHeiMedium-B5" w:hAnsi="DFLiHeiMedium-B5" w:eastAsia="DFLiHeiMedium-B5" w:cs="DFLiHeiMedium-B5"/>
        </w:rPr>
      </w:pPr>
      <w:r>
        <w:rPr>
          <w:rFonts w:ascii="DFLiHeiMedium-B5" w:hAnsi="DFLiHeiMedium-B5" w:cs="DFLiHeiMedium-B5" w:eastAsia="DFLiHeiMedium-B5"/>
        </w:rPr>
        <w:t>本功能可直接撥出至預設的語音信箱號碼。</w:t>
      </w:r>
    </w:p>
    <w:p>
      <w:pPr>
        <w:pStyle w:val="Heading41"/>
        <w:rPr/>
      </w:pPr>
      <w:bookmarkStart w:id="82" w:name="__RefHeading___Toc60112125"/>
      <w:bookmarkEnd w:id="82"/>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語音信箱號碼</w:t>
      </w:r>
    </w:p>
    <w:p>
      <w:pPr>
        <w:pStyle w:val="Normal"/>
        <w:rPr>
          <w:rFonts w:ascii="DFLiHeiMedium-B5" w:hAnsi="DFLiHeiMedium-B5" w:eastAsia="DFLiHeiMedium-B5" w:cs="DFLiHeiMedium-B5"/>
        </w:rPr>
      </w:pPr>
      <w:r>
        <w:rPr>
          <w:rFonts w:ascii="DFLiHeiMedium-B5" w:hAnsi="DFLiHeiMedium-B5" w:cs="DFLiHeiMedium-B5" w:eastAsia="DFLiHeiMedium-B5"/>
        </w:rPr>
        <w:t>進入本選單後，將出現數字之編輯視窗，你可以在此輸入語音信箱之電話號碼。語音信箱之電話號碼將會儲存至手機，當您使用另一張</w:t>
      </w:r>
      <w:r>
        <w:rPr>
          <w:rFonts w:eastAsia="DFLiHeiMedium-B5" w:cs="DFLiHeiMedium-B5" w:ascii="DFLiHeiMedium-B5" w:hAnsi="DFLiHeiMedium-B5"/>
        </w:rPr>
        <w:t>SIM card</w:t>
      </w:r>
      <w:r>
        <w:rPr>
          <w:rFonts w:ascii="DFLiHeiMedium-B5" w:hAnsi="DFLiHeiMedium-B5" w:cs="DFLiHeiMedium-B5" w:eastAsia="DFLiHeiMedium-B5"/>
        </w:rPr>
        <w:t>時</w:t>
      </w:r>
      <w:r>
        <w:rPr>
          <w:rFonts w:eastAsia="DFLiHeiMedium-B5" w:cs="DFLiHeiMedium-B5" w:ascii="DFLiHeiMedium-B5" w:hAnsi="DFLiHeiMedium-B5"/>
        </w:rPr>
        <w:t>(</w:t>
      </w:r>
      <w:r>
        <w:rPr>
          <w:rFonts w:ascii="DFLiHeiMedium-B5" w:hAnsi="DFLiHeiMedium-B5" w:cs="DFLiHeiMedium-B5" w:eastAsia="DFLiHeiMedium-B5"/>
        </w:rPr>
        <w:t>使用不同系統商</w:t>
      </w:r>
      <w:r>
        <w:rPr>
          <w:rFonts w:eastAsia="DFLiHeiMedium-B5" w:cs="DFLiHeiMedium-B5" w:ascii="DFLiHeiMedium-B5" w:hAnsi="DFLiHeiMedium-B5"/>
        </w:rPr>
        <w:t>)</w:t>
      </w:r>
      <w:r>
        <w:rPr>
          <w:rFonts w:ascii="DFLiHeiMedium-B5" w:hAnsi="DFLiHeiMedium-B5" w:cs="DFLiHeiMedium-B5" w:eastAsia="DFLiHeiMedium-B5"/>
        </w:rPr>
        <w:t xml:space="preserve">，請更換語音信箱之電話號碼，否則將無法撥通。如果沒有在此項目內設定號碼，當按快速鍵 </w:t>
      </w:r>
      <w:r>
        <w:rPr>
          <w:rFonts w:ascii="DFLiHeiMedium-B5" w:hAnsi="DFLiHeiMedium-B5" w:cs="DFLiHeiMedium-B5" w:eastAsia="DFLiHeiMedium-B5"/>
        </w:rPr>
        <w:drawing>
          <wp:inline distT="0" distB="0" distL="0" distR="0">
            <wp:extent cx="280035" cy="161925"/>
            <wp:effectExtent l="0" t="0" r="0" b="0"/>
            <wp:docPr id="27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3" descr=""/>
                    <pic:cNvPicPr>
                      <a:picLocks noChangeAspect="1" noChangeArrowheads="1"/>
                    </pic:cNvPicPr>
                  </pic:nvPicPr>
                  <pic:blipFill>
                    <a:blip r:embed="rId288"/>
                    <a:srcRect l="-103" t="-172" r="-103" b="-172"/>
                    <a:stretch>
                      <a:fillRect/>
                    </a:stretch>
                  </pic:blipFill>
                  <pic:spPr bwMode="auto">
                    <a:xfrm>
                      <a:off x="0" y="0"/>
                      <a:ext cx="280035" cy="16192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時，將會在第一次要求輸入號碼並且儲存至手機內。如不知語音信箱之號碼，請向您的電信服務業者洽詢。</w:t>
      </w:r>
    </w:p>
    <w:p>
      <w:pPr>
        <w:pStyle w:val="TextBodyIndent"/>
        <w:rPr>
          <w:rFonts w:ascii="DFLiHeiMedium-B5" w:hAnsi="DFLiHeiMedium-B5" w:eastAsia="DFLiHeiMedium-B5" w:cs="DFLiHeiMedium-B5"/>
        </w:rPr>
      </w:pPr>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請注意</w:t>
      </w:r>
      <w:r>
        <w:rPr>
          <w:rFonts w:ascii="DFLiHeiMedium-B5" w:hAnsi="DFLiHeiMedium-B5" w:cs="DFLiHeiMedium-B5" w:eastAsia="DFLiHeiMedium-B5"/>
        </w:rPr>
        <w:t xml:space="preserve"> </w:t>
      </w:r>
      <w:r>
        <w:rPr>
          <w:rFonts w:eastAsia="DFLiHeiMedium-B5" w:cs="DFLiHeiMedium-B5" w:ascii="DFLiHeiMedium-B5" w:hAnsi="DFLiHeiMedium-B5"/>
        </w:rPr>
        <w:t>:</w:t>
      </w:r>
    </w:p>
    <w:p>
      <w:pPr>
        <w:pStyle w:val="Style12"/>
        <w:rPr/>
      </w:pPr>
      <w:r>
        <w:rPr>
          <w:rFonts w:ascii="DFLiHeiMedium-B5" w:hAnsi="DFLiHeiMedium-B5" w:cs="DFLiHeiMedium-B5" w:eastAsia="DFLiHeiMedium-B5"/>
        </w:rPr>
        <w:t>可於待機畫面下，長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0035" cy="161925"/>
            <wp:effectExtent l="0" t="0" r="0" b="0"/>
            <wp:docPr id="27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4" descr=""/>
                    <pic:cNvPicPr>
                      <a:picLocks noChangeAspect="1" noChangeArrowheads="1"/>
                    </pic:cNvPicPr>
                  </pic:nvPicPr>
                  <pic:blipFill>
                    <a:blip r:embed="rId289"/>
                    <a:srcRect l="-103" t="-172" r="-103" b="-172"/>
                    <a:stretch>
                      <a:fillRect/>
                    </a:stretch>
                  </pic:blipFill>
                  <pic:spPr bwMode="auto">
                    <a:xfrm>
                      <a:off x="0" y="0"/>
                      <a:ext cx="280035" cy="16192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聽取語音信箱。</w:t>
      </w:r>
    </w:p>
    <w:p>
      <w:pPr>
        <w:pStyle w:val="Heading11"/>
        <w:rPr>
          <w:rFonts w:ascii="DFLiHeiMedium-B5" w:hAnsi="DFLiHeiMedium-B5" w:eastAsia="DFLiHeiMedium-B5" w:cs="DFLiHeiMedium-B5"/>
        </w:rPr>
      </w:pPr>
      <w:r>
        <w:rPr>
          <w:rFonts w:eastAsia="DFLiHeiMedium-B5" w:cs="DFLiHeiMedium-B5" w:ascii="DFLiHeiMedium-B5" w:hAnsi="DFLiHeiMedium-B5"/>
        </w:rPr>
      </w:r>
    </w:p>
    <w:p>
      <w:pPr>
        <w:pStyle w:val="Heading11"/>
        <w:rPr>
          <w:rFonts w:ascii="DFLiHeiMedium-B5" w:hAnsi="DFLiHeiMedium-B5" w:eastAsia="DFLiHeiMedium-B5" w:cs="DFLiHeiMedium-B5"/>
        </w:rPr>
      </w:pPr>
      <w:bookmarkStart w:id="83" w:name="__RefHeading___Toc60112126"/>
      <w:bookmarkEnd w:id="83"/>
      <w:r>
        <w:rPr>
          <w:rFonts w:eastAsia="DFLiHeiMedium-B5" w:cs="DFLiHeiMedium-B5" w:ascii="DFLiHeiMedium-B5" w:hAnsi="DFLiHeiMedium-B5"/>
        </w:rPr>
        <w:drawing>
          <wp:inline distT="0" distB="0" distL="0" distR="0">
            <wp:extent cx="186055" cy="186055"/>
            <wp:effectExtent l="0" t="0" r="0" b="0"/>
            <wp:docPr id="27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5" descr=""/>
                    <pic:cNvPicPr>
                      <a:picLocks noChangeAspect="1" noChangeArrowheads="1"/>
                    </pic:cNvPicPr>
                  </pic:nvPicPr>
                  <pic:blipFill>
                    <a:blip r:embed="rId290"/>
                    <a:srcRect l="-194" t="-194" r="-194" b="-194"/>
                    <a:stretch>
                      <a:fillRect/>
                    </a:stretch>
                  </pic:blipFill>
                  <pic:spPr bwMode="auto">
                    <a:xfrm>
                      <a:off x="0" y="0"/>
                      <a:ext cx="186055" cy="186055"/>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drawing>
          <wp:anchor behindDoc="0" distT="0" distB="0" distL="114935" distR="0" simplePos="0" locked="0" layoutInCell="0" allowOverlap="1" relativeHeight="412">
            <wp:simplePos x="0" y="0"/>
            <wp:positionH relativeFrom="column">
              <wp:align>right</wp:align>
            </wp:positionH>
            <wp:positionV relativeFrom="paragraph">
              <wp:posOffset>-1270</wp:posOffset>
            </wp:positionV>
            <wp:extent cx="971550" cy="1085850"/>
            <wp:effectExtent l="0" t="0" r="0" b="0"/>
            <wp:wrapTight wrapText="bothSides">
              <wp:wrapPolygon edited="0">
                <wp:start x="-206" y="0"/>
                <wp:lineTo x="-206" y="21409"/>
                <wp:lineTo x="21600" y="21409"/>
                <wp:lineTo x="21600" y="0"/>
                <wp:lineTo x="-206" y="0"/>
              </wp:wrapPolygon>
            </wp:wrapTight>
            <wp:docPr id="2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 descr=""/>
                    <pic:cNvPicPr>
                      <a:picLocks noChangeAspect="1" noChangeArrowheads="1"/>
                    </pic:cNvPicPr>
                  </pic:nvPicPr>
                  <pic:blipFill>
                    <a:blip r:embed="rId291"/>
                    <a:srcRect l="-30" t="-26" r="-30" b="-26"/>
                    <a:stretch>
                      <a:fillRect/>
                    </a:stretch>
                  </pic:blipFill>
                  <pic:spPr bwMode="auto">
                    <a:xfrm>
                      <a:off x="0" y="0"/>
                      <a:ext cx="971550" cy="1085850"/>
                    </a:xfrm>
                    <a:prstGeom prst="rect">
                      <a:avLst/>
                    </a:prstGeom>
                  </pic:spPr>
                </pic:pic>
              </a:graphicData>
            </a:graphic>
          </wp:anchor>
        </w:drawing>
      </w:r>
      <w:r>
        <w:rPr>
          <w:rFonts w:ascii="DFLiHeiMedium-B5" w:hAnsi="DFLiHeiMedium-B5" w:cs="DFLiHeiMedium-B5" w:eastAsia="DFLiHeiMedium-B5"/>
        </w:rPr>
        <w:t>情境模式</w:t>
      </w:r>
    </w:p>
    <w:p>
      <w:pPr>
        <w:pStyle w:val="TextBody"/>
        <w:rPr>
          <w:rFonts w:ascii="DFLiHeiMedium-B5" w:hAnsi="DFLiHeiMedium-B5" w:eastAsia="DFLiHeiMedium-B5" w:cs="DFLiHeiMedium-B5"/>
        </w:rPr>
      </w:pPr>
      <w:r>
        <w:rPr>
          <w:rFonts w:ascii="DFLiHeiMedium-B5" w:hAnsi="DFLiHeiMedium-B5" w:cs="DFLiHeiMedium-B5" w:eastAsia="DFLiHeiMedium-B5"/>
        </w:rPr>
        <w:t xml:space="preserve">共有六種，一般、靜音、戶外、免持聽筒、會議、使用者自訂等符合該環境模式可供選擇。請選擇一個您想要的模式後，按下啓動選項即完成設定。若想改變該模式內之設定值，您可進入細項設定選單中改變設定即可。 </w:t>
      </w:r>
    </w:p>
    <w:p>
      <w:pPr>
        <w:pStyle w:val="Heading212"/>
        <w:rPr/>
      </w:pPr>
      <w:bookmarkStart w:id="84" w:name="__RefHeading___Toc60112127"/>
      <w:bookmarkEnd w:id="84"/>
      <w:r>
        <w:rPr>
          <w:rFonts w:eastAsia="DFLiHeiMedium-B5" w:cs="DFLiHeiMedium-B5" w:ascii="DFLiHeiMedium-B5" w:hAnsi="DFLiHeiMedium-B5"/>
          <w:color w:val="000000"/>
        </w:rPr>
        <w:drawing>
          <wp:inline distT="0" distB="0" distL="0" distR="0">
            <wp:extent cx="181610" cy="191770"/>
            <wp:effectExtent l="0" t="0" r="0" b="0"/>
            <wp:docPr id="28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6" descr=""/>
                    <pic:cNvPicPr>
                      <a:picLocks noChangeAspect="1" noChangeArrowheads="1"/>
                    </pic:cNvPicPr>
                  </pic:nvPicPr>
                  <pic:blipFill>
                    <a:blip r:embed="rId292"/>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細項設定</w:t>
      </w:r>
    </w:p>
    <w:p>
      <w:pPr>
        <w:pStyle w:val="TextBody"/>
        <w:rPr>
          <w:rFonts w:ascii="DFLiHeiMedium-B5" w:hAnsi="DFLiHeiMedium-B5" w:eastAsia="DFLiHeiMedium-B5" w:cs="DFLiHeiMedium-B5"/>
        </w:rPr>
      </w:pPr>
      <w:r>
        <w:rPr>
          <w:rFonts w:ascii="DFLiHeiMedium-B5" w:hAnsi="DFLiHeiMedium-B5" w:cs="DFLiHeiMedium-B5" w:eastAsia="DFLiHeiMedium-B5"/>
        </w:rPr>
        <w:t xml:space="preserve">在本選單中您可以改變下列模式之設定。 </w:t>
      </w:r>
    </w:p>
    <w:p>
      <w:pPr>
        <w:pStyle w:val="Heading31"/>
        <w:rPr/>
      </w:pPr>
      <w:bookmarkStart w:id="85" w:name="__RefHeading___Toc60112128"/>
      <w:bookmarkEnd w:id="85"/>
      <w:r>
        <w:rPr>
          <w:rFonts w:eastAsia="DFLiHeiMedium-B5" w:cs="DFLiHeiMedium-B5" w:ascii="DFLiHeiMedium-B5" w:hAnsi="DFLiHeiMedium-B5"/>
        </w:rPr>
        <w:t>1.</w:t>
      </w:r>
      <w:r>
        <w:rPr>
          <w:rFonts w:eastAsia="DFLiHeiMedium-B5" w:cs="DFLiHeiMedium-B5" w:ascii="DFLiHeiMedium-B5" w:hAnsi="DFLiHeiMedium-B5"/>
        </w:rPr>
        <w:t xml:space="preserve"> </w:t>
      </w:r>
      <w:r>
        <w:rPr>
          <w:rFonts w:ascii="DFLiHeiMedium-B5" w:hAnsi="DFLiHeiMedium-B5" w:cs="DFLiHeiMedium-B5" w:eastAsia="DFLiHeiMedium-B5"/>
        </w:rPr>
        <w:t>啟動</w:t>
      </w:r>
    </w:p>
    <w:p>
      <w:pPr>
        <w:pStyle w:val="Normal"/>
        <w:rPr>
          <w:rFonts w:ascii="DFLiHeiMedium-B5" w:hAnsi="DFLiHeiMedium-B5" w:eastAsia="DFLiHeiMedium-B5" w:cs="DFLiHeiMedium-B5"/>
        </w:rPr>
      </w:pPr>
      <w:r>
        <w:rPr>
          <w:rFonts w:ascii="DFLiHeiMedium-B5" w:hAnsi="DFLiHeiMedium-B5" w:cs="DFLiHeiMedium-B5" w:eastAsia="DFLiHeiMedium-B5"/>
        </w:rPr>
        <w:t xml:space="preserve">啓動此項情境模式的設定。 </w:t>
      </w:r>
    </w:p>
    <w:p>
      <w:pPr>
        <w:pStyle w:val="Heading31"/>
        <w:rPr/>
      </w:pPr>
      <w:bookmarkStart w:id="86" w:name="__RefHeading___Toc60112129"/>
      <w:r>
        <w:rPr>
          <w:rFonts w:eastAsia="DFLiHeiMedium-B5" w:cs="DFLiHeiMedium-B5" w:ascii="DFLiHeiMedium-B5" w:hAnsi="DFLiHeiMedium-B5"/>
        </w:rPr>
        <w:t>2.</w:t>
      </w:r>
      <w:r>
        <w:rPr>
          <w:rFonts w:eastAsia="DFLiHeiMedium-B5" w:cs="DFLiHeiMedium-B5" w:ascii="DFLiHeiMedium-B5" w:hAnsi="DFLiHeiMedium-B5"/>
        </w:rPr>
        <w:t xml:space="preserve"> </w:t>
      </w:r>
      <w:r>
        <w:rPr>
          <w:rFonts w:ascii="DFLiHeiMedium-B5" w:hAnsi="DFLiHeiMedium-B5" w:cs="DFLiHeiMedium-B5" w:eastAsia="DFLiHeiMedium-B5"/>
        </w:rPr>
        <w:t>鈴聲與音量</w:t>
      </w:r>
      <w:bookmarkEnd w:id="86"/>
      <w:r>
        <w:rPr>
          <w:rFonts w:ascii="DFLiHeiMedium-B5" w:hAnsi="DFLiHeiMedium-B5" w:cs="DFLiHeiMedium-B5" w:eastAsia="DFLiHeiMedium-B5"/>
        </w:rPr>
        <w:t xml:space="preserve"> </w:t>
      </w:r>
    </w:p>
    <w:p>
      <w:pPr>
        <w:pStyle w:val="Normal"/>
        <w:rPr/>
      </w:pPr>
      <w:r>
        <w:rPr>
          <w:rFonts w:ascii="DFLiHeiMedium-B5" w:hAnsi="DFLiHeiMedium-B5" w:cs="DFLiHeiMedium-B5" w:eastAsia="DFLiHeiMedium-B5"/>
        </w:rPr>
        <w:t>進入本功能選單後，您可用</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28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7" descr=""/>
                    <pic:cNvPicPr>
                      <a:picLocks noChangeAspect="1" noChangeArrowheads="1"/>
                    </pic:cNvPicPr>
                  </pic:nvPicPr>
                  <pic:blipFill>
                    <a:blip r:embed="rId293"/>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上下鍵選擇並聽取所喜愛的鈴聲。共有</w:t>
      </w:r>
      <w:r>
        <w:rPr>
          <w:rFonts w:eastAsia="DFLiHeiMedium-B5" w:cs="DFLiHeiMedium-B5" w:ascii="DFLiHeiMedium-B5" w:hAnsi="DFLiHeiMedium-B5"/>
        </w:rPr>
        <w:t>30</w:t>
      </w:r>
      <w:r>
        <w:rPr>
          <w:rFonts w:ascii="DFLiHeiMedium-B5" w:hAnsi="DFLiHeiMedium-B5" w:cs="DFLiHeiMedium-B5" w:eastAsia="DFLiHeiMedium-B5"/>
        </w:rPr>
        <w:t>首不同的內建鈴聲、</w:t>
      </w:r>
      <w:r>
        <w:rPr>
          <w:rFonts w:eastAsia="DFLiHeiMedium-B5" w:cs="DFLiHeiMedium-B5" w:ascii="DFLiHeiMedium-B5" w:hAnsi="DFLiHeiMedium-B5"/>
        </w:rPr>
        <w:t>3</w:t>
      </w:r>
      <w:r>
        <w:rPr>
          <w:rFonts w:ascii="DFLiHeiMedium-B5" w:hAnsi="DFLiHeiMedium-B5" w:cs="DFLiHeiMedium-B5" w:eastAsia="DFLiHeiMedium-B5"/>
        </w:rPr>
        <w:t>組自編鈴聲、隨機播放</w:t>
      </w:r>
      <w:r>
        <w:rPr>
          <w:rFonts w:eastAsia="DFLiHeiMedium-B5" w:cs="DFLiHeiMedium-B5" w:ascii="DFLiHeiMedium-B5" w:hAnsi="DFLiHeiMedium-B5"/>
        </w:rPr>
        <w:t>30</w:t>
      </w:r>
      <w:r>
        <w:rPr>
          <w:rFonts w:ascii="DFLiHeiMedium-B5" w:hAnsi="DFLiHeiMedium-B5" w:cs="DFLiHeiMedium-B5" w:eastAsia="DFLiHeiMedium-B5"/>
        </w:rPr>
        <w:t xml:space="preserve">首內建鈴聲或是下載鈴聲等選項可供您選擇。您可至多媒體選項下的檔案管理、聲音資料夾內，參閱所有的下載鈴聲。試聽鈴聲後，您可按 </w:t>
      </w:r>
      <w:r>
        <w:rPr>
          <w:rFonts w:ascii="DFLiHeiMedium-B5" w:hAnsi="DFLiHeiMedium-B5" w:cs="DFLiHeiMedium-B5" w:eastAsia="DFLiHeiMedium-B5"/>
        </w:rPr>
        <w:drawing>
          <wp:inline distT="0" distB="0" distL="0" distR="0">
            <wp:extent cx="287020" cy="146685"/>
            <wp:effectExtent l="0" t="0" r="0" b="0"/>
            <wp:docPr id="28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8" descr=""/>
                    <pic:cNvPicPr>
                      <a:picLocks noChangeAspect="1" noChangeArrowheads="1"/>
                    </pic:cNvPicPr>
                  </pic:nvPicPr>
                  <pic:blipFill>
                    <a:blip r:embed="rId294"/>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進入該曲目，並用</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28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9" descr=""/>
                    <pic:cNvPicPr>
                      <a:picLocks noChangeAspect="1" noChangeArrowheads="1"/>
                    </pic:cNvPicPr>
                  </pic:nvPicPr>
                  <pic:blipFill>
                    <a:blip r:embed="rId295"/>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左右鍵調整音量。</w:t>
      </w:r>
    </w:p>
    <w:p>
      <w:pPr>
        <w:pStyle w:val="Heading31"/>
        <w:rPr/>
      </w:pPr>
      <w:bookmarkStart w:id="87" w:name="__RefHeading___Toc60112130"/>
      <w:r>
        <w:rPr>
          <w:rFonts w:eastAsia="DFLiHeiMedium-B5" w:cs="DFLiHeiMedium-B5" w:ascii="DFLiHeiMedium-B5" w:hAnsi="DFLiHeiMedium-B5"/>
        </w:rPr>
        <w:t>3.</w:t>
      </w:r>
      <w:r>
        <w:rPr>
          <w:rFonts w:eastAsia="DFLiHeiMedium-B5" w:cs="DFLiHeiMedium-B5" w:ascii="DFLiHeiMedium-B5" w:hAnsi="DFLiHeiMedium-B5"/>
        </w:rPr>
        <w:t xml:space="preserve"> </w:t>
      </w:r>
      <w:r>
        <w:rPr>
          <w:rFonts w:ascii="DFLiHeiMedium-B5" w:hAnsi="DFLiHeiMedium-B5" w:cs="DFLiHeiMedium-B5" w:eastAsia="DFLiHeiMedium-B5"/>
        </w:rPr>
        <w:t>按鍵音設定</w:t>
      </w:r>
      <w:bookmarkEnd w:id="87"/>
      <w:r>
        <w:rPr>
          <w:rFonts w:ascii="DFLiHeiMedium-B5" w:hAnsi="DFLiHeiMedium-B5" w:cs="DFLiHeiMedium-B5" w:eastAsia="DFLiHeiMedium-B5"/>
        </w:rPr>
        <w:t xml:space="preserve"> </w:t>
      </w:r>
    </w:p>
    <w:p>
      <w:pPr>
        <w:pStyle w:val="Normal"/>
        <w:rPr>
          <w:rFonts w:ascii="DFLiHeiMedium-B5" w:hAnsi="DFLiHeiMedium-B5" w:eastAsia="DFLiHeiMedium-B5" w:cs="DFLiHeiMedium-B5"/>
          <w:color w:val="000000"/>
        </w:rPr>
      </w:pPr>
      <w:r>
        <w:rPr>
          <w:rFonts w:ascii="DFLiHeiMedium-B5" w:hAnsi="DFLiHeiMedium-B5" w:cs="DFLiHeiMedium-B5" w:eastAsia="DFLiHeiMedium-B5"/>
          <w:color w:val="000000"/>
        </w:rPr>
        <w:t>進入本功能選單後，</w:t>
      </w:r>
      <w:r>
        <w:rPr>
          <w:rFonts w:ascii="DFLiHeiMedium-B5" w:hAnsi="DFLiHeiMedium-B5" w:cs="DFLiHeiMedium-B5" w:eastAsia="DFLiHeiMedium-B5"/>
        </w:rPr>
        <w:t>您可設定按鍵音爲</w:t>
      </w:r>
      <w:r>
        <w:rPr>
          <w:rFonts w:eastAsia="DFLiHeiMedium-B5" w:cs="DFLiHeiMedium-B5" w:ascii="DFLiHeiMedium-B5" w:hAnsi="DFLiHeiMedium-B5"/>
        </w:rPr>
        <w:t>DTMF</w:t>
      </w:r>
      <w:r>
        <w:rPr>
          <w:rFonts w:ascii="DFLiHeiMedium-B5" w:hAnsi="DFLiHeiMedium-B5" w:cs="DFLiHeiMedium-B5" w:eastAsia="DFLiHeiMedium-B5"/>
        </w:rPr>
        <w:t>聲、靜音狀態、一般鍵音、語音報號。</w:t>
      </w:r>
    </w:p>
    <w:p>
      <w:pPr>
        <w:pStyle w:val="Heading31"/>
        <w:rPr/>
      </w:pPr>
      <w:bookmarkStart w:id="88" w:name="__RefHeading___Toc60112131"/>
      <w:bookmarkEnd w:id="88"/>
      <w:r>
        <w:rPr>
          <w:rFonts w:eastAsia="DFLiHeiMedium-B5" w:cs="DFLiHeiMedium-B5" w:ascii="DFLiHeiMedium-B5" w:hAnsi="DFLiHeiMedium-B5"/>
        </w:rPr>
        <w:t>4.</w:t>
      </w:r>
      <w:r>
        <w:rPr>
          <w:rFonts w:eastAsia="DFLiHeiMedium-B5" w:cs="DFLiHeiMedium-B5" w:ascii="DFLiHeiMedium-B5" w:hAnsi="DFLiHeiMedium-B5"/>
        </w:rPr>
        <w:t xml:space="preserve"> </w:t>
      </w:r>
      <w:r>
        <w:rPr>
          <w:rFonts w:ascii="DFLiHeiMedium-B5" w:hAnsi="DFLiHeiMedium-B5" w:cs="DFLiHeiMedium-B5" w:eastAsia="DFLiHeiMedium-B5"/>
        </w:rPr>
        <w:t>漸強音</w:t>
      </w:r>
    </w:p>
    <w:p>
      <w:pPr>
        <w:pStyle w:val="Normal"/>
        <w:rPr>
          <w:rFonts w:ascii="DFLiHeiMedium-B5" w:hAnsi="DFLiHeiMedium-B5" w:eastAsia="DFLiHeiMedium-B5" w:cs="DFLiHeiMedium-B5"/>
        </w:rPr>
      </w:pPr>
      <w:r>
        <w:rPr>
          <w:rFonts w:ascii="DFLiHeiMedium-B5" w:hAnsi="DFLiHeiMedium-B5" w:cs="DFLiHeiMedium-B5" w:eastAsia="DFLiHeiMedium-B5"/>
        </w:rPr>
        <w:t>在本選單中您可以自行設定開啓或關閉來電鈴聲之漸強音功能。此設定可讓來電音量由弱到強，漸強撥放。</w:t>
      </w:r>
    </w:p>
    <w:p>
      <w:pPr>
        <w:pStyle w:val="Heading31"/>
        <w:rPr/>
      </w:pPr>
      <w:bookmarkStart w:id="89" w:name="__RefHeading___Toc60112132"/>
      <w:r>
        <w:rPr>
          <w:rFonts w:eastAsia="DFLiHeiMedium-B5" w:cs="DFLiHeiMedium-B5" w:ascii="DFLiHeiMedium-B5" w:hAnsi="DFLiHeiMedium-B5"/>
        </w:rPr>
        <w:t>5.</w:t>
      </w:r>
      <w:r>
        <w:rPr>
          <w:rFonts w:eastAsia="DFLiHeiMedium-B5" w:cs="DFLiHeiMedium-B5" w:ascii="DFLiHeiMedium-B5" w:hAnsi="DFLiHeiMedium-B5"/>
        </w:rPr>
        <w:t xml:space="preserve"> </w:t>
      </w:r>
      <w:r>
        <w:rPr>
          <w:rFonts w:ascii="DFLiHeiMedium-B5" w:hAnsi="DFLiHeiMedium-B5" w:cs="DFLiHeiMedium-B5" w:eastAsia="DFLiHeiMedium-B5"/>
        </w:rPr>
        <w:t>簡訊鈴聲</w:t>
      </w:r>
      <w:bookmarkEnd w:id="89"/>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在本選單中您可以自行設定開啓或關閉簡訊鈴聲。</w:t>
      </w:r>
    </w:p>
    <w:p>
      <w:pPr>
        <w:pStyle w:val="Heading31"/>
        <w:rPr/>
      </w:pPr>
      <w:bookmarkStart w:id="90" w:name="__RefHeading___Toc60112133"/>
      <w:r>
        <w:rPr>
          <w:rFonts w:eastAsia="DFLiHeiMedium-B5" w:cs="DFLiHeiMedium-B5" w:ascii="DFLiHeiMedium-B5" w:hAnsi="DFLiHeiMedium-B5"/>
        </w:rPr>
        <w:t>6.</w:t>
      </w:r>
      <w:r>
        <w:rPr>
          <w:rFonts w:eastAsia="DFLiHeiMedium-B5" w:cs="DFLiHeiMedium-B5" w:ascii="DFLiHeiMedium-B5" w:hAnsi="DFLiHeiMedium-B5"/>
        </w:rPr>
        <w:t xml:space="preserve"> </w:t>
      </w:r>
      <w:r>
        <w:rPr>
          <w:rFonts w:ascii="DFLiHeiMedium-B5" w:hAnsi="DFLiHeiMedium-B5" w:cs="DFLiHeiMedium-B5" w:eastAsia="DFLiHeiMedium-B5"/>
        </w:rPr>
        <w:t>來電振動</w:t>
      </w:r>
      <w:bookmarkEnd w:id="90"/>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 xml:space="preserve">可以開啓或關閉來電時之振動功能。 </w:t>
      </w:r>
    </w:p>
    <w:p>
      <w:pPr>
        <w:pStyle w:val="Heading31"/>
        <w:rPr/>
      </w:pPr>
      <w:bookmarkStart w:id="91" w:name="__RefHeading___Toc60112134"/>
      <w:r>
        <w:rPr>
          <w:rFonts w:eastAsia="DFLiHeiMedium-B5" w:cs="DFLiHeiMedium-B5" w:ascii="DFLiHeiMedium-B5" w:hAnsi="DFLiHeiMedium-B5"/>
        </w:rPr>
        <w:t>7.</w:t>
      </w:r>
      <w:r>
        <w:rPr>
          <w:rFonts w:eastAsia="DFLiHeiMedium-B5" w:cs="DFLiHeiMedium-B5" w:ascii="DFLiHeiMedium-B5" w:hAnsi="DFLiHeiMedium-B5"/>
        </w:rPr>
        <w:t xml:space="preserve"> </w:t>
      </w:r>
      <w:r>
        <w:rPr>
          <w:rFonts w:ascii="DFLiHeiMedium-B5" w:hAnsi="DFLiHeiMedium-B5" w:cs="DFLiHeiMedium-B5" w:eastAsia="DFLiHeiMedium-B5"/>
        </w:rPr>
        <w:t>服務鈴聲</w:t>
      </w:r>
      <w:bookmarkEnd w:id="91"/>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本功能可以開啓或關閉與網路連接之提示鈴聲。</w:t>
      </w:r>
    </w:p>
    <w:p>
      <w:pPr>
        <w:pStyle w:val="Heading31"/>
        <w:rPr/>
      </w:pPr>
      <w:bookmarkStart w:id="92" w:name="__RefHeading___Toc60112135"/>
      <w:r>
        <w:rPr>
          <w:rFonts w:eastAsia="DFLiHeiMedium-B5" w:cs="DFLiHeiMedium-B5" w:ascii="DFLiHeiMedium-B5" w:hAnsi="DFLiHeiMedium-B5"/>
        </w:rPr>
        <w:t>8.</w:t>
      </w:r>
      <w:r>
        <w:rPr>
          <w:rFonts w:eastAsia="DFLiHeiMedium-B5" w:cs="DFLiHeiMedium-B5" w:ascii="DFLiHeiMedium-B5" w:hAnsi="DFLiHeiMedium-B5"/>
        </w:rPr>
        <w:t xml:space="preserve"> </w:t>
      </w:r>
      <w:r>
        <w:rPr>
          <w:rFonts w:ascii="DFLiHeiMedium-B5" w:hAnsi="DFLiHeiMedium-B5" w:cs="DFLiHeiMedium-B5" w:eastAsia="DFLiHeiMedium-B5"/>
        </w:rPr>
        <w:t>自動接聽</w:t>
      </w:r>
      <w:bookmarkEnd w:id="92"/>
      <w:r>
        <w:rPr>
          <w:rFonts w:ascii="DFLiHeiMedium-B5" w:hAnsi="DFLiHeiMedium-B5" w:cs="DFLiHeiMedium-B5" w:eastAsia="DFLiHeiMedium-B5"/>
        </w:rPr>
        <w:t xml:space="preserve"> </w:t>
      </w:r>
    </w:p>
    <w:p>
      <w:pPr>
        <w:pStyle w:val="Normal"/>
        <w:rPr/>
      </w:pPr>
      <w:r>
        <w:rPr>
          <w:rFonts w:ascii="DFLiHeiMedium-B5" w:hAnsi="DFLiHeiMedium-B5" w:cs="DFLiHeiMedium-B5" w:eastAsia="DFLiHeiMedium-B5"/>
          <w:color w:val="000000"/>
        </w:rPr>
        <w:t>本功能可以開啓或關閉來電時自動接聽</w:t>
      </w:r>
      <w:r>
        <w:rPr>
          <w:rFonts w:eastAsia="DFLiHeiMedium-B5" w:cs="DFLiHeiMedium-B5" w:ascii="DFLiHeiMedium-B5" w:hAnsi="DFLiHeiMedium-B5"/>
        </w:rPr>
        <w:t>(</w:t>
      </w:r>
      <w:r>
        <w:rPr>
          <w:rFonts w:ascii="DFLiHeiMedium-B5" w:hAnsi="DFLiHeiMedium-B5" w:cs="DFLiHeiMedium-B5" w:eastAsia="DFLiHeiMedium-B5"/>
        </w:rPr>
        <w:t>本選單只會出現在免持聽筒模式下需接上耳機此功能才能生效</w:t>
      </w:r>
      <w:r>
        <w:rPr>
          <w:rFonts w:eastAsia="DFLiHeiMedium-B5" w:cs="DFLiHeiMedium-B5" w:ascii="DFLiHeiMedium-B5" w:hAnsi="DFLiHeiMedium-B5"/>
        </w:rPr>
        <w:t>)</w:t>
      </w:r>
      <w:r>
        <w:rPr>
          <w:rFonts w:ascii="DFLiHeiMedium-B5" w:hAnsi="DFLiHeiMedium-B5" w:cs="DFLiHeiMedium-B5" w:eastAsia="DFLiHeiMedium-B5"/>
        </w:rPr>
        <w:t>。</w:t>
      </w:r>
    </w:p>
    <w:p>
      <w:pPr>
        <w:pStyle w:val="Heading31"/>
        <w:rPr/>
      </w:pPr>
      <w:bookmarkStart w:id="93" w:name="__RefHeading___Toc60112136"/>
      <w:bookmarkEnd w:id="93"/>
      <w:r>
        <w:rPr>
          <w:rFonts w:eastAsia="DFLiHeiMedium-B5" w:cs="DFLiHeiMedium-B5" w:ascii="DFLiHeiMedium-B5" w:hAnsi="DFLiHeiMedium-B5"/>
        </w:rPr>
        <w:t>9.</w:t>
      </w:r>
      <w:r>
        <w:rPr>
          <w:rFonts w:eastAsia="DFLiHeiMedium-B5" w:cs="DFLiHeiMedium-B5" w:ascii="DFLiHeiMedium-B5" w:hAnsi="DFLiHeiMedium-B5"/>
        </w:rPr>
        <w:t xml:space="preserve"> </w:t>
      </w:r>
      <w:r>
        <w:rPr>
          <w:rFonts w:ascii="DFLiHeiMedium-B5" w:hAnsi="DFLiHeiMedium-B5" w:cs="DFLiHeiMedium-B5" w:eastAsia="DFLiHeiMedium-B5"/>
        </w:rPr>
        <w:t>重新命名</w:t>
      </w:r>
    </w:p>
    <w:p>
      <w:pPr>
        <w:pStyle w:val="Normal"/>
        <w:rPr>
          <w:rFonts w:ascii="DFLiHeiMedium-B5" w:hAnsi="DFLiHeiMedium-B5" w:eastAsia="DFLiHeiMedium-B5" w:cs="DFLiHeiMedium-B5"/>
        </w:rPr>
      </w:pPr>
      <w:r>
        <w:rPr>
          <w:rFonts w:ascii="DFLiHeiMedium-B5" w:hAnsi="DFLiHeiMedium-B5" w:cs="DFLiHeiMedium-B5" w:eastAsia="DFLiHeiMedium-B5"/>
        </w:rPr>
        <w:t>選擇使用者自訂時可重新命名</w:t>
      </w:r>
      <w:r>
        <w:rPr>
          <w:rFonts w:eastAsia="DFLiHeiMedium-B5" w:cs="DFLiHeiMedium-B5" w:ascii="DFLiHeiMedium-B5" w:hAnsi="DFLiHeiMedium-B5"/>
        </w:rPr>
        <w:t>(</w:t>
      </w:r>
      <w:r>
        <w:rPr>
          <w:rFonts w:ascii="DFLiHeiMedium-B5" w:hAnsi="DFLiHeiMedium-B5" w:cs="DFLiHeiMedium-B5" w:eastAsia="DFLiHeiMedium-B5"/>
        </w:rPr>
        <w:t>本選單只會出現在使用者自訂選項中</w:t>
      </w:r>
      <w:r>
        <w:rPr>
          <w:rFonts w:eastAsia="DFLiHeiMedium-B5" w:cs="DFLiHeiMedium-B5" w:ascii="DFLiHeiMedium-B5" w:hAnsi="DFLiHeiMedium-B5"/>
        </w:rPr>
        <w:t>)</w:t>
      </w:r>
      <w:r>
        <w:rPr>
          <w:rFonts w:ascii="DFLiHeiMedium-B5" w:hAnsi="DFLiHeiMedium-B5" w:cs="DFLiHeiMedium-B5" w:eastAsia="DFLiHeiMedium-B5"/>
        </w:rPr>
        <w:t>。</w:t>
      </w:r>
    </w:p>
    <w:p>
      <w:pPr>
        <w:pStyle w:val="Normal"/>
        <w:ind w:left="0" w:hanging="0"/>
        <w:rPr>
          <w:rFonts w:ascii="DFLiHeiMedium-B5" w:hAnsi="DFLiHeiMedium-B5" w:eastAsia="DFLiHeiMedium-B5" w:cs="DFLiHeiMedium-B5"/>
        </w:rPr>
      </w:pPr>
      <w:r>
        <w:rPr>
          <w:rFonts w:eastAsia="DFLiHeiMedium-B5" w:cs="DFLiHeiMedium-B5" w:ascii="DFLiHeiMedium-B5" w:hAnsi="DFLiHeiMedium-B5"/>
        </w:rPr>
      </w:r>
    </w:p>
    <w:p>
      <w:pPr>
        <w:pStyle w:val="Heading11"/>
        <w:rPr>
          <w:rFonts w:ascii="DFLiHeiMedium-B5" w:hAnsi="DFLiHeiMedium-B5" w:eastAsia="DFLiHeiMedium-B5" w:cs="DFLiHeiMedium-B5"/>
        </w:rPr>
      </w:pPr>
      <w:bookmarkStart w:id="94" w:name="__RefHeading___Toc60112137"/>
      <w:r>
        <w:rPr>
          <w:rFonts w:eastAsia="DFLiHeiMedium-B5" w:cs="DFLiHeiMedium-B5" w:ascii="DFLiHeiMedium-B5" w:hAnsi="DFLiHeiMedium-B5"/>
        </w:rPr>
        <w:drawing>
          <wp:inline distT="0" distB="0" distL="0" distR="0">
            <wp:extent cx="186055" cy="186055"/>
            <wp:effectExtent l="0" t="0" r="0" b="0"/>
            <wp:docPr id="28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0" descr=""/>
                    <pic:cNvPicPr>
                      <a:picLocks noChangeAspect="1" noChangeArrowheads="1"/>
                    </pic:cNvPicPr>
                  </pic:nvPicPr>
                  <pic:blipFill>
                    <a:blip r:embed="rId296"/>
                    <a:srcRect l="-194" t="-194" r="-194" b="-194"/>
                    <a:stretch>
                      <a:fillRect/>
                    </a:stretch>
                  </pic:blipFill>
                  <pic:spPr bwMode="auto">
                    <a:xfrm>
                      <a:off x="0" y="0"/>
                      <a:ext cx="186055" cy="186055"/>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通話記錄</w:t>
      </w:r>
      <w:bookmarkEnd w:id="94"/>
      <w:r>
        <w:rPr>
          <w:rFonts w:ascii="DFLiHeiMedium-B5" w:hAnsi="DFLiHeiMedium-B5" w:cs="DFLiHeiMedium-B5" w:eastAsia="DFLiHeiMedium-B5"/>
        </w:rPr>
        <w:drawing>
          <wp:anchor behindDoc="0" distT="0" distB="0" distL="114935" distR="0" simplePos="0" locked="0" layoutInCell="0" allowOverlap="1" relativeHeight="413">
            <wp:simplePos x="0" y="0"/>
            <wp:positionH relativeFrom="column">
              <wp:align>right</wp:align>
            </wp:positionH>
            <wp:positionV relativeFrom="paragraph">
              <wp:posOffset>1905</wp:posOffset>
            </wp:positionV>
            <wp:extent cx="971550" cy="1085850"/>
            <wp:effectExtent l="0" t="0" r="0" b="0"/>
            <wp:wrapTight wrapText="bothSides">
              <wp:wrapPolygon edited="0">
                <wp:start x="-206" y="0"/>
                <wp:lineTo x="-206" y="21409"/>
                <wp:lineTo x="21600" y="21409"/>
                <wp:lineTo x="21600" y="0"/>
                <wp:lineTo x="-206" y="0"/>
              </wp:wrapPolygon>
            </wp:wrapTight>
            <wp:docPr id="2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 descr=""/>
                    <pic:cNvPicPr>
                      <a:picLocks noChangeAspect="1" noChangeArrowheads="1"/>
                    </pic:cNvPicPr>
                  </pic:nvPicPr>
                  <pic:blipFill>
                    <a:blip r:embed="rId297"/>
                    <a:srcRect l="-30" t="-26" r="-30" b="-26"/>
                    <a:stretch>
                      <a:fillRect/>
                    </a:stretch>
                  </pic:blipFill>
                  <pic:spPr bwMode="auto">
                    <a:xfrm>
                      <a:off x="0" y="0"/>
                      <a:ext cx="971550" cy="1085850"/>
                    </a:xfrm>
                    <a:prstGeom prst="rect">
                      <a:avLst/>
                    </a:prstGeom>
                  </pic:spPr>
                </pic:pic>
              </a:graphicData>
            </a:graphic>
          </wp:anchor>
        </w:drawing>
      </w:r>
      <w:r>
        <w:rPr>
          <w:rFonts w:ascii="DFLiHeiMedium-B5" w:hAnsi="DFLiHeiMedium-B5" w:cs="DFLiHeiMedium-B5" w:eastAsia="DFLiHeiMedium-B5"/>
        </w:rPr>
        <w:t xml:space="preserve"> </w:t>
      </w:r>
    </w:p>
    <w:p>
      <w:pPr>
        <w:pStyle w:val="TextBody"/>
        <w:rPr>
          <w:rFonts w:ascii="DFLiHeiMedium-B5" w:hAnsi="DFLiHeiMedium-B5" w:eastAsia="DFLiHeiMedium-B5" w:cs="DFLiHeiMedium-B5"/>
        </w:rPr>
      </w:pPr>
      <w:r>
        <w:rPr>
          <w:rFonts w:ascii="DFLiHeiMedium-B5" w:hAnsi="DFLiHeiMedium-B5" w:cs="DFLiHeiMedium-B5" w:eastAsia="DFLiHeiMedium-B5"/>
        </w:rPr>
        <w:t xml:space="preserve">在手機中有一內建之內部記錄系統，可記錄單次及所有通話的時間及費用。若您的電信網路服務提供話費諮詢功能，您可以讀取通話時間及費用之資訊。反之，您將只能使用手機所提供之通話計時服務。 </w:t>
      </w:r>
    </w:p>
    <w:p>
      <w:pPr>
        <w:pStyle w:val="Heading212"/>
        <w:rPr/>
      </w:pPr>
      <w:bookmarkStart w:id="95" w:name="__RefHeading___Toc60112138"/>
      <w:r>
        <w:rPr>
          <w:rFonts w:eastAsia="DFLiHeiMedium-B5" w:cs="DFLiHeiMedium-B5" w:ascii="DFLiHeiMedium-B5" w:hAnsi="DFLiHeiMedium-B5"/>
          <w:color w:val="000000"/>
        </w:rPr>
        <w:drawing>
          <wp:inline distT="0" distB="0" distL="0" distR="0">
            <wp:extent cx="181610" cy="191770"/>
            <wp:effectExtent l="0" t="0" r="0" b="0"/>
            <wp:docPr id="28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1" descr=""/>
                    <pic:cNvPicPr>
                      <a:picLocks noChangeAspect="1" noChangeArrowheads="1"/>
                    </pic:cNvPicPr>
                  </pic:nvPicPr>
                  <pic:blipFill>
                    <a:blip r:embed="rId298"/>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未接電話</w:t>
      </w:r>
      <w:bookmarkEnd w:id="95"/>
      <w:r>
        <w:rPr>
          <w:rFonts w:ascii="DFLiHeiMedium-B5" w:hAnsi="DFLiHeiMedium-B5" w:cs="DFLiHeiMedium-B5" w:eastAsia="DFLiHeiMedium-B5"/>
          <w:color w:val="000000"/>
        </w:rPr>
        <w:t xml:space="preserve"> </w:t>
      </w:r>
    </w:p>
    <w:p>
      <w:pPr>
        <w:pStyle w:val="TextBody"/>
        <w:rPr>
          <w:rFonts w:ascii="DFLiHeiMedium-B5" w:hAnsi="DFLiHeiMedium-B5" w:eastAsia="DFLiHeiMedium-B5" w:cs="DFLiHeiMedium-B5"/>
        </w:rPr>
      </w:pPr>
      <w:r>
        <w:rPr>
          <w:rFonts w:ascii="DFLiHeiMedium-B5" w:hAnsi="DFLiHeiMedium-B5" w:cs="DFLiHeiMedium-B5" w:eastAsia="DFLiHeiMedium-B5"/>
        </w:rPr>
        <w:t>進入本選單後，螢幕將顯示未接電話之記錄列表。</w:t>
      </w:r>
    </w:p>
    <w:p>
      <w:pPr>
        <w:pStyle w:val="TextBody"/>
        <w:rPr/>
      </w:pPr>
      <w:r>
        <w:rPr>
          <w:rFonts w:ascii="DFLiHeiMedium-B5" w:hAnsi="DFLiHeiMedium-B5" w:cs="DFLiHeiMedium-B5" w:eastAsia="DFLiHeiMedium-B5"/>
        </w:rPr>
        <w:t xml:space="preserve">此時按下 </w:t>
      </w:r>
      <w:r>
        <w:rPr>
          <w:rFonts w:ascii="DFLiHeiMedium-B5" w:hAnsi="DFLiHeiMedium-B5" w:cs="DFLiHeiMedium-B5" w:eastAsia="DFLiHeiMedium-B5"/>
        </w:rPr>
        <w:drawing>
          <wp:inline distT="0" distB="0" distL="0" distR="0">
            <wp:extent cx="287020" cy="146685"/>
            <wp:effectExtent l="0" t="0" r="0" b="0"/>
            <wp:docPr id="28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2" descr=""/>
                    <pic:cNvPicPr>
                      <a:picLocks noChangeAspect="1" noChangeArrowheads="1"/>
                    </pic:cNvPicPr>
                  </pic:nvPicPr>
                  <pic:blipFill>
                    <a:blip r:embed="rId299"/>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鍵後，您可選擇語音呼叫、加入電話簿或刪除。此列表並提供刪除全部記錄之功能於列表最後。</w:t>
      </w:r>
    </w:p>
    <w:p>
      <w:pPr>
        <w:pStyle w:val="Heading212"/>
        <w:rPr/>
      </w:pPr>
      <w:bookmarkStart w:id="96" w:name="__RefHeading___Toc60112139"/>
      <w:r>
        <w:rPr>
          <w:rFonts w:eastAsia="DFLiHeiMedium-B5" w:cs="DFLiHeiMedium-B5" w:ascii="DFLiHeiMedium-B5" w:hAnsi="DFLiHeiMedium-B5"/>
          <w:color w:val="000000"/>
        </w:rPr>
        <w:drawing>
          <wp:inline distT="0" distB="0" distL="0" distR="0">
            <wp:extent cx="181610" cy="191770"/>
            <wp:effectExtent l="0" t="0" r="0" b="0"/>
            <wp:docPr id="28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3" descr=""/>
                    <pic:cNvPicPr>
                      <a:picLocks noChangeAspect="1" noChangeArrowheads="1"/>
                    </pic:cNvPicPr>
                  </pic:nvPicPr>
                  <pic:blipFill>
                    <a:blip r:embed="rId300"/>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已接來電</w:t>
      </w:r>
      <w:bookmarkEnd w:id="96"/>
      <w:r>
        <w:rPr>
          <w:rFonts w:ascii="DFLiHeiMedium-B5" w:hAnsi="DFLiHeiMedium-B5" w:cs="DFLiHeiMedium-B5" w:eastAsia="DFLiHeiMedium-B5"/>
          <w:color w:val="000000"/>
        </w:rPr>
        <w:t xml:space="preserve"> </w:t>
      </w:r>
    </w:p>
    <w:p>
      <w:pPr>
        <w:pStyle w:val="TextBody"/>
        <w:rPr>
          <w:rFonts w:ascii="DFLiHeiMedium-B5" w:hAnsi="DFLiHeiMedium-B5" w:eastAsia="DFLiHeiMedium-B5" w:cs="DFLiHeiMedium-B5"/>
        </w:rPr>
      </w:pPr>
      <w:r>
        <w:rPr>
          <w:rFonts w:ascii="DFLiHeiMedium-B5" w:hAnsi="DFLiHeiMedium-B5" w:cs="DFLiHeiMedium-B5" w:eastAsia="DFLiHeiMedium-B5"/>
        </w:rPr>
        <w:t>進入本選單後，螢幕將顯示已接來電之記錄列表。</w:t>
      </w:r>
    </w:p>
    <w:p>
      <w:pPr>
        <w:pStyle w:val="TextBody"/>
        <w:rPr/>
      </w:pPr>
      <w:r>
        <w:rPr>
          <w:rFonts w:ascii="DFLiHeiMedium-B5" w:hAnsi="DFLiHeiMedium-B5" w:cs="DFLiHeiMedium-B5" w:eastAsia="DFLiHeiMedium-B5"/>
        </w:rPr>
        <w:t>此時按下</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29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4" descr=""/>
                    <pic:cNvPicPr>
                      <a:picLocks noChangeAspect="1" noChangeArrowheads="1"/>
                    </pic:cNvPicPr>
                  </pic:nvPicPr>
                  <pic:blipFill>
                    <a:blip r:embed="rId301"/>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後，您可選擇語音呼叫、加入電話簿或刪除。此列表並提供刪除全部記錄之功能於列表最後。</w:t>
      </w:r>
    </w:p>
    <w:p>
      <w:pPr>
        <w:pStyle w:val="Heading212"/>
        <w:rPr/>
      </w:pPr>
      <w:bookmarkStart w:id="97" w:name="__RefHeading___Toc60112140"/>
      <w:r>
        <w:rPr>
          <w:rFonts w:eastAsia="DFLiHeiMedium-B5" w:cs="DFLiHeiMedium-B5" w:ascii="DFLiHeiMedium-B5" w:hAnsi="DFLiHeiMedium-B5"/>
          <w:color w:val="000000"/>
        </w:rPr>
        <w:drawing>
          <wp:inline distT="0" distB="0" distL="0" distR="0">
            <wp:extent cx="181610" cy="191770"/>
            <wp:effectExtent l="0" t="0" r="0" b="0"/>
            <wp:docPr id="29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5" descr=""/>
                    <pic:cNvPicPr>
                      <a:picLocks noChangeAspect="1" noChangeArrowheads="1"/>
                    </pic:cNvPicPr>
                  </pic:nvPicPr>
                  <pic:blipFill>
                    <a:blip r:embed="rId302"/>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已撥電話</w:t>
      </w:r>
      <w:bookmarkEnd w:id="97"/>
      <w:r>
        <w:rPr>
          <w:rFonts w:ascii="DFLiHeiMedium-B5" w:hAnsi="DFLiHeiMedium-B5" w:cs="DFLiHeiMedium-B5" w:eastAsia="DFLiHeiMedium-B5"/>
          <w:color w:val="000000"/>
        </w:rPr>
        <w:t xml:space="preserve"> </w:t>
      </w:r>
    </w:p>
    <w:p>
      <w:pPr>
        <w:pStyle w:val="TextBody"/>
        <w:rPr>
          <w:rFonts w:ascii="DFLiHeiMedium-B5" w:hAnsi="DFLiHeiMedium-B5" w:eastAsia="DFLiHeiMedium-B5" w:cs="DFLiHeiMedium-B5"/>
        </w:rPr>
      </w:pPr>
      <w:r>
        <w:rPr>
          <w:rFonts w:ascii="DFLiHeiMedium-B5" w:hAnsi="DFLiHeiMedium-B5" w:cs="DFLiHeiMedium-B5" w:eastAsia="DFLiHeiMedium-B5"/>
        </w:rPr>
        <w:t>進入本選單後，螢幕將顯示已撥電話之記錄列表。</w:t>
      </w:r>
    </w:p>
    <w:p>
      <w:pPr>
        <w:pStyle w:val="TextBody"/>
        <w:rPr/>
      </w:pPr>
      <w:r>
        <w:rPr>
          <w:rFonts w:ascii="DFLiHeiMedium-B5" w:hAnsi="DFLiHeiMedium-B5" w:cs="DFLiHeiMedium-B5" w:eastAsia="DFLiHeiMedium-B5"/>
        </w:rPr>
        <w:t>此時按下</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29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6" descr=""/>
                    <pic:cNvPicPr>
                      <a:picLocks noChangeAspect="1" noChangeArrowheads="1"/>
                    </pic:cNvPicPr>
                  </pic:nvPicPr>
                  <pic:blipFill>
                    <a:blip r:embed="rId303"/>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後，您可選擇語音呼叫、加入電話簿或刪除。此列表並提供刪除全部記錄之功能於列表最後。</w:t>
      </w:r>
    </w:p>
    <w:p>
      <w:pPr>
        <w:pStyle w:val="Heading212"/>
        <w:rPr/>
      </w:pPr>
      <w:bookmarkStart w:id="98" w:name="__RefHeading___Toc60112141"/>
      <w:r>
        <w:rPr>
          <w:rFonts w:eastAsia="DFLiHeiMedium-B5" w:cs="DFLiHeiMedium-B5" w:ascii="DFLiHeiMedium-B5" w:hAnsi="DFLiHeiMedium-B5"/>
          <w:color w:val="000000"/>
        </w:rPr>
        <w:drawing>
          <wp:inline distT="0" distB="0" distL="0" distR="0">
            <wp:extent cx="181610" cy="191770"/>
            <wp:effectExtent l="0" t="0" r="0" b="0"/>
            <wp:docPr id="29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7" descr=""/>
                    <pic:cNvPicPr>
                      <a:picLocks noChangeAspect="1" noChangeArrowheads="1"/>
                    </pic:cNvPicPr>
                  </pic:nvPicPr>
                  <pic:blipFill>
                    <a:blip r:embed="rId304"/>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通話計費</w:t>
      </w:r>
      <w:bookmarkEnd w:id="98"/>
      <w:r>
        <w:rPr>
          <w:rFonts w:ascii="DFLiHeiMedium-B5" w:hAnsi="DFLiHeiMedium-B5" w:cs="DFLiHeiMedium-B5" w:eastAsia="DFLiHeiMedium-B5"/>
          <w:color w:val="000000"/>
        </w:rPr>
        <w:t xml:space="preserve"> </w:t>
      </w:r>
    </w:p>
    <w:p>
      <w:pPr>
        <w:pStyle w:val="Heading31"/>
        <w:rPr/>
      </w:pPr>
      <w:bookmarkStart w:id="99" w:name="__RefHeading___Toc60112142"/>
      <w:r>
        <w:rPr>
          <w:rFonts w:eastAsia="DFLiHeiMedium-B5" w:cs="DFLiHeiMedium-B5" w:ascii="DFLiHeiMedium-B5" w:hAnsi="DFLiHeiMedium-B5"/>
        </w:rPr>
        <w:t>1.</w:t>
      </w:r>
      <w:r>
        <w:rPr>
          <w:rFonts w:eastAsia="DFLiHeiMedium-B5" w:cs="DFLiHeiMedium-B5" w:ascii="DFLiHeiMedium-B5" w:hAnsi="DFLiHeiMedium-B5"/>
        </w:rPr>
        <w:t xml:space="preserve"> </w:t>
      </w:r>
      <w:r>
        <w:rPr>
          <w:rFonts w:ascii="DFLiHeiMedium-B5" w:hAnsi="DFLiHeiMedium-B5" w:cs="DFLiHeiMedium-B5" w:eastAsia="DFLiHeiMedium-B5"/>
        </w:rPr>
        <w:t>最後通話時間</w:t>
      </w:r>
      <w:bookmarkEnd w:id="99"/>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本選單功能爲顯示上一通電話通話時間。欲將時間歸零清除可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29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8" descr=""/>
                    <pic:cNvPicPr>
                      <a:picLocks noChangeAspect="1" noChangeArrowheads="1"/>
                    </pic:cNvPicPr>
                  </pic:nvPicPr>
                  <pic:blipFill>
                    <a:blip r:embed="rId305"/>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重置。 </w:t>
      </w:r>
    </w:p>
    <w:p>
      <w:pPr>
        <w:pStyle w:val="Heading31"/>
        <w:rPr/>
      </w:pPr>
      <w:bookmarkStart w:id="100" w:name="__RefHeading___Toc60112143"/>
      <w:r>
        <w:rPr>
          <w:rFonts w:eastAsia="DFLiHeiMedium-B5" w:cs="DFLiHeiMedium-B5" w:ascii="DFLiHeiMedium-B5" w:hAnsi="DFLiHeiMedium-B5"/>
        </w:rPr>
        <w:t>2.</w:t>
      </w:r>
      <w:r>
        <w:rPr>
          <w:rFonts w:eastAsia="DFLiHeiMedium-B5" w:cs="DFLiHeiMedium-B5" w:ascii="DFLiHeiMedium-B5" w:hAnsi="DFLiHeiMedium-B5"/>
        </w:rPr>
        <w:t xml:space="preserve"> </w:t>
      </w:r>
      <w:r>
        <w:rPr>
          <w:rFonts w:ascii="DFLiHeiMedium-B5" w:hAnsi="DFLiHeiMedium-B5" w:cs="DFLiHeiMedium-B5" w:eastAsia="DFLiHeiMedium-B5"/>
        </w:rPr>
        <w:t>總通話時間</w:t>
      </w:r>
      <w:bookmarkEnd w:id="100"/>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本選單功能爲顯示所有通話時間。欲將時間歸零清除可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29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9" descr=""/>
                    <pic:cNvPicPr>
                      <a:picLocks noChangeAspect="1" noChangeArrowheads="1"/>
                    </pic:cNvPicPr>
                  </pic:nvPicPr>
                  <pic:blipFill>
                    <a:blip r:embed="rId306"/>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鍵。 </w:t>
      </w:r>
    </w:p>
    <w:p>
      <w:pPr>
        <w:pStyle w:val="Heading31"/>
        <w:rPr/>
      </w:pPr>
      <w:bookmarkStart w:id="101" w:name="__RefHeading___Toc60112144"/>
      <w:r>
        <w:rPr>
          <w:rFonts w:eastAsia="DFLiHeiMedium-B5" w:cs="DFLiHeiMedium-B5" w:ascii="DFLiHeiMedium-B5" w:hAnsi="DFLiHeiMedium-B5"/>
        </w:rPr>
        <w:t>3.</w:t>
      </w:r>
      <w:r>
        <w:rPr>
          <w:rFonts w:eastAsia="DFLiHeiMedium-B5" w:cs="DFLiHeiMedium-B5" w:ascii="DFLiHeiMedium-B5" w:hAnsi="DFLiHeiMedium-B5"/>
        </w:rPr>
        <w:t xml:space="preserve"> </w:t>
      </w:r>
      <w:r>
        <w:rPr>
          <w:rFonts w:ascii="DFLiHeiMedium-B5" w:hAnsi="DFLiHeiMedium-B5" w:cs="DFLiHeiMedium-B5" w:eastAsia="DFLiHeiMedium-B5"/>
        </w:rPr>
        <w:t>分鐘響鈴</w:t>
      </w:r>
      <w:bookmarkEnd w:id="101"/>
      <w:r>
        <w:rPr>
          <w:rFonts w:ascii="DFLiHeiMedium-B5" w:hAnsi="DFLiHeiMedium-B5" w:cs="DFLiHeiMedium-B5" w:eastAsia="DFLiHeiMedium-B5"/>
        </w:rPr>
        <w:t xml:space="preserve"> </w:t>
      </w:r>
    </w:p>
    <w:p>
      <w:pPr>
        <w:pStyle w:val="Normal"/>
        <w:rPr/>
      </w:pPr>
      <w:r>
        <w:rPr>
          <w:rFonts w:ascii="DFLiHeiMedium-B5" w:hAnsi="DFLiHeiMedium-B5" w:cs="DFLiHeiMedium-B5" w:eastAsia="DFLiHeiMedium-B5"/>
        </w:rPr>
        <w:t>本功能可設定於每通話</w:t>
      </w:r>
      <w:r>
        <w:rPr>
          <w:rFonts w:eastAsia="DFLiHeiMedium-B5" w:cs="DFLiHeiMedium-B5" w:ascii="DFLiHeiMedium-B5" w:hAnsi="DFLiHeiMedium-B5"/>
        </w:rPr>
        <w:t>1</w:t>
      </w:r>
      <w:r>
        <w:rPr>
          <w:rFonts w:ascii="DFLiHeiMedium-B5" w:hAnsi="DFLiHeiMedium-B5" w:cs="DFLiHeiMedium-B5" w:eastAsia="DFLiHeiMedium-B5"/>
        </w:rPr>
        <w:t>分鐘前</w:t>
      </w:r>
      <w:r>
        <w:rPr>
          <w:rFonts w:eastAsia="DFLiHeiMedium-B5" w:cs="DFLiHeiMedium-B5" w:ascii="DFLiHeiMedium-B5" w:hAnsi="DFLiHeiMedium-B5"/>
        </w:rPr>
        <w:t>(</w:t>
      </w:r>
      <w:r>
        <w:rPr>
          <w:rFonts w:ascii="DFLiHeiMedium-B5" w:hAnsi="DFLiHeiMedium-B5" w:cs="DFLiHeiMedium-B5" w:eastAsia="DFLiHeiMedium-B5"/>
        </w:rPr>
        <w:t>第</w:t>
      </w:r>
      <w:r>
        <w:rPr>
          <w:rFonts w:eastAsia="DFLiHeiMedium-B5" w:cs="DFLiHeiMedium-B5" w:ascii="DFLiHeiMedium-B5" w:hAnsi="DFLiHeiMedium-B5"/>
        </w:rPr>
        <w:t>59</w:t>
      </w:r>
      <w:r>
        <w:rPr>
          <w:rFonts w:ascii="DFLiHeiMedium-B5" w:hAnsi="DFLiHeiMedium-B5" w:cs="DFLiHeiMedium-B5" w:eastAsia="DFLiHeiMedium-B5"/>
        </w:rPr>
        <w:t>秒</w:t>
      </w:r>
      <w:r>
        <w:rPr>
          <w:rFonts w:eastAsia="DFLiHeiMedium-B5" w:cs="DFLiHeiMedium-B5" w:ascii="DFLiHeiMedium-B5" w:hAnsi="DFLiHeiMedium-B5"/>
        </w:rPr>
        <w:t>)</w:t>
      </w:r>
      <w:r>
        <w:rPr>
          <w:rFonts w:ascii="DFLiHeiMedium-B5" w:hAnsi="DFLiHeiMedium-B5" w:cs="DFLiHeiMedium-B5" w:eastAsia="DFLiHeiMedium-B5"/>
        </w:rPr>
        <w:t>是否發出提示音，讓使用者便於控制通話時間。</w:t>
      </w:r>
    </w:p>
    <w:p>
      <w:pPr>
        <w:pStyle w:val="Heading31"/>
        <w:rPr/>
      </w:pPr>
      <w:bookmarkStart w:id="102" w:name="__RefHeading___Toc60112145"/>
      <w:r>
        <w:rPr>
          <w:rFonts w:eastAsia="DFLiHeiMedium-B5" w:cs="DFLiHeiMedium-B5" w:ascii="DFLiHeiMedium-B5" w:hAnsi="DFLiHeiMedium-B5"/>
        </w:rPr>
        <w:t>4.</w:t>
      </w:r>
      <w:r>
        <w:rPr>
          <w:rFonts w:eastAsia="DFLiHeiMedium-B5" w:cs="DFLiHeiMedium-B5" w:ascii="DFLiHeiMedium-B5" w:hAnsi="DFLiHeiMedium-B5"/>
        </w:rPr>
        <w:t xml:space="preserve"> </w:t>
      </w:r>
      <w:r>
        <w:rPr>
          <w:rFonts w:ascii="DFLiHeiMedium-B5" w:hAnsi="DFLiHeiMedium-B5" w:cs="DFLiHeiMedium-B5" w:eastAsia="DFLiHeiMedium-B5"/>
        </w:rPr>
        <w:t>費用設定</w:t>
      </w:r>
      <w:bookmarkEnd w:id="102"/>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本選單功能可設定話費上限、通話費率，並計算總通話費。</w:t>
      </w:r>
    </w:p>
    <w:p>
      <w:pPr>
        <w:pStyle w:val="Normal"/>
        <w:rPr>
          <w:rFonts w:ascii="DFLiHeiMedium-B5" w:hAnsi="DFLiHeiMedium-B5" w:eastAsia="DFLiHeiMedium-B5" w:cs="DFLiHeiMedium-B5"/>
        </w:rPr>
      </w:pPr>
      <w:r>
        <w:rPr>
          <w:rFonts w:ascii="DFLiHeiMedium-B5" w:hAnsi="DFLiHeiMedium-B5" w:cs="DFLiHeiMedium-B5" w:eastAsia="DFLiHeiMedium-B5"/>
        </w:rPr>
        <w:t>本功能需有電信網路服務支援，欲使用請向您的電信服務業者洽詢。</w:t>
      </w:r>
      <w:r>
        <w:br w:type="page"/>
      </w:r>
    </w:p>
    <w:p>
      <w:pPr>
        <w:pStyle w:val="Heading11"/>
        <w:rPr>
          <w:rFonts w:ascii="DFLiHeiMedium-B5" w:hAnsi="DFLiHeiMedium-B5" w:eastAsia="DFLiHeiMedium-B5" w:cs="DFLiHeiMedium-B5"/>
          <w:sz w:val="20"/>
        </w:rPr>
      </w:pPr>
      <w:r>
        <w:rPr>
          <w:rFonts w:eastAsia="DFLiHeiMedium-B5" w:cs="DFLiHeiMedium-B5" w:ascii="DFLiHeiMedium-B5" w:hAnsi="DFLiHeiMedium-B5"/>
          <w:sz w:val="20"/>
        </w:rPr>
        <w:drawing>
          <wp:anchor behindDoc="0" distT="0" distB="0" distL="114935" distR="0" simplePos="0" locked="0" layoutInCell="0" allowOverlap="1" relativeHeight="414">
            <wp:simplePos x="0" y="0"/>
            <wp:positionH relativeFrom="column">
              <wp:align>right</wp:align>
            </wp:positionH>
            <wp:positionV relativeFrom="paragraph">
              <wp:posOffset>635</wp:posOffset>
            </wp:positionV>
            <wp:extent cx="971550" cy="1085850"/>
            <wp:effectExtent l="0" t="0" r="0" b="0"/>
            <wp:wrapTight wrapText="bothSides">
              <wp:wrapPolygon edited="0">
                <wp:start x="-206" y="0"/>
                <wp:lineTo x="-206" y="21409"/>
                <wp:lineTo x="21600" y="21409"/>
                <wp:lineTo x="21600" y="0"/>
                <wp:lineTo x="-206" y="0"/>
              </wp:wrapPolygon>
            </wp:wrapTight>
            <wp:docPr id="2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 descr=""/>
                    <pic:cNvPicPr>
                      <a:picLocks noChangeAspect="1" noChangeArrowheads="1"/>
                    </pic:cNvPicPr>
                  </pic:nvPicPr>
                  <pic:blipFill>
                    <a:blip r:embed="rId307"/>
                    <a:srcRect l="-30" t="-26" r="-30" b="-26"/>
                    <a:stretch>
                      <a:fillRect/>
                    </a:stretch>
                  </pic:blipFill>
                  <pic:spPr bwMode="auto">
                    <a:xfrm>
                      <a:off x="0" y="0"/>
                      <a:ext cx="971550" cy="1085850"/>
                    </a:xfrm>
                    <a:prstGeom prst="rect">
                      <a:avLst/>
                    </a:prstGeom>
                  </pic:spPr>
                </pic:pic>
              </a:graphicData>
            </a:graphic>
          </wp:anchor>
        </w:drawing>
      </w:r>
    </w:p>
    <w:p>
      <w:pPr>
        <w:pStyle w:val="Heading11"/>
        <w:rPr/>
      </w:pPr>
      <w:bookmarkStart w:id="103" w:name="__RefHeading___Toc60112147"/>
      <w:r>
        <w:rPr>
          <w:rFonts w:eastAsia="DFLiHeiMedium-B5" w:cs="DFLiHeiMedium-B5" w:ascii="DFLiHeiMedium-B5" w:hAnsi="DFLiHeiMedium-B5"/>
        </w:rPr>
        <w:drawing>
          <wp:inline distT="0" distB="0" distL="0" distR="0">
            <wp:extent cx="186055" cy="186055"/>
            <wp:effectExtent l="0" t="0" r="0" b="0"/>
            <wp:docPr id="29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0" descr=""/>
                    <pic:cNvPicPr>
                      <a:picLocks noChangeAspect="1" noChangeArrowheads="1"/>
                    </pic:cNvPicPr>
                  </pic:nvPicPr>
                  <pic:blipFill>
                    <a:blip r:embed="rId308"/>
                    <a:srcRect l="-194" t="-194" r="-194" b="-194"/>
                    <a:stretch>
                      <a:fillRect/>
                    </a:stretch>
                  </pic:blipFill>
                  <pic:spPr bwMode="auto">
                    <a:xfrm>
                      <a:off x="0" y="0"/>
                      <a:ext cx="186055" cy="186055"/>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話機設定</w:t>
      </w:r>
      <w:bookmarkEnd w:id="103"/>
      <w:r>
        <w:rPr>
          <w:rFonts w:ascii="DFLiHeiMedium-B5" w:hAnsi="DFLiHeiMedium-B5" w:cs="DFLiHeiMedium-B5" w:eastAsia="DFLiHeiMedium-B5"/>
        </w:rPr>
        <w:t xml:space="preserve">   </w:t>
      </w:r>
    </w:p>
    <w:p>
      <w:pPr>
        <w:pStyle w:val="TextBody"/>
        <w:rPr>
          <w:rFonts w:ascii="DFLiHeiMedium-B5" w:hAnsi="DFLiHeiMedium-B5" w:eastAsia="DFLiHeiMedium-B5" w:cs="DFLiHeiMedium-B5"/>
        </w:rPr>
      </w:pPr>
      <w:r>
        <w:rPr>
          <w:rFonts w:ascii="DFLiHeiMedium-B5" w:hAnsi="DFLiHeiMedium-B5" w:cs="DFLiHeiMedium-B5" w:eastAsia="DFLiHeiMedium-B5"/>
        </w:rPr>
        <w:t>手機提供許多選項，讓手機成爲您最佳生活夥伴。</w:t>
      </w:r>
    </w:p>
    <w:p>
      <w:pPr>
        <w:pStyle w:val="Heading212"/>
        <w:rPr/>
      </w:pPr>
      <w:bookmarkStart w:id="104" w:name="__RefHeading___Toc60112148"/>
      <w:bookmarkEnd w:id="104"/>
      <w:r>
        <w:rPr>
          <w:rFonts w:eastAsia="DFLiHeiMedium-B5" w:cs="DFLiHeiMedium-B5" w:ascii="DFLiHeiMedium-B5" w:hAnsi="DFLiHeiMedium-B5"/>
          <w:color w:val="000000"/>
        </w:rPr>
        <w:drawing>
          <wp:inline distT="0" distB="0" distL="0" distR="0">
            <wp:extent cx="181610" cy="191770"/>
            <wp:effectExtent l="0" t="0" r="0" b="0"/>
            <wp:docPr id="29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1" descr=""/>
                    <pic:cNvPicPr>
                      <a:picLocks noChangeAspect="1" noChangeArrowheads="1"/>
                    </pic:cNvPicPr>
                  </pic:nvPicPr>
                  <pic:blipFill>
                    <a:blip r:embed="rId309"/>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個人設定</w:t>
      </w:r>
    </w:p>
    <w:p>
      <w:pPr>
        <w:pStyle w:val="Heading31"/>
        <w:rPr/>
      </w:pPr>
      <w:bookmarkStart w:id="105" w:name="__RefHeading___Toc60112149"/>
      <w:r>
        <w:rPr>
          <w:rFonts w:eastAsia="DFLiHeiMedium-B5" w:cs="DFLiHeiMedium-B5" w:ascii="DFLiHeiMedium-B5" w:hAnsi="DFLiHeiMedium-B5"/>
        </w:rPr>
        <w:t>1.</w:t>
      </w:r>
      <w:r>
        <w:rPr>
          <w:rFonts w:eastAsia="DFLiHeiMedium-B5" w:cs="DFLiHeiMedium-B5" w:ascii="DFLiHeiMedium-B5" w:hAnsi="DFLiHeiMedium-B5"/>
        </w:rPr>
        <w:t xml:space="preserve"> </w:t>
      </w:r>
      <w:r>
        <w:rPr>
          <w:rFonts w:ascii="DFLiHeiMedium-B5" w:hAnsi="DFLiHeiMedium-B5" w:cs="DFLiHeiMedium-B5" w:eastAsia="DFLiHeiMedium-B5"/>
        </w:rPr>
        <w:t>語言選擇</w:t>
      </w:r>
      <w:bookmarkEnd w:id="105"/>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在本選單功能中，您可以自行設定手機上所顯示之語言。有英文模式、繁體中文。</w:t>
      </w:r>
    </w:p>
    <w:p>
      <w:pPr>
        <w:pStyle w:val="Heading31"/>
        <w:rPr/>
      </w:pPr>
      <w:bookmarkStart w:id="106" w:name="__RefHeading___Toc60112150"/>
      <w:r>
        <w:rPr>
          <w:rFonts w:eastAsia="DFLiHeiMedium-B5" w:cs="DFLiHeiMedium-B5" w:ascii="DFLiHeiMedium-B5" w:hAnsi="DFLiHeiMedium-B5"/>
        </w:rPr>
        <w:t>2.</w:t>
      </w:r>
      <w:r>
        <w:rPr>
          <w:rFonts w:eastAsia="DFLiHeiMedium-B5" w:cs="DFLiHeiMedium-B5" w:ascii="DFLiHeiMedium-B5" w:hAnsi="DFLiHeiMedium-B5"/>
        </w:rPr>
        <w:t xml:space="preserve"> </w:t>
      </w:r>
      <w:r>
        <w:rPr>
          <w:rFonts w:ascii="DFLiHeiMedium-B5" w:hAnsi="DFLiHeiMedium-B5" w:cs="DFLiHeiMedium-B5" w:eastAsia="DFLiHeiMedium-B5"/>
        </w:rPr>
        <w:t>開機文字</w:t>
      </w:r>
      <w:bookmarkEnd w:id="106"/>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 xml:space="preserve">進入本選單後，將出現文字的編輯視窗，您可以在此輸入開機時之歡迎文字。 </w:t>
      </w:r>
    </w:p>
    <w:p>
      <w:pPr>
        <w:pStyle w:val="Heading31"/>
        <w:rPr/>
      </w:pPr>
      <w:bookmarkStart w:id="107" w:name="__RefHeading___Toc60112151"/>
      <w:r>
        <w:rPr>
          <w:rFonts w:eastAsia="DFLiHeiMedium-B5" w:cs="DFLiHeiMedium-B5" w:ascii="DFLiHeiMedium-B5" w:hAnsi="DFLiHeiMedium-B5"/>
        </w:rPr>
        <w:t>3.</w:t>
      </w:r>
      <w:r>
        <w:rPr>
          <w:rFonts w:eastAsia="DFLiHeiMedium-B5" w:cs="DFLiHeiMedium-B5" w:ascii="DFLiHeiMedium-B5" w:hAnsi="DFLiHeiMedium-B5"/>
        </w:rPr>
        <w:t xml:space="preserve"> </w:t>
      </w:r>
      <w:r>
        <w:rPr>
          <w:rFonts w:ascii="DFLiHeiMedium-B5" w:hAnsi="DFLiHeiMedium-B5" w:cs="DFLiHeiMedium-B5" w:eastAsia="DFLiHeiMedium-B5"/>
        </w:rPr>
        <w:t>開關機音樂</w:t>
      </w:r>
      <w:bookmarkEnd w:id="107"/>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本選單可以讓您選擇在開關機時是否有音樂設定。</w:t>
      </w:r>
    </w:p>
    <w:p>
      <w:pPr>
        <w:pStyle w:val="Heading31"/>
        <w:rPr/>
      </w:pPr>
      <w:bookmarkStart w:id="108" w:name="__RefHeading___Toc60112152"/>
      <w:bookmarkStart w:id="109" w:name="OLE_LINK7"/>
      <w:bookmarkEnd w:id="109"/>
      <w:r>
        <w:rPr>
          <w:rFonts w:eastAsia="DFLiHeiMedium-B5" w:cs="DFLiHeiMedium-B5" w:ascii="DFLiHeiMedium-B5" w:hAnsi="DFLiHeiMedium-B5"/>
        </w:rPr>
        <w:t>4.</w:t>
      </w:r>
      <w:r>
        <w:rPr>
          <w:rFonts w:eastAsia="DFLiHeiMedium-B5" w:cs="DFLiHeiMedium-B5" w:ascii="DFLiHeiMedium-B5" w:hAnsi="DFLiHeiMedium-B5"/>
        </w:rPr>
        <w:t xml:space="preserve"> </w:t>
      </w:r>
      <w:r>
        <w:rPr>
          <w:rFonts w:ascii="DFLiHeiMedium-B5" w:hAnsi="DFLiHeiMedium-B5" w:cs="DFLiHeiMedium-B5" w:eastAsia="DFLiHeiMedium-B5"/>
        </w:rPr>
        <w:t>開關蓋音樂</w:t>
      </w:r>
      <w:bookmarkEnd w:id="108"/>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本選單可以讓您設定開關蓋是否有音樂。</w:t>
      </w:r>
    </w:p>
    <w:p>
      <w:pPr>
        <w:pStyle w:val="Heading31"/>
        <w:rPr/>
      </w:pPr>
      <w:bookmarkStart w:id="110" w:name="OLE_LINK7"/>
      <w:bookmarkStart w:id="111" w:name="__RefHeading___Toc60112153"/>
      <w:bookmarkEnd w:id="110"/>
      <w:bookmarkEnd w:id="111"/>
      <w:r>
        <w:rPr>
          <w:rFonts w:eastAsia="DFLiHeiMedium-B5" w:cs="DFLiHeiMedium-B5" w:ascii="DFLiHeiMedium-B5" w:hAnsi="DFLiHeiMedium-B5"/>
        </w:rPr>
        <w:t>5.</w:t>
      </w:r>
      <w:r>
        <w:rPr>
          <w:rFonts w:eastAsia="DFLiHeiMedium-B5" w:cs="DFLiHeiMedium-B5" w:ascii="DFLiHeiMedium-B5" w:hAnsi="DFLiHeiMedium-B5"/>
        </w:rPr>
        <w:t xml:space="preserve"> </w:t>
      </w:r>
      <w:r>
        <w:rPr>
          <w:rFonts w:ascii="DFLiHeiMedium-B5" w:hAnsi="DFLiHeiMedium-B5" w:cs="DFLiHeiMedium-B5" w:eastAsia="DFLiHeiMedium-B5"/>
        </w:rPr>
        <w:t>快速鍵設定</w:t>
      </w:r>
    </w:p>
    <w:p>
      <w:pPr>
        <w:pStyle w:val="Normal"/>
        <w:rPr/>
      </w:pPr>
      <w:r>
        <w:rPr>
          <w:rFonts w:ascii="DFLiHeiMedium-B5" w:hAnsi="DFLiHeiMedium-B5" w:cs="DFLiHeiMedium-B5" w:eastAsia="DFLiHeiMedium-B5"/>
        </w:rPr>
        <w:t>選單內有</w:t>
      </w:r>
      <w:r>
        <w:rPr>
          <w:rFonts w:eastAsia="DFLiHeiMedium-B5" w:cs="DFLiHeiMedium-B5" w:ascii="DFLiHeiMedium-B5" w:hAnsi="DFLiHeiMedium-B5"/>
        </w:rPr>
        <w:t>8</w:t>
      </w:r>
      <w:r>
        <w:rPr>
          <w:rFonts w:ascii="DFLiHeiMedium-B5" w:hAnsi="DFLiHeiMedium-B5" w:cs="DFLiHeiMedium-B5" w:eastAsia="DFLiHeiMedium-B5"/>
        </w:rPr>
        <w:t>組快速鍵設定</w:t>
      </w:r>
      <w:r>
        <w:rPr>
          <w:rFonts w:eastAsia="DFLiHeiMedium-B5" w:cs="DFLiHeiMedium-B5" w:ascii="DFLiHeiMedium-B5" w:hAnsi="DFLiHeiMedium-B5"/>
        </w:rPr>
        <w:t xml:space="preserve">(2~9) </w:t>
      </w:r>
      <w:r>
        <w:rPr>
          <w:rFonts w:ascii="DFLiHeiMedium-B5" w:hAnsi="DFLiHeiMedium-B5" w:cs="DFLiHeiMedium-B5" w:eastAsia="DFLiHeiMedium-B5"/>
        </w:rPr>
        <w:t>。</w:t>
      </w:r>
    </w:p>
    <w:p>
      <w:pPr>
        <w:pStyle w:val="Normal"/>
        <w:rPr>
          <w:rFonts w:ascii="DFLiHeiMedium-B5" w:hAnsi="DFLiHeiMedium-B5" w:eastAsia="DFLiHeiMedium-B5" w:cs="DFLiHeiMedium-B5"/>
        </w:rPr>
      </w:pPr>
      <w:r>
        <w:rPr>
          <w:rFonts w:ascii="DFLiHeiMedium-B5" w:hAnsi="DFLiHeiMedium-B5" w:cs="DFLiHeiMedium-B5" w:eastAsia="DFLiHeiMedium-B5"/>
        </w:rPr>
        <w:t>長鍵</w:t>
      </w:r>
      <w:r>
        <w:rPr>
          <w:rFonts w:eastAsia="DFLiHeiMedium-B5" w:cs="DFLiHeiMedium-B5" w:ascii="DFLiHeiMedium-B5" w:hAnsi="DFLiHeiMedium-B5"/>
        </w:rPr>
        <w:t>1</w:t>
      </w:r>
      <w:r>
        <w:rPr>
          <w:rFonts w:ascii="DFLiHeiMedium-B5" w:hAnsi="DFLiHeiMedium-B5" w:cs="DFLiHeiMedium-B5" w:eastAsia="DFLiHeiMedium-B5"/>
        </w:rPr>
        <w:t>預設成語音信箱撥號。其他預設之快速鍵功能如下：</w:t>
      </w:r>
    </w:p>
    <w:p>
      <w:pPr>
        <w:pStyle w:val="Normal"/>
        <w:rPr>
          <w:rFonts w:ascii="DFLiHeiMedium-B5" w:hAnsi="DFLiHeiMedium-B5" w:eastAsia="DFLiHeiMedium-B5" w:cs="DFLiHeiMedium-B5"/>
        </w:rPr>
      </w:pPr>
      <w:r>
        <w:rPr>
          <w:rFonts w:eastAsia="DFLiHeiMedium-B5" w:cs="DFLiHeiMedium-B5" w:ascii="DFLiHeiMedium-B5" w:hAnsi="DFLiHeiMedium-B5"/>
        </w:rPr>
      </w:r>
    </w:p>
    <w:p>
      <w:pPr>
        <w:pStyle w:val="Normal"/>
        <w:rPr>
          <w:rFonts w:ascii="DFLiHeiMedium-B5" w:hAnsi="DFLiHeiMedium-B5" w:eastAsia="DFLiHeiMedium-B5" w:cs="DFLiHeiMedium-B5"/>
        </w:rPr>
      </w:pPr>
      <w:r>
        <w:rPr>
          <w:rFonts w:eastAsia="DFLiHeiMedium-B5" w:cs="DFLiHeiMedium-B5" w:ascii="DFLiHeiMedium-B5" w:hAnsi="DFLiHeiMedium-B5"/>
        </w:rPr>
        <w:t>2.</w:t>
      </w:r>
      <w:r>
        <w:rPr>
          <w:rFonts w:ascii="DFLiHeiMedium-B5" w:hAnsi="DFLiHeiMedium-B5" w:cs="DFLiHeiMedium-B5" w:eastAsia="DFLiHeiMedium-B5"/>
        </w:rPr>
        <w:t>訊息</w:t>
      </w:r>
      <w:r>
        <w:rPr>
          <w:rFonts w:eastAsia="DFLiHeiMedium-B5" w:cs="DFLiHeiMedium-B5" w:ascii="DFLiHeiMedium-B5" w:hAnsi="DFLiHeiMedium-B5"/>
        </w:rPr>
        <w:t xml:space="preserve">----------- </w:t>
      </w:r>
      <w:r>
        <w:rPr>
          <w:rFonts w:ascii="DFLiHeiMedium-B5" w:hAnsi="DFLiHeiMedium-B5" w:cs="DFLiHeiMedium-B5" w:eastAsia="DFLiHeiMedium-B5"/>
        </w:rPr>
        <w:t>長鍵</w:t>
      </w:r>
      <w:r>
        <w:rPr>
          <w:rFonts w:eastAsia="DFLiHeiMedium-B5" w:cs="DFLiHeiMedium-B5" w:ascii="DFLiHeiMedium-B5" w:hAnsi="DFLiHeiMedium-B5"/>
        </w:rPr>
        <w:t>2</w:t>
      </w:r>
    </w:p>
    <w:p>
      <w:pPr>
        <w:pStyle w:val="Normal"/>
        <w:rPr>
          <w:rFonts w:ascii="DFLiHeiMedium-B5" w:hAnsi="DFLiHeiMedium-B5" w:eastAsia="DFLiHeiMedium-B5" w:cs="DFLiHeiMedium-B5"/>
        </w:rPr>
      </w:pPr>
      <w:r>
        <w:rPr>
          <w:rFonts w:eastAsia="DFLiHeiMedium-B5" w:cs="DFLiHeiMedium-B5" w:ascii="DFLiHeiMedium-B5" w:hAnsi="DFLiHeiMedium-B5"/>
        </w:rPr>
        <w:t>3.</w:t>
      </w:r>
      <w:r>
        <w:rPr>
          <w:rFonts w:ascii="DFLiHeiMedium-B5" w:hAnsi="DFLiHeiMedium-B5" w:cs="DFLiHeiMedium-B5" w:eastAsia="DFLiHeiMedium-B5"/>
        </w:rPr>
        <w:t>靜音</w:t>
      </w:r>
      <w:r>
        <w:rPr>
          <w:rFonts w:eastAsia="DFLiHeiMedium-B5" w:cs="DFLiHeiMedium-B5" w:ascii="DFLiHeiMedium-B5" w:hAnsi="DFLiHeiMedium-B5"/>
        </w:rPr>
        <w:t xml:space="preserve">----------- </w:t>
      </w:r>
      <w:r>
        <w:rPr>
          <w:rFonts w:ascii="DFLiHeiMedium-B5" w:hAnsi="DFLiHeiMedium-B5" w:cs="DFLiHeiMedium-B5" w:eastAsia="DFLiHeiMedium-B5"/>
        </w:rPr>
        <w:t>長鍵</w:t>
      </w:r>
      <w:r>
        <w:rPr>
          <w:rFonts w:eastAsia="DFLiHeiMedium-B5" w:cs="DFLiHeiMedium-B5" w:ascii="DFLiHeiMedium-B5" w:hAnsi="DFLiHeiMedium-B5"/>
        </w:rPr>
        <w:t>3</w:t>
      </w:r>
    </w:p>
    <w:p>
      <w:pPr>
        <w:pStyle w:val="Normal"/>
        <w:rPr>
          <w:rFonts w:ascii="DFLiHeiMedium-B5" w:hAnsi="DFLiHeiMedium-B5" w:eastAsia="DFLiHeiMedium-B5" w:cs="DFLiHeiMedium-B5"/>
        </w:rPr>
      </w:pPr>
      <w:r>
        <w:rPr>
          <w:rFonts w:eastAsia="DFLiHeiMedium-B5" w:cs="DFLiHeiMedium-B5" w:ascii="DFLiHeiMedium-B5" w:hAnsi="DFLiHeiMedium-B5"/>
        </w:rPr>
        <w:t>4.</w:t>
      </w:r>
      <w:r>
        <w:rPr>
          <w:rFonts w:ascii="DFLiHeiMedium-B5" w:hAnsi="DFLiHeiMedium-B5" w:cs="DFLiHeiMedium-B5" w:eastAsia="DFLiHeiMedium-B5"/>
        </w:rPr>
        <w:t>顯示時間</w:t>
      </w:r>
      <w:r>
        <w:rPr>
          <w:rFonts w:eastAsia="DFLiHeiMedium-B5" w:cs="DFLiHeiMedium-B5" w:ascii="DFLiHeiMedium-B5" w:hAnsi="DFLiHeiMedium-B5"/>
        </w:rPr>
        <w:t xml:space="preserve">------- </w:t>
      </w:r>
      <w:r>
        <w:rPr>
          <w:rFonts w:ascii="DFLiHeiMedium-B5" w:hAnsi="DFLiHeiMedium-B5" w:cs="DFLiHeiMedium-B5" w:eastAsia="DFLiHeiMedium-B5"/>
        </w:rPr>
        <w:t>長鍵</w:t>
      </w:r>
      <w:r>
        <w:rPr>
          <w:rFonts w:eastAsia="DFLiHeiMedium-B5" w:cs="DFLiHeiMedium-B5" w:ascii="DFLiHeiMedium-B5" w:hAnsi="DFLiHeiMedium-B5"/>
        </w:rPr>
        <w:t>4</w:t>
      </w:r>
    </w:p>
    <w:p>
      <w:pPr>
        <w:pStyle w:val="Normal"/>
        <w:rPr>
          <w:rFonts w:ascii="DFLiHeiMedium-B5" w:hAnsi="DFLiHeiMedium-B5" w:eastAsia="DFLiHeiMedium-B5" w:cs="DFLiHeiMedium-B5"/>
        </w:rPr>
      </w:pPr>
      <w:r>
        <w:rPr>
          <w:rFonts w:eastAsia="DFLiHeiMedium-B5" w:cs="DFLiHeiMedium-B5" w:ascii="DFLiHeiMedium-B5" w:hAnsi="DFLiHeiMedium-B5"/>
        </w:rPr>
        <w:t>5.</w:t>
      </w:r>
      <w:r>
        <w:rPr>
          <w:rFonts w:ascii="DFLiHeiMedium-B5" w:hAnsi="DFLiHeiMedium-B5" w:cs="DFLiHeiMedium-B5" w:eastAsia="DFLiHeiMedium-B5"/>
        </w:rPr>
        <w:t>月曆</w:t>
      </w:r>
      <w:r>
        <w:rPr>
          <w:rFonts w:eastAsia="DFLiHeiMedium-B5" w:cs="DFLiHeiMedium-B5" w:ascii="DFLiHeiMedium-B5" w:hAnsi="DFLiHeiMedium-B5"/>
        </w:rPr>
        <w:t xml:space="preserve">----------- </w:t>
      </w:r>
      <w:r>
        <w:rPr>
          <w:rFonts w:ascii="DFLiHeiMedium-B5" w:hAnsi="DFLiHeiMedium-B5" w:cs="DFLiHeiMedium-B5" w:eastAsia="DFLiHeiMedium-B5"/>
        </w:rPr>
        <w:t>長鍵</w:t>
      </w:r>
      <w:r>
        <w:rPr>
          <w:rFonts w:eastAsia="DFLiHeiMedium-B5" w:cs="DFLiHeiMedium-B5" w:ascii="DFLiHeiMedium-B5" w:hAnsi="DFLiHeiMedium-B5"/>
        </w:rPr>
        <w:t>5</w:t>
      </w:r>
    </w:p>
    <w:p>
      <w:pPr>
        <w:pStyle w:val="Normal"/>
        <w:rPr>
          <w:rFonts w:ascii="DFLiHeiMedium-B5" w:hAnsi="DFLiHeiMedium-B5" w:eastAsia="DFLiHeiMedium-B5" w:cs="DFLiHeiMedium-B5"/>
        </w:rPr>
      </w:pPr>
      <w:r>
        <w:rPr>
          <w:rFonts w:eastAsia="DFLiHeiMedium-B5" w:cs="DFLiHeiMedium-B5" w:ascii="DFLiHeiMedium-B5" w:hAnsi="DFLiHeiMedium-B5"/>
        </w:rPr>
        <w:t>6.</w:t>
      </w:r>
      <w:r>
        <w:rPr>
          <w:rFonts w:ascii="DFLiHeiMedium-B5" w:hAnsi="DFLiHeiMedium-B5" w:cs="DFLiHeiMedium-B5" w:eastAsia="DFLiHeiMedium-B5"/>
        </w:rPr>
        <w:t>計算機</w:t>
      </w:r>
      <w:r>
        <w:rPr>
          <w:rFonts w:eastAsia="DFLiHeiMedium-B5" w:cs="DFLiHeiMedium-B5" w:ascii="DFLiHeiMedium-B5" w:hAnsi="DFLiHeiMedium-B5"/>
        </w:rPr>
        <w:t xml:space="preserve">--------- </w:t>
      </w:r>
      <w:r>
        <w:rPr>
          <w:rFonts w:ascii="DFLiHeiMedium-B5" w:hAnsi="DFLiHeiMedium-B5" w:cs="DFLiHeiMedium-B5" w:eastAsia="DFLiHeiMedium-B5"/>
        </w:rPr>
        <w:t>長鍵</w:t>
      </w:r>
      <w:r>
        <w:rPr>
          <w:rFonts w:eastAsia="DFLiHeiMedium-B5" w:cs="DFLiHeiMedium-B5" w:ascii="DFLiHeiMedium-B5" w:hAnsi="DFLiHeiMedium-B5"/>
        </w:rPr>
        <w:t>6</w:t>
      </w:r>
    </w:p>
    <w:p>
      <w:pPr>
        <w:pStyle w:val="Normal"/>
        <w:rPr>
          <w:rFonts w:ascii="DFLiHeiMedium-B5" w:hAnsi="DFLiHeiMedium-B5" w:eastAsia="DFLiHeiMedium-B5" w:cs="DFLiHeiMedium-B5"/>
        </w:rPr>
      </w:pPr>
      <w:r>
        <w:rPr>
          <w:rFonts w:eastAsia="DFLiHeiMedium-B5" w:cs="DFLiHeiMedium-B5" w:ascii="DFLiHeiMedium-B5" w:hAnsi="DFLiHeiMedium-B5"/>
        </w:rPr>
        <w:t>7.</w:t>
      </w:r>
      <w:r>
        <w:rPr>
          <w:rFonts w:ascii="DFLiHeiMedium-B5" w:hAnsi="DFLiHeiMedium-B5" w:cs="DFLiHeiMedium-B5" w:eastAsia="DFLiHeiMedium-B5"/>
        </w:rPr>
        <w:t>錄音</w:t>
      </w:r>
      <w:r>
        <w:rPr>
          <w:rFonts w:eastAsia="DFLiHeiMedium-B5" w:cs="DFLiHeiMedium-B5" w:ascii="DFLiHeiMedium-B5" w:hAnsi="DFLiHeiMedium-B5"/>
        </w:rPr>
        <w:t xml:space="preserve">----------- </w:t>
      </w:r>
      <w:r>
        <w:rPr>
          <w:rFonts w:ascii="DFLiHeiMedium-B5" w:hAnsi="DFLiHeiMedium-B5" w:cs="DFLiHeiMedium-B5" w:eastAsia="DFLiHeiMedium-B5"/>
        </w:rPr>
        <w:t>長鍵</w:t>
      </w:r>
      <w:r>
        <w:rPr>
          <w:rFonts w:eastAsia="DFLiHeiMedium-B5" w:cs="DFLiHeiMedium-B5" w:ascii="DFLiHeiMedium-B5" w:hAnsi="DFLiHeiMedium-B5"/>
        </w:rPr>
        <w:t>7</w:t>
      </w:r>
    </w:p>
    <w:p>
      <w:pPr>
        <w:pStyle w:val="Normal"/>
        <w:rPr>
          <w:rFonts w:ascii="DFLiHeiMedium-B5" w:hAnsi="DFLiHeiMedium-B5" w:eastAsia="DFLiHeiMedium-B5" w:cs="DFLiHeiMedium-B5"/>
        </w:rPr>
      </w:pPr>
      <w:r>
        <w:rPr>
          <w:rFonts w:eastAsia="DFLiHeiMedium-B5" w:cs="DFLiHeiMedium-B5" w:ascii="DFLiHeiMedium-B5" w:hAnsi="DFLiHeiMedium-B5"/>
        </w:rPr>
        <w:t>8.</w:t>
      </w:r>
      <w:r>
        <w:rPr>
          <w:rFonts w:ascii="DFLiHeiMedium-B5" w:hAnsi="DFLiHeiMedium-B5" w:cs="DFLiHeiMedium-B5" w:eastAsia="DFLiHeiMedium-B5"/>
        </w:rPr>
        <w:t>語音撥號</w:t>
      </w:r>
      <w:r>
        <w:rPr>
          <w:rFonts w:eastAsia="DFLiHeiMedium-B5" w:cs="DFLiHeiMedium-B5" w:ascii="DFLiHeiMedium-B5" w:hAnsi="DFLiHeiMedium-B5"/>
        </w:rPr>
        <w:t xml:space="preserve">------- </w:t>
      </w:r>
      <w:r>
        <w:rPr>
          <w:rFonts w:ascii="DFLiHeiMedium-B5" w:hAnsi="DFLiHeiMedium-B5" w:cs="DFLiHeiMedium-B5" w:eastAsia="DFLiHeiMedium-B5"/>
        </w:rPr>
        <w:t>長鍵</w:t>
      </w:r>
      <w:r>
        <w:rPr>
          <w:rFonts w:eastAsia="DFLiHeiMedium-B5" w:cs="DFLiHeiMedium-B5" w:ascii="DFLiHeiMedium-B5" w:hAnsi="DFLiHeiMedium-B5"/>
        </w:rPr>
        <w:t>8</w:t>
      </w:r>
    </w:p>
    <w:p>
      <w:pPr>
        <w:pStyle w:val="Normal"/>
        <w:rPr>
          <w:rFonts w:ascii="DFLiHeiMedium-B5" w:hAnsi="DFLiHeiMedium-B5" w:eastAsia="DFLiHeiMedium-B5" w:cs="DFLiHeiMedium-B5"/>
        </w:rPr>
      </w:pPr>
      <w:r>
        <w:rPr>
          <w:rFonts w:eastAsia="DFLiHeiMedium-B5" w:cs="DFLiHeiMedium-B5" w:ascii="DFLiHeiMedium-B5" w:hAnsi="DFLiHeiMedium-B5"/>
        </w:rPr>
        <w:t>9.</w:t>
      </w:r>
      <w:r>
        <w:rPr>
          <w:rFonts w:ascii="DFLiHeiMedium-B5" w:hAnsi="DFLiHeiMedium-B5" w:cs="DFLiHeiMedium-B5" w:eastAsia="DFLiHeiMedium-B5"/>
        </w:rPr>
        <w:t>待機模式</w:t>
      </w:r>
      <w:r>
        <w:rPr>
          <w:rFonts w:eastAsia="DFLiHeiMedium-B5" w:cs="DFLiHeiMedium-B5" w:ascii="DFLiHeiMedium-B5" w:hAnsi="DFLiHeiMedium-B5"/>
        </w:rPr>
        <w:t xml:space="preserve">------- </w:t>
      </w:r>
      <w:r>
        <w:rPr>
          <w:rFonts w:ascii="DFLiHeiMedium-B5" w:hAnsi="DFLiHeiMedium-B5" w:cs="DFLiHeiMedium-B5" w:eastAsia="DFLiHeiMedium-B5"/>
        </w:rPr>
        <w:t>長鍵</w:t>
      </w:r>
      <w:r>
        <w:rPr>
          <w:rFonts w:eastAsia="DFLiHeiMedium-B5" w:cs="DFLiHeiMedium-B5" w:ascii="DFLiHeiMedium-B5" w:hAnsi="DFLiHeiMedium-B5"/>
        </w:rPr>
        <w:t>9</w:t>
      </w:r>
    </w:p>
    <w:p>
      <w:pPr>
        <w:pStyle w:val="Normal"/>
        <w:rPr>
          <w:rFonts w:ascii="DFLiHeiMedium-B5" w:hAnsi="DFLiHeiMedium-B5" w:eastAsia="DFLiHeiMedium-B5" w:cs="DFLiHeiMedium-B5"/>
        </w:rPr>
      </w:pPr>
      <w:r>
        <w:rPr>
          <w:rFonts w:eastAsia="DFLiHeiMedium-B5" w:cs="DFLiHeiMedium-B5" w:ascii="DFLiHeiMedium-B5" w:hAnsi="DFLiHeiMedium-B5"/>
        </w:rPr>
      </w:r>
    </w:p>
    <w:p>
      <w:pPr>
        <w:pStyle w:val="Normal"/>
        <w:rPr/>
      </w:pPr>
      <w:r>
        <w:rPr>
          <w:rFonts w:ascii="DFLiHeiMedium-B5" w:hAnsi="DFLiHeiMedium-B5" w:cs="DFLiHeiMedium-B5" w:eastAsia="DFLiHeiMedium-B5"/>
        </w:rPr>
        <w:t xml:space="preserve">欲更改快速鍵設定時，請依照下述步驟設定： </w:t>
      </w:r>
    </w:p>
    <w:p>
      <w:pPr>
        <w:pStyle w:val="41"/>
        <w:ind w:left="350" w:hanging="0"/>
        <w:rPr/>
      </w:pPr>
      <w:r>
        <w:rPr>
          <w:rFonts w:eastAsia="DFLiHeiMedium-B5" w:cs="DFLiHeiMedium-B5" w:ascii="DFLiHeiMedium-B5" w:hAnsi="DFLiHeiMedium-B5"/>
        </w:rPr>
        <w:t>1</w:t>
      </w:r>
      <w:r>
        <w:rPr>
          <w:rFonts w:eastAsia="DFLiHeiMedium-B5" w:cs="DFLiHeiMedium-B5" w:ascii="DFLiHeiMedium-B5" w:hAnsi="DFLiHeiMedium-B5"/>
        </w:rPr>
        <w:t xml:space="preserve">. </w:t>
      </w:r>
      <w:r>
        <w:rPr>
          <w:rFonts w:ascii="DFLiHeiMedium-B5" w:hAnsi="DFLiHeiMedium-B5" w:cs="DFLiHeiMedium-B5" w:eastAsia="DFLiHeiMedium-B5"/>
        </w:rPr>
        <w:t>進入選單後，先利用</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29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2" descr=""/>
                    <pic:cNvPicPr>
                      <a:picLocks noChangeAspect="1" noChangeArrowheads="1"/>
                    </pic:cNvPicPr>
                  </pic:nvPicPr>
                  <pic:blipFill>
                    <a:blip r:embed="rId310"/>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選擇欲設定之數字鍵後按下</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30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3" descr=""/>
                    <pic:cNvPicPr>
                      <a:picLocks noChangeAspect="1" noChangeArrowheads="1"/>
                    </pic:cNvPicPr>
                  </pic:nvPicPr>
                  <pic:blipFill>
                    <a:blip r:embed="rId311"/>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確認。 </w:t>
      </w:r>
    </w:p>
    <w:p>
      <w:pPr>
        <w:pStyle w:val="41"/>
        <w:ind w:left="350" w:hanging="0"/>
        <w:rPr/>
      </w:pPr>
      <w:r>
        <w:rPr>
          <w:rFonts w:eastAsia="DFLiHeiMedium-B5" w:cs="DFLiHeiMedium-B5" w:ascii="DFLiHeiMedium-B5" w:hAnsi="DFLiHeiMedium-B5"/>
        </w:rPr>
        <w:t>2</w:t>
      </w:r>
      <w:r>
        <w:rPr>
          <w:rFonts w:eastAsia="DFLiHeiMedium-B5" w:cs="DFLiHeiMedium-B5" w:ascii="DFLiHeiMedium-B5" w:hAnsi="DFLiHeiMedium-B5"/>
        </w:rPr>
        <w:t xml:space="preserve">. </w:t>
      </w:r>
      <w:r>
        <w:rPr>
          <w:rFonts w:ascii="DFLiHeiMedium-B5" w:hAnsi="DFLiHeiMedium-B5" w:cs="DFLiHeiMedium-B5" w:eastAsia="DFLiHeiMedium-B5"/>
        </w:rPr>
        <w:t>再以</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30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4" descr=""/>
                    <pic:cNvPicPr>
                      <a:picLocks noChangeAspect="1" noChangeArrowheads="1"/>
                    </pic:cNvPicPr>
                  </pic:nvPicPr>
                  <pic:blipFill>
                    <a:blip r:embed="rId312"/>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選擇該數字鍵欲設定之功能後按下</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30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5" descr=""/>
                    <pic:cNvPicPr>
                      <a:picLocks noChangeAspect="1" noChangeArrowheads="1"/>
                    </pic:cNvPicPr>
                  </pic:nvPicPr>
                  <pic:blipFill>
                    <a:blip r:embed="rId313"/>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選擇鍵即可</w:t>
      </w:r>
    </w:p>
    <w:p>
      <w:pPr>
        <w:pStyle w:val="41"/>
        <w:ind w:left="350" w:hanging="0"/>
        <w:rPr>
          <w:rFonts w:ascii="DFLiHeiMedium-B5" w:hAnsi="DFLiHeiMedium-B5" w:eastAsia="DFLiHeiMedium-B5" w:cs="DFLiHeiMedium-B5"/>
        </w:rPr>
      </w:pPr>
      <w:r>
        <w:rPr>
          <w:rFonts w:eastAsia="DFLiHeiMedium-B5" w:cs="DFLiHeiMedium-B5" w:ascii="DFLiHeiMedium-B5" w:hAnsi="DFLiHeiMedium-B5"/>
        </w:rPr>
      </w:r>
    </w:p>
    <w:p>
      <w:pPr>
        <w:pStyle w:val="41"/>
        <w:ind w:left="350" w:hanging="0"/>
        <w:rPr/>
      </w:pPr>
      <w:r>
        <w:rPr>
          <w:rFonts w:ascii="DFLiHeiMedium-B5" w:hAnsi="DFLiHeiMedium-B5" w:cs="DFLiHeiMedium-B5" w:eastAsia="DFLiHeiMedium-B5"/>
        </w:rPr>
        <w:t>利用本功能之設定後，您可以在待機畫面中，將所設定之對應數字鍵按住</w:t>
      </w:r>
      <w:r>
        <w:rPr>
          <w:rFonts w:eastAsia="DFLiHeiMedium-B5" w:cs="DFLiHeiMedium-B5" w:ascii="DFLiHeiMedium-B5" w:hAnsi="DFLiHeiMedium-B5"/>
        </w:rPr>
        <w:t>2</w:t>
      </w:r>
      <w:r>
        <w:rPr>
          <w:rFonts w:ascii="DFLiHeiMedium-B5" w:hAnsi="DFLiHeiMedium-B5" w:cs="DFLiHeiMedium-B5" w:eastAsia="DFLiHeiMedium-B5"/>
        </w:rPr>
        <w:t>秒即可進入該項功能。</w:t>
      </w:r>
    </w:p>
    <w:p>
      <w:pPr>
        <w:pStyle w:val="Heading31"/>
        <w:rPr/>
      </w:pPr>
      <w:bookmarkStart w:id="112" w:name="__RefHeading___Toc60112154"/>
      <w:r>
        <w:rPr>
          <w:rFonts w:eastAsia="DFLiHeiMedium-B5" w:cs="DFLiHeiMedium-B5" w:ascii="DFLiHeiMedium-B5" w:hAnsi="DFLiHeiMedium-B5"/>
        </w:rPr>
        <w:t>6.</w:t>
      </w:r>
      <w:r>
        <w:rPr>
          <w:rFonts w:eastAsia="DFLiHeiMedium-B5" w:cs="DFLiHeiMedium-B5" w:ascii="DFLiHeiMedium-B5" w:hAnsi="DFLiHeiMedium-B5"/>
        </w:rPr>
        <w:t xml:space="preserve"> </w:t>
      </w:r>
      <w:r>
        <w:rPr>
          <w:rFonts w:ascii="DFLiHeiMedium-B5" w:hAnsi="DFLiHeiMedium-B5" w:cs="DFLiHeiMedium-B5" w:eastAsia="DFLiHeiMedium-B5"/>
        </w:rPr>
        <w:t>本機號碼</w:t>
      </w:r>
      <w:bookmarkEnd w:id="112"/>
      <w:r>
        <w:rPr>
          <w:rFonts w:ascii="DFLiHeiMedium-B5" w:hAnsi="DFLiHeiMedium-B5" w:cs="DFLiHeiMedium-B5" w:eastAsia="DFLiHeiMedium-B5"/>
        </w:rPr>
        <w:t xml:space="preserve"> </w:t>
      </w:r>
    </w:p>
    <w:p>
      <w:pPr>
        <w:pStyle w:val="Normal"/>
        <w:rPr>
          <w:rFonts w:ascii="DFLiHeiMedium-B5" w:hAnsi="DFLiHeiMedium-B5" w:eastAsia="DFLiHeiMedium-B5" w:cs="DFLiHeiMedium-B5"/>
          <w:i/>
          <w:i/>
          <w:iCs/>
        </w:rPr>
      </w:pPr>
      <w:r>
        <w:rPr>
          <w:rFonts w:ascii="DFLiHeiMedium-B5" w:hAnsi="DFLiHeiMedium-B5" w:cs="DFLiHeiMedium-B5" w:eastAsia="DFLiHeiMedium-B5"/>
        </w:rPr>
        <w:t>在本選單您可以儲存所使用</w:t>
      </w:r>
      <w:r>
        <w:rPr>
          <w:rFonts w:eastAsia="DFLiHeiMedium-B5" w:cs="DFLiHeiMedium-B5" w:ascii="DFLiHeiMedium-B5" w:hAnsi="DFLiHeiMedium-B5"/>
        </w:rPr>
        <w:t>SIM</w:t>
      </w:r>
      <w:r>
        <w:rPr>
          <w:rFonts w:ascii="DFLiHeiMedium-B5" w:hAnsi="DFLiHeiMedium-B5" w:cs="DFLiHeiMedium-B5" w:eastAsia="DFLiHeiMedium-B5"/>
        </w:rPr>
        <w:t>卡之電話號碼。</w:t>
      </w:r>
    </w:p>
    <w:p>
      <w:pPr>
        <w:pStyle w:val="Heading212"/>
        <w:rPr/>
      </w:pPr>
      <w:bookmarkStart w:id="113" w:name="__RefHeading___Toc60112155"/>
      <w:bookmarkEnd w:id="113"/>
      <w:r>
        <w:rPr>
          <w:rFonts w:eastAsia="DFLiHeiMedium-B5" w:cs="DFLiHeiMedium-B5" w:ascii="DFLiHeiMedium-B5" w:hAnsi="DFLiHeiMedium-B5"/>
          <w:color w:val="000000"/>
        </w:rPr>
        <w:drawing>
          <wp:inline distT="0" distB="0" distL="0" distR="0">
            <wp:extent cx="181610" cy="191770"/>
            <wp:effectExtent l="0" t="0" r="0" b="0"/>
            <wp:docPr id="30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6" descr=""/>
                    <pic:cNvPicPr>
                      <a:picLocks noChangeAspect="1" noChangeArrowheads="1"/>
                    </pic:cNvPicPr>
                  </pic:nvPicPr>
                  <pic:blipFill>
                    <a:blip r:embed="rId314"/>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時鐘設定</w:t>
      </w:r>
    </w:p>
    <w:p>
      <w:pPr>
        <w:pStyle w:val="TextBody"/>
        <w:rPr>
          <w:rFonts w:ascii="DFLiHeiMedium-B5" w:hAnsi="DFLiHeiMedium-B5" w:eastAsia="DFLiHeiMedium-B5" w:cs="DFLiHeiMedium-B5"/>
        </w:rPr>
      </w:pPr>
      <w:r>
        <w:rPr>
          <w:rFonts w:ascii="DFLiHeiMedium-B5" w:hAnsi="DFLiHeiMedium-B5" w:cs="DFLiHeiMedium-B5" w:eastAsia="DFLiHeiMedium-B5"/>
        </w:rPr>
        <w:t>在本功能選單中，您可以設定時間日期、鬧鈴及每日關機。</w:t>
      </w:r>
    </w:p>
    <w:p>
      <w:pPr>
        <w:pStyle w:val="Heading31"/>
        <w:rPr/>
      </w:pPr>
      <w:bookmarkStart w:id="114" w:name="__RefHeading___Toc60112156"/>
      <w:r>
        <w:rPr>
          <w:rFonts w:eastAsia="DFLiHeiMedium-B5" w:cs="DFLiHeiMedium-B5" w:ascii="DFLiHeiMedium-B5" w:hAnsi="DFLiHeiMedium-B5"/>
        </w:rPr>
        <w:t>1.</w:t>
      </w:r>
      <w:r>
        <w:rPr>
          <w:rFonts w:eastAsia="DFLiHeiMedium-B5" w:cs="DFLiHeiMedium-B5" w:ascii="DFLiHeiMedium-B5" w:hAnsi="DFLiHeiMedium-B5"/>
        </w:rPr>
        <w:t xml:space="preserve"> </w:t>
      </w:r>
      <w:r>
        <w:rPr>
          <w:rFonts w:ascii="DFLiHeiMedium-B5" w:hAnsi="DFLiHeiMedium-B5" w:cs="DFLiHeiMedium-B5" w:eastAsia="DFLiHeiMedium-B5"/>
        </w:rPr>
        <w:t>日期</w:t>
      </w:r>
      <w:r>
        <w:rPr>
          <w:rFonts w:eastAsia="DFLiHeiMedium-B5" w:cs="DFLiHeiMedium-B5" w:ascii="DFLiHeiMedium-B5" w:hAnsi="DFLiHeiMedium-B5"/>
        </w:rPr>
        <w:t>/</w:t>
      </w:r>
      <w:r>
        <w:rPr>
          <w:rFonts w:ascii="DFLiHeiMedium-B5" w:hAnsi="DFLiHeiMedium-B5" w:cs="DFLiHeiMedium-B5" w:eastAsia="DFLiHeiMedium-B5"/>
        </w:rPr>
        <w:t>時間設</w:t>
      </w:r>
      <w:r>
        <w:rPr>
          <w:rFonts w:ascii="DFLiHeiMedium-B5" w:hAnsi="DFLiHeiMedium-B5" w:cs="DFLiHeiMedium-B5" w:eastAsia="DFLiHeiMedium-B5"/>
          <w:color w:val="000000"/>
        </w:rPr>
        <w:t>定</w:t>
      </w:r>
      <w:bookmarkEnd w:id="114"/>
      <w:r>
        <w:rPr>
          <w:rFonts w:ascii="DFLiHeiMedium-B5" w:hAnsi="DFLiHeiMedium-B5" w:cs="DFLiHeiMedium-B5" w:eastAsia="DFLiHeiMedium-B5"/>
        </w:rPr>
        <w:t xml:space="preserve"> </w:t>
      </w:r>
    </w:p>
    <w:p>
      <w:pPr>
        <w:pStyle w:val="Normal"/>
        <w:rPr/>
      </w:pPr>
      <w:r>
        <w:rPr>
          <w:rFonts w:ascii="DFLiHeiMedium-B5" w:hAnsi="DFLiHeiMedium-B5" w:cs="DFLiHeiMedium-B5" w:eastAsia="DFLiHeiMedium-B5"/>
        </w:rPr>
        <w:t>在本選單中，您可以利用</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30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7" descr=""/>
                    <pic:cNvPicPr>
                      <a:picLocks noChangeAspect="1" noChangeArrowheads="1"/>
                    </pic:cNvPicPr>
                  </pic:nvPicPr>
                  <pic:blipFill>
                    <a:blip r:embed="rId315"/>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來選擇設定日期、時間、日期格式或時間格式。在設定時間時，若時制爲</w:t>
      </w:r>
      <w:r>
        <w:rPr>
          <w:rFonts w:eastAsia="DFLiHeiMedium-B5" w:cs="DFLiHeiMedium-B5" w:ascii="DFLiHeiMedium-B5" w:hAnsi="DFLiHeiMedium-B5"/>
        </w:rPr>
        <w:t>12</w:t>
      </w:r>
      <w:r>
        <w:rPr>
          <w:rFonts w:ascii="DFLiHeiMedium-B5" w:hAnsi="DFLiHeiMedium-B5" w:cs="DFLiHeiMedium-B5" w:eastAsia="DFLiHeiMedium-B5"/>
        </w:rPr>
        <w:t>小時制，游標處於設定</w:t>
      </w:r>
      <w:r>
        <w:rPr>
          <w:rFonts w:ascii="DFLiHeiMedium-B5" w:hAnsi="DFLiHeiMedium-B5" w:cs="DFLiHeiMedium-B5" w:eastAsia="DFLiHeiMedium-B5"/>
        </w:rPr>
        <w:t xml:space="preserve"> </w:t>
      </w:r>
      <w:r>
        <w:rPr>
          <w:rFonts w:eastAsia="DFLiHeiMedium-B5" w:cs="DFLiHeiMedium-B5" w:ascii="DFLiHeiMedium-B5" w:hAnsi="DFLiHeiMedium-B5"/>
        </w:rPr>
        <w:t>AM/PM</w:t>
      </w:r>
      <w:r>
        <w:rPr>
          <w:rFonts w:ascii="DFLiHeiMedium-B5" w:hAnsi="DFLiHeiMedium-B5" w:cs="DFLiHeiMedium-B5" w:eastAsia="DFLiHeiMedium-B5"/>
        </w:rPr>
        <w:t>，可利用</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30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8" descr=""/>
                    <pic:cNvPicPr>
                      <a:picLocks noChangeAspect="1" noChangeArrowheads="1"/>
                    </pic:cNvPicPr>
                  </pic:nvPicPr>
                  <pic:blipFill>
                    <a:blip r:embed="rId316"/>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右鍵切換</w:t>
      </w:r>
      <w:r>
        <w:rPr>
          <w:rFonts w:eastAsia="DFLiHeiMedium-B5" w:cs="DFLiHeiMedium-B5" w:ascii="DFLiHeiMedium-B5" w:hAnsi="DFLiHeiMedium-B5"/>
        </w:rPr>
        <w:t>AM/PM</w:t>
      </w:r>
      <w:r>
        <w:rPr>
          <w:rFonts w:ascii="DFLiHeiMedium-B5" w:hAnsi="DFLiHeiMedium-B5" w:cs="DFLiHeiMedium-B5" w:eastAsia="DFLiHeiMedium-B5"/>
        </w:rPr>
        <w:t>。在設定日期格式或時間格式時，可以利用</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30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9" descr=""/>
                    <pic:cNvPicPr>
                      <a:picLocks noChangeAspect="1" noChangeArrowheads="1"/>
                    </pic:cNvPicPr>
                  </pic:nvPicPr>
                  <pic:blipFill>
                    <a:blip r:embed="rId317"/>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左右鍵來切換格式。</w:t>
      </w:r>
      <w:r>
        <w:rPr>
          <w:rFonts w:ascii="DFLiHeiMedium-B5" w:hAnsi="DFLiHeiMedium-B5" w:cs="DFLiHeiMedium-B5" w:eastAsia="DFLiHeiMedium-B5"/>
        </w:rPr>
        <w:t xml:space="preserve"> </w:t>
      </w:r>
      <w:r>
        <w:rPr>
          <w:rFonts w:ascii="DFLiHeiMedium-B5" w:hAnsi="DFLiHeiMedium-B5" w:cs="DFLiHeiMedium-B5" w:eastAsia="DFLiHeiMedium-B5"/>
        </w:rPr>
        <w:t>而目前提供的日期格式爲〈日：月：年〉或〈年：月：日〉或〈月：日：年〉；日間格式爲〈</w:t>
      </w:r>
      <w:r>
        <w:rPr>
          <w:rFonts w:eastAsia="DFLiHeiMedium-B5" w:cs="DFLiHeiMedium-B5" w:ascii="DFLiHeiMedium-B5" w:hAnsi="DFLiHeiMedium-B5"/>
        </w:rPr>
        <w:t>24</w:t>
      </w:r>
      <w:r>
        <w:rPr>
          <w:rFonts w:ascii="DFLiHeiMedium-B5" w:hAnsi="DFLiHeiMedium-B5" w:cs="DFLiHeiMedium-B5" w:eastAsia="DFLiHeiMedium-B5"/>
        </w:rPr>
        <w:t>小時〉或〈</w:t>
      </w:r>
      <w:r>
        <w:rPr>
          <w:rFonts w:eastAsia="DFLiHeiMedium-B5" w:cs="DFLiHeiMedium-B5" w:ascii="DFLiHeiMedium-B5" w:hAnsi="DFLiHeiMedium-B5"/>
        </w:rPr>
        <w:t>12</w:t>
      </w:r>
      <w:r>
        <w:rPr>
          <w:rFonts w:ascii="DFLiHeiMedium-B5" w:hAnsi="DFLiHeiMedium-B5" w:cs="DFLiHeiMedium-B5" w:eastAsia="DFLiHeiMedium-B5"/>
        </w:rPr>
        <w:t xml:space="preserve">小時〉 </w:t>
      </w:r>
    </w:p>
    <w:p>
      <w:pPr>
        <w:pStyle w:val="Heading31"/>
        <w:rPr>
          <w:rFonts w:ascii="DFLiHeiMedium-B5" w:hAnsi="DFLiHeiMedium-B5" w:eastAsia="DFLiHeiMedium-B5" w:cs="DFLiHeiMedium-B5"/>
        </w:rPr>
      </w:pPr>
      <w:bookmarkStart w:id="115" w:name="__RefHeading___Toc60112157"/>
      <w:bookmarkEnd w:id="115"/>
      <w:r>
        <w:rPr>
          <w:rFonts w:eastAsia="DFLiHeiMedium-B5" w:cs="DFLiHeiMedium-B5" w:ascii="DFLiHeiMedium-B5" w:hAnsi="DFLiHeiMedium-B5"/>
        </w:rPr>
        <w:t>2.</w:t>
      </w:r>
      <w:r>
        <w:rPr>
          <w:rFonts w:eastAsia="DFLiHeiMedium-B5" w:cs="DFLiHeiMedium-B5" w:ascii="DFLiHeiMedium-B5" w:hAnsi="DFLiHeiMedium-B5"/>
        </w:rPr>
        <w:t xml:space="preserve"> </w:t>
      </w:r>
      <w:r>
        <w:rPr>
          <w:rFonts w:ascii="DFLiHeiMedium-B5" w:hAnsi="DFLiHeiMedium-B5" w:cs="DFLiHeiMedium-B5" w:eastAsia="DFLiHeiMedium-B5"/>
        </w:rPr>
        <w:t>鬧鈴設定</w:t>
      </w:r>
    </w:p>
    <w:p>
      <w:pPr>
        <w:pStyle w:val="Normal"/>
        <w:rPr/>
      </w:pPr>
      <w:r>
        <w:rPr>
          <w:rFonts w:ascii="DFLiHeiMedium-B5" w:hAnsi="DFLiHeiMedium-B5" w:cs="DFLiHeiMedium-B5" w:eastAsia="DFLiHeiMedium-B5"/>
        </w:rPr>
        <w:t>在本選單中，您可以利用</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30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0" descr=""/>
                    <pic:cNvPicPr>
                      <a:picLocks noChangeAspect="1" noChangeArrowheads="1"/>
                    </pic:cNvPicPr>
                  </pic:nvPicPr>
                  <pic:blipFill>
                    <a:blip r:embed="rId318"/>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來設定鬧鈴日期、時間</w:t>
      </w:r>
      <w:r>
        <w:rPr>
          <w:rFonts w:ascii="DFLiHeiMedium-B5" w:hAnsi="DFLiHeiMedium-B5" w:cs="DFLiHeiMedium-B5" w:eastAsia="DFLiHeiMedium-B5"/>
          <w:szCs w:val="18"/>
        </w:rPr>
        <w:t>、次數</w:t>
      </w:r>
      <w:r>
        <w:rPr>
          <w:rFonts w:ascii="DFLiHeiMedium-B5" w:hAnsi="DFLiHeiMedium-B5" w:cs="DFLiHeiMedium-B5" w:eastAsia="DFLiHeiMedium-B5"/>
        </w:rPr>
        <w:t>、更改鬧鈴的樂曲、啓動貪睡鬧鈴及編輯鬧鈴提示內容。</w:t>
      </w:r>
    </w:p>
    <w:p>
      <w:pPr>
        <w:pStyle w:val="Heading31"/>
        <w:rPr/>
      </w:pPr>
      <w:bookmarkStart w:id="116" w:name="__RefHeading___Toc60112158"/>
      <w:r>
        <w:rPr>
          <w:rFonts w:eastAsia="DFLiHeiMedium-B5" w:cs="DFLiHeiMedium-B5" w:ascii="DFLiHeiMedium-B5" w:hAnsi="DFLiHeiMedium-B5"/>
        </w:rPr>
        <w:t>3.</w:t>
      </w:r>
      <w:r>
        <w:rPr>
          <w:rFonts w:eastAsia="DFLiHeiMedium-B5" w:cs="DFLiHeiMedium-B5" w:ascii="DFLiHeiMedium-B5" w:hAnsi="DFLiHeiMedium-B5"/>
        </w:rPr>
        <w:t xml:space="preserve"> </w:t>
      </w:r>
      <w:r>
        <w:rPr>
          <w:rFonts w:ascii="DFLiHeiMedium-B5" w:hAnsi="DFLiHeiMedium-B5" w:cs="DFLiHeiMedium-B5" w:eastAsia="DFLiHeiMedium-B5"/>
        </w:rPr>
        <w:t>每日關機</w:t>
      </w:r>
      <w:bookmarkEnd w:id="116"/>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在本功能選單中，您可以自行設定是否開啓自動關機功能及自動關機的時間。</w:t>
      </w:r>
    </w:p>
    <w:p>
      <w:pPr>
        <w:pStyle w:val="Heading212"/>
        <w:ind w:left="0" w:hanging="0"/>
        <w:rPr/>
      </w:pPr>
      <w:bookmarkStart w:id="117" w:name="__RefHeading___Toc60112159"/>
      <w:bookmarkEnd w:id="117"/>
      <w:r>
        <w:rPr>
          <w:rFonts w:eastAsia="DFLiHeiMedium-B5" w:cs="DFLiHeiMedium-B5" w:ascii="DFLiHeiMedium-B5" w:hAnsi="DFLiHeiMedium-B5"/>
          <w:color w:val="000000"/>
        </w:rPr>
        <w:drawing>
          <wp:inline distT="0" distB="0" distL="0" distR="0">
            <wp:extent cx="181610" cy="191770"/>
            <wp:effectExtent l="0" t="0" r="0" b="0"/>
            <wp:docPr id="30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1" descr=""/>
                    <pic:cNvPicPr>
                      <a:picLocks noChangeAspect="1" noChangeArrowheads="1"/>
                    </pic:cNvPicPr>
                  </pic:nvPicPr>
                  <pic:blipFill>
                    <a:blip r:embed="rId319"/>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螢幕</w:t>
      </w:r>
    </w:p>
    <w:p>
      <w:pPr>
        <w:pStyle w:val="Heading31"/>
        <w:rPr/>
      </w:pPr>
      <w:bookmarkStart w:id="118" w:name="__RefHeading___Toc60112160"/>
      <w:r>
        <w:rPr>
          <w:rFonts w:eastAsia="DFLiHeiMedium-B5" w:cs="DFLiHeiMedium-B5" w:ascii="DFLiHeiMedium-B5" w:hAnsi="DFLiHeiMedium-B5"/>
        </w:rPr>
        <w:t>1.</w:t>
      </w:r>
      <w:r>
        <w:rPr>
          <w:rFonts w:eastAsia="DFLiHeiMedium-B5" w:cs="DFLiHeiMedium-B5" w:ascii="DFLiHeiMedium-B5" w:hAnsi="DFLiHeiMedium-B5"/>
        </w:rPr>
        <w:t xml:space="preserve"> </w:t>
      </w:r>
      <w:r>
        <w:rPr>
          <w:rFonts w:ascii="DFLiHeiMedium-B5" w:hAnsi="DFLiHeiMedium-B5" w:cs="DFLiHeiMedium-B5" w:eastAsia="DFLiHeiMedium-B5"/>
        </w:rPr>
        <w:t>待機模式</w:t>
      </w:r>
      <w:bookmarkEnd w:id="118"/>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本選單提供</w:t>
      </w:r>
      <w:r>
        <w:rPr>
          <w:rFonts w:eastAsia="DFLiHeiMedium-B5" w:cs="DFLiHeiMedium-B5" w:ascii="DFLiHeiMedium-B5" w:hAnsi="DFLiHeiMedium-B5"/>
        </w:rPr>
        <w:t>2</w:t>
      </w:r>
      <w:r>
        <w:rPr>
          <w:rFonts w:ascii="DFLiHeiMedium-B5" w:hAnsi="DFLiHeiMedium-B5" w:cs="DFLiHeiMedium-B5" w:eastAsia="DFLiHeiMedium-B5"/>
        </w:rPr>
        <w:t>種待機畫面模式：圖片與文字、月曆。</w:t>
      </w:r>
    </w:p>
    <w:p>
      <w:pPr>
        <w:pStyle w:val="Normal"/>
        <w:rPr>
          <w:rFonts w:ascii="DFLiHeiMedium-B5" w:hAnsi="DFLiHeiMedium-B5" w:eastAsia="DFLiHeiMedium-B5" w:cs="DFLiHeiMedium-B5"/>
        </w:rPr>
      </w:pPr>
      <w:r>
        <w:rPr>
          <w:rFonts w:ascii="DFLiHeiMedium-B5" w:hAnsi="DFLiHeiMedium-B5" w:cs="DFLiHeiMedium-B5" w:eastAsia="DFLiHeiMedium-B5"/>
        </w:rPr>
        <w:t>於圖片與文字選項中，可將下載圖片設定爲桌布，若只有內建桌布時，此選單將無法進入。</w:t>
      </w:r>
    </w:p>
    <w:p>
      <w:pPr>
        <w:pStyle w:val="Heading31"/>
        <w:rPr/>
      </w:pPr>
      <w:bookmarkStart w:id="119" w:name="__RefHeading___Toc60112161"/>
      <w:r>
        <w:rPr>
          <w:rFonts w:eastAsia="DFLiHeiMedium-B5" w:cs="DFLiHeiMedium-B5" w:ascii="DFLiHeiMedium-B5" w:hAnsi="DFLiHeiMedium-B5"/>
        </w:rPr>
        <w:t>2.</w:t>
      </w:r>
      <w:r>
        <w:rPr>
          <w:rFonts w:eastAsia="DFLiHeiMedium-B5" w:cs="DFLiHeiMedium-B5" w:ascii="DFLiHeiMedium-B5" w:hAnsi="DFLiHeiMedium-B5"/>
        </w:rPr>
        <w:t xml:space="preserve"> </w:t>
      </w:r>
      <w:r>
        <w:rPr>
          <w:rFonts w:ascii="DFLiHeiMedium-B5" w:hAnsi="DFLiHeiMedium-B5" w:cs="DFLiHeiMedium-B5" w:eastAsia="DFLiHeiMedium-B5"/>
        </w:rPr>
        <w:t>色彩主題</w:t>
      </w:r>
      <w:bookmarkEnd w:id="119"/>
      <w:r>
        <w:rPr>
          <w:rFonts w:ascii="DFLiHeiMedium-B5" w:hAnsi="DFLiHeiMedium-B5" w:cs="DFLiHeiMedium-B5" w:eastAsia="DFLiHeiMedium-B5"/>
        </w:rPr>
        <w:t xml:space="preserve"> </w:t>
      </w:r>
    </w:p>
    <w:p>
      <w:pPr>
        <w:pStyle w:val="Normal"/>
        <w:rPr/>
      </w:pPr>
      <w:r>
        <w:rPr>
          <w:rFonts w:ascii="DFLiHeiMedium-B5" w:hAnsi="DFLiHeiMedium-B5" w:cs="DFLiHeiMedium-B5" w:eastAsia="DFLiHeiMedium-B5"/>
          <w:color w:val="000000"/>
        </w:rPr>
        <w:t>本選單可針對各項功能</w:t>
      </w:r>
      <w:r>
        <w:rPr>
          <w:rFonts w:ascii="DFLiHeiMedium-B5" w:hAnsi="DFLiHeiMedium-B5" w:cs="DFLiHeiMedium-B5" w:eastAsia="DFLiHeiMedium-B5"/>
          <w:color w:val="000000"/>
        </w:rPr>
        <w:t xml:space="preserve"> </w:t>
      </w:r>
      <w:r>
        <w:rPr>
          <w:rFonts w:eastAsia="DFLiHeiMedium-B5" w:cs="DFLiHeiMedium-B5" w:ascii="DFLiHeiMedium-B5" w:hAnsi="DFLiHeiMedium-B5"/>
        </w:rPr>
        <w:t>(</w:t>
      </w:r>
      <w:r>
        <w:rPr>
          <w:rFonts w:ascii="DFLiHeiMedium-B5" w:hAnsi="DFLiHeiMedium-B5" w:cs="DFLiHeiMedium-B5" w:eastAsia="DFLiHeiMedium-B5"/>
        </w:rPr>
        <w:t>全部顯示、電話簿、訊息、情境模式、通話紀錄、話機設定、多媒體、行動助理、</w:t>
      </w:r>
      <w:r>
        <w:rPr>
          <w:rFonts w:eastAsia="DFLiHeiMedium-B5" w:cs="DFLiHeiMedium-B5" w:ascii="DFLiHeiMedium-B5" w:hAnsi="DFLiHeiMedium-B5"/>
        </w:rPr>
        <w:t>WAP</w:t>
      </w:r>
      <w:r>
        <w:rPr>
          <w:rFonts w:ascii="DFLiHeiMedium-B5" w:hAnsi="DFLiHeiMedium-B5" w:cs="DFLiHeiMedium-B5" w:eastAsia="DFLiHeiMedium-B5"/>
        </w:rPr>
        <w:t>、</w:t>
      </w:r>
      <w:r>
        <w:rPr>
          <w:rFonts w:eastAsia="DFLiHeiMedium-B5" w:cs="DFLiHeiMedium-B5" w:ascii="DFLiHeiMedium-B5" w:hAnsi="DFLiHeiMedium-B5"/>
        </w:rPr>
        <w:t>STK</w:t>
      </w:r>
      <w:r>
        <w:rPr>
          <w:rFonts w:eastAsia="DFLiHeiMedium-B5" w:cs="DFLiHeiMedium-B5" w:ascii="DFLiHeiMedium-B5" w:hAnsi="DFLiHeiMedium-B5"/>
        </w:rPr>
        <w:t>)</w:t>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設定不同的色彩主題。</w:t>
      </w:r>
    </w:p>
    <w:p>
      <w:pPr>
        <w:pStyle w:val="Heading31"/>
        <w:rPr/>
      </w:pPr>
      <w:bookmarkStart w:id="120" w:name="__RefHeading___Toc60112162"/>
      <w:r>
        <w:rPr>
          <w:rFonts w:eastAsia="DFLiHeiMedium-B5" w:cs="DFLiHeiMedium-B5" w:ascii="DFLiHeiMedium-B5" w:hAnsi="DFLiHeiMedium-B5"/>
        </w:rPr>
        <w:t>3.</w:t>
      </w:r>
      <w:r>
        <w:rPr>
          <w:rFonts w:eastAsia="DFLiHeiMedium-B5" w:cs="DFLiHeiMedium-B5" w:ascii="DFLiHeiMedium-B5" w:hAnsi="DFLiHeiMedium-B5"/>
        </w:rPr>
        <w:t xml:space="preserve"> </w:t>
      </w:r>
      <w:r>
        <w:rPr>
          <w:rFonts w:ascii="DFLiHeiMedium-B5" w:hAnsi="DFLiHeiMedium-B5" w:cs="DFLiHeiMedium-B5" w:eastAsia="DFLiHeiMedium-B5"/>
        </w:rPr>
        <w:t>網路名稱</w:t>
      </w:r>
      <w:bookmarkEnd w:id="120"/>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本選單可設定網路名稱顯示於待機畫面的開關。</w:t>
      </w:r>
    </w:p>
    <w:p>
      <w:pPr>
        <w:pStyle w:val="Heading31"/>
        <w:rPr/>
      </w:pPr>
      <w:bookmarkStart w:id="121" w:name="__RefHeading___Toc60112163"/>
      <w:bookmarkEnd w:id="121"/>
      <w:r>
        <w:rPr>
          <w:rFonts w:eastAsia="DFLiHeiMedium-B5" w:cs="DFLiHeiMedium-B5" w:ascii="DFLiHeiMedium-B5" w:hAnsi="DFLiHeiMedium-B5"/>
        </w:rPr>
        <w:t>4.</w:t>
      </w:r>
      <w:r>
        <w:rPr>
          <w:rFonts w:eastAsia="DFLiHeiMedium-B5" w:cs="DFLiHeiMedium-B5" w:ascii="DFLiHeiMedium-B5" w:hAnsi="DFLiHeiMedium-B5"/>
        </w:rPr>
        <w:t xml:space="preserve"> </w:t>
      </w:r>
      <w:r>
        <w:rPr>
          <w:rFonts w:ascii="DFLiHeiMedium-B5" w:hAnsi="DFLiHeiMedium-B5" w:cs="DFLiHeiMedium-B5" w:eastAsia="DFLiHeiMedium-B5"/>
        </w:rPr>
        <w:t>顯示時間</w:t>
      </w:r>
    </w:p>
    <w:p>
      <w:pPr>
        <w:pStyle w:val="Normal"/>
        <w:rPr>
          <w:rFonts w:ascii="DFLiHeiMedium-B5" w:hAnsi="DFLiHeiMedium-B5" w:eastAsia="DFLiHeiMedium-B5" w:cs="DFLiHeiMedium-B5"/>
        </w:rPr>
      </w:pPr>
      <w:r>
        <w:rPr>
          <w:rFonts w:ascii="DFLiHeiMedium-B5" w:hAnsi="DFLiHeiMedium-B5" w:cs="DFLiHeiMedium-B5" w:eastAsia="DFLiHeiMedium-B5"/>
        </w:rPr>
        <w:t>本選單可設定時間是否顯示於待機畫面。</w:t>
      </w:r>
    </w:p>
    <w:p>
      <w:pPr>
        <w:pStyle w:val="Heading31"/>
        <w:rPr/>
      </w:pPr>
      <w:bookmarkStart w:id="122" w:name="__RefHeading___Toc60112164"/>
      <w:r>
        <w:rPr>
          <w:rFonts w:eastAsia="DFLiHeiMedium-B5" w:cs="DFLiHeiMedium-B5" w:ascii="DFLiHeiMedium-B5" w:hAnsi="DFLiHeiMedium-B5"/>
        </w:rPr>
        <w:t>5.</w:t>
      </w:r>
      <w:r>
        <w:rPr>
          <w:rFonts w:eastAsia="DFLiHeiMedium-B5" w:cs="DFLiHeiMedium-B5" w:ascii="DFLiHeiMedium-B5" w:hAnsi="DFLiHeiMedium-B5"/>
        </w:rPr>
        <w:t xml:space="preserve"> </w:t>
      </w:r>
      <w:r>
        <w:rPr>
          <w:rFonts w:ascii="DFLiHeiMedium-B5" w:hAnsi="DFLiHeiMedium-B5" w:cs="DFLiHeiMedium-B5" w:eastAsia="DFLiHeiMedium-B5"/>
        </w:rPr>
        <w:t>待機閃燈</w:t>
      </w:r>
      <w:bookmarkEnd w:id="122"/>
      <w:r>
        <w:rPr>
          <w:rFonts w:ascii="DFLiHeiMedium-B5" w:hAnsi="DFLiHeiMedium-B5" w:cs="DFLiHeiMedium-B5" w:eastAsia="DFLiHeiMedium-B5"/>
        </w:rPr>
        <w:t xml:space="preserve"> </w:t>
      </w:r>
    </w:p>
    <w:p>
      <w:pPr>
        <w:pStyle w:val="Normal"/>
        <w:rPr/>
      </w:pPr>
      <w:r>
        <w:rPr>
          <w:rFonts w:ascii="DFLiHeiMedium-B5" w:hAnsi="DFLiHeiMedium-B5" w:cs="DFLiHeiMedium-B5" w:eastAsia="DFLiHeiMedium-B5"/>
        </w:rPr>
        <w:t>本選單可設定手機待機</w:t>
      </w:r>
      <w:r>
        <w:rPr>
          <w:rFonts w:eastAsia="DFLiHeiMedium-B5" w:cs="DFLiHeiMedium-B5" w:ascii="DFLiHeiMedium-B5" w:hAnsi="DFLiHeiMedium-B5"/>
        </w:rPr>
        <w:t>LED</w:t>
      </w:r>
      <w:r>
        <w:rPr>
          <w:rFonts w:ascii="DFLiHeiMedium-B5" w:hAnsi="DFLiHeiMedium-B5" w:cs="DFLiHeiMedium-B5" w:eastAsia="DFLiHeiMedium-B5"/>
        </w:rPr>
        <w:t>閃燈的開關。</w:t>
      </w:r>
    </w:p>
    <w:p>
      <w:pPr>
        <w:pStyle w:val="Heading212"/>
        <w:ind w:left="0" w:hanging="0"/>
        <w:rPr/>
      </w:pPr>
      <w:bookmarkStart w:id="123" w:name="__RefHeading___Toc60112165"/>
      <w:bookmarkEnd w:id="123"/>
      <w:r>
        <w:rPr>
          <w:rFonts w:eastAsia="DFLiHeiMedium-B5" w:cs="DFLiHeiMedium-B5" w:ascii="DFLiHeiMedium-B5" w:hAnsi="DFLiHeiMedium-B5"/>
          <w:color w:val="000000"/>
        </w:rPr>
        <w:drawing>
          <wp:inline distT="0" distB="0" distL="0" distR="0">
            <wp:extent cx="181610" cy="191770"/>
            <wp:effectExtent l="0" t="0" r="0" b="0"/>
            <wp:docPr id="30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2" descr=""/>
                    <pic:cNvPicPr>
                      <a:picLocks noChangeAspect="1" noChangeArrowheads="1"/>
                    </pic:cNvPicPr>
                  </pic:nvPicPr>
                  <pic:blipFill>
                    <a:blip r:embed="rId320"/>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通話設定</w:t>
      </w:r>
    </w:p>
    <w:p>
      <w:pPr>
        <w:pStyle w:val="Heading31"/>
        <w:rPr/>
      </w:pPr>
      <w:bookmarkStart w:id="124" w:name="__RefHeading___Toc60112166"/>
      <w:r>
        <w:rPr>
          <w:rFonts w:eastAsia="DFLiHeiMedium-B5" w:cs="DFLiHeiMedium-B5" w:ascii="DFLiHeiMedium-B5" w:hAnsi="DFLiHeiMedium-B5"/>
        </w:rPr>
        <w:t>1.</w:t>
      </w:r>
      <w:r>
        <w:rPr>
          <w:rFonts w:eastAsia="DFLiHeiMedium-B5" w:cs="DFLiHeiMedium-B5" w:ascii="DFLiHeiMedium-B5" w:hAnsi="DFLiHeiMedium-B5"/>
        </w:rPr>
        <w:t xml:space="preserve"> </w:t>
      </w:r>
      <w:r>
        <w:rPr>
          <w:rFonts w:ascii="DFLiHeiMedium-B5" w:hAnsi="DFLiHeiMedium-B5" w:cs="DFLiHeiMedium-B5" w:eastAsia="DFLiHeiMedium-B5"/>
        </w:rPr>
        <w:t>通話等待</w:t>
      </w:r>
      <w:bookmarkEnd w:id="124"/>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本功能選單爲設定撥入等待提示功能的開關。若啓動通話等待功能，在通話中有另一電話撥入時，手機會發出提示音及訊息顯示，以通知您有等待撥入之通話。若取消本功能，則當有另一電話撥入時，將不通知您有另一個人正在等待通話，此時電話將由轉接功能自動轉接至他處或接至語音信箱服務中心。顯示狀態爲目前是否啓動或關閉通話等待功能。</w:t>
      </w:r>
    </w:p>
    <w:p>
      <w:pPr>
        <w:pStyle w:val="Heading31"/>
        <w:rPr/>
      </w:pPr>
      <w:bookmarkStart w:id="125" w:name="__RefHeading___Toc60112167"/>
      <w:bookmarkEnd w:id="125"/>
      <w:r>
        <w:rPr>
          <w:rFonts w:eastAsia="DFLiHeiMedium-B5" w:cs="DFLiHeiMedium-B5" w:ascii="DFLiHeiMedium-B5" w:hAnsi="DFLiHeiMedium-B5"/>
        </w:rPr>
        <w:t>2.</w:t>
      </w:r>
      <w:r>
        <w:rPr>
          <w:rFonts w:eastAsia="DFLiHeiMedium-B5" w:cs="DFLiHeiMedium-B5" w:ascii="DFLiHeiMedium-B5" w:hAnsi="DFLiHeiMedium-B5"/>
        </w:rPr>
        <w:t xml:space="preserve"> </w:t>
      </w:r>
      <w:r>
        <w:rPr>
          <w:rFonts w:ascii="DFLiHeiMedium-B5" w:hAnsi="DFLiHeiMedium-B5" w:cs="DFLiHeiMedium-B5" w:eastAsia="DFLiHeiMedium-B5"/>
        </w:rPr>
        <w:t>轉接設定</w:t>
      </w:r>
    </w:p>
    <w:p>
      <w:pPr>
        <w:pStyle w:val="Normal"/>
        <w:rPr>
          <w:rFonts w:ascii="DFLiHeiMedium-B5" w:hAnsi="DFLiHeiMedium-B5" w:eastAsia="DFLiHeiMedium-B5" w:cs="DFLiHeiMedium-B5"/>
        </w:rPr>
      </w:pPr>
      <w:r>
        <w:rPr>
          <w:rFonts w:ascii="DFLiHeiMedium-B5" w:hAnsi="DFLiHeiMedium-B5" w:cs="DFLiHeiMedium-B5" w:eastAsia="DFLiHeiMedium-B5"/>
        </w:rPr>
        <w:t xml:space="preserve">來電轉接是一種電信網路的服務功能，當您無法接聽或收不到訊號時，可將電話轉接至其他電話號碼。 </w:t>
      </w:r>
    </w:p>
    <w:p>
      <w:pPr>
        <w:pStyle w:val="Heading41"/>
        <w:rPr/>
      </w:pPr>
      <w:bookmarkStart w:id="126" w:name="__RefHeading___Toc60112168"/>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轉接號碼</w:t>
      </w:r>
      <w:bookmarkEnd w:id="126"/>
      <w:r>
        <w:rPr>
          <w:rFonts w:ascii="DFLiHeiMedium-B5" w:hAnsi="DFLiHeiMedium-B5" w:cs="DFLiHeiMedium-B5" w:eastAsia="DFLiHeiMedium-B5"/>
        </w:rPr>
        <w:t xml:space="preserve"> </w:t>
      </w:r>
    </w:p>
    <w:p>
      <w:pPr>
        <w:pStyle w:val="Normal"/>
        <w:rPr/>
      </w:pPr>
      <w:r>
        <w:rPr>
          <w:rFonts w:ascii="DFLiHeiMedium-B5" w:hAnsi="DFLiHeiMedium-B5" w:cs="DFLiHeiMedium-B5" w:eastAsia="DFLiHeiMedium-B5"/>
        </w:rPr>
        <w:t>在本選單中，您可以設定來電轉接之電話號碼。在手機等待延遲時間</w:t>
      </w:r>
      <w:r>
        <w:rPr>
          <w:rFonts w:eastAsia="DFLiHeiMedium-B5" w:cs="DFLiHeiMedium-B5" w:ascii="DFLiHeiMedium-B5" w:hAnsi="DFLiHeiMedium-B5"/>
        </w:rPr>
        <w:t>15</w:t>
      </w:r>
      <w:r>
        <w:rPr>
          <w:rFonts w:ascii="DFLiHeiMedium-B5" w:hAnsi="DFLiHeiMedium-B5" w:cs="DFLiHeiMedium-B5" w:eastAsia="DFLiHeiMedium-B5"/>
        </w:rPr>
        <w:t>秒後，仍未有人接聽，而轉接至預設電話號碼（手機預設延遲時間爲</w:t>
      </w:r>
      <w:r>
        <w:rPr>
          <w:rFonts w:eastAsia="DFLiHeiMedium-B5" w:cs="DFLiHeiMedium-B5" w:ascii="DFLiHeiMedium-B5" w:hAnsi="DFLiHeiMedium-B5"/>
        </w:rPr>
        <w:t>15</w:t>
      </w:r>
      <w:r>
        <w:rPr>
          <w:rFonts w:ascii="DFLiHeiMedium-B5" w:hAnsi="DFLiHeiMedium-B5" w:cs="DFLiHeiMedium-B5" w:eastAsia="DFLiHeiMedium-B5"/>
        </w:rPr>
        <w:t>秒）。</w:t>
      </w:r>
    </w:p>
    <w:p>
      <w:pPr>
        <w:pStyle w:val="Heading41"/>
        <w:rPr/>
      </w:pPr>
      <w:bookmarkStart w:id="127" w:name="__RefHeading___Toc60112169"/>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無法接通</w:t>
      </w:r>
      <w:bookmarkEnd w:id="127"/>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 xml:space="preserve">本選單功能爲設定無法接通時轉接之功能設定。 </w:t>
      </w:r>
    </w:p>
    <w:p>
      <w:pPr>
        <w:pStyle w:val="Heading41"/>
        <w:rPr/>
      </w:pPr>
      <w:bookmarkStart w:id="128" w:name="__RefHeading___Toc60112170"/>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無人應答</w:t>
      </w:r>
      <w:bookmarkEnd w:id="128"/>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 xml:space="preserve">本選單功能爲設定無人應答時轉接之功能設定。 </w:t>
      </w:r>
    </w:p>
    <w:p>
      <w:pPr>
        <w:pStyle w:val="Heading41"/>
        <w:rPr/>
      </w:pPr>
      <w:bookmarkStart w:id="129" w:name="__RefHeading___Toc60112171"/>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全部轉接</w:t>
      </w:r>
      <w:bookmarkEnd w:id="129"/>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 xml:space="preserve">本選單功能爲設定時之功能設定。 </w:t>
      </w:r>
    </w:p>
    <w:p>
      <w:pPr>
        <w:pStyle w:val="Heading41"/>
        <w:rPr/>
      </w:pPr>
      <w:bookmarkStart w:id="130" w:name="__RefHeading___Toc60112172"/>
      <w:bookmarkEnd w:id="130"/>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忙線轉接</w:t>
      </w:r>
    </w:p>
    <w:p>
      <w:pPr>
        <w:pStyle w:val="Normal"/>
        <w:rPr>
          <w:rFonts w:ascii="DFLiHeiMedium-B5" w:hAnsi="DFLiHeiMedium-B5" w:eastAsia="DFLiHeiMedium-B5" w:cs="DFLiHeiMedium-B5"/>
        </w:rPr>
      </w:pPr>
      <w:r>
        <w:rPr>
          <w:rFonts w:ascii="DFLiHeiMedium-B5" w:hAnsi="DFLiHeiMedium-B5" w:cs="DFLiHeiMedium-B5" w:eastAsia="DFLiHeiMedium-B5"/>
        </w:rPr>
        <w:t xml:space="preserve">本選單功能爲設定忙線轉接時之功能設定。 </w:t>
      </w:r>
    </w:p>
    <w:p>
      <w:pPr>
        <w:pStyle w:val="Heading41"/>
        <w:rPr/>
      </w:pPr>
      <w:bookmarkStart w:id="131" w:name="__RefHeading___Toc60112173"/>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顯示狀態</w:t>
      </w:r>
      <w:bookmarkEnd w:id="131"/>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 xml:space="preserve">進入本選單可檢視所有來電轉接功能設定之開啓或關閉狀況。 </w:t>
      </w:r>
    </w:p>
    <w:p>
      <w:pPr>
        <w:pStyle w:val="Heading41"/>
        <w:rPr/>
      </w:pPr>
      <w:bookmarkStart w:id="132" w:name="__RefHeading___Toc60112174"/>
      <w:bookmarkEnd w:id="132"/>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全部取消</w:t>
      </w:r>
    </w:p>
    <w:p>
      <w:pPr>
        <w:pStyle w:val="Normal"/>
        <w:rPr>
          <w:rFonts w:ascii="DFLiHeiMedium-B5" w:hAnsi="DFLiHeiMedium-B5" w:eastAsia="DFLiHeiMedium-B5" w:cs="DFLiHeiMedium-B5"/>
        </w:rPr>
      </w:pPr>
      <w:r>
        <w:rPr>
          <w:rFonts w:ascii="DFLiHeiMedium-B5" w:hAnsi="DFLiHeiMedium-B5" w:cs="DFLiHeiMedium-B5" w:eastAsia="DFLiHeiMedium-B5"/>
        </w:rPr>
        <w:t>本選單功能爲取消所有來電轉接之設定。</w:t>
      </w:r>
    </w:p>
    <w:p>
      <w:pPr>
        <w:pStyle w:val="Heading31"/>
        <w:rPr/>
      </w:pPr>
      <w:bookmarkStart w:id="133" w:name="__RefHeading___Toc60112175"/>
      <w:bookmarkEnd w:id="133"/>
      <w:r>
        <w:rPr>
          <w:rFonts w:eastAsia="DFLiHeiMedium-B5" w:cs="DFLiHeiMedium-B5" w:ascii="DFLiHeiMedium-B5" w:hAnsi="DFLiHeiMedium-B5"/>
        </w:rPr>
        <w:t>3.</w:t>
      </w:r>
      <w:r>
        <w:rPr>
          <w:rFonts w:eastAsia="DFLiHeiMedium-B5" w:cs="DFLiHeiMedium-B5" w:ascii="DFLiHeiMedium-B5" w:hAnsi="DFLiHeiMedium-B5"/>
        </w:rPr>
        <w:t xml:space="preserve"> </w:t>
      </w:r>
      <w:r>
        <w:rPr>
          <w:rFonts w:ascii="DFLiHeiMedium-B5" w:hAnsi="DFLiHeiMedium-B5" w:cs="DFLiHeiMedium-B5" w:eastAsia="DFLiHeiMedium-B5"/>
        </w:rPr>
        <w:t>接聽模式</w:t>
      </w:r>
    </w:p>
    <w:p>
      <w:pPr>
        <w:pStyle w:val="Heading41"/>
        <w:rPr/>
      </w:pPr>
      <w:bookmarkStart w:id="134" w:name="__RefHeading___Toc60112176"/>
      <w:bookmarkEnd w:id="134"/>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接聽鍵接聽</w:t>
      </w:r>
    </w:p>
    <w:p>
      <w:pPr>
        <w:pStyle w:val="Normal"/>
        <w:rPr/>
      </w:pPr>
      <w:r>
        <w:rPr>
          <w:rFonts w:ascii="DFLiHeiMedium-B5" w:hAnsi="DFLiHeiMedium-B5" w:cs="DFLiHeiMedium-B5" w:eastAsia="DFLiHeiMedium-B5"/>
        </w:rPr>
        <w:t>選擇此功能，接</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20675" cy="184785"/>
            <wp:effectExtent l="0" t="0" r="0" b="0"/>
            <wp:docPr id="31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3" descr=""/>
                    <pic:cNvPicPr>
                      <a:picLocks noChangeAspect="1" noChangeArrowheads="1"/>
                    </pic:cNvPicPr>
                  </pic:nvPicPr>
                  <pic:blipFill>
                    <a:blip r:embed="rId321"/>
                    <a:srcRect l="-112" t="-195" r="-112" b="-195"/>
                    <a:stretch>
                      <a:fillRect/>
                    </a:stretch>
                  </pic:blipFill>
                  <pic:spPr bwMode="auto">
                    <a:xfrm>
                      <a:off x="0" y="0"/>
                      <a:ext cx="320675" cy="1847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始可接聽。</w:t>
      </w:r>
    </w:p>
    <w:p>
      <w:pPr>
        <w:pStyle w:val="Heading41"/>
        <w:rPr/>
      </w:pPr>
      <w:bookmarkStart w:id="135" w:name="__RefHeading___Toc60112177"/>
      <w:bookmarkEnd w:id="135"/>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任意鍵接聽</w:t>
      </w:r>
    </w:p>
    <w:p>
      <w:pPr>
        <w:pStyle w:val="Normal"/>
        <w:rPr>
          <w:rFonts w:ascii="DFLiHeiMedium-B5" w:hAnsi="DFLiHeiMedium-B5" w:eastAsia="DFLiHeiMedium-B5" w:cs="DFLiHeiMedium-B5"/>
        </w:rPr>
      </w:pPr>
      <w:r>
        <w:rPr>
          <w:rFonts w:ascii="DFLiHeiMedium-B5" w:hAnsi="DFLiHeiMedium-B5" w:cs="DFLiHeiMedium-B5" w:eastAsia="DFLiHeiMedium-B5"/>
        </w:rPr>
        <w:t>選擇此功能，按任一鍵均可接聽。</w:t>
      </w:r>
    </w:p>
    <w:p>
      <w:pPr>
        <w:pStyle w:val="Heading41"/>
        <w:rPr/>
      </w:pPr>
      <w:bookmarkStart w:id="136" w:name="__RefHeading___Toc60112178"/>
      <w:bookmarkEnd w:id="136"/>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開蓋接聽</w:t>
      </w:r>
    </w:p>
    <w:p>
      <w:pPr>
        <w:pStyle w:val="Normal"/>
        <w:rPr>
          <w:rFonts w:ascii="DFLiHeiMedium-B5" w:hAnsi="DFLiHeiMedium-B5" w:eastAsia="DFLiHeiMedium-B5" w:cs="DFLiHeiMedium-B5"/>
        </w:rPr>
      </w:pPr>
      <w:r>
        <w:rPr>
          <w:rFonts w:ascii="DFLiHeiMedium-B5" w:hAnsi="DFLiHeiMedium-B5" w:cs="DFLiHeiMedium-B5" w:eastAsia="DFLiHeiMedium-B5"/>
        </w:rPr>
        <w:t>掀開蓋子即可接聽。</w:t>
      </w:r>
    </w:p>
    <w:p>
      <w:pPr>
        <w:pStyle w:val="Heading31"/>
        <w:rPr/>
      </w:pPr>
      <w:bookmarkStart w:id="137" w:name="__RefHeading___Toc60112179"/>
      <w:bookmarkEnd w:id="137"/>
      <w:r>
        <w:rPr>
          <w:rFonts w:eastAsia="DFLiHeiMedium-B5" w:cs="DFLiHeiMedium-B5" w:ascii="DFLiHeiMedium-B5" w:hAnsi="DFLiHeiMedium-B5"/>
        </w:rPr>
        <w:t>4.</w:t>
      </w:r>
      <w:r>
        <w:rPr>
          <w:rFonts w:eastAsia="DFLiHeiMedium-B5" w:cs="DFLiHeiMedium-B5" w:ascii="DFLiHeiMedium-B5" w:hAnsi="DFLiHeiMedium-B5"/>
        </w:rPr>
        <w:t xml:space="preserve"> </w:t>
      </w:r>
      <w:r>
        <w:rPr>
          <w:rFonts w:ascii="DFLiHeiMedium-B5" w:hAnsi="DFLiHeiMedium-B5" w:cs="DFLiHeiMedium-B5" w:eastAsia="DFLiHeiMedium-B5"/>
        </w:rPr>
        <w:t>送出號碼</w:t>
      </w:r>
    </w:p>
    <w:p>
      <w:pPr>
        <w:pStyle w:val="Normal"/>
        <w:rPr>
          <w:rFonts w:ascii="DFLiHeiMedium-B5" w:hAnsi="DFLiHeiMedium-B5" w:eastAsia="DFLiHeiMedium-B5" w:cs="DFLiHeiMedium-B5"/>
        </w:rPr>
      </w:pPr>
      <w:r>
        <w:rPr>
          <w:rFonts w:ascii="DFLiHeiMedium-B5" w:hAnsi="DFLiHeiMedium-B5" w:cs="DFLiHeiMedium-B5" w:eastAsia="DFLiHeiMedium-B5"/>
        </w:rPr>
        <w:t>本功能爲設定當電話撥出時，受話方是否顯示本機之電話號碼。</w:t>
      </w:r>
    </w:p>
    <w:p>
      <w:pPr>
        <w:pStyle w:val="Heading212"/>
        <w:ind w:left="0" w:hanging="0"/>
        <w:rPr/>
      </w:pPr>
      <w:bookmarkStart w:id="138" w:name="__RefHeading___Toc60112180"/>
      <w:bookmarkEnd w:id="138"/>
      <w:r>
        <w:rPr>
          <w:rFonts w:eastAsia="DFLiHeiMedium-B5" w:cs="DFLiHeiMedium-B5" w:ascii="DFLiHeiMedium-B5" w:hAnsi="DFLiHeiMedium-B5"/>
          <w:color w:val="000000"/>
        </w:rPr>
        <w:drawing>
          <wp:inline distT="0" distB="0" distL="0" distR="0">
            <wp:extent cx="181610" cy="191770"/>
            <wp:effectExtent l="0" t="0" r="0" b="0"/>
            <wp:docPr id="31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4" descr=""/>
                    <pic:cNvPicPr>
                      <a:picLocks noChangeAspect="1" noChangeArrowheads="1"/>
                    </pic:cNvPicPr>
                  </pic:nvPicPr>
                  <pic:blipFill>
                    <a:blip r:embed="rId322"/>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網路設定</w:t>
      </w:r>
    </w:p>
    <w:p>
      <w:pPr>
        <w:pStyle w:val="TextBody"/>
        <w:rPr>
          <w:rFonts w:ascii="DFLiHeiMedium-B5" w:hAnsi="DFLiHeiMedium-B5" w:eastAsia="DFLiHeiMedium-B5" w:cs="DFLiHeiMedium-B5"/>
        </w:rPr>
      </w:pPr>
      <w:r>
        <w:rPr>
          <w:rFonts w:ascii="DFLiHeiMedium-B5" w:hAnsi="DFLiHeiMedium-B5" w:cs="DFLiHeiMedium-B5" w:eastAsia="DFLiHeiMedium-B5"/>
        </w:rPr>
        <w:t xml:space="preserve">在手機開啓使用時，您必須先在可用之電信網路上註冊，手機才能撥出或接收電話。手機在開啓時，將自動搜尋最後所使用之電信網路，若因某種因素使該網路無法使用，手機將試著在新電信網路註冊。新網路註冊順序爲：原使用電信網路、網路優先順序表之次序、目前所有可用訊號之電信網路（由強至弱）。 </w:t>
      </w:r>
    </w:p>
    <w:p>
      <w:pPr>
        <w:pStyle w:val="Heading31"/>
        <w:rPr/>
      </w:pPr>
      <w:bookmarkStart w:id="139" w:name="__RefHeading___Toc60112181"/>
      <w:r>
        <w:rPr>
          <w:rFonts w:eastAsia="DFLiHeiMedium-B5" w:cs="DFLiHeiMedium-B5" w:ascii="DFLiHeiMedium-B5" w:hAnsi="DFLiHeiMedium-B5"/>
        </w:rPr>
        <w:t>1.</w:t>
      </w:r>
      <w:r>
        <w:rPr>
          <w:rFonts w:eastAsia="DFLiHeiMedium-B5" w:cs="DFLiHeiMedium-B5" w:ascii="DFLiHeiMedium-B5" w:hAnsi="DFLiHeiMedium-B5"/>
        </w:rPr>
        <w:t xml:space="preserve"> </w:t>
      </w:r>
      <w:r>
        <w:rPr>
          <w:rFonts w:ascii="DFLiHeiMedium-B5" w:hAnsi="DFLiHeiMedium-B5" w:cs="DFLiHeiMedium-B5" w:eastAsia="DFLiHeiMedium-B5"/>
        </w:rPr>
        <w:t>尋網模式</w:t>
      </w:r>
      <w:bookmarkEnd w:id="139"/>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 xml:space="preserve">本功能可選擇手機開機時是否啓動自動尋網模式或手動尋網模式，一般爲自動選擇電信網路。 </w:t>
      </w:r>
    </w:p>
    <w:p>
      <w:pPr>
        <w:pStyle w:val="Heading31"/>
        <w:rPr>
          <w:rFonts w:ascii="DFLiHeiMedium-B5" w:hAnsi="DFLiHeiMedium-B5" w:eastAsia="DFLiHeiMedium-B5" w:cs="DFLiHeiMedium-B5"/>
        </w:rPr>
      </w:pPr>
      <w:bookmarkStart w:id="140" w:name="__RefHeading___Toc60112182"/>
      <w:bookmarkEnd w:id="140"/>
      <w:r>
        <w:rPr>
          <w:rFonts w:eastAsia="DFLiHeiMedium-B5" w:cs="DFLiHeiMedium-B5" w:ascii="DFLiHeiMedium-B5" w:hAnsi="DFLiHeiMedium-B5"/>
          <w:color w:val="000000"/>
        </w:rPr>
        <w:t>2.</w:t>
      </w:r>
      <w:r>
        <w:rPr>
          <w:rFonts w:eastAsia="DFLiHeiMedium-B5" w:cs="DFLiHeiMedium-B5" w:ascii="DFLiHeiMedium-B5" w:hAnsi="DFLiHeiMedium-B5"/>
          <w:color w:val="000000"/>
        </w:rPr>
        <w:t xml:space="preserve"> </w:t>
      </w:r>
      <w:r>
        <w:rPr>
          <w:rFonts w:ascii="DFLiHeiMedium-B5" w:hAnsi="DFLiHeiMedium-B5" w:cs="DFLiHeiMedium-B5" w:eastAsia="DFLiHeiMedium-B5"/>
        </w:rPr>
        <w:t>尋找新網</w:t>
      </w:r>
    </w:p>
    <w:p>
      <w:pPr>
        <w:pStyle w:val="Normal"/>
        <w:rPr>
          <w:rFonts w:ascii="DFLiHeiMedium-B5" w:hAnsi="DFLiHeiMedium-B5" w:eastAsia="DFLiHeiMedium-B5" w:cs="DFLiHeiMedium-B5"/>
        </w:rPr>
      </w:pPr>
      <w:r>
        <w:rPr>
          <w:rFonts w:ascii="DFLiHeiMedium-B5" w:hAnsi="DFLiHeiMedium-B5" w:cs="DFLiHeiMedium-B5" w:eastAsia="DFLiHeiMedium-B5"/>
        </w:rPr>
        <w:t>本功能可重新搜尋目前所有可用之電信網路，並可從中選取後重新註冊。</w:t>
      </w:r>
    </w:p>
    <w:p>
      <w:pPr>
        <w:pStyle w:val="Heading31"/>
        <w:rPr/>
      </w:pPr>
      <w:bookmarkStart w:id="141" w:name="__RefHeading___Toc60112183"/>
      <w:r>
        <w:rPr>
          <w:rFonts w:eastAsia="DFLiHeiMedium-B5" w:cs="DFLiHeiMedium-B5" w:ascii="DFLiHeiMedium-B5" w:hAnsi="DFLiHeiMedium-B5"/>
        </w:rPr>
        <w:t>3.</w:t>
      </w:r>
      <w:r>
        <w:rPr>
          <w:rFonts w:eastAsia="DFLiHeiMedium-B5" w:cs="DFLiHeiMedium-B5" w:ascii="DFLiHeiMedium-B5" w:hAnsi="DFLiHeiMedium-B5"/>
        </w:rPr>
        <w:t xml:space="preserve"> </w:t>
      </w:r>
      <w:r>
        <w:rPr>
          <w:rFonts w:ascii="DFLiHeiMedium-B5" w:hAnsi="DFLiHeiMedium-B5" w:cs="DFLiHeiMedium-B5" w:eastAsia="DFLiHeiMedium-B5"/>
        </w:rPr>
        <w:t>選擇順序</w:t>
      </w:r>
      <w:bookmarkEnd w:id="141"/>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 xml:space="preserve">在本選單中，在新增的目錄下，如按選增加，則會要求您輸入區碼及網路碼。 </w:t>
      </w:r>
    </w:p>
    <w:p>
      <w:pPr>
        <w:pStyle w:val="Heading212"/>
        <w:rPr/>
      </w:pPr>
      <w:bookmarkStart w:id="142" w:name="__RefHeading___Toc60112184"/>
      <w:r>
        <w:rPr>
          <w:rFonts w:eastAsia="DFLiHeiMedium-B5" w:cs="DFLiHeiMedium-B5" w:ascii="DFLiHeiMedium-B5" w:hAnsi="DFLiHeiMedium-B5"/>
          <w:color w:val="000000"/>
        </w:rPr>
        <w:drawing>
          <wp:inline distT="0" distB="0" distL="0" distR="0">
            <wp:extent cx="181610" cy="191770"/>
            <wp:effectExtent l="0" t="0" r="0" b="0"/>
            <wp:docPr id="31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5" descr=""/>
                    <pic:cNvPicPr>
                      <a:picLocks noChangeAspect="1" noChangeArrowheads="1"/>
                    </pic:cNvPicPr>
                  </pic:nvPicPr>
                  <pic:blipFill>
                    <a:blip r:embed="rId323"/>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安全設定</w:t>
      </w:r>
      <w:bookmarkEnd w:id="142"/>
      <w:r>
        <w:rPr>
          <w:rFonts w:ascii="DFLiHeiMedium-B5" w:hAnsi="DFLiHeiMedium-B5" w:cs="DFLiHeiMedium-B5" w:eastAsia="DFLiHeiMedium-B5"/>
          <w:color w:val="000000"/>
        </w:rPr>
        <w:t xml:space="preserve"> </w:t>
      </w:r>
    </w:p>
    <w:p>
      <w:pPr>
        <w:pStyle w:val="Heading31"/>
        <w:rPr>
          <w:rFonts w:ascii="DFLiHeiMedium-B5" w:hAnsi="DFLiHeiMedium-B5" w:eastAsia="DFLiHeiMedium-B5" w:cs="DFLiHeiMedium-B5"/>
        </w:rPr>
      </w:pPr>
      <w:bookmarkStart w:id="143" w:name="__RefHeading___Toc60112185"/>
      <w:bookmarkEnd w:id="143"/>
      <w:r>
        <w:rPr>
          <w:rFonts w:eastAsia="DFLiHeiMedium-B5" w:cs="DFLiHeiMedium-B5" w:ascii="DFLiHeiMedium-B5" w:hAnsi="DFLiHeiMedium-B5"/>
        </w:rPr>
        <w:t>1.</w:t>
      </w:r>
      <w:r>
        <w:rPr>
          <w:rFonts w:eastAsia="DFLiHeiMedium-B5" w:cs="DFLiHeiMedium-B5" w:ascii="DFLiHeiMedium-B5" w:hAnsi="DFLiHeiMedium-B5"/>
        </w:rPr>
        <w:t xml:space="preserve"> </w:t>
      </w:r>
      <w:r>
        <w:rPr>
          <w:rFonts w:ascii="DFLiHeiMedium-B5" w:hAnsi="DFLiHeiMedium-B5" w:cs="DFLiHeiMedium-B5" w:eastAsia="DFLiHeiMedium-B5"/>
          <w:color w:val="000000"/>
        </w:rPr>
        <w:t>禁撥設定</w:t>
      </w:r>
    </w:p>
    <w:p>
      <w:pPr>
        <w:pStyle w:val="Normal"/>
        <w:rPr>
          <w:rFonts w:ascii="DFLiHeiMedium-B5" w:hAnsi="DFLiHeiMedium-B5" w:eastAsia="DFLiHeiMedium-B5" w:cs="DFLiHeiMedium-B5"/>
        </w:rPr>
      </w:pPr>
      <w:r>
        <w:rPr>
          <w:rFonts w:ascii="DFLiHeiMedium-B5" w:hAnsi="DFLiHeiMedium-B5" w:cs="DFLiHeiMedium-B5" w:eastAsia="DFLiHeiMedium-B5"/>
        </w:rPr>
        <w:t xml:space="preserve">禁止通話是一種電信網路所提供的功能，它包含數種可選擇之禁止撥出及禁止來電功能。設定本功能前，需先輸入網路密碼（請向您的電信服務業者詢問）。但在使用本功能前，需先將語音信箱關閉後，方可使用禁撥功能。 </w:t>
      </w:r>
    </w:p>
    <w:p>
      <w:pPr>
        <w:pStyle w:val="Heading41"/>
        <w:rPr/>
      </w:pPr>
      <w:bookmarkStart w:id="144" w:name="__RefHeading___Toc60112186"/>
      <w:bookmarkEnd w:id="144"/>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全部禁撥</w:t>
      </w:r>
    </w:p>
    <w:p>
      <w:pPr>
        <w:pStyle w:val="Normal"/>
        <w:rPr>
          <w:rFonts w:ascii="DFLiHeiMedium-B5" w:hAnsi="DFLiHeiMedium-B5" w:eastAsia="DFLiHeiMedium-B5" w:cs="DFLiHeiMedium-B5"/>
        </w:rPr>
      </w:pPr>
      <w:r>
        <w:rPr>
          <w:rFonts w:ascii="DFLiHeiMedium-B5" w:hAnsi="DFLiHeiMedium-B5" w:cs="DFLiHeiMedium-B5" w:eastAsia="DFLiHeiMedium-B5"/>
        </w:rPr>
        <w:t>開啓本功能後，手機禁止所有電話撥出（除緊急電話外）。</w:t>
      </w:r>
    </w:p>
    <w:p>
      <w:pPr>
        <w:pStyle w:val="Heading41"/>
        <w:rPr/>
      </w:pPr>
      <w:bookmarkStart w:id="145" w:name="__RefHeading___Toc60112187"/>
      <w:bookmarkEnd w:id="145"/>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國際禁撥</w:t>
      </w:r>
    </w:p>
    <w:p>
      <w:pPr>
        <w:pStyle w:val="Normal"/>
        <w:rPr>
          <w:rFonts w:ascii="DFLiHeiMedium-B5" w:hAnsi="DFLiHeiMedium-B5" w:eastAsia="DFLiHeiMedium-B5" w:cs="DFLiHeiMedium-B5"/>
        </w:rPr>
      </w:pPr>
      <w:r>
        <w:rPr>
          <w:rFonts w:ascii="DFLiHeiMedium-B5" w:hAnsi="DFLiHeiMedium-B5" w:cs="DFLiHeiMedium-B5" w:eastAsia="DFLiHeiMedium-B5"/>
        </w:rPr>
        <w:t>開啓本功能後，手機禁止撥出國際電話。</w:t>
      </w:r>
    </w:p>
    <w:p>
      <w:pPr>
        <w:pStyle w:val="Heading41"/>
        <w:rPr/>
      </w:pPr>
      <w:bookmarkStart w:id="146" w:name="__RefHeading___Toc60112188"/>
      <w:bookmarkEnd w:id="146"/>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撥回國內</w:t>
      </w:r>
    </w:p>
    <w:p>
      <w:pPr>
        <w:pStyle w:val="Normal"/>
        <w:rPr>
          <w:rFonts w:ascii="DFLiHeiMedium-B5" w:hAnsi="DFLiHeiMedium-B5" w:eastAsia="DFLiHeiMedium-B5" w:cs="DFLiHeiMedium-B5"/>
        </w:rPr>
      </w:pPr>
      <w:r>
        <w:rPr>
          <w:rFonts w:ascii="DFLiHeiMedium-B5" w:hAnsi="DFLiHeiMedium-B5" w:cs="DFLiHeiMedium-B5" w:eastAsia="DFLiHeiMedium-B5"/>
        </w:rPr>
        <w:t>開啓本功能後，在國際漫遊時除了撥回國內，禁止撥出電話。</w:t>
      </w:r>
    </w:p>
    <w:p>
      <w:pPr>
        <w:pStyle w:val="Heading41"/>
        <w:rPr/>
      </w:pPr>
      <w:bookmarkStart w:id="147" w:name="__RefHeading___Toc60112189"/>
      <w:bookmarkEnd w:id="147"/>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禁止撥入</w:t>
      </w:r>
    </w:p>
    <w:p>
      <w:pPr>
        <w:pStyle w:val="Normal"/>
        <w:rPr>
          <w:rFonts w:ascii="DFLiHeiMedium-B5" w:hAnsi="DFLiHeiMedium-B5" w:eastAsia="DFLiHeiMedium-B5" w:cs="DFLiHeiMedium-B5"/>
        </w:rPr>
      </w:pPr>
      <w:r>
        <w:rPr>
          <w:rFonts w:ascii="DFLiHeiMedium-B5" w:hAnsi="DFLiHeiMedium-B5" w:cs="DFLiHeiMedium-B5" w:eastAsia="DFLiHeiMedium-B5"/>
        </w:rPr>
        <w:t>開啓本功能後，手機禁止任何電話撥入。</w:t>
      </w:r>
    </w:p>
    <w:p>
      <w:pPr>
        <w:pStyle w:val="Heading41"/>
        <w:rPr/>
      </w:pPr>
      <w:bookmarkStart w:id="148" w:name="__RefHeading___Toc60112190"/>
      <w:bookmarkEnd w:id="148"/>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漫遊禁止撥入</w:t>
      </w:r>
    </w:p>
    <w:p>
      <w:pPr>
        <w:pStyle w:val="Normal"/>
        <w:rPr>
          <w:rFonts w:ascii="DFLiHeiMedium-B5" w:hAnsi="DFLiHeiMedium-B5" w:eastAsia="DFLiHeiMedium-B5" w:cs="DFLiHeiMedium-B5"/>
        </w:rPr>
      </w:pPr>
      <w:r>
        <w:rPr>
          <w:rFonts w:ascii="DFLiHeiMedium-B5" w:hAnsi="DFLiHeiMedium-B5" w:cs="DFLiHeiMedium-B5" w:eastAsia="DFLiHeiMedium-B5"/>
        </w:rPr>
        <w:t xml:space="preserve">開啓本功能後，手機禁止接收任何漫遊電話。 </w:t>
      </w:r>
    </w:p>
    <w:p>
      <w:pPr>
        <w:pStyle w:val="Heading41"/>
        <w:rPr/>
      </w:pPr>
      <w:bookmarkStart w:id="149" w:name="__RefHeading___Toc60112191"/>
      <w:bookmarkEnd w:id="149"/>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顯示狀態</w:t>
      </w:r>
    </w:p>
    <w:p>
      <w:pPr>
        <w:pStyle w:val="Normal"/>
        <w:rPr>
          <w:rFonts w:ascii="DFLiHeiMedium-B5" w:hAnsi="DFLiHeiMedium-B5" w:eastAsia="DFLiHeiMedium-B5" w:cs="DFLiHeiMedium-B5"/>
        </w:rPr>
      </w:pPr>
      <w:r>
        <w:rPr>
          <w:rFonts w:ascii="DFLiHeiMedium-B5" w:hAnsi="DFLiHeiMedium-B5" w:cs="DFLiHeiMedium-B5" w:eastAsia="DFLiHeiMedium-B5"/>
        </w:rPr>
        <w:t>進入本功能，可以顯示所有禁撥的內容。</w:t>
      </w:r>
    </w:p>
    <w:p>
      <w:pPr>
        <w:pStyle w:val="Heading41"/>
        <w:rPr/>
      </w:pPr>
      <w:bookmarkStart w:id="150" w:name="__RefHeading___Toc60112192"/>
      <w:bookmarkEnd w:id="150"/>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全部取消</w:t>
      </w:r>
    </w:p>
    <w:p>
      <w:pPr>
        <w:pStyle w:val="Normal"/>
        <w:rPr>
          <w:rFonts w:ascii="DFLiHeiMedium-B5" w:hAnsi="DFLiHeiMedium-B5" w:eastAsia="DFLiHeiMedium-B5" w:cs="DFLiHeiMedium-B5"/>
        </w:rPr>
      </w:pPr>
      <w:r>
        <w:rPr>
          <w:rFonts w:ascii="DFLiHeiMedium-B5" w:hAnsi="DFLiHeiMedium-B5" w:cs="DFLiHeiMedium-B5" w:eastAsia="DFLiHeiMedium-B5"/>
        </w:rPr>
        <w:t>取消所有禁止通話的設定。</w:t>
      </w:r>
    </w:p>
    <w:p>
      <w:pPr>
        <w:pStyle w:val="TextBodyIndent"/>
        <w:rPr/>
      </w:pPr>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請注意</w:t>
      </w:r>
      <w:r>
        <w:rPr>
          <w:rFonts w:ascii="DFLiHeiMedium-B5" w:hAnsi="DFLiHeiMedium-B5" w:cs="DFLiHeiMedium-B5" w:eastAsia="DFLiHeiMedium-B5"/>
        </w:rPr>
        <w:t xml:space="preserve"> </w:t>
      </w:r>
      <w:r>
        <w:rPr>
          <w:rFonts w:eastAsia="DFLiHeiMedium-B5" w:cs="DFLiHeiMedium-B5" w:ascii="DFLiHeiMedium-B5" w:hAnsi="DFLiHeiMedium-B5"/>
        </w:rPr>
        <w:t>:</w:t>
      </w:r>
      <w:r>
        <w:rPr>
          <w:rFonts w:eastAsia="DFLiHeiMedium-B5" w:cs="DFLiHeiMedium-B5" w:ascii="DFLiHeiMedium-B5" w:hAnsi="DFLiHeiMedium-B5"/>
        </w:rPr>
        <w:t xml:space="preserve"> </w:t>
      </w:r>
    </w:p>
    <w:p>
      <w:pPr>
        <w:pStyle w:val="Style12"/>
        <w:rPr>
          <w:rFonts w:ascii="DFLiHeiMedium-B5" w:hAnsi="DFLiHeiMedium-B5" w:eastAsia="DFLiHeiMedium-B5" w:cs="DFLiHeiMedium-B5"/>
        </w:rPr>
      </w:pPr>
      <w:r>
        <w:rPr>
          <w:rFonts w:ascii="DFLiHeiMedium-B5" w:hAnsi="DFLiHeiMedium-B5" w:cs="DFLiHeiMedium-B5" w:eastAsia="DFLiHeiMedium-B5"/>
        </w:rPr>
        <w:t>上述各功能，有時可能因網路之環境而無法使用。</w:t>
      </w:r>
    </w:p>
    <w:p>
      <w:pPr>
        <w:pStyle w:val="Heading31"/>
        <w:ind w:left="0" w:hanging="0"/>
        <w:rPr>
          <w:rFonts w:ascii="DFLiHeiMedium-B5" w:hAnsi="DFLiHeiMedium-B5" w:eastAsia="DFLiHeiMedium-B5" w:cs="DFLiHeiMedium-B5"/>
        </w:rPr>
      </w:pPr>
      <w:r>
        <w:rPr>
          <w:rFonts w:eastAsia="DFLiHeiMedium-B5" w:cs="DFLiHeiMedium-B5" w:ascii="DFLiHeiMedium-B5" w:hAnsi="DFLiHeiMedium-B5"/>
        </w:rPr>
      </w:r>
    </w:p>
    <w:p>
      <w:pPr>
        <w:pStyle w:val="Heading31"/>
        <w:rPr/>
      </w:pPr>
      <w:bookmarkStart w:id="151" w:name="__RefHeading___Toc60112193"/>
      <w:bookmarkEnd w:id="151"/>
      <w:r>
        <w:rPr>
          <w:rFonts w:eastAsia="DFLiHeiMedium-B5" w:cs="DFLiHeiMedium-B5" w:ascii="DFLiHeiMedium-B5" w:hAnsi="DFLiHeiMedium-B5"/>
        </w:rPr>
        <w:t>2.</w:t>
      </w:r>
      <w:r>
        <w:rPr>
          <w:rFonts w:eastAsia="DFLiHeiMedium-B5" w:cs="DFLiHeiMedium-B5" w:ascii="DFLiHeiMedium-B5" w:hAnsi="DFLiHeiMedium-B5"/>
        </w:rPr>
        <w:t xml:space="preserve"> </w:t>
      </w:r>
      <w:r>
        <w:rPr>
          <w:rFonts w:ascii="DFLiHeiMedium-B5" w:hAnsi="DFLiHeiMedium-B5" w:cs="DFLiHeiMedium-B5" w:eastAsia="DFLiHeiMedium-B5"/>
        </w:rPr>
        <w:t>檢查</w:t>
      </w:r>
      <w:r>
        <w:rPr>
          <w:rFonts w:eastAsia="DFLiHeiMedium-B5" w:cs="DFLiHeiMedium-B5" w:ascii="DFLiHeiMedium-B5" w:hAnsi="DFLiHeiMedium-B5"/>
        </w:rPr>
        <w:t>PIN</w:t>
      </w:r>
      <w:r>
        <w:rPr>
          <w:rFonts w:ascii="DFLiHeiMedium-B5" w:hAnsi="DFLiHeiMedium-B5" w:cs="DFLiHeiMedium-B5" w:eastAsia="DFLiHeiMedium-B5"/>
        </w:rPr>
        <w:t>碼</w:t>
      </w:r>
    </w:p>
    <w:p>
      <w:pPr>
        <w:pStyle w:val="Normal"/>
        <w:rPr/>
      </w:pPr>
      <w:r>
        <w:rPr>
          <w:rFonts w:ascii="DFLiHeiMedium-B5" w:hAnsi="DFLiHeiMedium-B5" w:cs="DFLiHeiMedium-B5" w:eastAsia="DFLiHeiMedium-B5"/>
        </w:rPr>
        <w:t>本選單是用來啓動</w:t>
      </w:r>
      <w:r>
        <w:rPr>
          <w:rFonts w:ascii="DFLiHeiMedium-B5" w:hAnsi="DFLiHeiMedium-B5" w:cs="DFLiHeiMedium-B5" w:eastAsia="DFLiHeiMedium-B5"/>
        </w:rPr>
        <w:t xml:space="preserve"> </w:t>
      </w:r>
      <w:r>
        <w:rPr>
          <w:rFonts w:eastAsia="DFLiHeiMedium-B5" w:cs="DFLiHeiMedium-B5" w:ascii="DFLiHeiMedium-B5" w:hAnsi="DFLiHeiMedium-B5"/>
        </w:rPr>
        <w:t>PIN</w:t>
      </w:r>
      <w:r>
        <w:rPr>
          <w:rFonts w:ascii="DFLiHeiMedium-B5" w:hAnsi="DFLiHeiMedium-B5" w:cs="DFLiHeiMedium-B5" w:eastAsia="DFLiHeiMedium-B5"/>
        </w:rPr>
        <w:t>保護功能。啓動本功能後，在開機時需先輸入</w:t>
      </w:r>
      <w:r>
        <w:rPr>
          <w:rFonts w:eastAsia="DFLiHeiMedium-B5" w:cs="DFLiHeiMedium-B5" w:ascii="DFLiHeiMedium-B5" w:hAnsi="DFLiHeiMedium-B5"/>
        </w:rPr>
        <w:t>PIN</w:t>
      </w:r>
      <w:r>
        <w:rPr>
          <w:rFonts w:ascii="DFLiHeiMedium-B5" w:hAnsi="DFLiHeiMedium-B5" w:cs="DFLiHeiMedium-B5" w:eastAsia="DFLiHeiMedium-B5"/>
        </w:rPr>
        <w:t xml:space="preserve">密碼完成後，方可進入搜尋系統訊號的畫面，並可開始使用手機。 </w:t>
      </w:r>
    </w:p>
    <w:p>
      <w:pPr>
        <w:pStyle w:val="Heading31"/>
        <w:rPr/>
      </w:pPr>
      <w:bookmarkStart w:id="152" w:name="__RefHeading___Toc60112194"/>
      <w:r>
        <w:rPr>
          <w:rFonts w:eastAsia="DFLiHeiMedium-B5" w:cs="DFLiHeiMedium-B5" w:ascii="DFLiHeiMedium-B5" w:hAnsi="DFLiHeiMedium-B5"/>
        </w:rPr>
        <w:t>3.</w:t>
      </w:r>
      <w:r>
        <w:rPr>
          <w:rFonts w:eastAsia="DFLiHeiMedium-B5" w:cs="DFLiHeiMedium-B5" w:ascii="DFLiHeiMedium-B5" w:hAnsi="DFLiHeiMedium-B5"/>
        </w:rPr>
        <w:t xml:space="preserve"> </w:t>
      </w:r>
      <w:r>
        <w:rPr>
          <w:rFonts w:ascii="DFLiHeiMedium-B5" w:hAnsi="DFLiHeiMedium-B5" w:cs="DFLiHeiMedium-B5" w:eastAsia="DFLiHeiMedium-B5"/>
        </w:rPr>
        <w:t>更改</w:t>
      </w:r>
      <w:r>
        <w:rPr>
          <w:rFonts w:eastAsia="DFLiHeiMedium-B5" w:cs="DFLiHeiMedium-B5" w:ascii="DFLiHeiMedium-B5" w:hAnsi="DFLiHeiMedium-B5"/>
        </w:rPr>
        <w:t>PIN</w:t>
      </w:r>
      <w:bookmarkEnd w:id="152"/>
      <w:r>
        <w:rPr>
          <w:rFonts w:eastAsia="DFLiHeiMedium-B5" w:cs="DFLiHeiMedium-B5" w:ascii="DFLiHeiMedium-B5" w:hAnsi="DFLiHeiMedium-B5"/>
        </w:rPr>
        <w:t xml:space="preserve"> </w:t>
      </w:r>
    </w:p>
    <w:p>
      <w:pPr>
        <w:pStyle w:val="Normal"/>
        <w:rPr/>
      </w:pPr>
      <w:r>
        <w:rPr>
          <w:rFonts w:ascii="DFLiHeiMedium-B5" w:hAnsi="DFLiHeiMedium-B5" w:cs="DFLiHeiMedium-B5" w:eastAsia="DFLiHeiMedium-B5"/>
        </w:rPr>
        <w:t>本功能選單可更改</w:t>
      </w:r>
      <w:r>
        <w:rPr>
          <w:rFonts w:ascii="DFLiHeiMedium-B5" w:hAnsi="DFLiHeiMedium-B5" w:cs="DFLiHeiMedium-B5" w:eastAsia="DFLiHeiMedium-B5"/>
        </w:rPr>
        <w:t xml:space="preserve"> </w:t>
      </w:r>
      <w:r>
        <w:rPr>
          <w:rFonts w:eastAsia="DFLiHeiMedium-B5" w:cs="DFLiHeiMedium-B5" w:ascii="DFLiHeiMedium-B5" w:hAnsi="DFLiHeiMedium-B5"/>
        </w:rPr>
        <w:t>SIM</w:t>
      </w:r>
      <w:r>
        <w:rPr>
          <w:rFonts w:ascii="DFLiHeiMedium-B5" w:hAnsi="DFLiHeiMedium-B5" w:cs="DFLiHeiMedium-B5" w:eastAsia="DFLiHeiMedium-B5"/>
        </w:rPr>
        <w:t>卡之</w:t>
      </w:r>
      <w:r>
        <w:rPr>
          <w:rFonts w:eastAsia="DFLiHeiMedium-B5" w:cs="DFLiHeiMedium-B5" w:ascii="DFLiHeiMedium-B5" w:hAnsi="DFLiHeiMedium-B5"/>
        </w:rPr>
        <w:t>PIN</w:t>
      </w:r>
      <w:r>
        <w:rPr>
          <w:rFonts w:ascii="DFLiHeiMedium-B5" w:hAnsi="DFLiHeiMedium-B5" w:cs="DFLiHeiMedium-B5" w:eastAsia="DFLiHeiMedium-B5"/>
        </w:rPr>
        <w:t>密碼。在更改前，您必須先輸入目前</w:t>
      </w:r>
      <w:r>
        <w:rPr>
          <w:rFonts w:eastAsia="DFLiHeiMedium-B5" w:cs="DFLiHeiMedium-B5" w:ascii="DFLiHeiMedium-B5" w:hAnsi="DFLiHeiMedium-B5"/>
        </w:rPr>
        <w:t>PIN</w:t>
      </w:r>
      <w:r>
        <w:rPr>
          <w:rFonts w:ascii="DFLiHeiMedium-B5" w:hAnsi="DFLiHeiMedium-B5" w:cs="DFLiHeiMedium-B5" w:eastAsia="DFLiHeiMedium-B5"/>
        </w:rPr>
        <w:t>密碼，方可進入更改模式。</w:t>
      </w:r>
    </w:p>
    <w:p>
      <w:pPr>
        <w:pStyle w:val="Heading31"/>
        <w:rPr>
          <w:rFonts w:ascii="DFLiHeiMedium-B5" w:hAnsi="DFLiHeiMedium-B5" w:eastAsia="DFLiHeiMedium-B5" w:cs="DFLiHeiMedium-B5"/>
        </w:rPr>
      </w:pPr>
      <w:bookmarkStart w:id="153" w:name="__RefHeading___Toc60112195"/>
      <w:bookmarkEnd w:id="153"/>
      <w:r>
        <w:rPr>
          <w:rFonts w:eastAsia="DFLiHeiMedium-B5" w:cs="DFLiHeiMedium-B5" w:ascii="DFLiHeiMedium-B5" w:hAnsi="DFLiHeiMedium-B5"/>
        </w:rPr>
        <w:t>4.</w:t>
      </w:r>
      <w:r>
        <w:rPr>
          <w:rFonts w:eastAsia="DFLiHeiMedium-B5" w:cs="DFLiHeiMedium-B5" w:ascii="DFLiHeiMedium-B5" w:hAnsi="DFLiHeiMedium-B5"/>
        </w:rPr>
        <w:t xml:space="preserve"> </w:t>
      </w:r>
      <w:r>
        <w:rPr>
          <w:rFonts w:ascii="DFLiHeiMedium-B5" w:hAnsi="DFLiHeiMedium-B5" w:cs="DFLiHeiMedium-B5" w:eastAsia="DFLiHeiMedium-B5"/>
        </w:rPr>
        <w:t>更改</w:t>
      </w:r>
      <w:r>
        <w:rPr>
          <w:rFonts w:eastAsia="DFLiHeiMedium-B5" w:cs="DFLiHeiMedium-B5" w:ascii="DFLiHeiMedium-B5" w:hAnsi="DFLiHeiMedium-B5"/>
        </w:rPr>
        <w:t>PIN2</w:t>
      </w:r>
    </w:p>
    <w:p>
      <w:pPr>
        <w:pStyle w:val="Normal"/>
        <w:rPr/>
      </w:pPr>
      <w:r>
        <w:rPr>
          <w:rFonts w:ascii="DFLiHeiMedium-B5" w:hAnsi="DFLiHeiMedium-B5" w:cs="DFLiHeiMedium-B5" w:eastAsia="DFLiHeiMedium-B5"/>
        </w:rPr>
        <w:t>本功能選單是可更改</w:t>
      </w:r>
      <w:r>
        <w:rPr>
          <w:rFonts w:ascii="DFLiHeiMedium-B5" w:hAnsi="DFLiHeiMedium-B5" w:cs="DFLiHeiMedium-B5" w:eastAsia="DFLiHeiMedium-B5"/>
        </w:rPr>
        <w:t xml:space="preserve"> </w:t>
      </w:r>
      <w:r>
        <w:rPr>
          <w:rFonts w:eastAsia="DFLiHeiMedium-B5" w:cs="DFLiHeiMedium-B5" w:ascii="DFLiHeiMedium-B5" w:hAnsi="DFLiHeiMedium-B5"/>
        </w:rPr>
        <w:t>SIM</w:t>
      </w:r>
      <w:r>
        <w:rPr>
          <w:rFonts w:ascii="DFLiHeiMedium-B5" w:hAnsi="DFLiHeiMedium-B5" w:cs="DFLiHeiMedium-B5" w:eastAsia="DFLiHeiMedium-B5"/>
        </w:rPr>
        <w:t>卡之</w:t>
      </w:r>
      <w:r>
        <w:rPr>
          <w:rFonts w:eastAsia="DFLiHeiMedium-B5" w:cs="DFLiHeiMedium-B5" w:ascii="DFLiHeiMedium-B5" w:hAnsi="DFLiHeiMedium-B5"/>
        </w:rPr>
        <w:t>PIN2</w:t>
      </w:r>
      <w:r>
        <w:rPr>
          <w:rFonts w:ascii="DFLiHeiMedium-B5" w:hAnsi="DFLiHeiMedium-B5" w:cs="DFLiHeiMedium-B5" w:eastAsia="DFLiHeiMedium-B5"/>
        </w:rPr>
        <w:t>密碼。在更改前，您必須先輸入目前</w:t>
      </w:r>
      <w:r>
        <w:rPr>
          <w:rFonts w:eastAsia="DFLiHeiMedium-B5" w:cs="DFLiHeiMedium-B5" w:ascii="DFLiHeiMedium-B5" w:hAnsi="DFLiHeiMedium-B5"/>
        </w:rPr>
        <w:t>PIN2</w:t>
      </w:r>
      <w:r>
        <w:rPr>
          <w:rFonts w:ascii="DFLiHeiMedium-B5" w:hAnsi="DFLiHeiMedium-B5" w:cs="DFLiHeiMedium-B5" w:eastAsia="DFLiHeiMedium-B5"/>
        </w:rPr>
        <w:t>密碼，方可進入更改模式。若需使用請向電信服務公司洽詢。</w:t>
      </w:r>
      <w:r>
        <w:rPr>
          <w:rFonts w:ascii="DFLiHeiMedium-B5" w:hAnsi="DFLiHeiMedium-B5" w:cs="DFLiHeiMedium-B5" w:eastAsia="DFLiHeiMedium-B5"/>
          <w:b/>
        </w:rPr>
        <w:t xml:space="preserve">    </w:t>
      </w:r>
    </w:p>
    <w:p>
      <w:pPr>
        <w:pStyle w:val="Heading31"/>
        <w:rPr/>
      </w:pPr>
      <w:bookmarkStart w:id="154" w:name="__RefHeading___Toc60112196"/>
      <w:r>
        <w:rPr>
          <w:rFonts w:eastAsia="DFLiHeiMedium-B5" w:cs="DFLiHeiMedium-B5" w:ascii="DFLiHeiMedium-B5" w:hAnsi="DFLiHeiMedium-B5"/>
        </w:rPr>
        <w:t>5.</w:t>
      </w:r>
      <w:r>
        <w:rPr>
          <w:rFonts w:eastAsia="DFLiHeiMedium-B5" w:cs="DFLiHeiMedium-B5" w:ascii="DFLiHeiMedium-B5" w:hAnsi="DFLiHeiMedium-B5"/>
        </w:rPr>
        <w:t xml:space="preserve"> </w:t>
      </w:r>
      <w:r>
        <w:rPr>
          <w:rFonts w:ascii="DFLiHeiMedium-B5" w:hAnsi="DFLiHeiMedium-B5" w:cs="DFLiHeiMedium-B5" w:eastAsia="DFLiHeiMedium-B5"/>
        </w:rPr>
        <w:t>固定號碼</w:t>
      </w:r>
      <w:bookmarkEnd w:id="154"/>
      <w:r>
        <w:rPr>
          <w:rFonts w:ascii="DFLiHeiMedium-B5" w:hAnsi="DFLiHeiMedium-B5" w:cs="DFLiHeiMedium-B5" w:eastAsia="DFLiHeiMedium-B5"/>
        </w:rPr>
        <w:t xml:space="preserve"> </w:t>
      </w:r>
    </w:p>
    <w:p>
      <w:pPr>
        <w:pStyle w:val="Normal"/>
        <w:rPr/>
      </w:pPr>
      <w:r>
        <w:rPr>
          <w:rFonts w:ascii="DFLiHeiMedium-B5" w:hAnsi="DFLiHeiMedium-B5" w:cs="DFLiHeiMedium-B5" w:eastAsia="DFLiHeiMedium-B5"/>
        </w:rPr>
        <w:t>本功能開啓後，只允許撥出或傳送簡訊於在開啓固定號碼狀態下之電話簿中所設定儲存之電話號碼及緊急電話，而其餘電話將無法撥出及傳送簡訊。所以在開啓本功能後，請於電話簿中設定可撥出之電話號碼，本功能須使用</w:t>
      </w:r>
      <w:r>
        <w:rPr>
          <w:rFonts w:eastAsia="DFLiHeiMedium-B5" w:cs="DFLiHeiMedium-B5" w:ascii="DFLiHeiMedium-B5" w:hAnsi="DFLiHeiMedium-B5"/>
        </w:rPr>
        <w:t>PIN2</w:t>
      </w:r>
      <w:r>
        <w:rPr>
          <w:rFonts w:ascii="DFLiHeiMedium-B5" w:hAnsi="DFLiHeiMedium-B5" w:cs="DFLiHeiMedium-B5" w:eastAsia="DFLiHeiMedium-B5"/>
        </w:rPr>
        <w:t>碼。</w:t>
      </w:r>
    </w:p>
    <w:p>
      <w:pPr>
        <w:pStyle w:val="Heading31"/>
        <w:rPr/>
      </w:pPr>
      <w:bookmarkStart w:id="155" w:name="__RefHeading___Toc60112197"/>
      <w:bookmarkEnd w:id="155"/>
      <w:r>
        <w:rPr>
          <w:rFonts w:eastAsia="DFLiHeiMedium-B5" w:cs="DFLiHeiMedium-B5" w:ascii="DFLiHeiMedium-B5" w:hAnsi="DFLiHeiMedium-B5"/>
        </w:rPr>
        <w:t>6.</w:t>
      </w:r>
      <w:r>
        <w:rPr>
          <w:rFonts w:eastAsia="DFLiHeiMedium-B5" w:cs="DFLiHeiMedium-B5" w:ascii="DFLiHeiMedium-B5" w:hAnsi="DFLiHeiMedium-B5"/>
        </w:rPr>
        <w:t xml:space="preserve"> </w:t>
      </w:r>
      <w:r>
        <w:rPr>
          <w:rFonts w:eastAsia="DFLiHeiMedium-B5" w:cs="DFLiHeiMedium-B5" w:ascii="DFLiHeiMedium-B5" w:hAnsi="DFLiHeiMedium-B5"/>
        </w:rPr>
        <w:t>SIM</w:t>
      </w:r>
      <w:r>
        <w:rPr>
          <w:rFonts w:ascii="DFLiHeiMedium-B5" w:hAnsi="DFLiHeiMedium-B5" w:cs="DFLiHeiMedium-B5" w:eastAsia="DFLiHeiMedium-B5"/>
        </w:rPr>
        <w:t>卡鎖</w:t>
      </w:r>
    </w:p>
    <w:p>
      <w:pPr>
        <w:pStyle w:val="Normal"/>
        <w:rPr/>
      </w:pPr>
      <w:r>
        <w:rPr>
          <w:rFonts w:ascii="DFLiHeiMedium-B5" w:hAnsi="DFLiHeiMedium-B5" w:cs="DFLiHeiMedium-B5" w:eastAsia="DFLiHeiMedium-B5"/>
        </w:rPr>
        <w:t>本功能可將</w:t>
      </w:r>
      <w:r>
        <w:rPr>
          <w:rFonts w:eastAsia="DFLiHeiMedium-B5" w:cs="DFLiHeiMedium-B5" w:ascii="DFLiHeiMedium-B5" w:hAnsi="DFLiHeiMedium-B5"/>
        </w:rPr>
        <w:t>SIM</w:t>
      </w:r>
      <w:r>
        <w:rPr>
          <w:rFonts w:ascii="DFLiHeiMedium-B5" w:hAnsi="DFLiHeiMedium-B5" w:cs="DFLiHeiMedium-B5" w:eastAsia="DFLiHeiMedium-B5"/>
        </w:rPr>
        <w:t>卡鎖定；表示您的手機只能使用這個被鎖定之</w:t>
      </w:r>
      <w:r>
        <w:rPr>
          <w:rFonts w:eastAsia="DFLiHeiMedium-B5" w:cs="DFLiHeiMedium-B5" w:ascii="DFLiHeiMedium-B5" w:hAnsi="DFLiHeiMedium-B5"/>
        </w:rPr>
        <w:t>SIM</w:t>
      </w:r>
      <w:r>
        <w:rPr>
          <w:rFonts w:ascii="DFLiHeiMedium-B5" w:hAnsi="DFLiHeiMedium-B5" w:cs="DFLiHeiMedium-B5" w:eastAsia="DFLiHeiMedium-B5"/>
        </w:rPr>
        <w:t>卡。如此可以預防手機遺失時，被換卡盜用。若您需要交換使用不同的</w:t>
      </w:r>
      <w:r>
        <w:rPr>
          <w:rFonts w:eastAsia="DFLiHeiMedium-B5" w:cs="DFLiHeiMedium-B5" w:ascii="DFLiHeiMedium-B5" w:hAnsi="DFLiHeiMedium-B5"/>
        </w:rPr>
        <w:t>SIM</w:t>
      </w:r>
      <w:r>
        <w:rPr>
          <w:rFonts w:ascii="DFLiHeiMedium-B5" w:hAnsi="DFLiHeiMedium-B5" w:cs="DFLiHeiMedium-B5" w:eastAsia="DFLiHeiMedium-B5"/>
        </w:rPr>
        <w:t>卡，當一開機時，則會出現對話視窗詢問您的</w:t>
      </w:r>
      <w:r>
        <w:rPr>
          <w:rFonts w:eastAsia="DFLiHeiMedium-B5" w:cs="DFLiHeiMedium-B5" w:ascii="DFLiHeiMedium-B5" w:hAnsi="DFLiHeiMedium-B5"/>
        </w:rPr>
        <w:t>SIM</w:t>
      </w:r>
      <w:r>
        <w:rPr>
          <w:rFonts w:ascii="DFLiHeiMedium-B5" w:hAnsi="DFLiHeiMedium-B5" w:cs="DFLiHeiMedium-B5" w:eastAsia="DFLiHeiMedium-B5"/>
        </w:rPr>
        <w:t>卡鎖的號碼。</w:t>
      </w:r>
    </w:p>
    <w:p>
      <w:pPr>
        <w:pStyle w:val="Heading41"/>
        <w:rPr/>
      </w:pPr>
      <w:bookmarkStart w:id="156" w:name="__RefHeading___Toc60112198"/>
      <w:bookmarkEnd w:id="156"/>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設定鎖定</w:t>
      </w:r>
    </w:p>
    <w:p>
      <w:pPr>
        <w:pStyle w:val="Normal"/>
        <w:rPr>
          <w:rFonts w:ascii="DFLiHeiMedium-B5" w:hAnsi="DFLiHeiMedium-B5" w:eastAsia="DFLiHeiMedium-B5" w:cs="DFLiHeiMedium-B5"/>
        </w:rPr>
      </w:pPr>
      <w:r>
        <w:rPr>
          <w:rFonts w:ascii="DFLiHeiMedium-B5" w:hAnsi="DFLiHeiMedium-B5" w:cs="DFLiHeiMedium-B5" w:eastAsia="DFLiHeiMedium-B5"/>
        </w:rPr>
        <w:t xml:space="preserve">本選單用於開啓及清除話機鎖定設定。本選單僅在關話機鎖時顯示。 </w:t>
      </w:r>
    </w:p>
    <w:p>
      <w:pPr>
        <w:pStyle w:val="Heading41"/>
        <w:rPr>
          <w:rFonts w:ascii="DFLiHeiMedium-B5" w:hAnsi="DFLiHeiMedium-B5" w:eastAsia="DFLiHeiMedium-B5" w:cs="DFLiHeiMedium-B5"/>
        </w:rPr>
      </w:pPr>
      <w:bookmarkStart w:id="157" w:name="__RefHeading___Toc60112199"/>
      <w:bookmarkEnd w:id="157"/>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更改</w:t>
      </w:r>
      <w:r>
        <w:rPr>
          <w:rFonts w:eastAsia="DFLiHeiMedium-B5" w:cs="DFLiHeiMedium-B5" w:ascii="DFLiHeiMedium-B5" w:hAnsi="DFLiHeiMedium-B5"/>
        </w:rPr>
        <w:t>PCK</w:t>
      </w:r>
    </w:p>
    <w:p>
      <w:pPr>
        <w:pStyle w:val="Normal"/>
        <w:rPr>
          <w:rFonts w:ascii="DFLiHeiMedium-B5" w:hAnsi="DFLiHeiMedium-B5" w:eastAsia="DFLiHeiMedium-B5" w:cs="DFLiHeiMedium-B5"/>
        </w:rPr>
      </w:pPr>
      <w:r>
        <w:rPr>
          <w:rFonts w:ascii="DFLiHeiMedium-B5" w:hAnsi="DFLiHeiMedium-B5" w:cs="DFLiHeiMedium-B5" w:eastAsia="DFLiHeiMedium-B5"/>
        </w:rPr>
        <w:t>本選單用於更改話機鎖功能之密碼。</w:t>
      </w:r>
    </w:p>
    <w:p>
      <w:pPr>
        <w:pStyle w:val="TextBodyIndent"/>
        <w:rPr>
          <w:rFonts w:ascii="DFLiHeiMedium-B5" w:hAnsi="DFLiHeiMedium-B5" w:eastAsia="DFLiHeiMedium-B5" w:cs="DFLiHeiMedium-B5"/>
        </w:rPr>
      </w:pPr>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請注意</w:t>
      </w:r>
      <w:r>
        <w:rPr>
          <w:rFonts w:ascii="DFLiHeiMedium-B5" w:hAnsi="DFLiHeiMedium-B5" w:cs="DFLiHeiMedium-B5" w:eastAsia="DFLiHeiMedium-B5"/>
        </w:rPr>
        <w:t xml:space="preserve"> </w:t>
      </w:r>
      <w:r>
        <w:rPr>
          <w:rFonts w:eastAsia="DFLiHeiMedium-B5" w:cs="DFLiHeiMedium-B5" w:ascii="DFLiHeiMedium-B5" w:hAnsi="DFLiHeiMedium-B5"/>
        </w:rPr>
        <w:t>:</w:t>
      </w:r>
    </w:p>
    <w:p>
      <w:pPr>
        <w:pStyle w:val="Style12"/>
        <w:rPr/>
      </w:pPr>
      <w:r>
        <w:rPr>
          <w:rFonts w:eastAsia="DFLiHeiMedium-B5" w:cs="DFLiHeiMedium-B5" w:ascii="DFLiHeiMedium-B5" w:hAnsi="DFLiHeiMedium-B5"/>
        </w:rPr>
        <w:t>PCK</w:t>
      </w:r>
      <w:r>
        <w:rPr>
          <w:rFonts w:ascii="DFLiHeiMedium-B5" w:hAnsi="DFLiHeiMedium-B5" w:cs="DFLiHeiMedium-B5" w:eastAsia="DFLiHeiMedium-B5"/>
        </w:rPr>
        <w:t>密碼之原始設定值爲</w:t>
      </w:r>
      <w:r>
        <w:rPr>
          <w:rFonts w:eastAsia="DFLiHeiMedium-B5" w:cs="DFLiHeiMedium-B5" w:ascii="DFLiHeiMedium-B5" w:hAnsi="DFLiHeiMedium-B5"/>
        </w:rPr>
        <w:t>0000</w:t>
      </w:r>
      <w:r>
        <w:rPr>
          <w:rFonts w:ascii="DFLiHeiMedium-B5" w:hAnsi="DFLiHeiMedium-B5" w:cs="DFLiHeiMedium-B5" w:eastAsia="DFLiHeiMedium-B5"/>
        </w:rPr>
        <w:t>。</w:t>
      </w:r>
    </w:p>
    <w:p>
      <w:pPr>
        <w:pStyle w:val="TextBody"/>
        <w:rPr>
          <w:rFonts w:ascii="DFLiHeiMedium-B5" w:hAnsi="DFLiHeiMedium-B5" w:eastAsia="DFLiHeiMedium-B5" w:cs="DFLiHeiMedium-B5"/>
        </w:rPr>
      </w:pPr>
      <w:r>
        <w:rPr>
          <w:rFonts w:eastAsia="DFLiHeiMedium-B5" w:cs="DFLiHeiMedium-B5" w:ascii="DFLiHeiMedium-B5" w:hAnsi="DFLiHeiMedium-B5"/>
        </w:rPr>
      </w:r>
    </w:p>
    <w:p>
      <w:pPr>
        <w:pStyle w:val="Heading212"/>
        <w:ind w:left="0" w:hanging="0"/>
        <w:rPr/>
      </w:pPr>
      <w:bookmarkStart w:id="158" w:name="__RefHeading___Toc60112200"/>
      <w:bookmarkEnd w:id="158"/>
      <w:r>
        <w:rPr>
          <w:rFonts w:eastAsia="DFLiHeiMedium-B5" w:cs="DFLiHeiMedium-B5" w:ascii="DFLiHeiMedium-B5" w:hAnsi="DFLiHeiMedium-B5"/>
          <w:color w:val="000000"/>
        </w:rPr>
        <w:drawing>
          <wp:inline distT="0" distB="0" distL="0" distR="0">
            <wp:extent cx="181610" cy="191770"/>
            <wp:effectExtent l="0" t="0" r="0" b="0"/>
            <wp:docPr id="31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6" descr=""/>
                    <pic:cNvPicPr>
                      <a:picLocks noChangeAspect="1" noChangeArrowheads="1"/>
                    </pic:cNvPicPr>
                  </pic:nvPicPr>
                  <pic:blipFill>
                    <a:blip r:embed="rId324"/>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出廠預設值</w:t>
      </w:r>
    </w:p>
    <w:p>
      <w:pPr>
        <w:pStyle w:val="TextBody"/>
        <w:rPr>
          <w:rFonts w:ascii="DFLiHeiMedium-B5" w:hAnsi="DFLiHeiMedium-B5" w:eastAsia="DFLiHeiMedium-B5" w:cs="DFLiHeiMedium-B5"/>
        </w:rPr>
      </w:pPr>
      <w:r>
        <w:rPr>
          <w:rFonts w:ascii="DFLiHeiMedium-B5" w:hAnsi="DFLiHeiMedium-B5" w:cs="DFLiHeiMedium-B5" w:eastAsia="DFLiHeiMedium-B5"/>
        </w:rPr>
        <w:t>進入本選單後，您可以選擇是否將手機設定值改爲出廠預設值。</w:t>
      </w:r>
    </w:p>
    <w:p>
      <w:pPr>
        <w:pStyle w:val="TextBody"/>
        <w:rPr>
          <w:rFonts w:ascii="DFLiHeiMedium-B5" w:hAnsi="DFLiHeiMedium-B5" w:eastAsia="DFLiHeiMedium-B5" w:cs="DFLiHeiMedium-B5"/>
        </w:rPr>
      </w:pPr>
      <w:r>
        <w:rPr>
          <w:rFonts w:eastAsia="DFLiHeiMedium-B5" w:cs="DFLiHeiMedium-B5" w:ascii="DFLiHeiMedium-B5" w:hAnsi="DFLiHeiMedium-B5"/>
        </w:rPr>
      </w:r>
    </w:p>
    <w:p>
      <w:pPr>
        <w:pStyle w:val="TextBody"/>
        <w:rPr>
          <w:rFonts w:ascii="DFLiHeiMedium-B5" w:hAnsi="DFLiHeiMedium-B5" w:eastAsia="DFLiHeiMedium-B5" w:cs="DFLiHeiMedium-B5"/>
        </w:rPr>
      </w:pPr>
      <w:r>
        <w:rPr>
          <w:rFonts w:eastAsia="DFLiHeiMedium-B5" w:cs="DFLiHeiMedium-B5" w:ascii="DFLiHeiMedium-B5" w:hAnsi="DFLiHeiMedium-B5"/>
        </w:rPr>
      </w:r>
    </w:p>
    <w:p>
      <w:pPr>
        <w:pStyle w:val="TextBody"/>
        <w:rPr>
          <w:rFonts w:ascii="DFLiHeiMedium-B5" w:hAnsi="DFLiHeiMedium-B5" w:eastAsia="DFLiHeiMedium-B5" w:cs="DFLiHeiMedium-B5"/>
        </w:rPr>
      </w:pPr>
      <w:r>
        <w:rPr>
          <w:rFonts w:eastAsia="DFLiHeiMedium-B5" w:cs="DFLiHeiMedium-B5" w:ascii="DFLiHeiMedium-B5" w:hAnsi="DFLiHeiMedium-B5"/>
        </w:rPr>
      </w:r>
    </w:p>
    <w:p>
      <w:pPr>
        <w:pStyle w:val="Heading11"/>
        <w:rPr>
          <w:rFonts w:ascii="DFLiHeiMedium-B5" w:hAnsi="DFLiHeiMedium-B5" w:eastAsia="DFLiHeiMedium-B5" w:cs="DFLiHeiMedium-B5"/>
        </w:rPr>
      </w:pPr>
      <w:bookmarkStart w:id="159" w:name="__RefHeading___Toc60112201"/>
      <w:bookmarkEnd w:id="159"/>
      <w:r>
        <w:rPr>
          <w:rFonts w:eastAsia="DFLiHeiMedium-B5" w:cs="DFLiHeiMedium-B5" w:ascii="DFLiHeiMedium-B5" w:hAnsi="DFLiHeiMedium-B5"/>
        </w:rPr>
        <w:drawing>
          <wp:inline distT="0" distB="0" distL="0" distR="0">
            <wp:extent cx="186055" cy="186055"/>
            <wp:effectExtent l="0" t="0" r="0" b="0"/>
            <wp:docPr id="31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7" descr=""/>
                    <pic:cNvPicPr>
                      <a:picLocks noChangeAspect="1" noChangeArrowheads="1"/>
                    </pic:cNvPicPr>
                  </pic:nvPicPr>
                  <pic:blipFill>
                    <a:blip r:embed="rId325"/>
                    <a:srcRect l="-194" t="-194" r="-194" b="-194"/>
                    <a:stretch>
                      <a:fillRect/>
                    </a:stretch>
                  </pic:blipFill>
                  <pic:spPr bwMode="auto">
                    <a:xfrm>
                      <a:off x="0" y="0"/>
                      <a:ext cx="186055" cy="186055"/>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drawing>
          <wp:anchor behindDoc="0" distT="0" distB="0" distL="114935" distR="0" simplePos="0" locked="0" layoutInCell="0" allowOverlap="1" relativeHeight="415">
            <wp:simplePos x="0" y="0"/>
            <wp:positionH relativeFrom="column">
              <wp:align>right</wp:align>
            </wp:positionH>
            <wp:positionV relativeFrom="paragraph">
              <wp:posOffset>-4445</wp:posOffset>
            </wp:positionV>
            <wp:extent cx="971550" cy="1085850"/>
            <wp:effectExtent l="0" t="0" r="0" b="0"/>
            <wp:wrapTight wrapText="bothSides">
              <wp:wrapPolygon edited="0">
                <wp:start x="-206" y="0"/>
                <wp:lineTo x="-206" y="21409"/>
                <wp:lineTo x="21600" y="21409"/>
                <wp:lineTo x="21600" y="0"/>
                <wp:lineTo x="-206" y="0"/>
              </wp:wrapPolygon>
            </wp:wrapTight>
            <wp:docPr id="3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 descr=""/>
                    <pic:cNvPicPr>
                      <a:picLocks noChangeAspect="1" noChangeArrowheads="1"/>
                    </pic:cNvPicPr>
                  </pic:nvPicPr>
                  <pic:blipFill>
                    <a:blip r:embed="rId326"/>
                    <a:srcRect l="-30" t="-26" r="-30" b="-26"/>
                    <a:stretch>
                      <a:fillRect/>
                    </a:stretch>
                  </pic:blipFill>
                  <pic:spPr bwMode="auto">
                    <a:xfrm>
                      <a:off x="0" y="0"/>
                      <a:ext cx="971550" cy="1085850"/>
                    </a:xfrm>
                    <a:prstGeom prst="rect">
                      <a:avLst/>
                    </a:prstGeom>
                  </pic:spPr>
                </pic:pic>
              </a:graphicData>
            </a:graphic>
          </wp:anchor>
        </w:drawing>
      </w:r>
      <w:r>
        <w:rPr>
          <w:rFonts w:ascii="DFLiHeiMedium-B5" w:hAnsi="DFLiHeiMedium-B5" w:cs="DFLiHeiMedium-B5" w:eastAsia="DFLiHeiMedium-B5"/>
        </w:rPr>
        <w:t>多媒體</w:t>
      </w:r>
    </w:p>
    <w:p>
      <w:pPr>
        <w:pStyle w:val="Heading212"/>
        <w:rPr/>
      </w:pPr>
      <w:bookmarkStart w:id="160" w:name="__RefHeading___Toc60112202"/>
      <w:bookmarkEnd w:id="160"/>
      <w:r>
        <w:rPr>
          <w:rFonts w:eastAsia="DFLiHeiMedium-B5" w:cs="DFLiHeiMedium-B5" w:ascii="DFLiHeiMedium-B5" w:hAnsi="DFLiHeiMedium-B5"/>
          <w:color w:val="000000"/>
        </w:rPr>
        <w:drawing>
          <wp:inline distT="0" distB="0" distL="0" distR="0">
            <wp:extent cx="181610" cy="191770"/>
            <wp:effectExtent l="0" t="0" r="0" b="0"/>
            <wp:docPr id="31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8" descr=""/>
                    <pic:cNvPicPr>
                      <a:picLocks noChangeAspect="1" noChangeArrowheads="1"/>
                    </pic:cNvPicPr>
                  </pic:nvPicPr>
                  <pic:blipFill>
                    <a:blip r:embed="rId327"/>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lang w:val="en"/>
        </w:rPr>
        <w:t>檔案管理</w:t>
      </w:r>
    </w:p>
    <w:p>
      <w:pPr>
        <w:pStyle w:val="Heading31"/>
        <w:rPr/>
      </w:pPr>
      <w:bookmarkStart w:id="161" w:name="__RefHeading___Toc60112203"/>
      <w:bookmarkEnd w:id="161"/>
      <w:r>
        <w:rPr>
          <w:rFonts w:eastAsia="DFLiHeiMedium-B5" w:cs="DFLiHeiMedium-B5" w:ascii="DFLiHeiMedium-B5" w:hAnsi="DFLiHeiMedium-B5"/>
        </w:rPr>
        <w:t>1.</w:t>
      </w:r>
      <w:r>
        <w:rPr>
          <w:rFonts w:eastAsia="DFLiHeiMedium-B5" w:cs="DFLiHeiMedium-B5" w:ascii="DFLiHeiMedium-B5" w:hAnsi="DFLiHeiMedium-B5"/>
        </w:rPr>
        <w:t xml:space="preserve"> </w:t>
      </w:r>
      <w:r>
        <w:rPr>
          <w:rFonts w:ascii="DFLiHeiMedium-B5" w:hAnsi="DFLiHeiMedium-B5" w:cs="DFLiHeiMedium-B5" w:eastAsia="DFLiHeiMedium-B5"/>
        </w:rPr>
        <w:t>圖片資料夾</w:t>
      </w:r>
    </w:p>
    <w:p>
      <w:pPr>
        <w:pStyle w:val="TextBody"/>
        <w:rPr>
          <w:rFonts w:ascii="DFLiHeiMedium-B5" w:hAnsi="DFLiHeiMedium-B5" w:eastAsia="DFLiHeiMedium-B5" w:cs="DFLiHeiMedium-B5"/>
        </w:rPr>
      </w:pPr>
      <w:r>
        <w:rPr>
          <w:rFonts w:ascii="DFLiHeiMedium-B5" w:hAnsi="DFLiHeiMedium-B5" w:cs="DFLiHeiMedium-B5" w:eastAsia="DFLiHeiMedium-B5"/>
        </w:rPr>
        <w:t>儲存下載的圖片。</w:t>
      </w:r>
    </w:p>
    <w:p>
      <w:pPr>
        <w:pStyle w:val="Heading41"/>
        <w:rPr/>
      </w:pPr>
      <w:bookmarkStart w:id="162" w:name="__RefHeading___Toc60112204"/>
      <w:bookmarkEnd w:id="162"/>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開啓檔案</w:t>
      </w:r>
    </w:p>
    <w:p>
      <w:pPr>
        <w:pStyle w:val="Normal"/>
        <w:rPr>
          <w:rFonts w:ascii="DFLiHeiMedium-B5" w:hAnsi="DFLiHeiMedium-B5" w:eastAsia="DFLiHeiMedium-B5" w:cs="DFLiHeiMedium-B5"/>
        </w:rPr>
      </w:pPr>
      <w:r>
        <w:rPr>
          <w:rFonts w:ascii="DFLiHeiMedium-B5" w:hAnsi="DFLiHeiMedium-B5" w:cs="DFLiHeiMedium-B5" w:eastAsia="DFLiHeiMedium-B5"/>
        </w:rPr>
        <w:t>開啓選定之檔案。</w:t>
      </w:r>
    </w:p>
    <w:p>
      <w:pPr>
        <w:pStyle w:val="Heading41"/>
        <w:rPr/>
      </w:pPr>
      <w:bookmarkStart w:id="163" w:name="__RefHeading___Toc60112205"/>
      <w:bookmarkEnd w:id="163"/>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儲存至桌布資料夾</w:t>
      </w:r>
    </w:p>
    <w:p>
      <w:pPr>
        <w:pStyle w:val="Normal"/>
        <w:rPr>
          <w:rFonts w:ascii="DFLiHeiMedium-B5" w:hAnsi="DFLiHeiMedium-B5" w:eastAsia="DFLiHeiMedium-B5" w:cs="DFLiHeiMedium-B5"/>
        </w:rPr>
      </w:pPr>
      <w:r>
        <w:rPr>
          <w:rFonts w:ascii="DFLiHeiMedium-B5" w:hAnsi="DFLiHeiMedium-B5" w:cs="DFLiHeiMedium-B5" w:eastAsia="DFLiHeiMedium-B5"/>
        </w:rPr>
        <w:t>可將選定之檔案儲存至桌布資料夾設爲桌布。</w:t>
      </w:r>
    </w:p>
    <w:p>
      <w:pPr>
        <w:pStyle w:val="Heading41"/>
        <w:rPr/>
      </w:pPr>
      <w:bookmarkStart w:id="164" w:name="__RefHeading___Toc60112206"/>
      <w:bookmarkEnd w:id="164"/>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重新命名</w:t>
      </w:r>
    </w:p>
    <w:p>
      <w:pPr>
        <w:pStyle w:val="Normal"/>
        <w:rPr>
          <w:rFonts w:ascii="DFLiHeiMedium-B5" w:hAnsi="DFLiHeiMedium-B5" w:eastAsia="DFLiHeiMedium-B5" w:cs="DFLiHeiMedium-B5"/>
        </w:rPr>
      </w:pPr>
      <w:r>
        <w:rPr>
          <w:rFonts w:ascii="DFLiHeiMedium-B5" w:hAnsi="DFLiHeiMedium-B5" w:cs="DFLiHeiMedium-B5" w:eastAsia="DFLiHeiMedium-B5"/>
        </w:rPr>
        <w:t>可更改檔案名稱。</w:t>
      </w:r>
    </w:p>
    <w:p>
      <w:pPr>
        <w:pStyle w:val="Heading41"/>
        <w:rPr/>
      </w:pPr>
      <w:bookmarkStart w:id="165" w:name="__RefHeading___Toc60112207"/>
      <w:bookmarkEnd w:id="165"/>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刪除檔案</w:t>
      </w:r>
    </w:p>
    <w:p>
      <w:pPr>
        <w:pStyle w:val="Normal"/>
        <w:rPr>
          <w:rFonts w:ascii="DFLiHeiMedium-B5" w:hAnsi="DFLiHeiMedium-B5" w:eastAsia="DFLiHeiMedium-B5" w:cs="DFLiHeiMedium-B5"/>
        </w:rPr>
      </w:pPr>
      <w:r>
        <w:rPr>
          <w:rFonts w:ascii="DFLiHeiMedium-B5" w:hAnsi="DFLiHeiMedium-B5" w:cs="DFLiHeiMedium-B5" w:eastAsia="DFLiHeiMedium-B5"/>
        </w:rPr>
        <w:t>確認後可將此檔案刪除。</w:t>
      </w:r>
    </w:p>
    <w:p>
      <w:pPr>
        <w:pStyle w:val="Heading41"/>
        <w:rPr/>
      </w:pPr>
      <w:bookmarkStart w:id="166" w:name="__RefHeading___Toc60112208"/>
      <w:bookmarkEnd w:id="166"/>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刪除所有檔案</w:t>
      </w:r>
    </w:p>
    <w:p>
      <w:pPr>
        <w:pStyle w:val="Normal"/>
        <w:rPr>
          <w:rFonts w:ascii="DFLiHeiMedium-B5" w:hAnsi="DFLiHeiMedium-B5" w:eastAsia="DFLiHeiMedium-B5" w:cs="DFLiHeiMedium-B5"/>
        </w:rPr>
      </w:pPr>
      <w:r>
        <w:rPr>
          <w:rFonts w:ascii="DFLiHeiMedium-B5" w:hAnsi="DFLiHeiMedium-B5" w:cs="DFLiHeiMedium-B5" w:eastAsia="DFLiHeiMedium-B5"/>
        </w:rPr>
        <w:t>確認後可將所有檔案刪除。</w:t>
      </w:r>
    </w:p>
    <w:p>
      <w:pPr>
        <w:pStyle w:val="Heading41"/>
        <w:rPr/>
      </w:pPr>
      <w:bookmarkStart w:id="167" w:name="__RefHeading___Toc60112209"/>
      <w:bookmarkEnd w:id="167"/>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檔案排列</w:t>
      </w:r>
    </w:p>
    <w:p>
      <w:pPr>
        <w:pStyle w:val="Normal"/>
        <w:rPr>
          <w:rFonts w:ascii="DFLiHeiMedium-B5" w:hAnsi="DFLiHeiMedium-B5" w:eastAsia="DFLiHeiMedium-B5" w:cs="DFLiHeiMedium-B5"/>
        </w:rPr>
      </w:pPr>
      <w:r>
        <w:rPr>
          <w:rFonts w:ascii="DFLiHeiMedium-B5" w:hAnsi="DFLiHeiMedium-B5" w:cs="DFLiHeiMedium-B5" w:eastAsia="DFLiHeiMedium-B5"/>
        </w:rPr>
        <w:t>檔案可依名稱、日期及類型排序。</w:t>
      </w:r>
    </w:p>
    <w:p>
      <w:pPr>
        <w:pStyle w:val="Heading41"/>
        <w:rPr/>
      </w:pPr>
      <w:bookmarkStart w:id="168" w:name="__RefHeading___Toc60112210"/>
      <w:bookmarkEnd w:id="168"/>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檢視</w:t>
      </w:r>
    </w:p>
    <w:p>
      <w:pPr>
        <w:pStyle w:val="Normal"/>
        <w:rPr>
          <w:rFonts w:ascii="DFLiHeiMedium-B5" w:hAnsi="DFLiHeiMedium-B5" w:eastAsia="DFLiHeiMedium-B5" w:cs="DFLiHeiMedium-B5"/>
        </w:rPr>
      </w:pPr>
      <w:r>
        <w:rPr>
          <w:rFonts w:ascii="DFLiHeiMedium-B5" w:hAnsi="DFLiHeiMedium-B5" w:cs="DFLiHeiMedium-B5" w:eastAsia="DFLiHeiMedium-B5"/>
        </w:rPr>
        <w:t>設定欲查看的模式爲清單或圖示。</w:t>
      </w:r>
    </w:p>
    <w:p>
      <w:pPr>
        <w:pStyle w:val="Heading31"/>
        <w:rPr>
          <w:rFonts w:ascii="DFLiHeiMedium-B5" w:hAnsi="DFLiHeiMedium-B5" w:eastAsia="DFLiHeiMedium-B5" w:cs="DFLiHeiMedium-B5"/>
        </w:rPr>
      </w:pPr>
      <w:bookmarkStart w:id="169" w:name="__RefHeading___Toc60112211"/>
      <w:bookmarkEnd w:id="169"/>
      <w:r>
        <w:rPr>
          <w:rFonts w:eastAsia="DFLiHeiMedium-B5" w:cs="DFLiHeiMedium-B5" w:ascii="DFLiHeiMedium-B5" w:hAnsi="DFLiHeiMedium-B5"/>
        </w:rPr>
        <w:t>2.</w:t>
      </w:r>
      <w:r>
        <w:rPr>
          <w:rFonts w:eastAsia="DFLiHeiMedium-B5" w:cs="DFLiHeiMedium-B5" w:ascii="DFLiHeiMedium-B5" w:hAnsi="DFLiHeiMedium-B5"/>
        </w:rPr>
        <w:t xml:space="preserve"> </w:t>
      </w:r>
      <w:r>
        <w:rPr>
          <w:rFonts w:ascii="DFLiHeiMedium-B5" w:hAnsi="DFLiHeiMedium-B5" w:cs="DFLiHeiMedium-B5" w:eastAsia="DFLiHeiMedium-B5"/>
        </w:rPr>
        <w:t>聲音資料夾</w:t>
      </w:r>
    </w:p>
    <w:p>
      <w:pPr>
        <w:pStyle w:val="Normal"/>
        <w:rPr/>
      </w:pPr>
      <w:r>
        <w:rPr>
          <w:rFonts w:ascii="DFLiHeiMedium-B5" w:hAnsi="DFLiHeiMedium-B5" w:cs="DFLiHeiMedium-B5" w:eastAsia="DFLiHeiMedium-B5"/>
        </w:rPr>
        <w:t>儲存下載的鈴聲，進入後即可選定鈴聲撥放，可支援</w:t>
      </w:r>
      <w:r>
        <w:rPr>
          <w:rFonts w:eastAsia="DFLiHeiMedium-B5" w:cs="DFLiHeiMedium-B5" w:ascii="DFLiHeiMedium-B5" w:hAnsi="DFLiHeiMedium-B5"/>
        </w:rPr>
        <w:t>.wav(</w:t>
      </w:r>
      <w:r>
        <w:rPr>
          <w:rFonts w:eastAsia="DFLiHeiMedium-B5" w:cs="DFLiHeiMedium-B5" w:ascii="DFLiHeiMedium-B5" w:hAnsi="DFLiHeiMedium-B5"/>
        </w:rPr>
        <w:t>8KH2</w:t>
      </w:r>
      <w:r>
        <w:rPr>
          <w:rFonts w:eastAsia="DFLiHeiMedium-B5" w:cs="DFLiHeiMedium-B5" w:ascii="DFLiHeiMedium-B5" w:hAnsi="DFLiHeiMedium-B5"/>
        </w:rPr>
        <w:t>,</w:t>
      </w:r>
      <w:r>
        <w:rPr>
          <w:rFonts w:eastAsia="DFLiHeiMedium-B5" w:cs="DFLiHeiMedium-B5" w:ascii="DFLiHeiMedium-B5" w:hAnsi="DFLiHeiMedium-B5"/>
        </w:rPr>
        <w:t>8bit</w:t>
      </w:r>
      <w:r>
        <w:rPr>
          <w:rFonts w:eastAsia="DFLiHeiMedium-B5" w:cs="DFLiHeiMedium-B5" w:ascii="DFLiHeiMedium-B5" w:hAnsi="DFLiHeiMedium-B5"/>
        </w:rPr>
        <w:t>), .midi(</w:t>
      </w:r>
      <w:r>
        <w:rPr>
          <w:rFonts w:eastAsia="DFLiHeiMedium-B5" w:cs="DFLiHeiMedium-B5" w:ascii="DFLiHeiMedium-B5" w:hAnsi="DFLiHeiMedium-B5"/>
        </w:rPr>
        <w:t>formato</w:t>
      </w:r>
      <w:r>
        <w:rPr>
          <w:rFonts w:eastAsia="DFLiHeiMedium-B5" w:cs="DFLiHeiMedium-B5" w:ascii="DFLiHeiMedium-B5" w:hAnsi="DFLiHeiMedium-B5"/>
        </w:rPr>
        <w:t xml:space="preserve">) , .mmf </w:t>
      </w:r>
      <w:r>
        <w:rPr>
          <w:rFonts w:ascii="DFLiHeiMedium-B5" w:hAnsi="DFLiHeiMedium-B5" w:cs="DFLiHeiMedium-B5" w:eastAsia="DFLiHeiMedium-B5"/>
        </w:rPr>
        <w:t>等檔案格式。</w:t>
      </w:r>
      <w:r>
        <w:rPr>
          <w:rFonts w:eastAsia="DFLiHeiMedium-B5" w:cs="DFLiHeiMedium-B5" w:ascii="DFLiHeiMedium-B5" w:hAnsi="DFLiHeiMedium-B5"/>
        </w:rPr>
        <w:t>(</w:t>
      </w:r>
      <w:r>
        <w:rPr>
          <w:rFonts w:ascii="DFLiHeiMedium-B5" w:hAnsi="DFLiHeiMedium-B5" w:cs="DFLiHeiMedium-B5" w:eastAsia="DFLiHeiMedium-B5"/>
        </w:rPr>
        <w:t>不支援</w:t>
      </w:r>
      <w:r>
        <w:rPr>
          <w:rFonts w:eastAsia="DFLiHeiMedium-B5" w:cs="DFLiHeiMedium-B5" w:ascii="DFLiHeiMedium-B5" w:hAnsi="DFLiHeiMedium-B5"/>
        </w:rPr>
        <w:t>.amr</w:t>
      </w:r>
      <w:r>
        <w:rPr>
          <w:rFonts w:ascii="DFLiHeiMedium-B5" w:hAnsi="DFLiHeiMedium-B5" w:cs="DFLiHeiMedium-B5" w:eastAsia="DFLiHeiMedium-B5"/>
        </w:rPr>
        <w:t>檔案格式</w:t>
      </w:r>
      <w:r>
        <w:rPr>
          <w:rFonts w:ascii="DFLiHeiMedium-B5" w:hAnsi="DFLiHeiMedium-B5" w:cs="DFLiHeiMedium-B5" w:eastAsia="DFLiHeiMedium-B5"/>
        </w:rPr>
        <w:t xml:space="preserve"> </w:t>
      </w:r>
      <w:r>
        <w:rPr>
          <w:rFonts w:eastAsia="DFLiHeiMedium-B5" w:cs="DFLiHeiMedium-B5" w:ascii="DFLiHeiMedium-B5" w:hAnsi="DFLiHeiMedium-B5"/>
        </w:rPr>
        <w:t>)</w:t>
      </w:r>
    </w:p>
    <w:p>
      <w:pPr>
        <w:pStyle w:val="Heading41"/>
        <w:rPr/>
      </w:pPr>
      <w:bookmarkStart w:id="170" w:name="__RefHeading___Toc60112212"/>
      <w:bookmarkEnd w:id="170"/>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開啓檔案</w:t>
      </w:r>
    </w:p>
    <w:p>
      <w:pPr>
        <w:pStyle w:val="Contents4"/>
        <w:keepLines w:val="false"/>
        <w:rPr>
          <w:rFonts w:ascii="DFLiHeiMedium-B5" w:hAnsi="DFLiHeiMedium-B5" w:eastAsia="DFLiHeiMedium-B5" w:cs="DFLiHeiMedium-B5"/>
          <w:szCs w:val="24"/>
          <w:lang w:val="en-US" w:eastAsia="zh-TW"/>
        </w:rPr>
      </w:pPr>
      <w:r>
        <w:rPr>
          <w:rFonts w:ascii="DFLiHeiMedium-B5" w:hAnsi="DFLiHeiMedium-B5" w:cs="DFLiHeiMedium-B5" w:eastAsia="DFLiHeiMedium-B5"/>
          <w:szCs w:val="24"/>
          <w:lang w:val="en-US" w:eastAsia="zh-TW"/>
        </w:rPr>
        <w:t>開啓選定之檔案。</w:t>
      </w:r>
    </w:p>
    <w:p>
      <w:pPr>
        <w:pStyle w:val="Heading41"/>
        <w:rPr/>
      </w:pPr>
      <w:bookmarkStart w:id="171" w:name="__RefHeading___Toc60112213"/>
      <w:bookmarkEnd w:id="171"/>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重新命名</w:t>
      </w:r>
    </w:p>
    <w:p>
      <w:pPr>
        <w:pStyle w:val="Normal"/>
        <w:rPr>
          <w:rFonts w:ascii="DFLiHeiMedium-B5" w:hAnsi="DFLiHeiMedium-B5" w:eastAsia="DFLiHeiMedium-B5" w:cs="DFLiHeiMedium-B5"/>
        </w:rPr>
      </w:pPr>
      <w:r>
        <w:rPr>
          <w:rFonts w:ascii="DFLiHeiMedium-B5" w:hAnsi="DFLiHeiMedium-B5" w:cs="DFLiHeiMedium-B5" w:eastAsia="DFLiHeiMedium-B5"/>
        </w:rPr>
        <w:t>可更改檔案名稱。</w:t>
      </w:r>
    </w:p>
    <w:p>
      <w:pPr>
        <w:pStyle w:val="Heading41"/>
        <w:rPr/>
      </w:pPr>
      <w:bookmarkStart w:id="172" w:name="__RefHeading___Toc60112214"/>
      <w:bookmarkEnd w:id="172"/>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刪除</w:t>
      </w:r>
    </w:p>
    <w:p>
      <w:pPr>
        <w:pStyle w:val="Normal"/>
        <w:rPr>
          <w:rFonts w:ascii="DFLiHeiMedium-B5" w:hAnsi="DFLiHeiMedium-B5" w:eastAsia="DFLiHeiMedium-B5" w:cs="DFLiHeiMedium-B5"/>
        </w:rPr>
      </w:pPr>
      <w:r>
        <w:rPr>
          <w:rFonts w:ascii="DFLiHeiMedium-B5" w:hAnsi="DFLiHeiMedium-B5" w:cs="DFLiHeiMedium-B5" w:eastAsia="DFLiHeiMedium-B5"/>
        </w:rPr>
        <w:t>確認後可將此檔案刪除。</w:t>
      </w:r>
    </w:p>
    <w:p>
      <w:pPr>
        <w:pStyle w:val="Heading41"/>
        <w:rPr/>
      </w:pPr>
      <w:bookmarkStart w:id="173" w:name="__RefHeading___Toc60112215"/>
      <w:bookmarkEnd w:id="173"/>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刪除所有檔案</w:t>
      </w:r>
    </w:p>
    <w:p>
      <w:pPr>
        <w:pStyle w:val="Normal"/>
        <w:rPr>
          <w:rFonts w:ascii="DFLiHeiMedium-B5" w:hAnsi="DFLiHeiMedium-B5" w:eastAsia="DFLiHeiMedium-B5" w:cs="DFLiHeiMedium-B5"/>
        </w:rPr>
      </w:pPr>
      <w:r>
        <w:rPr>
          <w:rFonts w:ascii="DFLiHeiMedium-B5" w:hAnsi="DFLiHeiMedium-B5" w:cs="DFLiHeiMedium-B5" w:eastAsia="DFLiHeiMedium-B5"/>
        </w:rPr>
        <w:t>確認後可將所有檔案刪除。</w:t>
      </w:r>
    </w:p>
    <w:p>
      <w:pPr>
        <w:pStyle w:val="Heading41"/>
        <w:rPr/>
      </w:pPr>
      <w:bookmarkStart w:id="174" w:name="__RefHeading___Toc60112216"/>
      <w:bookmarkEnd w:id="174"/>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檔案排列</w:t>
      </w:r>
    </w:p>
    <w:p>
      <w:pPr>
        <w:pStyle w:val="Normal"/>
        <w:rPr>
          <w:rFonts w:ascii="DFLiHeiMedium-B5" w:hAnsi="DFLiHeiMedium-B5" w:eastAsia="DFLiHeiMedium-B5" w:cs="DFLiHeiMedium-B5"/>
        </w:rPr>
      </w:pPr>
      <w:r>
        <w:rPr>
          <w:rFonts w:ascii="DFLiHeiMedium-B5" w:hAnsi="DFLiHeiMedium-B5" w:cs="DFLiHeiMedium-B5" w:eastAsia="DFLiHeiMedium-B5"/>
        </w:rPr>
        <w:t>檔案可依名稱、日期及類型排序。</w:t>
      </w:r>
    </w:p>
    <w:p>
      <w:pPr>
        <w:pStyle w:val="Heading31"/>
        <w:rPr/>
      </w:pPr>
      <w:bookmarkStart w:id="175" w:name="__RefHeading___Toc60112217"/>
      <w:bookmarkEnd w:id="175"/>
      <w:r>
        <w:rPr>
          <w:rFonts w:eastAsia="DFLiHeiMedium-B5" w:cs="DFLiHeiMedium-B5" w:ascii="DFLiHeiMedium-B5" w:hAnsi="DFLiHeiMedium-B5"/>
        </w:rPr>
        <w:t>3.</w:t>
      </w:r>
      <w:r>
        <w:rPr>
          <w:rFonts w:eastAsia="DFLiHeiMedium-B5" w:cs="DFLiHeiMedium-B5" w:ascii="DFLiHeiMedium-B5" w:hAnsi="DFLiHeiMedium-B5"/>
        </w:rPr>
        <w:t xml:space="preserve"> </w:t>
      </w:r>
      <w:r>
        <w:rPr>
          <w:rFonts w:ascii="DFLiHeiMedium-B5" w:hAnsi="DFLiHeiMedium-B5" w:cs="DFLiHeiMedium-B5" w:eastAsia="DFLiHeiMedium-B5"/>
        </w:rPr>
        <w:t>可用空間</w:t>
      </w:r>
    </w:p>
    <w:p>
      <w:pPr>
        <w:pStyle w:val="Normal"/>
        <w:rPr>
          <w:rFonts w:ascii="DFLiHeiMedium-B5" w:hAnsi="DFLiHeiMedium-B5" w:eastAsia="DFLiHeiMedium-B5" w:cs="DFLiHeiMedium-B5"/>
        </w:rPr>
      </w:pPr>
      <w:r>
        <w:rPr>
          <w:rFonts w:ascii="DFLiHeiMedium-B5" w:hAnsi="DFLiHeiMedium-B5" w:cs="DFLiHeiMedium-B5" w:eastAsia="DFLiHeiMedium-B5"/>
        </w:rPr>
        <w:t>將顯示目前手機仍可剩餘的空間。</w:t>
      </w:r>
    </w:p>
    <w:p>
      <w:pPr>
        <w:pStyle w:val="Heading212"/>
        <w:rPr/>
      </w:pPr>
      <w:bookmarkStart w:id="176" w:name="__RefHeading___Toc60112218"/>
      <w:r>
        <w:rPr>
          <w:rFonts w:eastAsia="DFLiHeiMedium-B5" w:cs="DFLiHeiMedium-B5" w:ascii="DFLiHeiMedium-B5" w:hAnsi="DFLiHeiMedium-B5"/>
          <w:color w:val="000000"/>
        </w:rPr>
        <w:drawing>
          <wp:inline distT="0" distB="0" distL="0" distR="0">
            <wp:extent cx="181610" cy="191770"/>
            <wp:effectExtent l="0" t="0" r="0" b="0"/>
            <wp:docPr id="31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9" descr=""/>
                    <pic:cNvPicPr>
                      <a:picLocks noChangeAspect="1" noChangeArrowheads="1"/>
                    </pic:cNvPicPr>
                  </pic:nvPicPr>
                  <pic:blipFill>
                    <a:blip r:embed="rId328"/>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自編鈴聲</w:t>
      </w:r>
      <w:bookmarkEnd w:id="176"/>
      <w:r>
        <w:rPr>
          <w:rFonts w:ascii="DFLiHeiMedium-B5" w:hAnsi="DFLiHeiMedium-B5" w:cs="DFLiHeiMedium-B5" w:eastAsia="DFLiHeiMedium-B5"/>
          <w:color w:val="000000"/>
        </w:rPr>
        <w:t xml:space="preserve"> </w:t>
      </w:r>
    </w:p>
    <w:p>
      <w:pPr>
        <w:pStyle w:val="TextBody"/>
        <w:rPr/>
      </w:pPr>
      <w:r>
        <w:rPr>
          <w:rFonts w:ascii="DFLiHeiMedium-B5" w:hAnsi="DFLiHeiMedium-B5" w:cs="DFLiHeiMedium-B5" w:eastAsia="DFLiHeiMedium-B5"/>
        </w:rPr>
        <w:t>在本功能選單中，您可編輯自創的鈴聲，並在“情境模式”選單下的“鈴聲與音量”內設定來電響鈴爲自編鈴聲。在按</w:t>
      </w:r>
      <w:r>
        <w:rPr>
          <w:rFonts w:ascii="DFLiHeiMedium-B5" w:hAnsi="DFLiHeiMedium-B5" w:cs="DFLiHeiMedium-B5" w:eastAsia="DFLiHeiMedium-B5"/>
        </w:rPr>
        <w:t xml:space="preserve"> </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31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0" descr=""/>
                    <pic:cNvPicPr>
                      <a:picLocks noChangeAspect="1" noChangeArrowheads="1"/>
                    </pic:cNvPicPr>
                  </pic:nvPicPr>
                  <pic:blipFill>
                    <a:blip r:embed="rId329"/>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進入自編鈴聲後，有六個選項：播放、編輯、重置、速度調節、選擇樂器和重新命名。</w:t>
      </w:r>
    </w:p>
    <w:p>
      <w:pPr>
        <w:pStyle w:val="Heading31"/>
        <w:rPr>
          <w:rFonts w:ascii="DFLiHeiMedium-B5" w:hAnsi="DFLiHeiMedium-B5" w:eastAsia="DFLiHeiMedium-B5" w:cs="DFLiHeiMedium-B5"/>
        </w:rPr>
      </w:pPr>
      <w:bookmarkStart w:id="177" w:name="__RefHeading___Toc60112219"/>
      <w:r>
        <w:rPr>
          <w:rFonts w:eastAsia="DFLiHeiMedium-B5" w:cs="DFLiHeiMedium-B5" w:ascii="DFLiHeiMedium-B5" w:hAnsi="DFLiHeiMedium-B5"/>
        </w:rPr>
        <w:t>1.</w:t>
      </w:r>
      <w:r>
        <w:rPr>
          <w:rFonts w:eastAsia="DFLiHeiMedium-B5" w:cs="DFLiHeiMedium-B5" w:ascii="DFLiHeiMedium-B5" w:hAnsi="DFLiHeiMedium-B5"/>
        </w:rPr>
        <w:t xml:space="preserve"> </w:t>
      </w:r>
      <w:r>
        <w:rPr>
          <w:rFonts w:ascii="DFLiHeiMedium-B5" w:hAnsi="DFLiHeiMedium-B5" w:cs="DFLiHeiMedium-B5" w:eastAsia="DFLiHeiMedium-B5"/>
        </w:rPr>
        <w:t>播放</w:t>
      </w:r>
      <w:bookmarkEnd w:id="177"/>
      <w:r>
        <w:rPr>
          <w:rFonts w:ascii="DFLiHeiMedium-B5" w:hAnsi="DFLiHeiMedium-B5" w:cs="DFLiHeiMedium-B5" w:eastAsia="DFLiHeiMedium-B5"/>
        </w:rPr>
        <w:t xml:space="preserve"> </w:t>
      </w:r>
    </w:p>
    <w:p>
      <w:pPr>
        <w:pStyle w:val="Normal"/>
        <w:rPr/>
      </w:pPr>
      <w:r>
        <w:rPr>
          <w:rFonts w:ascii="DFLiHeiMedium-B5" w:hAnsi="DFLiHeiMedium-B5" w:cs="DFLiHeiMedium-B5" w:eastAsia="DFLiHeiMedium-B5"/>
        </w:rPr>
        <w:t xml:space="preserve">進入此選單，手機會播放所編輯的旋律，可按 </w:t>
      </w:r>
      <w:r>
        <w:rPr>
          <w:rFonts w:ascii="DFLiHeiMedium-B5" w:hAnsi="DFLiHeiMedium-B5" w:cs="DFLiHeiMedium-B5" w:eastAsia="DFLiHeiMedium-B5"/>
        </w:rPr>
        <w:drawing>
          <wp:inline distT="0" distB="0" distL="0" distR="0">
            <wp:extent cx="287020" cy="146685"/>
            <wp:effectExtent l="0" t="0" r="0" b="0"/>
            <wp:docPr id="31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1" descr=""/>
                    <pic:cNvPicPr>
                      <a:picLocks noChangeAspect="1" noChangeArrowheads="1"/>
                    </pic:cNvPicPr>
                  </pic:nvPicPr>
                  <pic:blipFill>
                    <a:blip r:embed="rId330"/>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鍵跳出，或旋律播放完畢會自動跳出。 </w:t>
      </w:r>
    </w:p>
    <w:p>
      <w:pPr>
        <w:pStyle w:val="Heading31"/>
        <w:rPr/>
      </w:pPr>
      <w:bookmarkStart w:id="178" w:name="__RefHeading___Toc60112220"/>
      <w:r>
        <w:rPr>
          <w:rFonts w:eastAsia="DFLiHeiMedium-B5" w:cs="DFLiHeiMedium-B5" w:ascii="DFLiHeiMedium-B5" w:hAnsi="DFLiHeiMedium-B5"/>
        </w:rPr>
        <w:t>2.</w:t>
      </w:r>
      <w:r>
        <w:rPr>
          <w:rFonts w:eastAsia="DFLiHeiMedium-B5" w:cs="DFLiHeiMedium-B5" w:ascii="DFLiHeiMedium-B5" w:hAnsi="DFLiHeiMedium-B5"/>
        </w:rPr>
        <w:t xml:space="preserve"> </w:t>
      </w:r>
      <w:r>
        <w:rPr>
          <w:rFonts w:ascii="DFLiHeiMedium-B5" w:hAnsi="DFLiHeiMedium-B5" w:cs="DFLiHeiMedium-B5" w:eastAsia="DFLiHeiMedium-B5"/>
        </w:rPr>
        <w:t>編輯</w:t>
      </w:r>
      <w:bookmarkEnd w:id="178"/>
      <w:r>
        <w:rPr>
          <w:rFonts w:ascii="DFLiHeiMedium-B5" w:hAnsi="DFLiHeiMedium-B5" w:cs="DFLiHeiMedium-B5" w:eastAsia="DFLiHeiMedium-B5"/>
        </w:rPr>
        <w:t xml:space="preserve"> </w:t>
      </w:r>
    </w:p>
    <w:p>
      <w:pPr>
        <w:pStyle w:val="Heading41"/>
        <w:rPr/>
      </w:pPr>
      <w:bookmarkStart w:id="179" w:name="__RefHeading___Toc60112221"/>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按鍵功能</w:t>
      </w:r>
      <w:bookmarkEnd w:id="179"/>
      <w:r>
        <w:rPr>
          <w:rFonts w:ascii="DFLiHeiMedium-B5" w:hAnsi="DFLiHeiMedium-B5" w:cs="DFLiHeiMedium-B5" w:eastAsia="DFLiHeiMedium-B5"/>
        </w:rPr>
        <w:t xml:space="preserve"> </w:t>
      </w:r>
    </w:p>
    <w:p>
      <w:pPr>
        <w:pStyle w:val="Normal"/>
        <w:rPr/>
      </w:pPr>
      <w:r>
        <w:rPr>
          <w:rFonts w:ascii="DFLiHeiMedium-B5" w:hAnsi="DFLiHeiMedium-B5" w:cs="DFLiHeiMedium-B5" w:eastAsia="DFLiHeiMedium-B5"/>
        </w:rPr>
        <w:t>數字鍵</w:t>
      </w:r>
      <w:r>
        <w:rPr>
          <w:rFonts w:eastAsia="DFLiHeiMedium-B5" w:cs="DFLiHeiMedium-B5" w:ascii="DFLiHeiMedium-B5" w:hAnsi="DFLiHeiMedium-B5"/>
        </w:rPr>
        <w:t>1-7</w:t>
      </w:r>
      <w:r>
        <w:rPr>
          <w:rFonts w:ascii="DFLiHeiMedium-B5" w:hAnsi="DFLiHeiMedium-B5" w:cs="DFLiHeiMedium-B5" w:eastAsia="DFLiHeiMedium-B5"/>
        </w:rPr>
        <w:t>代表音符</w:t>
      </w:r>
      <w:r>
        <w:rPr>
          <w:rFonts w:eastAsia="DFLiHeiMedium-B5" w:cs="DFLiHeiMedium-B5" w:ascii="DFLiHeiMedium-B5" w:hAnsi="DFLiHeiMedium-B5"/>
        </w:rPr>
        <w:t>Do-Si</w:t>
      </w:r>
      <w:r>
        <w:rPr>
          <w:rFonts w:ascii="DFLiHeiMedium-B5" w:hAnsi="DFLiHeiMedium-B5" w:cs="DFLiHeiMedium-B5" w:eastAsia="DFLiHeiMedium-B5"/>
        </w:rPr>
        <w:t>，共可輸入</w:t>
      </w:r>
      <w:r>
        <w:rPr>
          <w:rFonts w:eastAsia="DFLiHeiMedium-B5" w:cs="DFLiHeiMedium-B5" w:ascii="DFLiHeiMedium-B5" w:hAnsi="DFLiHeiMedium-B5"/>
        </w:rPr>
        <w:t>100</w:t>
      </w:r>
      <w:r>
        <w:rPr>
          <w:rFonts w:ascii="DFLiHeiMedium-B5" w:hAnsi="DFLiHeiMedium-B5" w:cs="DFLiHeiMedium-B5" w:eastAsia="DFLiHeiMedium-B5"/>
        </w:rPr>
        <w:t xml:space="preserve">個音符。 </w:t>
      </w:r>
    </w:p>
    <w:p>
      <w:pPr>
        <w:pStyle w:val="Normal"/>
        <w:tabs>
          <w:tab w:val="clear" w:pos="480"/>
          <w:tab w:val="left" w:pos="1174" w:leader="none"/>
        </w:tabs>
        <w:rPr/>
      </w:pPr>
      <w:r>
        <w:rPr>
          <w:rFonts w:eastAsia="DFLiHeiMedium-B5" w:cs="DFLiHeiMedium-B5" w:ascii="DFLiHeiMedium-B5" w:hAnsi="DFLiHeiMedium-B5"/>
        </w:rPr>
        <w:drawing>
          <wp:inline distT="0" distB="0" distL="0" distR="0">
            <wp:extent cx="318770" cy="123825"/>
            <wp:effectExtent l="0" t="0" r="0" b="0"/>
            <wp:docPr id="32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2" descr=""/>
                    <pic:cNvPicPr>
                      <a:picLocks noChangeAspect="1" noChangeArrowheads="1"/>
                    </pic:cNvPicPr>
                  </pic:nvPicPr>
                  <pic:blipFill>
                    <a:blip r:embed="rId331"/>
                    <a:srcRect l="-87" t="-223" r="-87" b="-223"/>
                    <a:stretch>
                      <a:fillRect/>
                    </a:stretch>
                  </pic:blipFill>
                  <pic:spPr bwMode="auto">
                    <a:xfrm>
                      <a:off x="0" y="0"/>
                      <a:ext cx="318770" cy="123825"/>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 xml:space="preserve">高八度音或低八度音。 </w:t>
      </w:r>
    </w:p>
    <w:p>
      <w:pPr>
        <w:pStyle w:val="Normal"/>
        <w:tabs>
          <w:tab w:val="clear" w:pos="480"/>
          <w:tab w:val="left" w:pos="1174" w:leader="none"/>
        </w:tabs>
        <w:rPr/>
      </w:pPr>
      <w:r>
        <w:rPr>
          <w:rFonts w:eastAsia="DFLiHeiMedium-B5" w:cs="DFLiHeiMedium-B5" w:ascii="DFLiHeiMedium-B5" w:hAnsi="DFLiHeiMedium-B5"/>
        </w:rPr>
        <w:drawing>
          <wp:inline distT="0" distB="0" distL="0" distR="0">
            <wp:extent cx="323850" cy="125095"/>
            <wp:effectExtent l="0" t="0" r="0" b="0"/>
            <wp:docPr id="32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3" descr=""/>
                    <pic:cNvPicPr>
                      <a:picLocks noChangeAspect="1" noChangeArrowheads="1"/>
                    </pic:cNvPicPr>
                  </pic:nvPicPr>
                  <pic:blipFill>
                    <a:blip r:embed="rId332"/>
                    <a:srcRect l="-87" t="-223" r="-87" b="-223"/>
                    <a:stretch>
                      <a:fillRect/>
                    </a:stretch>
                  </pic:blipFill>
                  <pic:spPr bwMode="auto">
                    <a:xfrm>
                      <a:off x="0" y="0"/>
                      <a:ext cx="323850" cy="125095"/>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 xml:space="preserve">休止符。 </w:t>
      </w:r>
    </w:p>
    <w:p>
      <w:pPr>
        <w:pStyle w:val="Normal"/>
        <w:rPr/>
      </w:pPr>
      <w:r>
        <w:rPr>
          <w:rFonts w:eastAsia="DFLiHeiMedium-B5" w:cs="DFLiHeiMedium-B5" w:ascii="DFLiHeiMedium-B5" w:hAnsi="DFLiHeiMedium-B5"/>
        </w:rPr>
        <w:drawing>
          <wp:inline distT="0" distB="0" distL="0" distR="0">
            <wp:extent cx="266065" cy="160020"/>
            <wp:effectExtent l="0" t="0" r="0" b="0"/>
            <wp:docPr id="32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4" descr=""/>
                    <pic:cNvPicPr>
                      <a:picLocks noChangeAspect="1" noChangeArrowheads="1"/>
                    </pic:cNvPicPr>
                  </pic:nvPicPr>
                  <pic:blipFill>
                    <a:blip r:embed="rId333"/>
                    <a:srcRect l="-103" t="-172" r="-103" b="-172"/>
                    <a:stretch>
                      <a:fillRect/>
                    </a:stretch>
                  </pic:blipFill>
                  <pic:spPr bwMode="auto">
                    <a:xfrm>
                      <a:off x="0" y="0"/>
                      <a:ext cx="266065" cy="160020"/>
                    </a:xfrm>
                    <a:prstGeom prst="rect">
                      <a:avLst/>
                    </a:prstGeom>
                  </pic:spPr>
                </pic:pic>
              </a:graphicData>
            </a:graphic>
          </wp:inline>
        </w:drawing>
      </w:r>
      <w:r>
        <w:rPr>
          <w:rFonts w:eastAsia="DFLiHeiMedium-B5" w:cs="DFLiHeiMedium-B5" w:ascii="DFLiHeiMedium-B5" w:hAnsi="DFLiHeiMedium-B5"/>
        </w:rPr>
        <w:t xml:space="preserve"> </w:t>
      </w:r>
      <w:r>
        <w:rPr>
          <w:rFonts w:eastAsia="DFLiHeiMedium-B5" w:cs="DFLiHeiMedium-B5" w:ascii="DFLiHeiMedium-B5" w:hAnsi="DFLiHeiMedium-B5"/>
        </w:rPr>
        <w:t xml:space="preserve"> </w:t>
      </w:r>
      <w:r>
        <w:rPr>
          <w:rFonts w:ascii="DFLiHeiMedium-B5" w:hAnsi="DFLiHeiMedium-B5" w:cs="DFLiHeiMedium-B5" w:eastAsia="DFLiHeiMedium-B5"/>
        </w:rPr>
        <w:t xml:space="preserve">升半音或附點。 </w:t>
      </w:r>
    </w:p>
    <w:p>
      <w:pPr>
        <w:pStyle w:val="Normal"/>
        <w:rPr/>
      </w:pPr>
      <w:r>
        <w:rPr>
          <w:rFonts w:eastAsia="DFLiHeiMedium-B5" w:cs="DFLiHeiMedium-B5" w:ascii="DFLiHeiMedium-B5" w:hAnsi="DFLiHeiMedium-B5"/>
        </w:rPr>
        <w:drawing>
          <wp:inline distT="0" distB="0" distL="0" distR="0">
            <wp:extent cx="280035" cy="163830"/>
            <wp:effectExtent l="0" t="0" r="0" b="0"/>
            <wp:docPr id="32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5" descr=""/>
                    <pic:cNvPicPr>
                      <a:picLocks noChangeAspect="1" noChangeArrowheads="1"/>
                    </pic:cNvPicPr>
                  </pic:nvPicPr>
                  <pic:blipFill>
                    <a:blip r:embed="rId334"/>
                    <a:srcRect l="-103" t="-172" r="-103" b="-172"/>
                    <a:stretch>
                      <a:fillRect/>
                    </a:stretch>
                  </pic:blipFill>
                  <pic:spPr bwMode="auto">
                    <a:xfrm>
                      <a:off x="0" y="0"/>
                      <a:ext cx="280035" cy="163830"/>
                    </a:xfrm>
                    <a:prstGeom prst="rect">
                      <a:avLst/>
                    </a:prstGeom>
                  </pic:spPr>
                </pic:pic>
              </a:graphicData>
            </a:graphic>
          </wp:inline>
        </w:drawing>
      </w:r>
      <w:r>
        <w:rPr>
          <w:rFonts w:eastAsia="DFLiHeiMedium-B5" w:cs="DFLiHeiMedium-B5" w:ascii="DFLiHeiMedium-B5" w:hAnsi="DFLiHeiMedium-B5"/>
        </w:rPr>
        <w:t xml:space="preserve"> </w:t>
      </w:r>
      <w:r>
        <w:rPr>
          <w:rFonts w:eastAsia="DFLiHeiMedium-B5" w:cs="DFLiHeiMedium-B5" w:ascii="DFLiHeiMedium-B5" w:hAnsi="DFLiHeiMedium-B5"/>
        </w:rPr>
        <w:t xml:space="preserve"> </w:t>
      </w:r>
      <w:r>
        <w:rPr>
          <w:rFonts w:ascii="DFLiHeiMedium-B5" w:hAnsi="DFLiHeiMedium-B5" w:cs="DFLiHeiMedium-B5" w:eastAsia="DFLiHeiMedium-B5"/>
        </w:rPr>
        <w:t>拍長（</w:t>
      </w:r>
      <w:r>
        <w:rPr>
          <w:rFonts w:eastAsia="DFLiHeiMedium-B5" w:cs="DFLiHeiMedium-B5" w:ascii="DFLiHeiMedium-B5" w:hAnsi="DFLiHeiMedium-B5"/>
        </w:rPr>
        <w:t>2</w:t>
      </w:r>
      <w:r>
        <w:rPr>
          <w:rFonts w:ascii="DFLiHeiMedium-B5" w:hAnsi="DFLiHeiMedium-B5" w:cs="DFLiHeiMedium-B5" w:eastAsia="DFLiHeiMedium-B5"/>
        </w:rPr>
        <w:t>拍、</w:t>
      </w:r>
      <w:r>
        <w:rPr>
          <w:rFonts w:eastAsia="DFLiHeiMedium-B5" w:cs="DFLiHeiMedium-B5" w:ascii="DFLiHeiMedium-B5" w:hAnsi="DFLiHeiMedium-B5"/>
        </w:rPr>
        <w:t>1</w:t>
      </w:r>
      <w:r>
        <w:rPr>
          <w:rFonts w:ascii="DFLiHeiMedium-B5" w:hAnsi="DFLiHeiMedium-B5" w:cs="DFLiHeiMedium-B5" w:eastAsia="DFLiHeiMedium-B5"/>
        </w:rPr>
        <w:t>拍、半拍或</w:t>
      </w:r>
      <w:r>
        <w:rPr>
          <w:rFonts w:eastAsia="DFLiHeiMedium-B5" w:cs="DFLiHeiMedium-B5" w:ascii="DFLiHeiMedium-B5" w:hAnsi="DFLiHeiMedium-B5"/>
        </w:rPr>
        <w:t>1/4</w:t>
      </w:r>
      <w:r>
        <w:rPr>
          <w:rFonts w:ascii="DFLiHeiMedium-B5" w:hAnsi="DFLiHeiMedium-B5" w:cs="DFLiHeiMedium-B5" w:eastAsia="DFLiHeiMedium-B5"/>
        </w:rPr>
        <w:t xml:space="preserve">拍）。 </w:t>
      </w:r>
    </w:p>
    <w:p>
      <w:pPr>
        <w:pStyle w:val="Heading41"/>
        <w:rPr/>
      </w:pPr>
      <w:bookmarkStart w:id="180" w:name="__RefHeading___Toc60112222"/>
      <w:bookmarkEnd w:id="180"/>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編輯</w:t>
      </w:r>
    </w:p>
    <w:p>
      <w:pPr>
        <w:pStyle w:val="Normal"/>
        <w:rPr>
          <w:rFonts w:ascii="DFLiHeiMedium-B5" w:hAnsi="DFLiHeiMedium-B5" w:eastAsia="DFLiHeiMedium-B5" w:cs="DFLiHeiMedium-B5"/>
        </w:rPr>
      </w:pPr>
      <w:r>
        <w:rPr>
          <w:rFonts w:ascii="DFLiHeiMedium-B5" w:hAnsi="DFLiHeiMedium-B5" w:cs="DFLiHeiMedium-B5" w:eastAsia="DFLiHeiMedium-B5"/>
        </w:rPr>
        <w:t>可參照下面步驟依序輸入：</w:t>
      </w:r>
    </w:p>
    <w:p>
      <w:pPr>
        <w:pStyle w:val="41"/>
        <w:ind w:left="350" w:hanging="0"/>
        <w:rPr/>
      </w:pPr>
      <w:r>
        <w:rPr>
          <w:rFonts w:eastAsia="DFLiHeiMedium-B5" w:cs="DFLiHeiMedium-B5" w:ascii="DFLiHeiMedium-B5" w:hAnsi="DFLiHeiMedium-B5"/>
        </w:rPr>
        <w:t xml:space="preserve">a. </w:t>
      </w:r>
      <w:r>
        <w:rPr>
          <w:rFonts w:ascii="DFLiHeiMedium-B5" w:hAnsi="DFLiHeiMedium-B5" w:cs="DFLiHeiMedium-B5" w:eastAsia="DFLiHeiMedium-B5"/>
        </w:rPr>
        <w:t>按數字鍵</w:t>
      </w:r>
      <w:r>
        <w:rPr>
          <w:rFonts w:eastAsia="DFLiHeiMedium-B5" w:cs="DFLiHeiMedium-B5" w:ascii="DFLiHeiMedium-B5" w:hAnsi="DFLiHeiMedium-B5"/>
        </w:rPr>
        <w:t>1</w:t>
      </w:r>
      <w:r>
        <w:rPr>
          <w:rFonts w:ascii="DFLiHeiMedium-B5" w:hAnsi="DFLiHeiMedium-B5" w:cs="DFLiHeiMedium-B5" w:eastAsia="DFLiHeiMedium-B5"/>
        </w:rPr>
        <w:t>～</w:t>
      </w:r>
      <w:r>
        <w:rPr>
          <w:rFonts w:eastAsia="DFLiHeiMedium-B5" w:cs="DFLiHeiMedium-B5" w:ascii="DFLiHeiMedium-B5" w:hAnsi="DFLiHeiMedium-B5"/>
        </w:rPr>
        <w:t>7</w:t>
      </w:r>
      <w:r>
        <w:rPr>
          <w:rFonts w:ascii="DFLiHeiMedium-B5" w:hAnsi="DFLiHeiMedium-B5" w:cs="DFLiHeiMedium-B5" w:eastAsia="DFLiHeiMedium-B5"/>
        </w:rPr>
        <w:t>選擇音符，以〞</w:t>
      </w:r>
      <w:r>
        <w:rPr>
          <w:rFonts w:eastAsia="DFLiHeiMedium-B5" w:cs="DFLiHeiMedium-B5" w:ascii="DFLiHeiMedium-B5" w:hAnsi="DFLiHeiMedium-B5"/>
        </w:rPr>
        <w:t xml:space="preserve">1 2 3 4 5 6 7 </w:t>
      </w:r>
      <w:r>
        <w:rPr>
          <w:rFonts w:ascii="DFLiHeiMedium-B5" w:hAnsi="DFLiHeiMedium-B5" w:cs="DFLiHeiMedium-B5" w:eastAsia="DFLiHeiMedium-B5"/>
        </w:rPr>
        <w:t>〞表示。</w:t>
      </w:r>
    </w:p>
    <w:p>
      <w:pPr>
        <w:pStyle w:val="41"/>
        <w:ind w:left="350" w:hanging="0"/>
        <w:rPr/>
      </w:pPr>
      <w:r>
        <w:rPr>
          <w:rFonts w:eastAsia="DFLiHeiMedium-B5" w:cs="DFLiHeiMedium-B5" w:ascii="DFLiHeiMedium-B5" w:hAnsi="DFLiHeiMedium-B5"/>
        </w:rPr>
        <w:t xml:space="preserve">b. </w:t>
      </w:r>
      <w:r>
        <w:rPr>
          <w:rFonts w:ascii="DFLiHeiMedium-B5" w:hAnsi="DFLiHeiMedium-B5" w:cs="DFLiHeiMedium-B5" w:eastAsia="DFLiHeiMedium-B5"/>
        </w:rPr>
        <w:t>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18770" cy="123825"/>
            <wp:effectExtent l="0" t="0" r="0" b="0"/>
            <wp:docPr id="32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6" descr=""/>
                    <pic:cNvPicPr>
                      <a:picLocks noChangeAspect="1" noChangeArrowheads="1"/>
                    </pic:cNvPicPr>
                  </pic:nvPicPr>
                  <pic:blipFill>
                    <a:blip r:embed="rId335"/>
                    <a:srcRect l="-87" t="-223" r="-87" b="-223"/>
                    <a:stretch>
                      <a:fillRect/>
                    </a:stretch>
                  </pic:blipFill>
                  <pic:spPr bwMode="auto">
                    <a:xfrm>
                      <a:off x="0" y="0"/>
                      <a:ext cx="318770" cy="12382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切換高八度音及低八度音。</w:t>
      </w:r>
    </w:p>
    <w:p>
      <w:pPr>
        <w:pStyle w:val="41"/>
        <w:ind w:left="350" w:hanging="0"/>
        <w:rPr/>
      </w:pPr>
      <w:r>
        <w:rPr>
          <w:rFonts w:eastAsia="DFLiHeiMedium-B5" w:cs="DFLiHeiMedium-B5" w:ascii="DFLiHeiMedium-B5" w:hAnsi="DFLiHeiMedium-B5"/>
        </w:rPr>
        <w:t xml:space="preserve">c. </w:t>
      </w:r>
      <w:r>
        <w:rPr>
          <w:rFonts w:ascii="DFLiHeiMedium-B5" w:hAnsi="DFLiHeiMedium-B5" w:cs="DFLiHeiMedium-B5" w:eastAsia="DFLiHeiMedium-B5"/>
        </w:rPr>
        <w:t>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23850" cy="125095"/>
            <wp:effectExtent l="0" t="0" r="0" b="0"/>
            <wp:docPr id="32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7" descr=""/>
                    <pic:cNvPicPr>
                      <a:picLocks noChangeAspect="1" noChangeArrowheads="1"/>
                    </pic:cNvPicPr>
                  </pic:nvPicPr>
                  <pic:blipFill>
                    <a:blip r:embed="rId336"/>
                    <a:srcRect l="-87" t="-223" r="-87" b="-223"/>
                    <a:stretch>
                      <a:fillRect/>
                    </a:stretch>
                  </pic:blipFill>
                  <pic:spPr bwMode="auto">
                    <a:xfrm>
                      <a:off x="0" y="0"/>
                      <a:ext cx="323850" cy="12509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輸入休止符，以〞</w:t>
      </w:r>
      <w:r>
        <w:rPr>
          <w:rFonts w:eastAsia="DFLiHeiMedium-B5" w:cs="DFLiHeiMedium-B5" w:ascii="DFLiHeiMedium-B5" w:hAnsi="DFLiHeiMedium-B5"/>
        </w:rPr>
        <w:t xml:space="preserve">0 </w:t>
      </w:r>
      <w:r>
        <w:rPr>
          <w:rFonts w:ascii="DFLiHeiMedium-B5" w:hAnsi="DFLiHeiMedium-B5" w:cs="DFLiHeiMedium-B5" w:eastAsia="DFLiHeiMedium-B5"/>
        </w:rPr>
        <w:t>〞表示。</w:t>
      </w:r>
    </w:p>
    <w:p>
      <w:pPr>
        <w:pStyle w:val="41"/>
        <w:ind w:left="350" w:hanging="0"/>
        <w:rPr/>
      </w:pPr>
      <w:r>
        <w:rPr>
          <w:rFonts w:eastAsia="DFLiHeiMedium-B5" w:cs="DFLiHeiMedium-B5" w:ascii="DFLiHeiMedium-B5" w:hAnsi="DFLiHeiMedium-B5"/>
        </w:rPr>
        <w:t xml:space="preserve">d. </w:t>
      </w:r>
      <w:r>
        <w:rPr>
          <w:rFonts w:ascii="DFLiHeiMedium-B5" w:hAnsi="DFLiHeiMedium-B5" w:cs="DFLiHeiMedium-B5" w:eastAsia="DFLiHeiMedium-B5"/>
        </w:rPr>
        <w:t xml:space="preserve">按 </w:t>
      </w:r>
      <w:r>
        <w:rPr>
          <w:rFonts w:ascii="DFLiHeiMedium-B5" w:hAnsi="DFLiHeiMedium-B5" w:cs="DFLiHeiMedium-B5" w:eastAsia="DFLiHeiMedium-B5"/>
        </w:rPr>
        <w:drawing>
          <wp:inline distT="0" distB="0" distL="0" distR="0">
            <wp:extent cx="266065" cy="160020"/>
            <wp:effectExtent l="0" t="0" r="0" b="0"/>
            <wp:docPr id="32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8" descr=""/>
                    <pic:cNvPicPr>
                      <a:picLocks noChangeAspect="1" noChangeArrowheads="1"/>
                    </pic:cNvPicPr>
                  </pic:nvPicPr>
                  <pic:blipFill>
                    <a:blip r:embed="rId337"/>
                    <a:srcRect l="-103" t="-172" r="-103" b="-172"/>
                    <a:stretch>
                      <a:fillRect/>
                    </a:stretch>
                  </pic:blipFill>
                  <pic:spPr bwMode="auto">
                    <a:xfrm>
                      <a:off x="0" y="0"/>
                      <a:ext cx="266065" cy="160020"/>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 鍵切換有無升半音〞</w:t>
      </w:r>
      <w:r>
        <w:rPr>
          <w:rFonts w:eastAsia="DFLiHeiMedium-B5" w:cs="DFLiHeiMedium-B5" w:ascii="DFLiHeiMedium-B5" w:hAnsi="DFLiHeiMedium-B5"/>
        </w:rPr>
        <w:t>#</w:t>
      </w:r>
      <w:r>
        <w:rPr>
          <w:rFonts w:ascii="DFLiHeiMedium-B5" w:hAnsi="DFLiHeiMedium-B5" w:cs="DFLiHeiMedium-B5" w:eastAsia="DFLiHeiMedium-B5"/>
        </w:rPr>
        <w:t>〞或附點〞</w:t>
      </w:r>
      <w:r>
        <w:rPr>
          <w:rFonts w:eastAsia="DFLiHeiMedium-B5" w:cs="DFLiHeiMedium-B5" w:ascii="DFLiHeiMedium-B5" w:hAnsi="DFLiHeiMedium-B5"/>
        </w:rPr>
        <w:t>.</w:t>
      </w:r>
      <w:r>
        <w:rPr>
          <w:rFonts w:ascii="DFLiHeiMedium-B5" w:hAnsi="DFLiHeiMedium-B5" w:cs="DFLiHeiMedium-B5" w:eastAsia="DFLiHeiMedium-B5"/>
        </w:rPr>
        <w:t xml:space="preserve">〞。 </w:t>
      </w:r>
    </w:p>
    <w:p>
      <w:pPr>
        <w:pStyle w:val="41"/>
        <w:ind w:left="350" w:hanging="0"/>
        <w:rPr/>
      </w:pPr>
      <w:r>
        <w:rPr>
          <w:rFonts w:eastAsia="DFLiHeiMedium-B5" w:cs="DFLiHeiMedium-B5" w:ascii="DFLiHeiMedium-B5" w:hAnsi="DFLiHeiMedium-B5"/>
        </w:rPr>
        <w:t xml:space="preserve">e. </w:t>
      </w:r>
      <w:r>
        <w:rPr>
          <w:rFonts w:ascii="DFLiHeiMedium-B5" w:hAnsi="DFLiHeiMedium-B5" w:cs="DFLiHeiMedium-B5" w:eastAsia="DFLiHeiMedium-B5"/>
        </w:rPr>
        <w:t>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0035" cy="163830"/>
            <wp:effectExtent l="0" t="0" r="0" b="0"/>
            <wp:docPr id="32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9" descr=""/>
                    <pic:cNvPicPr>
                      <a:picLocks noChangeAspect="1" noChangeArrowheads="1"/>
                    </pic:cNvPicPr>
                  </pic:nvPicPr>
                  <pic:blipFill>
                    <a:blip r:embed="rId338"/>
                    <a:srcRect l="-103" t="-172" r="-103" b="-172"/>
                    <a:stretch>
                      <a:fillRect/>
                    </a:stretch>
                  </pic:blipFill>
                  <pic:spPr bwMode="auto">
                    <a:xfrm>
                      <a:off x="0" y="0"/>
                      <a:ext cx="280035" cy="163830"/>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 鍵切換拍長，〞空心音符〞</w:t>
      </w:r>
      <w:r>
        <w:rPr>
          <w:rFonts w:eastAsia="DFLiHeiMedium-B5" w:cs="DFLiHeiMedium-B5" w:ascii="DFLiHeiMedium-B5" w:hAnsi="DFLiHeiMedium-B5"/>
        </w:rPr>
        <w:t>2</w:t>
      </w:r>
      <w:r>
        <w:rPr>
          <w:rFonts w:ascii="DFLiHeiMedium-B5" w:hAnsi="DFLiHeiMedium-B5" w:cs="DFLiHeiMedium-B5" w:eastAsia="DFLiHeiMedium-B5"/>
        </w:rPr>
        <w:t>拍、〞實心音符〞</w:t>
      </w:r>
      <w:r>
        <w:rPr>
          <w:rFonts w:eastAsia="DFLiHeiMedium-B5" w:cs="DFLiHeiMedium-B5" w:ascii="DFLiHeiMedium-B5" w:hAnsi="DFLiHeiMedium-B5"/>
        </w:rPr>
        <w:t>1</w:t>
      </w:r>
      <w:r>
        <w:rPr>
          <w:rFonts w:ascii="DFLiHeiMedium-B5" w:hAnsi="DFLiHeiMedium-B5" w:cs="DFLiHeiMedium-B5" w:eastAsia="DFLiHeiMedium-B5"/>
        </w:rPr>
        <w:t>拍、〞</w:t>
      </w:r>
      <w:r>
        <w:rPr>
          <w:rFonts w:eastAsia="DFLiHeiMedium-B5" w:cs="DFLiHeiMedium-B5" w:ascii="DFLiHeiMedium-B5" w:hAnsi="DFLiHeiMedium-B5"/>
        </w:rPr>
        <w:t>-</w:t>
      </w:r>
      <w:r>
        <w:rPr>
          <w:rFonts w:ascii="DFLiHeiMedium-B5" w:hAnsi="DFLiHeiMedium-B5" w:cs="DFLiHeiMedium-B5" w:eastAsia="DFLiHeiMedium-B5"/>
        </w:rPr>
        <w:t>〞半拍</w:t>
      </w:r>
      <w:r>
        <w:rPr>
          <w:rFonts w:ascii="DFLiHeiMedium-B5" w:hAnsi="DFLiHeiMedium-B5" w:cs="DFLiHeiMedium-B5" w:eastAsia="DFLiHeiMedium-B5"/>
        </w:rPr>
        <w:t xml:space="preserve"> </w:t>
      </w:r>
      <w:r>
        <w:rPr>
          <w:rFonts w:ascii="DFLiHeiMedium-B5" w:hAnsi="DFLiHeiMedium-B5" w:cs="DFLiHeiMedium-B5" w:eastAsia="DFLiHeiMedium-B5"/>
        </w:rPr>
        <w:t>、〞</w:t>
      </w:r>
      <w:r>
        <w:rPr>
          <w:rFonts w:eastAsia="DFLiHeiMedium-B5" w:cs="DFLiHeiMedium-B5" w:ascii="DFLiHeiMedium-B5" w:hAnsi="DFLiHeiMedium-B5"/>
        </w:rPr>
        <w:t>=</w:t>
      </w:r>
      <w:r>
        <w:rPr>
          <w:rFonts w:ascii="DFLiHeiMedium-B5" w:hAnsi="DFLiHeiMedium-B5" w:cs="DFLiHeiMedium-B5" w:eastAsia="DFLiHeiMedium-B5"/>
        </w:rPr>
        <w:t>〞</w:t>
      </w:r>
      <w:r>
        <w:rPr>
          <w:rFonts w:eastAsia="DFLiHeiMedium-B5" w:cs="DFLiHeiMedium-B5" w:ascii="DFLiHeiMedium-B5" w:hAnsi="DFLiHeiMedium-B5"/>
        </w:rPr>
        <w:t>1/4</w:t>
      </w:r>
      <w:r>
        <w:rPr>
          <w:rFonts w:ascii="DFLiHeiMedium-B5" w:hAnsi="DFLiHeiMedium-B5" w:cs="DFLiHeiMedium-B5" w:eastAsia="DFLiHeiMedium-B5"/>
        </w:rPr>
        <w:t xml:space="preserve">拍。 </w:t>
      </w:r>
    </w:p>
    <w:p>
      <w:pPr>
        <w:pStyle w:val="41"/>
        <w:ind w:left="350" w:hanging="0"/>
        <w:rPr/>
      </w:pPr>
      <w:r>
        <w:rPr>
          <w:rFonts w:eastAsia="DFLiHeiMedium-B5" w:cs="DFLiHeiMedium-B5" w:ascii="DFLiHeiMedium-B5" w:hAnsi="DFLiHeiMedium-B5"/>
        </w:rPr>
        <w:t xml:space="preserve">e. </w:t>
      </w:r>
      <w:r>
        <w:rPr>
          <w:rFonts w:ascii="DFLiHeiMedium-B5" w:hAnsi="DFLiHeiMedium-B5" w:cs="DFLiHeiMedium-B5" w:eastAsia="DFLiHeiMedium-B5"/>
        </w:rPr>
        <w:t>編輯完一個音符後可按下</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32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0" descr=""/>
                    <pic:cNvPicPr>
                      <a:picLocks noChangeAspect="1" noChangeArrowheads="1"/>
                    </pic:cNvPicPr>
                  </pic:nvPicPr>
                  <pic:blipFill>
                    <a:blip r:embed="rId339"/>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右鍵，將游標移到下一個位置，繼續編輯下一個音符。 </w:t>
      </w:r>
    </w:p>
    <w:p>
      <w:pPr>
        <w:pStyle w:val="41"/>
        <w:ind w:left="350" w:hanging="0"/>
        <w:rPr/>
      </w:pPr>
      <w:r>
        <w:rPr>
          <w:rFonts w:eastAsia="DFLiHeiMedium-B5" w:cs="DFLiHeiMedium-B5" w:ascii="DFLiHeiMedium-B5" w:hAnsi="DFLiHeiMedium-B5"/>
        </w:rPr>
        <w:t xml:space="preserve">f. </w:t>
      </w:r>
      <w:r>
        <w:rPr>
          <w:rFonts w:ascii="DFLiHeiMedium-B5" w:hAnsi="DFLiHeiMedium-B5" w:cs="DFLiHeiMedium-B5" w:eastAsia="DFLiHeiMedium-B5"/>
        </w:rPr>
        <w:t>若編輯錯誤，可將游標移到錯誤的音符，直接修改或移到最後一個音符，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147955" cy="167640"/>
            <wp:effectExtent l="0" t="0" r="0" b="0"/>
            <wp:docPr id="32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1" descr=""/>
                    <pic:cNvPicPr>
                      <a:picLocks noChangeAspect="1" noChangeArrowheads="1"/>
                    </pic:cNvPicPr>
                  </pic:nvPicPr>
                  <pic:blipFill>
                    <a:blip r:embed="rId340"/>
                    <a:srcRect l="-243" t="-215" r="-243" b="-215"/>
                    <a:stretch>
                      <a:fillRect/>
                    </a:stretch>
                  </pic:blipFill>
                  <pic:spPr bwMode="auto">
                    <a:xfrm>
                      <a:off x="0" y="0"/>
                      <a:ext cx="147955" cy="167640"/>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鍵刪除至要更改的音符，重新輸入。 </w:t>
      </w:r>
    </w:p>
    <w:p>
      <w:pPr>
        <w:pStyle w:val="41"/>
        <w:ind w:left="350" w:hanging="0"/>
        <w:rPr/>
      </w:pPr>
      <w:r>
        <w:rPr>
          <w:rFonts w:eastAsia="DFLiHeiMedium-B5" w:cs="DFLiHeiMedium-B5" w:ascii="DFLiHeiMedium-B5" w:hAnsi="DFLiHeiMedium-B5"/>
        </w:rPr>
        <w:t xml:space="preserve">g. </w:t>
      </w:r>
      <w:r>
        <w:rPr>
          <w:rFonts w:ascii="DFLiHeiMedium-B5" w:hAnsi="DFLiHeiMedium-B5" w:cs="DFLiHeiMedium-B5" w:eastAsia="DFLiHeiMedium-B5"/>
        </w:rPr>
        <w:t>編輯完成後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33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2" descr=""/>
                    <pic:cNvPicPr>
                      <a:picLocks noChangeAspect="1" noChangeArrowheads="1"/>
                    </pic:cNvPicPr>
                  </pic:nvPicPr>
                  <pic:blipFill>
                    <a:blip r:embed="rId341"/>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儲存，若想恢復原狀則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33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3" descr=""/>
                    <pic:cNvPicPr>
                      <a:picLocks noChangeAspect="1" noChangeArrowheads="1"/>
                    </pic:cNvPicPr>
                  </pic:nvPicPr>
                  <pic:blipFill>
                    <a:blip r:embed="rId342"/>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鍵取消。 </w:t>
      </w:r>
    </w:p>
    <w:p>
      <w:pPr>
        <w:pStyle w:val="Heading31"/>
        <w:rPr/>
      </w:pPr>
      <w:bookmarkStart w:id="181" w:name="__RefHeading___Toc60112223"/>
      <w:bookmarkEnd w:id="181"/>
      <w:r>
        <w:rPr>
          <w:rFonts w:eastAsia="DFLiHeiMedium-B5" w:cs="DFLiHeiMedium-B5" w:ascii="DFLiHeiMedium-B5" w:hAnsi="DFLiHeiMedium-B5"/>
        </w:rPr>
        <w:t>3.</w:t>
      </w:r>
      <w:r>
        <w:rPr>
          <w:rFonts w:eastAsia="DFLiHeiMedium-B5" w:cs="DFLiHeiMedium-B5" w:ascii="DFLiHeiMedium-B5" w:hAnsi="DFLiHeiMedium-B5"/>
        </w:rPr>
        <w:t xml:space="preserve"> </w:t>
      </w:r>
      <w:r>
        <w:rPr>
          <w:rFonts w:ascii="DFLiHeiMedium-B5" w:hAnsi="DFLiHeiMedium-B5" w:cs="DFLiHeiMedium-B5" w:eastAsia="DFLiHeiMedium-B5"/>
        </w:rPr>
        <w:t>重置</w:t>
      </w:r>
    </w:p>
    <w:p>
      <w:pPr>
        <w:pStyle w:val="Normal"/>
        <w:rPr>
          <w:rFonts w:ascii="DFLiHeiMedium-B5" w:hAnsi="DFLiHeiMedium-B5" w:eastAsia="DFLiHeiMedium-B5" w:cs="DFLiHeiMedium-B5"/>
        </w:rPr>
      </w:pPr>
      <w:r>
        <w:rPr>
          <w:rFonts w:ascii="DFLiHeiMedium-B5" w:hAnsi="DFLiHeiMedium-B5" w:cs="DFLiHeiMedium-B5" w:eastAsia="DFLiHeiMedium-B5"/>
        </w:rPr>
        <w:t>設定爲出廠預設值。</w:t>
      </w:r>
    </w:p>
    <w:p>
      <w:pPr>
        <w:pStyle w:val="Heading31"/>
        <w:rPr/>
      </w:pPr>
      <w:bookmarkStart w:id="182" w:name="__RefHeading___Toc60112224"/>
      <w:r>
        <w:rPr>
          <w:rFonts w:eastAsia="DFLiHeiMedium-B5" w:cs="DFLiHeiMedium-B5" w:ascii="DFLiHeiMedium-B5" w:hAnsi="DFLiHeiMedium-B5"/>
        </w:rPr>
        <w:t>4.</w:t>
      </w:r>
      <w:r>
        <w:rPr>
          <w:rFonts w:eastAsia="DFLiHeiMedium-B5" w:cs="DFLiHeiMedium-B5" w:ascii="DFLiHeiMedium-B5" w:hAnsi="DFLiHeiMedium-B5"/>
        </w:rPr>
        <w:t xml:space="preserve"> </w:t>
      </w:r>
      <w:r>
        <w:rPr>
          <w:rFonts w:ascii="DFLiHeiMedium-B5" w:hAnsi="DFLiHeiMedium-B5" w:cs="DFLiHeiMedium-B5" w:eastAsia="DFLiHeiMedium-B5"/>
        </w:rPr>
        <w:t>速度調節</w:t>
      </w:r>
      <w:bookmarkEnd w:id="182"/>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 xml:space="preserve">進入此選單有五種模式：更慢、慢、普通、快、更快。您可選擇一種速度模式來調節整首歌曲的節奏。 </w:t>
      </w:r>
    </w:p>
    <w:p>
      <w:pPr>
        <w:pStyle w:val="Heading31"/>
        <w:rPr/>
      </w:pPr>
      <w:bookmarkStart w:id="183" w:name="__RefHeading___Toc60112225"/>
      <w:r>
        <w:rPr>
          <w:rFonts w:eastAsia="DFLiHeiMedium-B5" w:cs="DFLiHeiMedium-B5" w:ascii="DFLiHeiMedium-B5" w:hAnsi="DFLiHeiMedium-B5"/>
        </w:rPr>
        <w:t>5.</w:t>
      </w:r>
      <w:r>
        <w:rPr>
          <w:rFonts w:eastAsia="DFLiHeiMedium-B5" w:cs="DFLiHeiMedium-B5" w:ascii="DFLiHeiMedium-B5" w:hAnsi="DFLiHeiMedium-B5"/>
        </w:rPr>
        <w:t xml:space="preserve"> </w:t>
      </w:r>
      <w:r>
        <w:rPr>
          <w:rFonts w:ascii="DFLiHeiMedium-B5" w:hAnsi="DFLiHeiMedium-B5" w:cs="DFLiHeiMedium-B5" w:eastAsia="DFLiHeiMedium-B5"/>
        </w:rPr>
        <w:t>選擇樂器</w:t>
      </w:r>
      <w:bookmarkEnd w:id="183"/>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進入此選單有五種樂器可供選擇：鋼琴、馬林巴琴、豎琴、水晶、五弦琴。</w:t>
      </w:r>
    </w:p>
    <w:p>
      <w:pPr>
        <w:pStyle w:val="Heading31"/>
        <w:rPr/>
      </w:pPr>
      <w:bookmarkStart w:id="184" w:name="__RefHeading___Toc60112226"/>
      <w:bookmarkEnd w:id="184"/>
      <w:r>
        <w:rPr>
          <w:rFonts w:eastAsia="DFLiHeiMedium-B5" w:cs="DFLiHeiMedium-B5" w:ascii="DFLiHeiMedium-B5" w:hAnsi="DFLiHeiMedium-B5"/>
        </w:rPr>
        <w:t>6.</w:t>
      </w:r>
      <w:r>
        <w:rPr>
          <w:rFonts w:eastAsia="DFLiHeiMedium-B5" w:cs="DFLiHeiMedium-B5" w:ascii="DFLiHeiMedium-B5" w:hAnsi="DFLiHeiMedium-B5"/>
        </w:rPr>
        <w:t xml:space="preserve"> </w:t>
      </w:r>
      <w:r>
        <w:rPr>
          <w:rFonts w:ascii="DFLiHeiMedium-B5" w:hAnsi="DFLiHeiMedium-B5" w:cs="DFLiHeiMedium-B5" w:eastAsia="DFLiHeiMedium-B5"/>
        </w:rPr>
        <w:t>重新命名</w:t>
      </w:r>
    </w:p>
    <w:p>
      <w:pPr>
        <w:pStyle w:val="Normal"/>
        <w:rPr/>
      </w:pPr>
      <w:r>
        <w:rPr>
          <w:rFonts w:ascii="DFLiHeiMedium-B5" w:hAnsi="DFLiHeiMedium-B5" w:cs="DFLiHeiMedium-B5" w:eastAsia="DFLiHeiMedium-B5"/>
        </w:rPr>
        <w:t>此選單可使您自行更改預設自編鈴聲</w:t>
      </w:r>
      <w:r>
        <w:rPr>
          <w:rFonts w:eastAsia="DFLiHeiMedium-B5" w:cs="DFLiHeiMedium-B5" w:ascii="DFLiHeiMedium-B5" w:hAnsi="DFLiHeiMedium-B5"/>
        </w:rPr>
        <w:t>1/2/3</w:t>
      </w:r>
      <w:r>
        <w:rPr>
          <w:rFonts w:ascii="DFLiHeiMedium-B5" w:hAnsi="DFLiHeiMedium-B5" w:cs="DFLiHeiMedium-B5" w:eastAsia="DFLiHeiMedium-B5"/>
        </w:rPr>
        <w:t>檔名。</w:t>
      </w:r>
    </w:p>
    <w:p>
      <w:pPr>
        <w:pStyle w:val="Heading212"/>
        <w:rPr>
          <w:rFonts w:ascii="DFLiHeiMedium-B5" w:hAnsi="DFLiHeiMedium-B5" w:eastAsia="DFLiHeiMedium-B5" w:cs="DFLiHeiMedium-B5"/>
        </w:rPr>
      </w:pPr>
      <w:bookmarkStart w:id="185" w:name="__RefHeading___Toc60112227"/>
      <w:bookmarkEnd w:id="185"/>
      <w:r>
        <w:rPr>
          <w:rFonts w:eastAsia="DFLiHeiMedium-B5" w:cs="DFLiHeiMedium-B5" w:ascii="DFLiHeiMedium-B5" w:hAnsi="DFLiHeiMedium-B5"/>
        </w:rPr>
        <w:drawing>
          <wp:inline distT="0" distB="0" distL="0" distR="0">
            <wp:extent cx="181610" cy="191770"/>
            <wp:effectExtent l="0" t="0" r="0" b="0"/>
            <wp:docPr id="33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4" descr=""/>
                    <pic:cNvPicPr>
                      <a:picLocks noChangeAspect="1" noChangeArrowheads="1"/>
                    </pic:cNvPicPr>
                  </pic:nvPicPr>
                  <pic:blipFill>
                    <a:blip r:embed="rId343"/>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rPr>
        <w:t xml:space="preserve"> </w:t>
      </w:r>
      <w:r>
        <w:rPr>
          <w:rStyle w:val="Heading211"/>
          <w:rFonts w:ascii="DFLiHeiMedium-B5" w:hAnsi="DFLiHeiMedium-B5" w:cs="DFLiHeiMedium-B5" w:eastAsia="DFLiHeiMedium-B5"/>
          <w:i w:val="false"/>
        </w:rPr>
        <w:t>遊戲</w:t>
      </w:r>
    </w:p>
    <w:p>
      <w:pPr>
        <w:pStyle w:val="TextBody"/>
        <w:rPr>
          <w:rFonts w:ascii="DFLiHeiMedium-B5" w:hAnsi="DFLiHeiMedium-B5" w:eastAsia="DFLiHeiMedium-B5" w:cs="DFLiHeiMedium-B5"/>
        </w:rPr>
      </w:pPr>
      <w:r>
        <w:rPr>
          <w:rFonts w:ascii="DFLiHeiMedium-B5" w:hAnsi="DFLiHeiMedium-B5" w:cs="DFLiHeiMedium-B5" w:eastAsia="DFLiHeiMedium-B5"/>
        </w:rPr>
        <w:t>內建搶救人質遊戲及黑白棋兩款遊戲</w:t>
      </w:r>
    </w:p>
    <w:p>
      <w:pPr>
        <w:pStyle w:val="Heading31"/>
        <w:rPr>
          <w:rFonts w:ascii="DFLiHeiMedium-B5" w:hAnsi="DFLiHeiMedium-B5" w:eastAsia="DFLiHeiMedium-B5" w:cs="DFLiHeiMedium-B5"/>
        </w:rPr>
      </w:pPr>
      <w:bookmarkStart w:id="186" w:name="__RefHeading___Toc60112228"/>
      <w:bookmarkEnd w:id="186"/>
      <w:r>
        <w:rPr>
          <w:rFonts w:eastAsia="DFLiHeiMedium-B5" w:cs="DFLiHeiMedium-B5" w:ascii="DFLiHeiMedium-B5" w:hAnsi="DFLiHeiMedium-B5"/>
        </w:rPr>
        <w:t xml:space="preserve">1. </w:t>
      </w:r>
      <w:r>
        <w:rPr>
          <w:rFonts w:ascii="DFLiHeiMedium-B5" w:hAnsi="DFLiHeiMedium-B5" w:cs="DFLiHeiMedium-B5" w:eastAsia="DFLiHeiMedium-B5"/>
        </w:rPr>
        <w:t>搶救人質遊戲</w:t>
      </w:r>
    </w:p>
    <w:p>
      <w:pPr>
        <w:pStyle w:val="Normal"/>
        <w:rPr/>
      </w:pPr>
      <w:r>
        <w:rPr>
          <w:rFonts w:ascii="DFLiHeiMedium-B5" w:hAnsi="DFLiHeiMedium-B5" w:cs="DFLiHeiMedium-B5" w:eastAsia="DFLiHeiMedium-B5"/>
          <w:kern w:val="0"/>
          <w:lang w:val="zh-TW"/>
        </w:rPr>
        <w:t>您可使用數字鍵</w:t>
      </w:r>
      <w:r>
        <w:rPr>
          <w:rFonts w:eastAsia="DFLiHeiMedium-B5" w:cs="DFLiHeiMedium-B5" w:ascii="DFLiHeiMedium-B5" w:hAnsi="DFLiHeiMedium-B5"/>
          <w:kern w:val="0"/>
        </w:rPr>
        <w:t>1</w:t>
      </w:r>
      <w:r>
        <w:rPr>
          <w:rFonts w:ascii="DFLiHeiMedium-B5" w:hAnsi="DFLiHeiMedium-B5" w:cs="DFLiHeiMedium-B5" w:eastAsia="DFLiHeiMedium-B5"/>
          <w:kern w:val="0"/>
          <w:lang w:val="zh-TW"/>
        </w:rPr>
        <w:t>到</w:t>
      </w:r>
      <w:r>
        <w:rPr>
          <w:rFonts w:eastAsia="DFLiHeiMedium-B5" w:cs="DFLiHeiMedium-B5" w:ascii="DFLiHeiMedium-B5" w:hAnsi="DFLiHeiMedium-B5"/>
          <w:kern w:val="0"/>
        </w:rPr>
        <w:t>9</w:t>
      </w:r>
      <w:r>
        <w:rPr>
          <w:rFonts w:ascii="DFLiHeiMedium-B5" w:hAnsi="DFLiHeiMedium-B5" w:cs="DFLiHeiMedium-B5" w:eastAsia="DFLiHeiMedium-B5"/>
          <w:kern w:val="0"/>
          <w:lang w:val="zh-TW"/>
        </w:rPr>
        <w:t>來射相對應的視窗圖片</w:t>
      </w:r>
      <w:r>
        <w:rPr>
          <w:rFonts w:ascii="DFLiHeiMedium-B5" w:hAnsi="DFLiHeiMedium-B5" w:cs="DFLiHeiMedium-B5" w:eastAsia="DFLiHeiMedium-B5"/>
        </w:rPr>
        <w:t>。</w:t>
      </w:r>
      <w:r>
        <w:rPr>
          <w:rFonts w:ascii="DFLiHeiMedium-B5" w:hAnsi="DFLiHeiMedium-B5" w:cs="DFLiHeiMedium-B5" w:eastAsia="DFLiHeiMedium-B5"/>
          <w:kern w:val="0"/>
          <w:lang w:val="zh-TW"/>
        </w:rPr>
        <w:t>正確射中壞人得</w:t>
      </w:r>
      <w:r>
        <w:rPr>
          <w:rFonts w:eastAsia="DFLiHeiMedium-B5" w:cs="DFLiHeiMedium-B5" w:ascii="DFLiHeiMedium-B5" w:hAnsi="DFLiHeiMedium-B5"/>
          <w:kern w:val="0"/>
          <w:lang w:val="zh-TW"/>
        </w:rPr>
        <w:t>10</w:t>
      </w:r>
      <w:r>
        <w:rPr>
          <w:rFonts w:ascii="DFLiHeiMedium-B5" w:hAnsi="DFLiHeiMedium-B5" w:cs="DFLiHeiMedium-B5" w:eastAsia="DFLiHeiMedium-B5"/>
          <w:kern w:val="0"/>
          <w:lang w:val="zh-TW"/>
        </w:rPr>
        <w:t>分</w:t>
      </w:r>
      <w:r>
        <w:rPr>
          <w:rFonts w:ascii="DFLiHeiMedium-B5" w:hAnsi="DFLiHeiMedium-B5" w:cs="DFLiHeiMedium-B5" w:eastAsia="DFLiHeiMedium-B5"/>
        </w:rPr>
        <w:t>，</w:t>
      </w:r>
      <w:r>
        <w:rPr>
          <w:rFonts w:ascii="DFLiHeiMedium-B5" w:hAnsi="DFLiHeiMedium-B5" w:cs="DFLiHeiMedium-B5" w:eastAsia="DFLiHeiMedium-B5"/>
          <w:kern w:val="0"/>
          <w:lang w:val="zh-TW"/>
        </w:rPr>
        <w:t>射中無辜人扣</w:t>
      </w:r>
      <w:r>
        <w:rPr>
          <w:rFonts w:eastAsia="DFLiHeiMedium-B5" w:cs="DFLiHeiMedium-B5" w:ascii="DFLiHeiMedium-B5" w:hAnsi="DFLiHeiMedium-B5"/>
          <w:kern w:val="0"/>
          <w:lang w:val="zh-TW"/>
        </w:rPr>
        <w:t>5</w:t>
      </w:r>
      <w:r>
        <w:rPr>
          <w:rFonts w:ascii="DFLiHeiMedium-B5" w:hAnsi="DFLiHeiMedium-B5" w:cs="DFLiHeiMedium-B5" w:eastAsia="DFLiHeiMedium-B5"/>
          <w:kern w:val="0"/>
          <w:lang w:val="zh-TW"/>
        </w:rPr>
        <w:t>分</w:t>
      </w:r>
      <w:r>
        <w:rPr>
          <w:rFonts w:ascii="DFLiHeiMedium-B5" w:hAnsi="DFLiHeiMedium-B5" w:cs="DFLiHeiMedium-B5" w:eastAsia="DFLiHeiMedium-B5"/>
        </w:rPr>
        <w:t>，</w:t>
      </w:r>
      <w:r>
        <w:rPr>
          <w:rFonts w:ascii="DFLiHeiMedium-B5" w:hAnsi="DFLiHeiMedium-B5" w:cs="DFLiHeiMedium-B5" w:eastAsia="DFLiHeiMedium-B5"/>
          <w:kern w:val="0"/>
          <w:lang w:val="zh-TW"/>
        </w:rPr>
        <w:t xml:space="preserve"> </w:t>
      </w:r>
      <w:r>
        <w:rPr>
          <w:rFonts w:ascii="DFLiHeiMedium-B5" w:hAnsi="DFLiHeiMedium-B5" w:cs="DFLiHeiMedium-B5" w:eastAsia="DFLiHeiMedium-B5"/>
          <w:kern w:val="0"/>
          <w:lang w:val="zh-TW"/>
        </w:rPr>
        <w:t>總共計時</w:t>
      </w:r>
      <w:r>
        <w:rPr>
          <w:rFonts w:eastAsia="DFLiHeiMedium-B5" w:cs="DFLiHeiMedium-B5" w:ascii="DFLiHeiMedium-B5" w:hAnsi="DFLiHeiMedium-B5"/>
          <w:kern w:val="0"/>
          <w:lang w:val="zh-TW"/>
        </w:rPr>
        <w:t>2</w:t>
      </w:r>
      <w:r>
        <w:rPr>
          <w:rFonts w:ascii="DFLiHeiMedium-B5" w:hAnsi="DFLiHeiMedium-B5" w:cs="DFLiHeiMedium-B5" w:eastAsia="DFLiHeiMedium-B5"/>
          <w:kern w:val="0"/>
          <w:lang w:val="zh-TW"/>
        </w:rPr>
        <w:t>分鐘</w:t>
      </w:r>
      <w:r>
        <w:rPr>
          <w:rFonts w:ascii="DFLiHeiMedium-B5" w:hAnsi="DFLiHeiMedium-B5" w:cs="DFLiHeiMedium-B5" w:eastAsia="DFLiHeiMedium-B5"/>
        </w:rPr>
        <w:t>。</w:t>
      </w:r>
    </w:p>
    <w:p>
      <w:pPr>
        <w:pStyle w:val="Heading31"/>
        <w:rPr>
          <w:rFonts w:ascii="DFLiHeiMedium-B5" w:hAnsi="DFLiHeiMedium-B5" w:eastAsia="DFLiHeiMedium-B5" w:cs="DFLiHeiMedium-B5"/>
        </w:rPr>
      </w:pPr>
      <w:bookmarkStart w:id="187" w:name="__RefHeading___Toc60112229"/>
      <w:bookmarkEnd w:id="187"/>
      <w:r>
        <w:rPr>
          <w:rFonts w:eastAsia="DFLiHeiMedium-B5" w:cs="DFLiHeiMedium-B5" w:ascii="DFLiHeiMedium-B5" w:hAnsi="DFLiHeiMedium-B5"/>
        </w:rPr>
        <w:t xml:space="preserve">2. </w:t>
      </w:r>
      <w:r>
        <w:rPr>
          <w:rFonts w:ascii="DFLiHeiMedium-B5" w:hAnsi="DFLiHeiMedium-B5" w:cs="DFLiHeiMedium-B5" w:eastAsia="DFLiHeiMedium-B5"/>
        </w:rPr>
        <w:t>黑白棋遊戲</w:t>
      </w:r>
    </w:p>
    <w:p>
      <w:pPr>
        <w:pStyle w:val="Normal"/>
        <w:rPr/>
      </w:pPr>
      <w:r>
        <w:drawing>
          <wp:anchor behindDoc="0" distT="0" distB="0" distL="114935" distR="0" simplePos="0" locked="0" layoutInCell="0" allowOverlap="1" relativeHeight="416">
            <wp:simplePos x="0" y="0"/>
            <wp:positionH relativeFrom="column">
              <wp:align>right</wp:align>
            </wp:positionH>
            <wp:positionV relativeFrom="paragraph">
              <wp:posOffset>1348740</wp:posOffset>
            </wp:positionV>
            <wp:extent cx="971550" cy="1085850"/>
            <wp:effectExtent l="0" t="0" r="0" b="0"/>
            <wp:wrapTight wrapText="bothSides">
              <wp:wrapPolygon edited="0">
                <wp:start x="-206" y="0"/>
                <wp:lineTo x="-206" y="21409"/>
                <wp:lineTo x="21600" y="21409"/>
                <wp:lineTo x="21600" y="0"/>
                <wp:lineTo x="-206" y="0"/>
              </wp:wrapPolygon>
            </wp:wrapTight>
            <wp:docPr id="3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 descr=""/>
                    <pic:cNvPicPr>
                      <a:picLocks noChangeAspect="1" noChangeArrowheads="1"/>
                    </pic:cNvPicPr>
                  </pic:nvPicPr>
                  <pic:blipFill>
                    <a:blip r:embed="rId344"/>
                    <a:srcRect l="-30" t="-26" r="-30" b="-26"/>
                    <a:stretch>
                      <a:fillRect/>
                    </a:stretch>
                  </pic:blipFill>
                  <pic:spPr bwMode="auto">
                    <a:xfrm>
                      <a:off x="0" y="0"/>
                      <a:ext cx="971550" cy="1085850"/>
                    </a:xfrm>
                    <a:prstGeom prst="rect">
                      <a:avLst/>
                    </a:prstGeom>
                  </pic:spPr>
                </pic:pic>
              </a:graphicData>
            </a:graphic>
          </wp:anchor>
        </w:drawing>
      </w:r>
      <w:r>
        <w:rPr>
          <w:rFonts w:ascii="DFLiHeiMedium-B5" w:hAnsi="DFLiHeiMedium-B5" w:cs="DFLiHeiMedium-B5" w:eastAsia="DFLiHeiMedium-B5"/>
        </w:rPr>
        <w:t>進入本遊戲前，可以先閱讀遊戲說明，然後需先選擇遊戲開始順序</w:t>
      </w:r>
      <w:r>
        <w:rPr>
          <w:rFonts w:ascii="DFLiHeiMedium-B5" w:hAnsi="DFLiHeiMedium-B5" w:cs="DFLiHeiMedium-B5" w:eastAsia="DFLiHeiMedium-B5"/>
        </w:rPr>
        <w:t xml:space="preserve"> </w:t>
      </w:r>
      <w:r>
        <w:rPr>
          <w:rFonts w:eastAsia="DFLiHeiMedium-B5" w:cs="DFLiHeiMedium-B5" w:ascii="DFLiHeiMedium-B5" w:hAnsi="DFLiHeiMedium-B5"/>
        </w:rPr>
        <w:t>(</w:t>
      </w:r>
      <w:r>
        <w:rPr>
          <w:rFonts w:eastAsia="DFLiHeiMedium-B5" w:cs="DFLiHeiMedium-B5" w:ascii="DFLiHeiMedium-B5" w:hAnsi="DFLiHeiMedium-B5"/>
        </w:rPr>
        <w:t>“</w:t>
      </w:r>
      <w:r>
        <w:rPr>
          <w:rFonts w:ascii="DFLiHeiMedium-B5" w:hAnsi="DFLiHeiMedium-B5" w:cs="DFLiHeiMedium-B5" w:eastAsia="DFLiHeiMedium-B5"/>
        </w:rPr>
        <w:t>玩家先走”或是“玩家後走”</w:t>
      </w:r>
      <w:r>
        <w:rPr>
          <w:rFonts w:eastAsia="DFLiHeiMedium-B5" w:cs="DFLiHeiMedium-B5" w:ascii="DFLiHeiMedium-B5" w:hAnsi="DFLiHeiMedium-B5"/>
        </w:rPr>
        <w:t>)</w:t>
      </w:r>
      <w:r>
        <w:rPr>
          <w:rFonts w:ascii="DFLiHeiMedium-B5" w:hAnsi="DFLiHeiMedium-B5" w:cs="DFLiHeiMedium-B5" w:eastAsia="DFLiHeiMedium-B5"/>
        </w:rPr>
        <w:t>。進入遊戲時，您可以使用</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45"/>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選擇欲放入黑色棋子之位置，再按下</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190500" cy="190500"/>
            <wp:effectExtent l="0" t="0" r="0" b="0"/>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46"/>
                    <a:srcRect l="-189" t="-189" r="-189" b="-189"/>
                    <a:stretch>
                      <a:fillRect/>
                    </a:stretch>
                  </pic:blipFill>
                  <pic:spPr bwMode="auto">
                    <a:xfrm>
                      <a:off x="0" y="0"/>
                      <a:ext cx="190500" cy="190500"/>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確認包圍白色棋子，當棋盤全放滿棋子後，如果黑色棋子較白色棋子多，即可獲得勝利。</w:t>
      </w:r>
    </w:p>
    <w:p>
      <w:pPr>
        <w:pStyle w:val="Heading11"/>
        <w:rPr>
          <w:rFonts w:ascii="DFLiHeiMedium-B5" w:hAnsi="DFLiHeiMedium-B5" w:eastAsia="DFLiHeiMedium-B5" w:cs="DFLiHeiMedium-B5"/>
        </w:rPr>
      </w:pPr>
      <w:r>
        <w:rPr>
          <w:rFonts w:eastAsia="DFLiHeiMedium-B5" w:cs="DFLiHeiMedium-B5" w:ascii="DFLiHeiMedium-B5" w:hAnsi="DFLiHeiMedium-B5"/>
        </w:rPr>
      </w:r>
    </w:p>
    <w:p>
      <w:pPr>
        <w:pStyle w:val="Heading11"/>
        <w:rPr/>
      </w:pPr>
      <w:bookmarkStart w:id="188" w:name="__RefHeading___Toc60112230"/>
      <w:bookmarkEnd w:id="188"/>
      <w:r>
        <w:rPr>
          <w:rFonts w:eastAsia="DFLiHeiMedium-B5" w:cs="DFLiHeiMedium-B5" w:ascii="DFLiHeiMedium-B5" w:hAnsi="DFLiHeiMedium-B5"/>
        </w:rPr>
        <w:drawing>
          <wp:inline distT="0" distB="0" distL="0" distR="0">
            <wp:extent cx="186055" cy="186055"/>
            <wp:effectExtent l="0" t="0" r="0" b="0"/>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47"/>
                    <a:srcRect l="-194" t="-194" r="-194" b="-194"/>
                    <a:stretch>
                      <a:fillRect/>
                    </a:stretch>
                  </pic:blipFill>
                  <pic:spPr bwMode="auto">
                    <a:xfrm>
                      <a:off x="0" y="0"/>
                      <a:ext cx="186055" cy="186055"/>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行動助理</w:t>
      </w:r>
    </w:p>
    <w:p>
      <w:pPr>
        <w:pStyle w:val="Heading212"/>
        <w:rPr/>
      </w:pPr>
      <w:bookmarkStart w:id="189" w:name="__RefHeading___Toc60112231"/>
      <w:bookmarkEnd w:id="189"/>
      <w:r>
        <w:rPr>
          <w:rFonts w:eastAsia="DFLiHeiMedium-B5" w:cs="DFLiHeiMedium-B5" w:ascii="DFLiHeiMedium-B5" w:hAnsi="DFLiHeiMedium-B5"/>
          <w:color w:val="000000"/>
        </w:rPr>
        <w:drawing>
          <wp:inline distT="0" distB="0" distL="0" distR="0">
            <wp:extent cx="181610" cy="191770"/>
            <wp:effectExtent l="0" t="0" r="0" b="0"/>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48"/>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計算機</w:t>
      </w:r>
    </w:p>
    <w:p>
      <w:pPr>
        <w:pStyle w:val="TextBody"/>
        <w:rPr>
          <w:rFonts w:ascii="DFLiHeiMedium-B5" w:hAnsi="DFLiHeiMedium-B5" w:eastAsia="DFLiHeiMedium-B5" w:cs="DFLiHeiMedium-B5"/>
        </w:rPr>
      </w:pPr>
      <w:r>
        <w:rPr>
          <w:rFonts w:ascii="DFLiHeiMedium-B5" w:hAnsi="DFLiHeiMedium-B5" w:cs="DFLiHeiMedium-B5" w:eastAsia="DFLiHeiMedium-B5"/>
        </w:rPr>
        <w:t xml:space="preserve">在本功能中，您可以進行數字之四則運算。 </w:t>
      </w:r>
    </w:p>
    <w:p>
      <w:pPr>
        <w:pStyle w:val="TextBody"/>
        <w:rPr/>
      </w:pPr>
      <w:r>
        <w:rPr>
          <w:rFonts w:eastAsia="DFLiHeiMedium-B5" w:cs="DFLiHeiMedium-B5" w:ascii="DFLiHeiMedium-B5" w:hAnsi="DFLiHeiMedium-B5"/>
        </w:rPr>
        <w:t xml:space="preserve">1. </w:t>
      </w:r>
      <w:r>
        <w:rPr>
          <w:rFonts w:ascii="DFLiHeiMedium-B5" w:hAnsi="DFLiHeiMedium-B5" w:cs="DFLiHeiMedium-B5" w:eastAsia="DFLiHeiMedium-B5"/>
        </w:rPr>
        <w:t>當螢幕顯示</w:t>
      </w:r>
      <w:r>
        <w:rPr>
          <w:rFonts w:eastAsia="DFLiHeiMedium-B5" w:cs="DFLiHeiMedium-B5" w:ascii="DFLiHeiMedium-B5" w:hAnsi="DFLiHeiMedium-B5"/>
        </w:rPr>
        <w:t>0</w:t>
      </w:r>
      <w:r>
        <w:rPr>
          <w:rFonts w:ascii="DFLiHeiMedium-B5" w:hAnsi="DFLiHeiMedium-B5" w:cs="DFLiHeiMedium-B5" w:eastAsia="DFLiHeiMedium-B5"/>
        </w:rPr>
        <w:t>時，可輸入第一個欲運算之數字。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33045" cy="139065"/>
            <wp:effectExtent l="0" t="0" r="0" b="0"/>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49"/>
                    <a:srcRect l="-103" t="-172" r="-103" b="-172"/>
                    <a:stretch>
                      <a:fillRect/>
                    </a:stretch>
                  </pic:blipFill>
                  <pic:spPr bwMode="auto">
                    <a:xfrm>
                      <a:off x="0" y="0"/>
                      <a:ext cx="233045" cy="13906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鍵可輸入小數點。 </w:t>
      </w:r>
    </w:p>
    <w:p>
      <w:pPr>
        <w:pStyle w:val="TextBody"/>
        <w:rPr/>
      </w:pPr>
      <w:r>
        <w:rPr>
          <w:rFonts w:eastAsia="DFLiHeiMedium-B5" w:cs="DFLiHeiMedium-B5" w:ascii="DFLiHeiMedium-B5" w:hAnsi="DFLiHeiMedium-B5"/>
        </w:rPr>
        <w:t xml:space="preserve">2. </w:t>
      </w:r>
      <w:r>
        <w:rPr>
          <w:rFonts w:ascii="DFLiHeiMedium-B5" w:hAnsi="DFLiHeiMedium-B5" w:cs="DFLiHeiMedium-B5" w:eastAsia="DFLiHeiMedium-B5"/>
        </w:rPr>
        <w:t xml:space="preserve">選擇運算符號： </w:t>
      </w:r>
    </w:p>
    <w:p>
      <w:pPr>
        <w:pStyle w:val="TextBody"/>
        <w:rPr/>
      </w:pPr>
      <w:r>
        <w:rPr>
          <w:rFonts w:ascii="DFLiHeiMedium-B5" w:hAnsi="DFLiHeiMedium-B5" w:cs="DFLiHeiMedium-B5" w:eastAsia="DFLiHeiMedium-B5"/>
        </w:rPr>
        <w:t>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50"/>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上爲</w:t>
      </w:r>
      <w:r>
        <w:rPr>
          <w:rFonts w:ascii="DFLiHeiMedium-B5" w:hAnsi="DFLiHeiMedium-B5" w:cs="DFLiHeiMedium-B5" w:eastAsia="DFLiHeiMedium-B5"/>
        </w:rPr>
        <w:t>”</w:t>
      </w:r>
      <w:r>
        <w:rPr>
          <w:rFonts w:ascii="DFLiHeiMedium-B5" w:hAnsi="DFLiHeiMedium-B5" w:cs="DFLiHeiMedium-B5" w:eastAsia="DFLiHeiMedium-B5"/>
          <w:b/>
          <w:bCs/>
        </w:rPr>
        <w:t>＋</w:t>
      </w:r>
      <w:r>
        <w:rPr>
          <w:rFonts w:ascii="DFLiHeiMedium-B5" w:hAnsi="DFLiHeiMedium-B5" w:cs="DFLiHeiMedium-B5" w:eastAsia="DFLiHeiMedium-B5"/>
        </w:rPr>
        <w:t xml:space="preserve">” </w:t>
      </w:r>
      <w:r>
        <w:rPr>
          <w:rFonts w:ascii="DFLiHeiMedium-B5" w:hAnsi="DFLiHeiMedium-B5" w:cs="DFLiHeiMedium-B5" w:eastAsia="DFLiHeiMedium-B5"/>
        </w:rPr>
        <w:t>、下爲</w:t>
      </w:r>
      <w:r>
        <w:rPr>
          <w:rFonts w:ascii="DFLiHeiMedium-B5" w:hAnsi="DFLiHeiMedium-B5" w:cs="DFLiHeiMedium-B5" w:eastAsia="DFLiHeiMedium-B5"/>
        </w:rPr>
        <w:t>”</w:t>
      </w:r>
      <w:r>
        <w:rPr>
          <w:rFonts w:ascii="DFLiHeiMedium-B5" w:hAnsi="DFLiHeiMedium-B5" w:cs="DFLiHeiMedium-B5" w:eastAsia="DFLiHeiMedium-B5"/>
          <w:b/>
          <w:bCs/>
        </w:rPr>
        <w:t>－</w:t>
      </w:r>
      <w:r>
        <w:rPr>
          <w:rFonts w:ascii="DFLiHeiMedium-B5" w:hAnsi="DFLiHeiMedium-B5" w:cs="DFLiHeiMedium-B5" w:eastAsia="DFLiHeiMedium-B5"/>
        </w:rPr>
        <w:t xml:space="preserve">” </w:t>
      </w:r>
      <w:r>
        <w:rPr>
          <w:rFonts w:ascii="DFLiHeiMedium-B5" w:hAnsi="DFLiHeiMedium-B5" w:cs="DFLiHeiMedium-B5" w:eastAsia="DFLiHeiMedium-B5"/>
        </w:rPr>
        <w:t>、右爲</w:t>
      </w:r>
      <w:r>
        <w:rPr>
          <w:rFonts w:ascii="DFLiHeiMedium-B5" w:hAnsi="DFLiHeiMedium-B5" w:cs="DFLiHeiMedium-B5" w:eastAsia="DFLiHeiMedium-B5"/>
        </w:rPr>
        <w:t>”</w:t>
      </w:r>
      <w:r>
        <w:rPr>
          <w:rFonts w:ascii="DFLiHeiMedium-B5" w:hAnsi="DFLiHeiMedium-B5" w:cs="DFLiHeiMedium-B5" w:eastAsia="DFLiHeiMedium-B5"/>
          <w:b/>
          <w:bCs/>
        </w:rPr>
        <w:t xml:space="preserve"> </w:t>
      </w:r>
      <w:r>
        <w:rPr>
          <w:rFonts w:eastAsia="DFLiHeiMedium-B5" w:cs="DFLiHeiMedium-B5" w:ascii="DFLiHeiMedium-B5" w:hAnsi="DFLiHeiMedium-B5"/>
          <w:b/>
          <w:bCs/>
        </w:rPr>
        <w:t>×</w:t>
      </w:r>
      <w:r>
        <w:rPr>
          <w:rFonts w:eastAsia="DFLiHeiMedium-B5" w:cs="DFLiHeiMedium-B5" w:ascii="DFLiHeiMedium-B5" w:hAnsi="DFLiHeiMedium-B5"/>
        </w:rPr>
        <w:t xml:space="preserve"> “</w:t>
      </w:r>
      <w:r>
        <w:rPr>
          <w:rFonts w:ascii="DFLiHeiMedium-B5" w:hAnsi="DFLiHeiMedium-B5" w:cs="DFLiHeiMedium-B5" w:eastAsia="DFLiHeiMedium-B5"/>
        </w:rPr>
        <w:t>、左爲</w:t>
      </w:r>
      <w:r>
        <w:rPr>
          <w:rFonts w:ascii="DFLiHeiMedium-B5" w:hAnsi="DFLiHeiMedium-B5" w:cs="DFLiHeiMedium-B5" w:eastAsia="DFLiHeiMedium-B5"/>
        </w:rPr>
        <w:t>”</w:t>
      </w:r>
      <w:r>
        <w:rPr>
          <w:rFonts w:eastAsia="DFLiHeiMedium-B5" w:cs="DFLiHeiMedium-B5" w:ascii="DFLiHeiMedium-B5" w:hAnsi="DFLiHeiMedium-B5"/>
          <w:b/>
          <w:bCs/>
        </w:rPr>
        <w:t>÷</w:t>
      </w:r>
      <w:r>
        <w:rPr>
          <w:rFonts w:eastAsia="DFLiHeiMedium-B5" w:cs="DFLiHeiMedium-B5" w:ascii="DFLiHeiMedium-B5" w:hAnsi="DFLiHeiMedium-B5"/>
        </w:rPr>
        <w:t>”</w:t>
      </w:r>
      <w:r>
        <w:rPr>
          <w:rFonts w:ascii="DFLiHeiMedium-B5" w:hAnsi="DFLiHeiMedium-B5" w:cs="DFLiHeiMedium-B5" w:eastAsia="DFLiHeiMedium-B5"/>
        </w:rPr>
        <w:t xml:space="preserve">。 </w:t>
      </w:r>
    </w:p>
    <w:p>
      <w:pPr>
        <w:pStyle w:val="TextBody"/>
        <w:rPr/>
      </w:pPr>
      <w:r>
        <w:rPr>
          <w:rFonts w:eastAsia="DFLiHeiMedium-B5" w:cs="DFLiHeiMedium-B5" w:ascii="DFLiHeiMedium-B5" w:hAnsi="DFLiHeiMedium-B5"/>
        </w:rPr>
        <w:t xml:space="preserve">3. </w:t>
      </w:r>
      <w:r>
        <w:rPr>
          <w:rFonts w:ascii="DFLiHeiMedium-B5" w:hAnsi="DFLiHeiMedium-B5" w:cs="DFLiHeiMedium-B5" w:eastAsia="DFLiHeiMedium-B5"/>
        </w:rPr>
        <w:t xml:space="preserve">再輸入第二個數字。 </w:t>
      </w:r>
    </w:p>
    <w:p>
      <w:pPr>
        <w:pStyle w:val="TextBody"/>
        <w:rPr/>
      </w:pPr>
      <w:r>
        <w:rPr>
          <w:rFonts w:eastAsia="DFLiHeiMedium-B5" w:cs="DFLiHeiMedium-B5" w:ascii="DFLiHeiMedium-B5" w:hAnsi="DFLiHeiMedium-B5"/>
        </w:rPr>
        <w:t xml:space="preserve">4. </w:t>
      </w:r>
      <w:r>
        <w:rPr>
          <w:rFonts w:ascii="DFLiHeiMedium-B5" w:hAnsi="DFLiHeiMedium-B5" w:cs="DFLiHeiMedium-B5" w:eastAsia="DFLiHeiMedium-B5"/>
        </w:rPr>
        <w:t>按下</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190500" cy="190500"/>
            <wp:effectExtent l="0" t="0" r="0" b="0"/>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51"/>
                    <a:srcRect l="-189" t="-189" r="-189" b="-189"/>
                    <a:stretch>
                      <a:fillRect/>
                    </a:stretch>
                  </pic:blipFill>
                  <pic:spPr bwMode="auto">
                    <a:xfrm>
                      <a:off x="0" y="0"/>
                      <a:ext cx="190500" cy="190500"/>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可得到運算結果。在完成一筆運算後，若要再進行下一筆，須久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147955" cy="167640"/>
            <wp:effectExtent l="0" t="0" r="0" b="0"/>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52"/>
                    <a:srcRect l="-243" t="-215" r="-243" b="-215"/>
                    <a:stretch>
                      <a:fillRect/>
                    </a:stretch>
                  </pic:blipFill>
                  <pic:spPr bwMode="auto">
                    <a:xfrm>
                      <a:off x="0" y="0"/>
                      <a:ext cx="147955" cy="167640"/>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或</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20675" cy="184785"/>
            <wp:effectExtent l="0" t="0" r="0" b="0"/>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53"/>
                    <a:srcRect l="-112" t="-195" r="-112" b="-195"/>
                    <a:stretch>
                      <a:fillRect/>
                    </a:stretch>
                  </pic:blipFill>
                  <pic:spPr bwMode="auto">
                    <a:xfrm>
                      <a:off x="0" y="0"/>
                      <a:ext cx="320675" cy="1847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w:t>
      </w:r>
      <w:r>
        <w:rPr>
          <w:rFonts w:eastAsia="DFLiHeiMedium-B5" w:cs="DFLiHeiMedium-B5" w:ascii="DFLiHeiMedium-B5" w:hAnsi="DFLiHeiMedium-B5"/>
        </w:rPr>
        <w:t>(</w:t>
      </w:r>
      <w:r>
        <w:rPr>
          <w:rFonts w:ascii="DFLiHeiMedium-B5" w:hAnsi="DFLiHeiMedium-B5" w:cs="DFLiHeiMedium-B5" w:eastAsia="DFLiHeiMedium-B5"/>
        </w:rPr>
        <w:t>約</w:t>
      </w:r>
      <w:r>
        <w:rPr>
          <w:rFonts w:eastAsia="DFLiHeiMedium-B5" w:cs="DFLiHeiMedium-B5" w:ascii="DFLiHeiMedium-B5" w:hAnsi="DFLiHeiMedium-B5"/>
        </w:rPr>
        <w:t>2</w:t>
      </w:r>
      <w:r>
        <w:rPr>
          <w:rFonts w:ascii="DFLiHeiMedium-B5" w:hAnsi="DFLiHeiMedium-B5" w:cs="DFLiHeiMedium-B5" w:eastAsia="DFLiHeiMedium-B5"/>
        </w:rPr>
        <w:t>秒</w:t>
      </w:r>
      <w:r>
        <w:rPr>
          <w:rFonts w:eastAsia="DFLiHeiMedium-B5" w:cs="DFLiHeiMedium-B5" w:ascii="DFLiHeiMedium-B5" w:hAnsi="DFLiHeiMedium-B5"/>
        </w:rPr>
        <w:t>)</w:t>
      </w:r>
      <w:r>
        <w:rPr>
          <w:rFonts w:ascii="DFLiHeiMedium-B5" w:hAnsi="DFLiHeiMedium-B5" w:cs="DFLiHeiMedium-B5" w:eastAsia="DFLiHeiMedium-B5"/>
        </w:rPr>
        <w:t>進入新的運算狀態。</w:t>
      </w:r>
    </w:p>
    <w:p>
      <w:pPr>
        <w:pStyle w:val="TextBody"/>
        <w:rPr/>
      </w:pPr>
      <w:r>
        <w:rPr>
          <w:rFonts w:eastAsia="DFLiHeiMedium-B5" w:cs="DFLiHeiMedium-B5" w:ascii="DFLiHeiMedium-B5" w:hAnsi="DFLiHeiMedium-B5"/>
        </w:rPr>
        <w:t xml:space="preserve">5. </w:t>
      </w:r>
      <w:r>
        <w:rPr>
          <w:rFonts w:ascii="DFLiHeiMedium-B5" w:hAnsi="DFLiHeiMedium-B5" w:cs="DFLiHeiMedium-B5" w:eastAsia="DFLiHeiMedium-B5"/>
        </w:rPr>
        <w:t>按下</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54"/>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鍵可連結至匯率換算的功能。</w:t>
      </w:r>
    </w:p>
    <w:p>
      <w:pPr>
        <w:pStyle w:val="Heading212"/>
        <w:rPr/>
      </w:pPr>
      <w:bookmarkStart w:id="190" w:name="__RefHeading___Toc60112232"/>
      <w:bookmarkEnd w:id="190"/>
      <w:r>
        <w:rPr>
          <w:rFonts w:eastAsia="DFLiHeiMedium-B5" w:cs="DFLiHeiMedium-B5" w:ascii="DFLiHeiMedium-B5" w:hAnsi="DFLiHeiMedium-B5"/>
          <w:color w:val="000000"/>
        </w:rPr>
        <w:drawing>
          <wp:inline distT="0" distB="0" distL="0" distR="0">
            <wp:extent cx="181610" cy="191770"/>
            <wp:effectExtent l="0" t="0" r="0" b="0"/>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55"/>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月曆</w:t>
      </w:r>
    </w:p>
    <w:p>
      <w:pPr>
        <w:pStyle w:val="TextBody"/>
        <w:rPr/>
      </w:pPr>
      <w:r>
        <w:rPr>
          <w:rFonts w:ascii="DFLiHeiMedium-B5" w:hAnsi="DFLiHeiMedium-B5" w:cs="DFLiHeiMedium-B5" w:eastAsia="DFLiHeiMedium-B5"/>
        </w:rPr>
        <w:t>在月曆選單您可以利用</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56"/>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移至欲查詢或編輯備忘錄的日期，移至的日期會以藍底標示，已編輯備忘錄的日期會以黃底標示。按下</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57"/>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可進入備忘錄選單，包括當日備忘錄、寫備忘錄、刪除備忘錄、全部備忘錄、選擇日期選項。 </w:t>
      </w:r>
    </w:p>
    <w:p>
      <w:pPr>
        <w:pStyle w:val="Heading31"/>
        <w:rPr/>
      </w:pPr>
      <w:bookmarkStart w:id="191" w:name="__RefHeading___Toc60112233"/>
      <w:bookmarkEnd w:id="191"/>
      <w:r>
        <w:rPr>
          <w:rFonts w:eastAsia="DFLiHeiMedium-B5" w:cs="DFLiHeiMedium-B5" w:ascii="DFLiHeiMedium-B5" w:hAnsi="DFLiHeiMedium-B5"/>
        </w:rPr>
        <w:t>1.</w:t>
      </w:r>
      <w:r>
        <w:rPr>
          <w:rFonts w:eastAsia="DFLiHeiMedium-B5" w:cs="DFLiHeiMedium-B5" w:ascii="DFLiHeiMedium-B5" w:hAnsi="DFLiHeiMedium-B5"/>
        </w:rPr>
        <w:t xml:space="preserve"> </w:t>
      </w:r>
      <w:r>
        <w:rPr>
          <w:rFonts w:ascii="DFLiHeiMedium-B5" w:hAnsi="DFLiHeiMedium-B5" w:cs="DFLiHeiMedium-B5" w:eastAsia="DFLiHeiMedium-B5"/>
        </w:rPr>
        <w:t>當日備忘錄</w:t>
      </w:r>
    </w:p>
    <w:p>
      <w:pPr>
        <w:pStyle w:val="Normal"/>
        <w:rPr/>
      </w:pPr>
      <w:r>
        <w:rPr>
          <w:rFonts w:ascii="DFLiHeiMedium-B5" w:hAnsi="DFLiHeiMedium-B5" w:cs="DFLiHeiMedium-B5" w:eastAsia="DFLiHeiMedium-B5"/>
        </w:rPr>
        <w:t>可顯示當日備忘錄，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58"/>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進入操控選單，進行對於資料的刪除或修改。若當日備忘錄有兩筆以上備忘錄資料，可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59"/>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上下鍵切換選擇。 </w:t>
      </w:r>
    </w:p>
    <w:p>
      <w:pPr>
        <w:pStyle w:val="Heading31"/>
        <w:rPr/>
      </w:pPr>
      <w:bookmarkStart w:id="192" w:name="__RefHeading___Toc60112234"/>
      <w:bookmarkEnd w:id="192"/>
      <w:r>
        <w:rPr>
          <w:rFonts w:eastAsia="DFLiHeiMedium-B5" w:cs="DFLiHeiMedium-B5" w:ascii="DFLiHeiMedium-B5" w:hAnsi="DFLiHeiMedium-B5"/>
        </w:rPr>
        <w:t>2.</w:t>
      </w:r>
      <w:r>
        <w:rPr>
          <w:rFonts w:eastAsia="DFLiHeiMedium-B5" w:cs="DFLiHeiMedium-B5" w:ascii="DFLiHeiMedium-B5" w:hAnsi="DFLiHeiMedium-B5"/>
        </w:rPr>
        <w:t xml:space="preserve"> </w:t>
      </w:r>
      <w:r>
        <w:rPr>
          <w:rFonts w:ascii="DFLiHeiMedium-B5" w:hAnsi="DFLiHeiMedium-B5" w:cs="DFLiHeiMedium-B5" w:eastAsia="DFLiHeiMedium-B5"/>
        </w:rPr>
        <w:t>寫備忘錄</w:t>
      </w:r>
    </w:p>
    <w:p>
      <w:pPr>
        <w:pStyle w:val="Normal"/>
        <w:rPr/>
      </w:pPr>
      <w:r>
        <w:rPr>
          <w:rFonts w:ascii="DFLiHeiMedium-B5" w:hAnsi="DFLiHeiMedium-B5" w:cs="DFLiHeiMedium-B5" w:eastAsia="DFLiHeiMedium-B5"/>
        </w:rPr>
        <w:t>可以選擇備忘錄類別有會議、生日、周年日、自訂。進入選單後，可以利用</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60"/>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左右鍵來切換設定的類別。自訂類別按 </w:t>
      </w:r>
      <w:r>
        <w:rPr>
          <w:rFonts w:ascii="DFLiHeiMedium-B5" w:hAnsi="DFLiHeiMedium-B5" w:cs="DFLiHeiMedium-B5" w:eastAsia="DFLiHeiMedium-B5"/>
        </w:rPr>
        <w:drawing>
          <wp:inline distT="0" distB="0" distL="0" distR="0">
            <wp:extent cx="190500" cy="190500"/>
            <wp:effectExtent l="0" t="0" r="0" b="0"/>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61"/>
                    <a:srcRect l="-189" t="-189" r="-189" b="-189"/>
                    <a:stretch>
                      <a:fillRect/>
                    </a:stretch>
                  </pic:blipFill>
                  <pic:spPr bwMode="auto">
                    <a:xfrm>
                      <a:off x="0" y="0"/>
                      <a:ext cx="190500" cy="190500"/>
                    </a:xfrm>
                    <a:prstGeom prst="rect">
                      <a:avLst/>
                    </a:prstGeom>
                  </pic:spPr>
                </pic:pic>
              </a:graphicData>
            </a:graphic>
          </wp:inline>
        </w:drawing>
      </w:r>
      <w:r>
        <w:rPr>
          <w:rFonts w:ascii="DFLiHeiMedium-B5" w:hAnsi="DFLiHeiMedium-B5" w:cs="DFLiHeiMedium-B5" w:eastAsia="DFLiHeiMedium-B5"/>
        </w:rPr>
        <w:t xml:space="preserve"> 可更改類別名稱。</w:t>
      </w:r>
    </w:p>
    <w:p>
      <w:pPr>
        <w:pStyle w:val="Normal"/>
        <w:rPr/>
      </w:pPr>
      <w:r>
        <w:rPr>
          <w:rFonts w:eastAsia="DFLiHeiMedium-B5" w:cs="DFLiHeiMedium-B5" w:ascii="DFLiHeiMedium-B5" w:hAnsi="DFLiHeiMedium-B5"/>
        </w:rPr>
        <w:drawing>
          <wp:inline distT="0" distB="0" distL="0" distR="0">
            <wp:extent cx="133350" cy="133350"/>
            <wp:effectExtent l="0" t="0" r="0" b="0"/>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62"/>
                    <a:srcRect l="-7143" t="-7143" r="-7143" b="-7143"/>
                    <a:stretch>
                      <a:fillRect/>
                    </a:stretch>
                  </pic:blipFill>
                  <pic:spPr bwMode="auto">
                    <a:xfrm>
                      <a:off x="0" y="0"/>
                      <a:ext cx="133350" cy="133350"/>
                    </a:xfrm>
                    <a:prstGeom prst="rect">
                      <a:avLst/>
                    </a:prstGeom>
                  </pic:spPr>
                </pic:pic>
              </a:graphicData>
            </a:graphic>
          </wp:inline>
        </w:drawing>
      </w:r>
      <w:r>
        <w:rPr>
          <w:rFonts w:ascii="DFLiHeiMedium-B5" w:hAnsi="DFLiHeiMedium-B5" w:cs="DFLiHeiMedium-B5" w:eastAsia="DFLiHeiMedium-B5"/>
        </w:rPr>
        <w:t xml:space="preserve">設定日期：若類別爲生日，請輸入生日者的出生年月日。 </w:t>
      </w:r>
    </w:p>
    <w:p>
      <w:pPr>
        <w:pStyle w:val="Normal"/>
        <w:rPr/>
      </w:pPr>
      <w:r>
        <w:rPr>
          <w:rFonts w:eastAsia="DFLiHeiMedium-B5" w:cs="DFLiHeiMedium-B5" w:ascii="DFLiHeiMedium-B5" w:hAnsi="DFLiHeiMedium-B5"/>
        </w:rPr>
        <w:drawing>
          <wp:inline distT="0" distB="0" distL="0" distR="0">
            <wp:extent cx="133350" cy="133350"/>
            <wp:effectExtent l="0" t="0" r="0" b="0"/>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63"/>
                    <a:srcRect l="-7143" t="-7143" r="-7143" b="-7143"/>
                    <a:stretch>
                      <a:fillRect/>
                    </a:stretch>
                  </pic:blipFill>
                  <pic:spPr bwMode="auto">
                    <a:xfrm>
                      <a:off x="0" y="0"/>
                      <a:ext cx="133350" cy="133350"/>
                    </a:xfrm>
                    <a:prstGeom prst="rect">
                      <a:avLst/>
                    </a:prstGeom>
                  </pic:spPr>
                </pic:pic>
              </a:graphicData>
            </a:graphic>
          </wp:inline>
        </w:drawing>
      </w:r>
      <w:r>
        <w:rPr>
          <w:rFonts w:ascii="DFLiHeiMedium-B5" w:hAnsi="DFLiHeiMedium-B5" w:cs="DFLiHeiMedium-B5" w:eastAsia="DFLiHeiMedium-B5"/>
        </w:rPr>
        <w:t xml:space="preserve">設定時間 </w:t>
      </w:r>
    </w:p>
    <w:p>
      <w:pPr>
        <w:pStyle w:val="Normal"/>
        <w:rPr/>
      </w:pPr>
      <w:r>
        <w:rPr>
          <w:rFonts w:eastAsia="DFLiHeiMedium-B5" w:cs="DFLiHeiMedium-B5" w:ascii="DFLiHeiMedium-B5" w:hAnsi="DFLiHeiMedium-B5"/>
        </w:rPr>
        <w:drawing>
          <wp:inline distT="0" distB="0" distL="0" distR="0">
            <wp:extent cx="133350" cy="133350"/>
            <wp:effectExtent l="0" t="0" r="0" b="0"/>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64"/>
                    <a:srcRect l="-7143" t="-7143" r="-7143" b="-7143"/>
                    <a:stretch>
                      <a:fillRect/>
                    </a:stretch>
                  </pic:blipFill>
                  <pic:spPr bwMode="auto">
                    <a:xfrm>
                      <a:off x="0" y="0"/>
                      <a:ext cx="133350" cy="133350"/>
                    </a:xfrm>
                    <a:prstGeom prst="rect">
                      <a:avLst/>
                    </a:prstGeom>
                  </pic:spPr>
                </pic:pic>
              </a:graphicData>
            </a:graphic>
          </wp:inline>
        </w:drawing>
      </w:r>
      <w:r>
        <w:rPr>
          <w:rFonts w:ascii="DFLiHeiMedium-B5" w:hAnsi="DFLiHeiMedium-B5" w:cs="DFLiHeiMedium-B5" w:eastAsia="DFLiHeiMedium-B5"/>
        </w:rPr>
        <w:t>設定備忘錄鬧鐘：利用</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65"/>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左右鍵進入鬧鐘時間的設定。 </w:t>
      </w:r>
    </w:p>
    <w:p>
      <w:pPr>
        <w:pStyle w:val="Normal"/>
        <w:rPr/>
      </w:pPr>
      <w:r>
        <w:rPr>
          <w:rFonts w:ascii="DFLiHeiMedium-B5" w:hAnsi="DFLiHeiMedium-B5" w:cs="DFLiHeiMedium-B5" w:eastAsia="DFLiHeiMedium-B5"/>
        </w:rPr>
        <w:t>在寫備忘錄的內容時請參閱</w:t>
      </w:r>
      <w:hyperlink w:anchor="輸入法">
        <w:r>
          <w:rPr>
            <w:rStyle w:val="InternetLink"/>
            <w:rFonts w:ascii="DFLiHeiMedium-B5" w:hAnsi="DFLiHeiMedium-B5" w:cs="DFLiHeiMedium-B5" w:eastAsia="DFLiHeiMedium-B5"/>
          </w:rPr>
          <w:t>第</w:t>
        </w:r>
        <w:r>
          <w:rPr>
            <w:rStyle w:val="InternetLink"/>
            <w:rFonts w:eastAsia="DFLiHeiMedium-B5" w:cs="DFLiHeiMedium-B5" w:ascii="DFLiHeiMedium-B5" w:hAnsi="DFLiHeiMedium-B5"/>
          </w:rPr>
          <w:t>17</w:t>
        </w:r>
        <w:r>
          <w:rPr>
            <w:rStyle w:val="InternetLink"/>
            <w:rFonts w:ascii="DFLiHeiMedium-B5" w:hAnsi="DFLiHeiMedium-B5" w:cs="DFLiHeiMedium-B5" w:eastAsia="DFLiHeiMedium-B5"/>
          </w:rPr>
          <w:t>頁</w:t>
        </w:r>
      </w:hyperlink>
      <w:r>
        <w:rPr>
          <w:rFonts w:ascii="DFLiHeiMedium-B5" w:hAnsi="DFLiHeiMedium-B5" w:cs="DFLiHeiMedium-B5" w:eastAsia="DFLiHeiMedium-B5"/>
        </w:rPr>
        <w:t xml:space="preserve">輸入法之使用。 </w:t>
      </w:r>
    </w:p>
    <w:p>
      <w:pPr>
        <w:pStyle w:val="Heading31"/>
        <w:rPr/>
      </w:pPr>
      <w:bookmarkStart w:id="193" w:name="__RefHeading___Toc60112235"/>
      <w:bookmarkEnd w:id="193"/>
      <w:r>
        <w:rPr>
          <w:rFonts w:eastAsia="DFLiHeiMedium-B5" w:cs="DFLiHeiMedium-B5" w:ascii="DFLiHeiMedium-B5" w:hAnsi="DFLiHeiMedium-B5"/>
        </w:rPr>
        <w:t>3.</w:t>
      </w:r>
      <w:r>
        <w:rPr>
          <w:rFonts w:eastAsia="DFLiHeiMedium-B5" w:cs="DFLiHeiMedium-B5" w:ascii="DFLiHeiMedium-B5" w:hAnsi="DFLiHeiMedium-B5"/>
        </w:rPr>
        <w:t xml:space="preserve"> </w:t>
      </w:r>
      <w:r>
        <w:rPr>
          <w:rFonts w:ascii="DFLiHeiMedium-B5" w:hAnsi="DFLiHeiMedium-B5" w:cs="DFLiHeiMedium-B5" w:eastAsia="DFLiHeiMedium-B5"/>
        </w:rPr>
        <w:t>刪除備忘錄</w:t>
      </w:r>
    </w:p>
    <w:p>
      <w:pPr>
        <w:pStyle w:val="Normal"/>
        <w:rPr/>
      </w:pPr>
      <w:r>
        <w:rPr>
          <w:rFonts w:ascii="DFLiHeiMedium-B5" w:hAnsi="DFLiHeiMedium-B5" w:cs="DFLiHeiMedium-B5" w:eastAsia="DFLiHeiMedium-B5"/>
        </w:rPr>
        <w:t>選擇刪除條件</w:t>
      </w:r>
      <w:r>
        <w:rPr>
          <w:rFonts w:eastAsia="DFLiHeiMedium-B5" w:cs="DFLiHeiMedium-B5" w:ascii="DFLiHeiMedium-B5" w:hAnsi="DFLiHeiMedium-B5"/>
        </w:rPr>
        <w:t>(</w:t>
      </w:r>
      <w:r>
        <w:rPr>
          <w:rFonts w:ascii="DFLiHeiMedium-B5" w:hAnsi="DFLiHeiMedium-B5" w:cs="DFLiHeiMedium-B5" w:eastAsia="DFLiHeiMedium-B5"/>
        </w:rPr>
        <w:t>刪除當日記錄、逐一刪除、全部刪除、自動刪除</w:t>
      </w:r>
      <w:r>
        <w:rPr>
          <w:rFonts w:eastAsia="DFLiHeiMedium-B5" w:cs="DFLiHeiMedium-B5" w:ascii="DFLiHeiMedium-B5" w:hAnsi="DFLiHeiMedium-B5"/>
        </w:rPr>
        <w:t>)</w:t>
      </w:r>
      <w:r>
        <w:rPr>
          <w:rFonts w:ascii="DFLiHeiMedium-B5" w:hAnsi="DFLiHeiMedium-B5" w:cs="DFLiHeiMedium-B5" w:eastAsia="DFLiHeiMedium-B5"/>
        </w:rPr>
        <w:t xml:space="preserve">。 </w:t>
      </w:r>
    </w:p>
    <w:p>
      <w:pPr>
        <w:pStyle w:val="Heading31"/>
        <w:rPr/>
      </w:pPr>
      <w:bookmarkStart w:id="194" w:name="__RefHeading___Toc60112236"/>
      <w:bookmarkEnd w:id="194"/>
      <w:r>
        <w:rPr>
          <w:rFonts w:eastAsia="DFLiHeiMedium-B5" w:cs="DFLiHeiMedium-B5" w:ascii="DFLiHeiMedium-B5" w:hAnsi="DFLiHeiMedium-B5"/>
        </w:rPr>
        <w:t>4.</w:t>
      </w:r>
      <w:r>
        <w:rPr>
          <w:rFonts w:eastAsia="DFLiHeiMedium-B5" w:cs="DFLiHeiMedium-B5" w:ascii="DFLiHeiMedium-B5" w:hAnsi="DFLiHeiMedium-B5"/>
        </w:rPr>
        <w:t xml:space="preserve"> </w:t>
      </w:r>
      <w:r>
        <w:rPr>
          <w:rFonts w:ascii="DFLiHeiMedium-B5" w:hAnsi="DFLiHeiMedium-B5" w:cs="DFLiHeiMedium-B5" w:eastAsia="DFLiHeiMedium-B5"/>
        </w:rPr>
        <w:t>全部備忘錄</w:t>
      </w:r>
    </w:p>
    <w:p>
      <w:pPr>
        <w:pStyle w:val="Normal"/>
        <w:rPr/>
      </w:pPr>
      <w:r>
        <w:rPr>
          <w:rFonts w:ascii="DFLiHeiMedium-B5" w:hAnsi="DFLiHeiMedium-B5" w:cs="DFLiHeiMedium-B5" w:eastAsia="DFLiHeiMedium-B5"/>
        </w:rPr>
        <w:t>查看全部的備忘錄，可以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66"/>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進入操控選單，進行對於資料的刪除、修改。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67"/>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上下鍵可察看每筆備忘錄資料。</w:t>
      </w:r>
    </w:p>
    <w:p>
      <w:pPr>
        <w:pStyle w:val="Heading31"/>
        <w:rPr/>
      </w:pPr>
      <w:bookmarkStart w:id="195" w:name="__RefHeading___Toc60112237"/>
      <w:bookmarkEnd w:id="195"/>
      <w:r>
        <w:rPr>
          <w:rFonts w:eastAsia="DFLiHeiMedium-B5" w:cs="DFLiHeiMedium-B5" w:ascii="DFLiHeiMedium-B5" w:hAnsi="DFLiHeiMedium-B5"/>
        </w:rPr>
        <w:t>5.</w:t>
      </w:r>
      <w:r>
        <w:rPr>
          <w:rFonts w:eastAsia="DFLiHeiMedium-B5" w:cs="DFLiHeiMedium-B5" w:ascii="DFLiHeiMedium-B5" w:hAnsi="DFLiHeiMedium-B5"/>
        </w:rPr>
        <w:t xml:space="preserve"> </w:t>
      </w:r>
      <w:r>
        <w:rPr>
          <w:rFonts w:ascii="DFLiHeiMedium-B5" w:hAnsi="DFLiHeiMedium-B5" w:cs="DFLiHeiMedium-B5" w:eastAsia="DFLiHeiMedium-B5"/>
        </w:rPr>
        <w:t>選擇日期</w:t>
      </w:r>
    </w:p>
    <w:p>
      <w:pPr>
        <w:pStyle w:val="Normal"/>
        <w:rPr>
          <w:rFonts w:ascii="DFLiHeiMedium-B5" w:hAnsi="DFLiHeiMedium-B5" w:eastAsia="DFLiHeiMedium-B5" w:cs="DFLiHeiMedium-B5"/>
        </w:rPr>
      </w:pPr>
      <w:r>
        <w:rPr>
          <w:rFonts w:ascii="DFLiHeiMedium-B5" w:hAnsi="DFLiHeiMedium-B5" w:cs="DFLiHeiMedium-B5" w:eastAsia="DFLiHeiMedium-B5"/>
        </w:rPr>
        <w:t>依日期選擇查詢備忘錄。</w:t>
      </w:r>
    </w:p>
    <w:p>
      <w:pPr>
        <w:pStyle w:val="Heading212"/>
        <w:rPr/>
      </w:pPr>
      <w:bookmarkStart w:id="196" w:name="__RefHeading___Toc60112238"/>
      <w:bookmarkEnd w:id="196"/>
      <w:r>
        <w:rPr>
          <w:rFonts w:eastAsia="DFLiHeiMedium-B5" w:cs="DFLiHeiMedium-B5" w:ascii="DFLiHeiMedium-B5" w:hAnsi="DFLiHeiMedium-B5"/>
          <w:color w:val="000000"/>
        </w:rPr>
        <w:drawing>
          <wp:inline distT="0" distB="0" distL="0" distR="0">
            <wp:extent cx="181610" cy="191770"/>
            <wp:effectExtent l="0" t="0" r="0" b="0"/>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68"/>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匯率換算</w:t>
      </w:r>
    </w:p>
    <w:p>
      <w:pPr>
        <w:pStyle w:val="TextBody"/>
        <w:rPr/>
      </w:pPr>
      <w:r>
        <w:rPr>
          <w:rFonts w:ascii="DFLiHeiMedium-B5" w:hAnsi="DFLiHeiMedium-B5" w:cs="DFLiHeiMedium-B5" w:eastAsia="DFLiHeiMedium-B5"/>
        </w:rPr>
        <w:t>進入匯率換算可以利用</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69"/>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選擇要輸入本國貨幣，輸入數字的同時，會馬上顯示貨幣換算的結果。</w:t>
      </w:r>
    </w:p>
    <w:p>
      <w:pPr>
        <w:pStyle w:val="TextBody"/>
        <w:rPr>
          <w:rFonts w:ascii="DFLiHeiMedium-B5" w:hAnsi="DFLiHeiMedium-B5" w:eastAsia="DFLiHeiMedium-B5" w:cs="DFLiHeiMedium-B5"/>
        </w:rPr>
      </w:pPr>
      <w:r>
        <w:rPr>
          <w:rFonts w:eastAsia="DFLiHeiMedium-B5" w:cs="DFLiHeiMedium-B5" w:ascii="DFLiHeiMedium-B5" w:hAnsi="DFLiHeiMedium-B5"/>
        </w:rPr>
      </w:r>
    </w:p>
    <w:p>
      <w:pPr>
        <w:pStyle w:val="Heading212"/>
        <w:ind w:left="0" w:hanging="0"/>
        <w:rPr>
          <w:rFonts w:ascii="DFLiHeiMedium-B5" w:hAnsi="DFLiHeiMedium-B5" w:eastAsia="DFLiHeiMedium-B5" w:cs="DFLiHeiMedium-B5"/>
          <w:color w:val="000000"/>
        </w:rPr>
      </w:pPr>
      <w:bookmarkStart w:id="197" w:name="__RefHeading___Toc60112239"/>
      <w:bookmarkEnd w:id="197"/>
      <w:r>
        <w:rPr>
          <w:rFonts w:eastAsia="DFLiHeiMedium-B5" w:cs="DFLiHeiMedium-B5" w:ascii="DFLiHeiMedium-B5" w:hAnsi="DFLiHeiMedium-B5"/>
          <w:color w:val="000000"/>
        </w:rPr>
        <w:drawing>
          <wp:inline distT="0" distB="0" distL="0" distR="0">
            <wp:extent cx="181610" cy="191770"/>
            <wp:effectExtent l="0" t="0" r="0" b="0"/>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70"/>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語音備忘錄</w:t>
      </w:r>
    </w:p>
    <w:p>
      <w:pPr>
        <w:pStyle w:val="TextBody"/>
        <w:rPr/>
      </w:pPr>
      <w:r>
        <w:rPr>
          <w:rFonts w:ascii="DFLiHeiMedium-B5" w:hAnsi="DFLiHeiMedium-B5" w:cs="DFLiHeiMedium-B5" w:eastAsia="DFLiHeiMedium-B5"/>
        </w:rPr>
        <w:t>備忘錄的功能可讓您錄下每通大約</w:t>
      </w:r>
      <w:r>
        <w:rPr>
          <w:rFonts w:eastAsia="DFLiHeiMedium-B5" w:cs="DFLiHeiMedium-B5" w:ascii="DFLiHeiMedium-B5" w:hAnsi="DFLiHeiMedium-B5"/>
        </w:rPr>
        <w:t>45</w:t>
      </w:r>
      <w:r>
        <w:rPr>
          <w:rFonts w:ascii="DFLiHeiMedium-B5" w:hAnsi="DFLiHeiMedium-B5" w:cs="DFLiHeiMedium-B5" w:eastAsia="DFLiHeiMedium-B5"/>
        </w:rPr>
        <w:t xml:space="preserve">秒鐘的語音訊息或通話內容。最大的用處就是在您不方便使用紙筆時，用來做記錄。 </w:t>
      </w:r>
    </w:p>
    <w:p>
      <w:pPr>
        <w:pStyle w:val="Heading31"/>
        <w:rPr>
          <w:rFonts w:ascii="DFLiHeiMedium-B5" w:hAnsi="DFLiHeiMedium-B5" w:eastAsia="DFLiHeiMedium-B5" w:cs="DFLiHeiMedium-B5"/>
        </w:rPr>
      </w:pPr>
      <w:bookmarkStart w:id="198" w:name="__RefHeading___Toc60112240"/>
      <w:bookmarkEnd w:id="198"/>
      <w:r>
        <w:rPr>
          <w:rFonts w:eastAsia="DFLiHeiMedium-B5" w:cs="DFLiHeiMedium-B5" w:ascii="DFLiHeiMedium-B5" w:hAnsi="DFLiHeiMedium-B5"/>
        </w:rPr>
        <w:t>1.</w:t>
      </w:r>
      <w:r>
        <w:rPr>
          <w:rFonts w:eastAsia="DFLiHeiMedium-B5" w:cs="DFLiHeiMedium-B5" w:ascii="DFLiHeiMedium-B5" w:hAnsi="DFLiHeiMedium-B5"/>
        </w:rPr>
        <w:t xml:space="preserve"> </w:t>
      </w:r>
      <w:r>
        <w:rPr>
          <w:rFonts w:ascii="DFLiHeiMedium-B5" w:hAnsi="DFLiHeiMedium-B5" w:cs="DFLiHeiMedium-B5" w:eastAsia="DFLiHeiMedium-B5"/>
        </w:rPr>
        <w:t>錄音</w:t>
      </w:r>
    </w:p>
    <w:p>
      <w:pPr>
        <w:pStyle w:val="Normal"/>
        <w:rPr/>
      </w:pPr>
      <w:r>
        <w:rPr>
          <w:rFonts w:ascii="DFLiHeiMedium-B5" w:hAnsi="DFLiHeiMedium-B5" w:cs="DFLiHeiMedium-B5" w:eastAsia="DFLiHeiMedium-B5"/>
        </w:rPr>
        <w:t>欲進行錄音時，只要進入本選單後，按下</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71"/>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即可開始錄音。 </w:t>
      </w:r>
    </w:p>
    <w:p>
      <w:pPr>
        <w:pStyle w:val="Heading31"/>
        <w:rPr/>
      </w:pPr>
      <w:bookmarkStart w:id="199" w:name="__RefHeading___Toc60112241"/>
      <w:bookmarkEnd w:id="199"/>
      <w:r>
        <w:rPr>
          <w:rFonts w:eastAsia="DFLiHeiMedium-B5" w:cs="DFLiHeiMedium-B5" w:ascii="DFLiHeiMedium-B5" w:hAnsi="DFLiHeiMedium-B5"/>
        </w:rPr>
        <w:t>2.</w:t>
      </w:r>
      <w:r>
        <w:rPr>
          <w:rFonts w:eastAsia="DFLiHeiMedium-B5" w:cs="DFLiHeiMedium-B5" w:ascii="DFLiHeiMedium-B5" w:hAnsi="DFLiHeiMedium-B5"/>
        </w:rPr>
        <w:t xml:space="preserve"> </w:t>
      </w:r>
      <w:r>
        <w:rPr>
          <w:rFonts w:ascii="DFLiHeiMedium-B5" w:hAnsi="DFLiHeiMedium-B5" w:cs="DFLiHeiMedium-B5" w:eastAsia="DFLiHeiMedium-B5"/>
        </w:rPr>
        <w:t>播放</w:t>
      </w:r>
    </w:p>
    <w:p>
      <w:pPr>
        <w:pStyle w:val="Normal"/>
        <w:rPr/>
      </w:pPr>
      <w:r>
        <w:rPr>
          <w:rFonts w:ascii="DFLiHeiMedium-B5" w:hAnsi="DFLiHeiMedium-B5" w:cs="DFLiHeiMedium-B5" w:eastAsia="DFLiHeiMedium-B5"/>
        </w:rPr>
        <w:t>進入本選單後，系統列出所有錄音記錄，並按下</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72"/>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即可進入其子選單。並於列表最後提供刪除所有錄音記錄之功能。</w:t>
      </w:r>
    </w:p>
    <w:p>
      <w:pPr>
        <w:pStyle w:val="Heading41"/>
        <w:rPr/>
      </w:pPr>
      <w:bookmarkStart w:id="200" w:name="__RefHeading___Toc60112242"/>
      <w:bookmarkEnd w:id="200"/>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播放</w:t>
      </w:r>
    </w:p>
    <w:p>
      <w:pPr>
        <w:pStyle w:val="Normal"/>
        <w:rPr>
          <w:rFonts w:ascii="DFLiHeiMedium-B5" w:hAnsi="DFLiHeiMedium-B5" w:eastAsia="DFLiHeiMedium-B5" w:cs="DFLiHeiMedium-B5"/>
        </w:rPr>
      </w:pPr>
      <w:r>
        <w:rPr>
          <w:rFonts w:ascii="DFLiHeiMedium-B5" w:hAnsi="DFLiHeiMedium-B5" w:cs="DFLiHeiMedium-B5" w:eastAsia="DFLiHeiMedium-B5"/>
        </w:rPr>
        <w:t xml:space="preserve">進入此功能畫面後，您可以對於該語音記錄進行播放與停止播放。 </w:t>
      </w:r>
    </w:p>
    <w:p>
      <w:pPr>
        <w:pStyle w:val="Heading41"/>
        <w:rPr/>
      </w:pPr>
      <w:bookmarkStart w:id="201" w:name="__RefHeading___Toc60112243"/>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刪除一條記錄</w:t>
      </w:r>
      <w:bookmarkEnd w:id="201"/>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 xml:space="preserve">在本選單中，您可以對於所儲存的記錄進行單筆記錄的刪除。 </w:t>
      </w:r>
    </w:p>
    <w:p>
      <w:pPr>
        <w:pStyle w:val="Heading41"/>
        <w:rPr/>
      </w:pPr>
      <w:bookmarkStart w:id="202" w:name="__RefHeading___Toc60112244"/>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重新命名</w:t>
      </w:r>
      <w:bookmarkEnd w:id="202"/>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此選單可使您自行更改預設的錄音檔檔名。</w:t>
      </w:r>
    </w:p>
    <w:p>
      <w:pPr>
        <w:pStyle w:val="Heading31"/>
        <w:rPr/>
      </w:pPr>
      <w:bookmarkStart w:id="203" w:name="__RefHeading___Toc60112245"/>
      <w:r>
        <w:rPr>
          <w:rFonts w:eastAsia="DFLiHeiMedium-B5" w:cs="DFLiHeiMedium-B5" w:ascii="DFLiHeiMedium-B5" w:hAnsi="DFLiHeiMedium-B5"/>
        </w:rPr>
        <w:t>3.</w:t>
      </w:r>
      <w:r>
        <w:rPr>
          <w:rFonts w:eastAsia="DFLiHeiMedium-B5" w:cs="DFLiHeiMedium-B5" w:ascii="DFLiHeiMedium-B5" w:hAnsi="DFLiHeiMedium-B5"/>
        </w:rPr>
        <w:t xml:space="preserve"> </w:t>
      </w:r>
      <w:r>
        <w:rPr>
          <w:rFonts w:ascii="DFLiHeiMedium-B5" w:hAnsi="DFLiHeiMedium-B5" w:cs="DFLiHeiMedium-B5" w:eastAsia="DFLiHeiMedium-B5"/>
        </w:rPr>
        <w:t>選項</w:t>
      </w:r>
      <w:bookmarkEnd w:id="203"/>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 xml:space="preserve">在本選單，您將可以錄下通話內容，亦可以設定錄音的方式，包括： </w:t>
      </w:r>
    </w:p>
    <w:p>
      <w:pPr>
        <w:pStyle w:val="Heading41"/>
        <w:rPr/>
      </w:pPr>
      <w:bookmarkStart w:id="204" w:name="__RefHeading___Toc60112246"/>
      <w:bookmarkEnd w:id="204"/>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我方單向</w:t>
      </w:r>
    </w:p>
    <w:p>
      <w:pPr>
        <w:pStyle w:val="Normal"/>
        <w:rPr>
          <w:rFonts w:ascii="DFLiHeiMedium-B5" w:hAnsi="DFLiHeiMedium-B5" w:eastAsia="DFLiHeiMedium-B5" w:cs="DFLiHeiMedium-B5"/>
        </w:rPr>
      </w:pPr>
      <w:r>
        <w:rPr>
          <w:rFonts w:ascii="DFLiHeiMedium-B5" w:hAnsi="DFLiHeiMedium-B5" w:cs="DFLiHeiMedium-B5" w:eastAsia="DFLiHeiMedium-B5"/>
        </w:rPr>
        <w:t xml:space="preserve">使用本功能時只可錄下本手機之發送出通話內容。 </w:t>
      </w:r>
    </w:p>
    <w:p>
      <w:pPr>
        <w:pStyle w:val="Heading41"/>
        <w:rPr/>
      </w:pPr>
      <w:bookmarkStart w:id="205" w:name="__RefHeading___Toc60112247"/>
      <w:bookmarkEnd w:id="205"/>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對方單向</w:t>
      </w:r>
    </w:p>
    <w:p>
      <w:pPr>
        <w:pStyle w:val="Normal"/>
        <w:rPr>
          <w:rFonts w:ascii="DFLiHeiMedium-B5" w:hAnsi="DFLiHeiMedium-B5" w:eastAsia="DFLiHeiMedium-B5" w:cs="DFLiHeiMedium-B5"/>
        </w:rPr>
      </w:pPr>
      <w:r>
        <w:rPr>
          <w:rFonts w:ascii="DFLiHeiMedium-B5" w:hAnsi="DFLiHeiMedium-B5" w:cs="DFLiHeiMedium-B5" w:eastAsia="DFLiHeiMedium-B5"/>
        </w:rPr>
        <w:t>使用本功能時只可錄下本手機接收入通話內容。</w:t>
      </w:r>
    </w:p>
    <w:p>
      <w:pPr>
        <w:pStyle w:val="Heading41"/>
        <w:rPr/>
      </w:pPr>
      <w:bookmarkStart w:id="206" w:name="__RefHeading___Toc60112248"/>
      <w:bookmarkEnd w:id="206"/>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雙向</w:t>
      </w:r>
    </w:p>
    <w:p>
      <w:pPr>
        <w:pStyle w:val="Normal"/>
        <w:rPr>
          <w:rFonts w:ascii="DFLiHeiMedium-B5" w:hAnsi="DFLiHeiMedium-B5" w:eastAsia="DFLiHeiMedium-B5" w:cs="DFLiHeiMedium-B5"/>
        </w:rPr>
      </w:pPr>
      <w:r>
        <w:rPr>
          <w:rFonts w:ascii="DFLiHeiMedium-B5" w:hAnsi="DFLiHeiMedium-B5" w:cs="DFLiHeiMedium-B5" w:eastAsia="DFLiHeiMedium-B5"/>
        </w:rPr>
        <w:t>使用本功能可錄下通話中之所有對談內容。</w:t>
      </w:r>
    </w:p>
    <w:p>
      <w:pPr>
        <w:pStyle w:val="Heading212"/>
        <w:ind w:left="0" w:hanging="0"/>
        <w:rPr/>
      </w:pPr>
      <w:bookmarkStart w:id="207" w:name="__RefHeading___Toc60112249"/>
      <w:bookmarkEnd w:id="207"/>
      <w:r>
        <w:rPr>
          <w:rFonts w:eastAsia="DFLiHeiMedium-B5" w:cs="DFLiHeiMedium-B5" w:ascii="DFLiHeiMedium-B5" w:hAnsi="DFLiHeiMedium-B5"/>
          <w:color w:val="000000"/>
        </w:rPr>
        <w:drawing>
          <wp:inline distT="0" distB="0" distL="0" distR="0">
            <wp:extent cx="181610" cy="191770"/>
            <wp:effectExtent l="0" t="0" r="0" b="0"/>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73"/>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國際時間</w:t>
      </w:r>
    </w:p>
    <w:p>
      <w:pPr>
        <w:pStyle w:val="Heading31"/>
        <w:rPr/>
      </w:pPr>
      <w:bookmarkStart w:id="208" w:name="__RefHeading___Toc60112250"/>
      <w:bookmarkEnd w:id="208"/>
      <w:r>
        <w:rPr>
          <w:rFonts w:eastAsia="DFLiHeiMedium-B5" w:cs="DFLiHeiMedium-B5" w:ascii="DFLiHeiMedium-B5" w:hAnsi="DFLiHeiMedium-B5"/>
        </w:rPr>
        <w:t>1.</w:t>
      </w:r>
      <w:r>
        <w:rPr>
          <w:rFonts w:eastAsia="DFLiHeiMedium-B5" w:cs="DFLiHeiMedium-B5" w:ascii="DFLiHeiMedium-B5" w:hAnsi="DFLiHeiMedium-B5"/>
        </w:rPr>
        <w:t xml:space="preserve"> </w:t>
      </w:r>
      <w:r>
        <w:rPr>
          <w:rFonts w:ascii="DFLiHeiMedium-B5" w:hAnsi="DFLiHeiMedium-B5" w:cs="DFLiHeiMedium-B5" w:eastAsia="DFLiHeiMedium-B5"/>
        </w:rPr>
        <w:t>顯示時間</w:t>
      </w:r>
    </w:p>
    <w:p>
      <w:pPr>
        <w:pStyle w:val="Normal"/>
        <w:rPr/>
      </w:pPr>
      <w:r>
        <w:rPr>
          <w:rFonts w:ascii="DFLiHeiMedium-B5" w:hAnsi="DFLiHeiMedium-B5" w:cs="DFLiHeiMedium-B5" w:eastAsia="DFLiHeiMedium-B5"/>
        </w:rPr>
        <w:t>進入本功能後，您可以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74"/>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鍵瀏覽現在世界各地的時間顯示。    </w:t>
      </w:r>
    </w:p>
    <w:p>
      <w:pPr>
        <w:pStyle w:val="Heading31"/>
        <w:rPr/>
      </w:pPr>
      <w:bookmarkStart w:id="209" w:name="__RefHeading___Toc60112251"/>
      <w:r>
        <w:rPr>
          <w:rFonts w:eastAsia="DFLiHeiMedium-B5" w:cs="DFLiHeiMedium-B5" w:ascii="DFLiHeiMedium-B5" w:hAnsi="DFLiHeiMedium-B5"/>
        </w:rPr>
        <w:t>2.</w:t>
      </w:r>
      <w:r>
        <w:rPr>
          <w:rFonts w:eastAsia="DFLiHeiMedium-B5" w:cs="DFLiHeiMedium-B5" w:ascii="DFLiHeiMedium-B5" w:hAnsi="DFLiHeiMedium-B5"/>
        </w:rPr>
        <w:t xml:space="preserve"> </w:t>
      </w:r>
      <w:r>
        <w:rPr>
          <w:rFonts w:ascii="DFLiHeiMedium-B5" w:hAnsi="DFLiHeiMedium-B5" w:cs="DFLiHeiMedium-B5" w:eastAsia="DFLiHeiMedium-B5"/>
        </w:rPr>
        <w:t>設定所在地區</w:t>
      </w:r>
      <w:bookmarkEnd w:id="209"/>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 xml:space="preserve">在本功能中，您可以設定目前所在地區，便可利用顯示時間功能瀏覽現在各地的時間。 </w:t>
      </w:r>
    </w:p>
    <w:p>
      <w:pPr>
        <w:pStyle w:val="Heading41"/>
        <w:rPr/>
      </w:pPr>
      <w:bookmarkStart w:id="210" w:name="__RefHeading___Toc60112252"/>
      <w:bookmarkEnd w:id="210"/>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自動設定</w:t>
      </w:r>
    </w:p>
    <w:p>
      <w:pPr>
        <w:pStyle w:val="Normal"/>
        <w:rPr>
          <w:rFonts w:ascii="DFLiHeiMedium-B5" w:hAnsi="DFLiHeiMedium-B5" w:eastAsia="DFLiHeiMedium-B5" w:cs="DFLiHeiMedium-B5"/>
        </w:rPr>
      </w:pPr>
      <w:r>
        <w:rPr>
          <w:rFonts w:ascii="DFLiHeiMedium-B5" w:hAnsi="DFLiHeiMedium-B5" w:cs="DFLiHeiMedium-B5" w:eastAsia="DFLiHeiMedium-B5"/>
        </w:rPr>
        <w:t xml:space="preserve">選擇開啓時，會根據當時電信網路業者資訊自動設定所在地區。 </w:t>
      </w:r>
    </w:p>
    <w:p>
      <w:pPr>
        <w:pStyle w:val="Heading41"/>
        <w:rPr/>
      </w:pPr>
      <w:bookmarkStart w:id="211" w:name="__RefHeading___Toc60112253"/>
      <w:bookmarkEnd w:id="211"/>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手動設定</w:t>
      </w:r>
    </w:p>
    <w:p>
      <w:pPr>
        <w:pStyle w:val="Normal"/>
        <w:rPr>
          <w:rFonts w:ascii="DFLiHeiMedium-B5" w:hAnsi="DFLiHeiMedium-B5" w:eastAsia="DFLiHeiMedium-B5" w:cs="DFLiHeiMedium-B5"/>
        </w:rPr>
      </w:pPr>
      <w:r>
        <w:rPr>
          <w:rFonts w:ascii="DFLiHeiMedium-B5" w:hAnsi="DFLiHeiMedium-B5" w:cs="DFLiHeiMedium-B5" w:eastAsia="DFLiHeiMedium-B5"/>
        </w:rPr>
        <w:t>選擇所在地區。</w:t>
      </w:r>
    </w:p>
    <w:p>
      <w:pPr>
        <w:pStyle w:val="Heading11"/>
        <w:rPr>
          <w:rFonts w:ascii="DFLiHeiMedium-B5" w:hAnsi="DFLiHeiMedium-B5" w:eastAsia="DFLiHeiMedium-B5" w:cs="DFLiHeiMedium-B5"/>
        </w:rPr>
      </w:pPr>
      <w:bookmarkStart w:id="212" w:name="__RefHeading___Toc60112254"/>
      <w:bookmarkEnd w:id="212"/>
      <w:r>
        <w:rPr>
          <w:rFonts w:eastAsia="DFLiHeiMedium-B5" w:cs="DFLiHeiMedium-B5" w:ascii="DFLiHeiMedium-B5" w:hAnsi="DFLiHeiMedium-B5"/>
        </w:rPr>
        <w:drawing>
          <wp:inline distT="0" distB="0" distL="0" distR="0">
            <wp:extent cx="186055" cy="186055"/>
            <wp:effectExtent l="0" t="0" r="0" b="0"/>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75"/>
                    <a:srcRect l="-194" t="-194" r="-194" b="-194"/>
                    <a:stretch>
                      <a:fillRect/>
                    </a:stretch>
                  </pic:blipFill>
                  <pic:spPr bwMode="auto">
                    <a:xfrm>
                      <a:off x="0" y="0"/>
                      <a:ext cx="186055" cy="186055"/>
                    </a:xfrm>
                    <a:prstGeom prst="rect">
                      <a:avLst/>
                    </a:prstGeom>
                  </pic:spPr>
                </pic:pic>
              </a:graphicData>
            </a:graphic>
          </wp:inline>
        </w:drawing>
      </w:r>
      <w:r>
        <w:rPr>
          <w:rFonts w:eastAsia="DFLiHeiMedium-B5" w:cs="DFLiHeiMedium-B5" w:ascii="DFLiHeiMedium-B5" w:hAnsi="DFLiHeiMedium-B5"/>
        </w:rPr>
        <w:t xml:space="preserve"> </w:t>
      </w:r>
      <w:r>
        <w:rPr>
          <w:rFonts w:eastAsia="DFLiHeiMedium-B5" w:cs="DFLiHeiMedium-B5" w:ascii="DFLiHeiMedium-B5" w:hAnsi="DFLiHeiMedium-B5"/>
        </w:rPr>
        <w:drawing>
          <wp:anchor behindDoc="0" distT="0" distB="0" distL="114935" distR="0" simplePos="0" locked="0" layoutInCell="0" allowOverlap="1" relativeHeight="417">
            <wp:simplePos x="0" y="0"/>
            <wp:positionH relativeFrom="column">
              <wp:align>right</wp:align>
            </wp:positionH>
            <wp:positionV relativeFrom="paragraph">
              <wp:posOffset>635</wp:posOffset>
            </wp:positionV>
            <wp:extent cx="971550" cy="1085850"/>
            <wp:effectExtent l="0" t="0" r="0" b="0"/>
            <wp:wrapTight wrapText="bothSides">
              <wp:wrapPolygon edited="0">
                <wp:start x="-206" y="0"/>
                <wp:lineTo x="-206" y="21409"/>
                <wp:lineTo x="21600" y="21409"/>
                <wp:lineTo x="21600" y="0"/>
                <wp:lineTo x="-206" y="0"/>
              </wp:wrapPolygon>
            </wp:wrapTight>
            <wp:docPr id="3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 descr=""/>
                    <pic:cNvPicPr>
                      <a:picLocks noChangeAspect="1" noChangeArrowheads="1"/>
                    </pic:cNvPicPr>
                  </pic:nvPicPr>
                  <pic:blipFill>
                    <a:blip r:embed="rId376"/>
                    <a:srcRect l="-30" t="-26" r="-30" b="-26"/>
                    <a:stretch>
                      <a:fillRect/>
                    </a:stretch>
                  </pic:blipFill>
                  <pic:spPr bwMode="auto">
                    <a:xfrm>
                      <a:off x="0" y="0"/>
                      <a:ext cx="971550" cy="1085850"/>
                    </a:xfrm>
                    <a:prstGeom prst="rect">
                      <a:avLst/>
                    </a:prstGeom>
                  </pic:spPr>
                </pic:pic>
              </a:graphicData>
            </a:graphic>
          </wp:anchor>
        </w:drawing>
      </w:r>
      <w:r>
        <w:rPr>
          <w:rFonts w:eastAsia="DFLiHeiMedium-B5" w:cs="DFLiHeiMedium-B5" w:ascii="DFLiHeiMedium-B5" w:hAnsi="DFLiHeiMedium-B5"/>
        </w:rPr>
        <w:t>WAP</w:t>
      </w:r>
    </w:p>
    <w:p>
      <w:pPr>
        <w:pStyle w:val="Heading212"/>
        <w:rPr/>
      </w:pPr>
      <w:bookmarkStart w:id="213" w:name="__RefHeading___Toc60112255"/>
      <w:r>
        <w:rPr>
          <w:rFonts w:eastAsia="DFLiHeiMedium-B5" w:cs="DFLiHeiMedium-B5" w:ascii="DFLiHeiMedium-B5" w:hAnsi="DFLiHeiMedium-B5"/>
          <w:color w:val="000000"/>
        </w:rPr>
        <w:drawing>
          <wp:inline distT="0" distB="0" distL="0" distR="0">
            <wp:extent cx="181610" cy="19177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7"/>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進入網際網路</w:t>
      </w:r>
      <w:bookmarkEnd w:id="213"/>
      <w:r>
        <w:rPr>
          <w:rFonts w:ascii="DFLiHeiMedium-B5" w:hAnsi="DFLiHeiMedium-B5" w:cs="DFLiHeiMedium-B5" w:eastAsia="DFLiHeiMedium-B5"/>
          <w:color w:val="000000"/>
        </w:rPr>
        <w:t xml:space="preserve"> </w:t>
      </w:r>
    </w:p>
    <w:p>
      <w:pPr>
        <w:pStyle w:val="TextBody"/>
        <w:rPr/>
      </w:pPr>
      <w:r>
        <w:rPr>
          <w:rFonts w:ascii="DFLiHeiMedium-B5" w:hAnsi="DFLiHeiMedium-B5" w:cs="DFLiHeiMedium-B5" w:eastAsia="DFLiHeiMedium-B5"/>
        </w:rPr>
        <w:t>你可以利用本功能瀏覽網際網路，以取得最新資訊。此資料會以一個符合手機顯示選項的特殊格式出現。您可能必須向系統服務業者註冊，方能使用網際網路連線上網功能。所能登錄的網站僅能是可支援</w:t>
      </w:r>
      <w:r>
        <w:rPr>
          <w:rFonts w:eastAsia="DFLiHeiMedium-B5" w:cs="DFLiHeiMedium-B5" w:ascii="DFLiHeiMedium-B5" w:hAnsi="DFLiHeiMedium-B5"/>
        </w:rPr>
        <w:t>WAP</w:t>
      </w:r>
      <w:r>
        <w:rPr>
          <w:rFonts w:ascii="DFLiHeiMedium-B5" w:hAnsi="DFLiHeiMedium-B5" w:cs="DFLiHeiMedium-B5" w:eastAsia="DFLiHeiMedium-B5"/>
        </w:rPr>
        <w:t>語言的網站，如果是</w:t>
      </w:r>
      <w:r>
        <w:rPr>
          <w:rFonts w:eastAsia="DFLiHeiMedium-B5" w:cs="DFLiHeiMedium-B5" w:ascii="DFLiHeiMedium-B5" w:hAnsi="DFLiHeiMedium-B5"/>
        </w:rPr>
        <w:t>HTML</w:t>
      </w:r>
      <w:r>
        <w:rPr>
          <w:rFonts w:ascii="DFLiHeiMedium-B5" w:hAnsi="DFLiHeiMedium-B5" w:cs="DFLiHeiMedium-B5" w:eastAsia="DFLiHeiMedium-B5"/>
        </w:rPr>
        <w:t>的網站，則無法支援。如</w:t>
      </w:r>
      <w:r>
        <w:rPr>
          <w:rFonts w:eastAsia="DFLiHeiMedium-B5" w:cs="DFLiHeiMedium-B5" w:ascii="DFLiHeiMedium-B5" w:hAnsi="DFLiHeiMedium-B5"/>
        </w:rPr>
        <w:t>:</w:t>
      </w:r>
      <w:r>
        <w:rPr>
          <w:rFonts w:ascii="DFLiHeiMedium-B5" w:hAnsi="DFLiHeiMedium-B5" w:cs="DFLiHeiMedium-B5" w:eastAsia="DFLiHeiMedium-B5"/>
        </w:rPr>
        <w:t>雅虎網站。</w:t>
      </w:r>
    </w:p>
    <w:p>
      <w:pPr>
        <w:pStyle w:val="Heading212"/>
        <w:rPr/>
      </w:pPr>
      <w:bookmarkStart w:id="214" w:name="__RefHeading___Toc60112256"/>
      <w:bookmarkEnd w:id="214"/>
      <w:r>
        <w:rPr>
          <w:rFonts w:eastAsia="DFLiHeiMedium-B5" w:cs="DFLiHeiMedium-B5" w:ascii="DFLiHeiMedium-B5" w:hAnsi="DFLiHeiMedium-B5"/>
          <w:color w:val="000000"/>
        </w:rPr>
        <w:drawing>
          <wp:inline distT="0" distB="0" distL="0" distR="0">
            <wp:extent cx="181610" cy="19177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8"/>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我的最愛</w:t>
      </w:r>
    </w:p>
    <w:p>
      <w:pPr>
        <w:pStyle w:val="TextBody"/>
        <w:rPr/>
      </w:pPr>
      <w:r>
        <w:rPr>
          <w:rFonts w:ascii="DFLiHeiMedium-B5" w:hAnsi="DFLiHeiMedium-B5" w:cs="DFLiHeiMedium-B5" w:eastAsia="DFLiHeiMedium-B5"/>
        </w:rPr>
        <w:t>進入我的最愛畫面，畫面會分爲兩部份標記網站和目前已內建的</w:t>
      </w:r>
      <w:r>
        <w:rPr>
          <w:rFonts w:eastAsia="DFLiHeiMedium-B5" w:cs="DFLiHeiMedium-B5" w:ascii="DFLiHeiMedium-B5" w:hAnsi="DFLiHeiMedium-B5"/>
        </w:rPr>
        <w:t>1.XG</w:t>
      </w:r>
      <w:r>
        <w:rPr>
          <w:rFonts w:ascii="DFLiHeiMedium-B5" w:hAnsi="DFLiHeiMedium-B5" w:cs="DFLiHeiMedium-B5" w:eastAsia="DFLiHeiMedium-B5"/>
        </w:rPr>
        <w:t>書籤。您可再自行建立項目編號</w:t>
      </w:r>
      <w:r>
        <w:rPr>
          <w:rFonts w:ascii="DFLiHeiMedium-B5" w:hAnsi="DFLiHeiMedium-B5" w:cs="DFLiHeiMedium-B5" w:eastAsia="DFLiHeiMedium-B5"/>
        </w:rPr>
        <w:t xml:space="preserve"> </w:t>
      </w:r>
      <w:r>
        <w:rPr>
          <w:rFonts w:eastAsia="DFLiHeiMedium-B5" w:cs="DFLiHeiMedium-B5" w:ascii="DFLiHeiMedium-B5" w:hAnsi="DFLiHeiMedium-B5"/>
        </w:rPr>
        <w:t>(</w:t>
      </w:r>
      <w:r>
        <w:rPr>
          <w:rFonts w:eastAsia="DFLiHeiMedium-B5" w:cs="DFLiHeiMedium-B5" w:ascii="DFLiHeiMedium-B5" w:hAnsi="DFLiHeiMedium-B5"/>
        </w:rPr>
        <w:t>2</w:t>
      </w:r>
      <w:r>
        <w:rPr>
          <w:rFonts w:eastAsia="DFLiHeiMedium-B5" w:cs="DFLiHeiMedium-B5" w:ascii="DFLiHeiMedium-B5" w:hAnsi="DFLiHeiMedium-B5"/>
        </w:rPr>
        <w:t>-12)</w:t>
      </w:r>
      <w:r>
        <w:rPr>
          <w:rFonts w:ascii="DFLiHeiMedium-B5" w:hAnsi="DFLiHeiMedium-B5" w:cs="DFLiHeiMedium-B5" w:eastAsia="DFLiHeiMedium-B5"/>
        </w:rPr>
        <w:t>的新書籤，並利用</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9"/>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瀏覽。在項目編號</w:t>
      </w:r>
      <w:r>
        <w:rPr>
          <w:rFonts w:ascii="DFLiHeiMedium-B5" w:hAnsi="DFLiHeiMedium-B5" w:cs="DFLiHeiMedium-B5" w:eastAsia="DFLiHeiMedium-B5"/>
        </w:rPr>
        <w:t xml:space="preserve"> </w:t>
      </w:r>
      <w:r>
        <w:rPr>
          <w:rFonts w:eastAsia="DFLiHeiMedium-B5" w:cs="DFLiHeiMedium-B5" w:ascii="DFLiHeiMedium-B5" w:hAnsi="DFLiHeiMedium-B5"/>
        </w:rPr>
        <w:t>(1-12)</w:t>
      </w:r>
      <w:r>
        <w:rPr>
          <w:rFonts w:eastAsia="DFLiHeiMedium-B5" w:cs="DFLiHeiMedium-B5" w:ascii="DFLiHeiMedium-B5" w:hAnsi="DFLiHeiMedium-B5"/>
        </w:rPr>
        <w:t xml:space="preserve"> </w:t>
      </w:r>
      <w:r>
        <w:rPr>
          <w:rFonts w:ascii="DFLiHeiMedium-B5" w:hAnsi="DFLiHeiMedium-B5" w:cs="DFLiHeiMedium-B5" w:eastAsia="DFLiHeiMedium-B5"/>
        </w:rPr>
        <w:t>書籤，按選其中任一項目後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80"/>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確定，即可直接連接網際網路，以取得最新資訊。按</w:t>
      </w:r>
      <w:r>
        <w:rPr>
          <w:rFonts w:ascii="DFLiHeiMedium-B5" w:hAnsi="DFLiHeiMedium-B5" w:cs="DFLiHeiMedium-B5" w:eastAsia="DFLiHeiMedium-B5"/>
        </w:rPr>
        <w:drawing>
          <wp:inline distT="0" distB="0" distL="0" distR="0">
            <wp:extent cx="287020" cy="14668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81"/>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進入功能表，選項包</w:t>
      </w:r>
      <w:r>
        <w:rPr>
          <w:rFonts w:ascii="DFLiHeiMedium-B5" w:hAnsi="DFLiHeiMedium-B5" w:cs="DFLiHeiMedium-B5" w:eastAsia="DFLiHeiMedium-B5"/>
          <w:color w:val="000000"/>
        </w:rPr>
        <w:t>括詳細資料、刪除、新書簽、新建資料夾、移動、移至資料夾、全部刪除、熱鍵。</w:t>
      </w:r>
    </w:p>
    <w:p>
      <w:pPr>
        <w:pStyle w:val="TextBody"/>
        <w:rPr>
          <w:rFonts w:ascii="DFLiHeiMedium-B5" w:hAnsi="DFLiHeiMedium-B5" w:eastAsia="DFLiHeiMedium-B5" w:cs="DFLiHeiMedium-B5"/>
          <w:color w:val="000000"/>
        </w:rPr>
      </w:pPr>
      <w:r>
        <w:rPr>
          <w:rFonts w:eastAsia="DFLiHeiMedium-B5" w:cs="DFLiHeiMedium-B5" w:ascii="DFLiHeiMedium-B5" w:hAnsi="DFLiHeiMedium-B5"/>
          <w:color w:val="000000"/>
        </w:rPr>
      </w:r>
    </w:p>
    <w:p>
      <w:pPr>
        <w:pStyle w:val="Heading31"/>
        <w:rPr/>
      </w:pPr>
      <w:bookmarkStart w:id="215" w:name="__RefHeading___Toc60112257"/>
      <w:bookmarkEnd w:id="215"/>
      <w:r>
        <w:rPr>
          <w:rFonts w:eastAsia="DFLiHeiMedium-B5" w:cs="DFLiHeiMedium-B5" w:ascii="DFLiHeiMedium-B5" w:hAnsi="DFLiHeiMedium-B5"/>
        </w:rPr>
        <w:t>1.</w:t>
      </w:r>
      <w:r>
        <w:rPr>
          <w:rFonts w:eastAsia="DFLiHeiMedium-B5" w:cs="DFLiHeiMedium-B5" w:ascii="DFLiHeiMedium-B5" w:hAnsi="DFLiHeiMedium-B5"/>
        </w:rPr>
        <w:t xml:space="preserve"> </w:t>
      </w:r>
      <w:r>
        <w:rPr>
          <w:rFonts w:ascii="DFLiHeiMedium-B5" w:hAnsi="DFLiHeiMedium-B5" w:cs="DFLiHeiMedium-B5" w:eastAsia="DFLiHeiMedium-B5"/>
        </w:rPr>
        <w:t>詳細資料</w:t>
      </w:r>
    </w:p>
    <w:p>
      <w:pPr>
        <w:pStyle w:val="Normal"/>
        <w:rPr/>
      </w:pPr>
      <w:r>
        <w:rPr>
          <w:rFonts w:ascii="DFLiHeiMedium-B5" w:hAnsi="DFLiHeiMedium-B5" w:cs="DFLiHeiMedium-B5" w:eastAsia="DFLiHeiMedium-B5"/>
        </w:rPr>
        <w:t>若為資料夾，沒有書簽存在時，利用</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2"/>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將游標移至文字顯示不完全的那一行，文字將以跑馬燈形式來完全顯示；此時亦可以直接建立新書簽或熱鍵。</w:t>
      </w:r>
    </w:p>
    <w:p>
      <w:pPr>
        <w:pStyle w:val="Normal"/>
        <w:rPr>
          <w:rFonts w:ascii="DFLiHeiMedium-B5" w:hAnsi="DFLiHeiMedium-B5" w:eastAsia="DFLiHeiMedium-B5" w:cs="DFLiHeiMedium-B5"/>
        </w:rPr>
      </w:pPr>
      <w:r>
        <w:rPr>
          <w:rFonts w:ascii="DFLiHeiMedium-B5" w:hAnsi="DFLiHeiMedium-B5" w:cs="DFLiHeiMedium-B5" w:eastAsia="DFLiHeiMedium-B5"/>
        </w:rPr>
        <w:t>若為書簽本身，則顯示標題、</w:t>
      </w:r>
      <w:r>
        <w:rPr>
          <w:rFonts w:eastAsia="DFLiHeiMedium-B5" w:cs="DFLiHeiMedium-B5" w:ascii="DFLiHeiMedium-B5" w:hAnsi="DFLiHeiMedium-B5"/>
        </w:rPr>
        <w:t>URL</w:t>
      </w:r>
      <w:r>
        <w:rPr>
          <w:rFonts w:ascii="DFLiHeiMedium-B5" w:hAnsi="DFLiHeiMedium-B5" w:cs="DFLiHeiMedium-B5" w:eastAsia="DFLiHeiMedium-B5"/>
        </w:rPr>
        <w:t>網址及資料夾名稱，同時亦可修改，修改後需儲存確認。</w:t>
      </w:r>
    </w:p>
    <w:p>
      <w:pPr>
        <w:pStyle w:val="Heading31"/>
        <w:rPr/>
      </w:pPr>
      <w:bookmarkStart w:id="216" w:name="__RefHeading___Toc60112258"/>
      <w:bookmarkEnd w:id="216"/>
      <w:r>
        <w:rPr>
          <w:rFonts w:eastAsia="DFLiHeiMedium-B5" w:cs="DFLiHeiMedium-B5" w:ascii="DFLiHeiMedium-B5" w:hAnsi="DFLiHeiMedium-B5"/>
        </w:rPr>
        <w:t>2.</w:t>
      </w:r>
      <w:r>
        <w:rPr>
          <w:rFonts w:eastAsia="DFLiHeiMedium-B5" w:cs="DFLiHeiMedium-B5" w:ascii="DFLiHeiMedium-B5" w:hAnsi="DFLiHeiMedium-B5"/>
        </w:rPr>
        <w:t xml:space="preserve"> </w:t>
      </w:r>
      <w:r>
        <w:rPr>
          <w:rFonts w:ascii="DFLiHeiMedium-B5" w:hAnsi="DFLiHeiMedium-B5" w:cs="DFLiHeiMedium-B5" w:eastAsia="DFLiHeiMedium-B5"/>
        </w:rPr>
        <w:t>刪除</w:t>
      </w:r>
    </w:p>
    <w:p>
      <w:pPr>
        <w:pStyle w:val="Normal"/>
        <w:rPr>
          <w:rFonts w:ascii="DFLiHeiMedium-B5" w:hAnsi="DFLiHeiMedium-B5" w:eastAsia="DFLiHeiMedium-B5" w:cs="DFLiHeiMedium-B5"/>
        </w:rPr>
      </w:pPr>
      <w:r>
        <w:rPr>
          <w:rFonts w:ascii="DFLiHeiMedium-B5" w:hAnsi="DFLiHeiMedium-B5" w:cs="DFLiHeiMedium-B5" w:eastAsia="DFLiHeiMedium-B5"/>
        </w:rPr>
        <w:t>將會刪除書簽。</w:t>
      </w:r>
    </w:p>
    <w:p>
      <w:pPr>
        <w:pStyle w:val="Heading31"/>
        <w:rPr>
          <w:rFonts w:ascii="DFLiHeiMedium-B5" w:hAnsi="DFLiHeiMedium-B5" w:eastAsia="DFLiHeiMedium-B5" w:cs="DFLiHeiMedium-B5"/>
        </w:rPr>
      </w:pPr>
      <w:bookmarkStart w:id="217" w:name="__RefHeading___Toc60112259"/>
      <w:bookmarkEnd w:id="217"/>
      <w:r>
        <w:rPr>
          <w:rFonts w:eastAsia="DFLiHeiMedium-B5" w:cs="DFLiHeiMedium-B5" w:ascii="DFLiHeiMedium-B5" w:hAnsi="DFLiHeiMedium-B5"/>
        </w:rPr>
        <w:t>3.</w:t>
      </w:r>
      <w:r>
        <w:rPr>
          <w:rFonts w:eastAsia="DFLiHeiMedium-B5" w:cs="DFLiHeiMedium-B5" w:ascii="DFLiHeiMedium-B5" w:hAnsi="DFLiHeiMedium-B5"/>
        </w:rPr>
        <w:t xml:space="preserve"> </w:t>
      </w:r>
      <w:r>
        <w:rPr>
          <w:rFonts w:ascii="DFLiHeiMedium-B5" w:hAnsi="DFLiHeiMedium-B5" w:cs="DFLiHeiMedium-B5" w:eastAsia="DFLiHeiMedium-B5"/>
        </w:rPr>
        <w:t>新書簽</w:t>
      </w:r>
    </w:p>
    <w:p>
      <w:pPr>
        <w:pStyle w:val="Normal"/>
        <w:rPr/>
      </w:pPr>
      <w:r>
        <w:rPr>
          <w:rFonts w:ascii="DFLiHeiMedium-B5" w:hAnsi="DFLiHeiMedium-B5" w:cs="DFLiHeiMedium-B5" w:eastAsia="DFLiHeiMedium-B5"/>
        </w:rPr>
        <w:t>按</w:t>
      </w:r>
      <w:r>
        <w:rPr>
          <w:rFonts w:ascii="DFLiHeiMedium-B5" w:hAnsi="DFLiHeiMedium-B5" w:cs="DFLiHeiMedium-B5" w:eastAsia="DFLiHeiMedium-B5"/>
        </w:rPr>
        <w:drawing>
          <wp:inline distT="0" distB="0" distL="0" distR="0">
            <wp:extent cx="287020" cy="14668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3"/>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進入功能表，按數字鍵</w:t>
      </w:r>
      <w:r>
        <w:rPr>
          <w:rFonts w:eastAsia="DFLiHeiMedium-B5" w:cs="DFLiHeiMedium-B5" w:ascii="DFLiHeiMedium-B5" w:hAnsi="DFLiHeiMedium-B5"/>
        </w:rPr>
        <w:t>3</w:t>
      </w:r>
      <w:r>
        <w:rPr>
          <w:rFonts w:ascii="DFLiHeiMedium-B5" w:hAnsi="DFLiHeiMedium-B5" w:cs="DFLiHeiMedium-B5" w:eastAsia="DFLiHeiMedium-B5"/>
        </w:rPr>
        <w:t>後，輸入標題及</w:t>
      </w:r>
      <w:r>
        <w:rPr>
          <w:rFonts w:eastAsia="DFLiHeiMedium-B5" w:cs="DFLiHeiMedium-B5" w:ascii="DFLiHeiMedium-B5" w:hAnsi="DFLiHeiMedium-B5"/>
        </w:rPr>
        <w:t>URL</w:t>
      </w:r>
      <w:r>
        <w:rPr>
          <w:rFonts w:ascii="DFLiHeiMedium-B5" w:hAnsi="DFLiHeiMedium-B5" w:cs="DFLiHeiMedium-B5" w:eastAsia="DFLiHeiMedium-B5"/>
        </w:rPr>
        <w:t>網址即可將新書簽儲存。在輸入標題欄位時，先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4"/>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鍵，進入編寫模式，再以</w:t>
      </w:r>
      <w:r>
        <w:rPr>
          <w:rFonts w:ascii="DFLiHeiMedium-B5" w:hAnsi="DFLiHeiMedium-B5" w:cs="DFLiHeiMedium-B5" w:eastAsia="DFLiHeiMedium-B5"/>
        </w:rPr>
        <w:drawing>
          <wp:inline distT="0" distB="0" distL="0" distR="0">
            <wp:extent cx="287020" cy="14668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5"/>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選擇英文輸入</w:t>
      </w:r>
      <w:r>
        <w:rPr>
          <w:rFonts w:eastAsia="DFLiHeiMedium-B5" w:cs="DFLiHeiMedium-B5" w:ascii="DFLiHeiMedium-B5" w:hAnsi="DFLiHeiMedium-B5"/>
        </w:rPr>
        <w:t>(abc)</w:t>
      </w:r>
      <w:r>
        <w:rPr>
          <w:rFonts w:ascii="DFLiHeiMedium-B5" w:hAnsi="DFLiHeiMedium-B5" w:cs="DFLiHeiMedium-B5" w:eastAsia="DFLiHeiMedium-B5"/>
        </w:rPr>
        <w:t>、系統符號</w:t>
      </w:r>
      <w:r>
        <w:rPr>
          <w:rFonts w:eastAsia="DFLiHeiMedium-B5" w:cs="DFLiHeiMedium-B5" w:ascii="DFLiHeiMedium-B5" w:hAnsi="DFLiHeiMedium-B5"/>
        </w:rPr>
        <w:t>(Sym)</w:t>
      </w:r>
      <w:r>
        <w:rPr>
          <w:rFonts w:ascii="DFLiHeiMedium-B5" w:hAnsi="DFLiHeiMedium-B5" w:cs="DFLiHeiMedium-B5" w:eastAsia="DFLiHeiMedium-B5"/>
        </w:rPr>
        <w:t>、數字記號</w:t>
      </w:r>
      <w:r>
        <w:rPr>
          <w:rFonts w:eastAsia="DFLiHeiMedium-B5" w:cs="DFLiHeiMedium-B5" w:ascii="DFLiHeiMedium-B5" w:hAnsi="DFLiHeiMedium-B5"/>
        </w:rPr>
        <w:t>(123)</w:t>
      </w:r>
      <w:r>
        <w:rPr>
          <w:rFonts w:ascii="DFLiHeiMedium-B5" w:hAnsi="DFLiHeiMedium-B5" w:cs="DFLiHeiMedium-B5" w:eastAsia="DFLiHeiMedium-B5"/>
        </w:rPr>
        <w:t>、表情符號、</w:t>
      </w:r>
      <w:r>
        <w:rPr>
          <w:rFonts w:eastAsia="DFLiHeiMedium-B5" w:cs="DFLiHeiMedium-B5" w:ascii="DFLiHeiMedium-B5" w:hAnsi="DFLiHeiMedium-B5"/>
        </w:rPr>
        <w:t>WWW</w:t>
      </w:r>
      <w:r>
        <w:rPr>
          <w:rFonts w:ascii="DFLiHeiMedium-B5" w:hAnsi="DFLiHeiMedium-B5" w:cs="DFLiHeiMedium-B5" w:eastAsia="DFLiHeiMedium-B5"/>
        </w:rPr>
        <w:t>、中文</w:t>
      </w:r>
      <w:r>
        <w:rPr>
          <w:rFonts w:eastAsia="DFLiHeiMedium-B5" w:cs="DFLiHeiMedium-B5" w:ascii="DFLiHeiMedium-B5" w:hAnsi="DFLiHeiMedium-B5"/>
        </w:rPr>
        <w:t>(T9)</w:t>
      </w:r>
      <w:r>
        <w:rPr>
          <w:rFonts w:ascii="DFLiHeiMedium-B5" w:hAnsi="DFLiHeiMedium-B5" w:cs="DFLiHeiMedium-B5" w:eastAsia="DFLiHeiMedium-B5"/>
        </w:rPr>
        <w:t>等方法；亦可使用</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6"/>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下拉選單，選取已存在的標題，確定編輯完畢後，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7"/>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再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8"/>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將游標移到螢幕底部的保存按鈕上，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9"/>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儲存。</w:t>
      </w:r>
      <w:r>
        <w:rPr>
          <w:rFonts w:ascii="DFLiHeiMedium-B5" w:hAnsi="DFLiHeiMedium-B5" w:cs="DFLiHeiMedium-B5" w:eastAsia="DFLiHeiMedium-B5"/>
        </w:rPr>
        <w:t xml:space="preserve"> </w:t>
      </w:r>
      <w:r>
        <w:rPr>
          <w:rFonts w:ascii="DFLiHeiMedium-B5" w:hAnsi="DFLiHeiMedium-B5" w:cs="DFLiHeiMedium-B5" w:eastAsia="DFLiHeiMedium-B5"/>
        </w:rPr>
        <w:t>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20675" cy="18478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90"/>
                    <a:srcRect l="-112" t="-195" r="-112" b="-195"/>
                    <a:stretch>
                      <a:fillRect/>
                    </a:stretch>
                  </pic:blipFill>
                  <pic:spPr bwMode="auto">
                    <a:xfrm>
                      <a:off x="0" y="0"/>
                      <a:ext cx="320675" cy="1847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即可回到我的最愛的畫面。</w:t>
      </w:r>
    </w:p>
    <w:p>
      <w:pPr>
        <w:pStyle w:val="Heading31"/>
        <w:rPr/>
      </w:pPr>
      <w:bookmarkStart w:id="218" w:name="__RefHeading___Toc60112260"/>
      <w:bookmarkEnd w:id="218"/>
      <w:r>
        <w:rPr>
          <w:rFonts w:eastAsia="DFLiHeiMedium-B5" w:cs="DFLiHeiMedium-B5" w:ascii="DFLiHeiMedium-B5" w:hAnsi="DFLiHeiMedium-B5"/>
        </w:rPr>
        <w:t>4.</w:t>
      </w:r>
      <w:r>
        <w:rPr>
          <w:rFonts w:eastAsia="DFLiHeiMedium-B5" w:cs="DFLiHeiMedium-B5" w:ascii="DFLiHeiMedium-B5" w:hAnsi="DFLiHeiMedium-B5"/>
        </w:rPr>
        <w:t xml:space="preserve"> </w:t>
      </w:r>
      <w:r>
        <w:rPr>
          <w:rFonts w:ascii="DFLiHeiMedium-B5" w:hAnsi="DFLiHeiMedium-B5" w:cs="DFLiHeiMedium-B5" w:eastAsia="DFLiHeiMedium-B5"/>
        </w:rPr>
        <w:t>新建資料夾</w:t>
      </w:r>
    </w:p>
    <w:p>
      <w:pPr>
        <w:pStyle w:val="Normal"/>
        <w:rPr>
          <w:rFonts w:ascii="DFLiHeiMedium-B5" w:hAnsi="DFLiHeiMedium-B5" w:eastAsia="DFLiHeiMedium-B5" w:cs="DFLiHeiMedium-B5"/>
        </w:rPr>
      </w:pPr>
      <w:r>
        <w:rPr>
          <w:rFonts w:ascii="DFLiHeiMedium-B5" w:hAnsi="DFLiHeiMedium-B5" w:cs="DFLiHeiMedium-B5" w:eastAsia="DFLiHeiMedium-B5"/>
        </w:rPr>
        <w:t>按</w:t>
      </w:r>
      <w:r>
        <w:rPr>
          <w:rFonts w:ascii="DFLiHeiMedium-B5" w:hAnsi="DFLiHeiMedium-B5" w:cs="DFLiHeiMedium-B5" w:eastAsia="DFLiHeiMedium-B5"/>
        </w:rPr>
        <w:drawing>
          <wp:inline distT="0" distB="0" distL="0" distR="0">
            <wp:extent cx="287020" cy="14668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91"/>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進入功能表，按數字鍵</w:t>
      </w:r>
      <w:r>
        <w:rPr>
          <w:rFonts w:eastAsia="DFLiHeiMedium-B5" w:cs="DFLiHeiMedium-B5" w:ascii="DFLiHeiMedium-B5" w:hAnsi="DFLiHeiMedium-B5"/>
        </w:rPr>
        <w:t>4</w:t>
      </w:r>
      <w:r>
        <w:rPr>
          <w:rFonts w:ascii="DFLiHeiMedium-B5" w:hAnsi="DFLiHeiMedium-B5" w:cs="DFLiHeiMedium-B5" w:eastAsia="DFLiHeiMedium-B5"/>
        </w:rPr>
        <w:t>開始新建資料夾。進入編寫模式後，輸入方法同上。輸入完成後，重複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2"/>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直至</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3"/>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提示文字轉為儲存，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4"/>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確定儲存。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20675" cy="18478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5"/>
                    <a:srcRect l="-112" t="-195" r="-112" b="-195"/>
                    <a:stretch>
                      <a:fillRect/>
                    </a:stretch>
                  </pic:blipFill>
                  <pic:spPr bwMode="auto">
                    <a:xfrm>
                      <a:off x="0" y="0"/>
                      <a:ext cx="320675" cy="184785"/>
                    </a:xfrm>
                    <a:prstGeom prst="rect">
                      <a:avLst/>
                    </a:prstGeom>
                  </pic:spPr>
                </pic:pic>
              </a:graphicData>
            </a:graphic>
          </wp:inline>
        </w:drawing>
      </w:r>
      <w:r>
        <w:rPr>
          <w:rFonts w:ascii="DFLiHeiMedium-B5" w:hAnsi="DFLiHeiMedium-B5" w:cs="DFLiHeiMedium-B5" w:eastAsia="DFLiHeiMedium-B5"/>
        </w:rPr>
        <w:t xml:space="preserve"> 鍵，即可回到我的最愛的畫面。</w:t>
      </w:r>
    </w:p>
    <w:p>
      <w:pPr>
        <w:pStyle w:val="Heading31"/>
        <w:rPr>
          <w:rFonts w:ascii="DFLiHeiMedium-B5" w:hAnsi="DFLiHeiMedium-B5" w:eastAsia="DFLiHeiMedium-B5" w:cs="DFLiHeiMedium-B5"/>
        </w:rPr>
      </w:pPr>
      <w:bookmarkStart w:id="219" w:name="__RefHeading___Toc60112261"/>
      <w:r>
        <w:rPr>
          <w:rFonts w:eastAsia="DFLiHeiMedium-B5" w:cs="DFLiHeiMedium-B5" w:ascii="DFLiHeiMedium-B5" w:hAnsi="DFLiHeiMedium-B5"/>
        </w:rPr>
        <w:t>5.</w:t>
      </w:r>
      <w:r>
        <w:rPr>
          <w:rFonts w:eastAsia="DFLiHeiMedium-B5" w:cs="DFLiHeiMedium-B5" w:ascii="DFLiHeiMedium-B5" w:hAnsi="DFLiHeiMedium-B5"/>
        </w:rPr>
        <w:t xml:space="preserve"> </w:t>
      </w:r>
      <w:r>
        <w:rPr>
          <w:rFonts w:ascii="DFLiHeiMedium-B5" w:hAnsi="DFLiHeiMedium-B5" w:cs="DFLiHeiMedium-B5" w:eastAsia="DFLiHeiMedium-B5"/>
        </w:rPr>
        <w:t>移動</w:t>
      </w:r>
      <w:bookmarkEnd w:id="219"/>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選定您要移動位置的書簽，按下您要移動的順序號碼，書簽將會移動到您要的位置。</w:t>
      </w:r>
    </w:p>
    <w:p>
      <w:pPr>
        <w:pStyle w:val="Heading31"/>
        <w:rPr>
          <w:rFonts w:ascii="DFLiHeiMedium-B5" w:hAnsi="DFLiHeiMedium-B5" w:eastAsia="DFLiHeiMedium-B5" w:cs="DFLiHeiMedium-B5"/>
        </w:rPr>
      </w:pPr>
      <w:bookmarkStart w:id="220" w:name="__RefHeading___Toc60112262"/>
      <w:bookmarkEnd w:id="220"/>
      <w:r>
        <w:rPr>
          <w:rFonts w:eastAsia="DFLiHeiMedium-B5" w:cs="DFLiHeiMedium-B5" w:ascii="DFLiHeiMedium-B5" w:hAnsi="DFLiHeiMedium-B5"/>
        </w:rPr>
        <w:t>6.</w:t>
      </w:r>
      <w:r>
        <w:rPr>
          <w:rFonts w:eastAsia="DFLiHeiMedium-B5" w:cs="DFLiHeiMedium-B5" w:ascii="DFLiHeiMedium-B5" w:hAnsi="DFLiHeiMedium-B5"/>
        </w:rPr>
        <w:t xml:space="preserve"> </w:t>
      </w:r>
      <w:r>
        <w:rPr>
          <w:rFonts w:ascii="DFLiHeiMedium-B5" w:hAnsi="DFLiHeiMedium-B5" w:cs="DFLiHeiMedium-B5" w:eastAsia="DFLiHeiMedium-B5"/>
        </w:rPr>
        <w:t>移至資料夾</w:t>
      </w:r>
    </w:p>
    <w:p>
      <w:pPr>
        <w:pStyle w:val="Normal"/>
        <w:rPr>
          <w:rFonts w:ascii="DFLiHeiMedium-B5" w:hAnsi="DFLiHeiMedium-B5" w:eastAsia="DFLiHeiMedium-B5" w:cs="DFLiHeiMedium-B5"/>
        </w:rPr>
      </w:pPr>
      <w:r>
        <w:rPr>
          <w:rFonts w:ascii="DFLiHeiMedium-B5" w:hAnsi="DFLiHeiMedium-B5" w:cs="DFLiHeiMedium-B5" w:eastAsia="DFLiHeiMedium-B5"/>
        </w:rPr>
        <w:t>方法同上</w:t>
      </w:r>
    </w:p>
    <w:p>
      <w:pPr>
        <w:pStyle w:val="Heading31"/>
        <w:rPr>
          <w:rFonts w:ascii="DFLiHeiMedium-B5" w:hAnsi="DFLiHeiMedium-B5" w:eastAsia="DFLiHeiMedium-B5" w:cs="DFLiHeiMedium-B5"/>
        </w:rPr>
      </w:pPr>
      <w:bookmarkStart w:id="221" w:name="__RefHeading___Toc60112263"/>
      <w:bookmarkEnd w:id="221"/>
      <w:r>
        <w:rPr>
          <w:rFonts w:eastAsia="DFLiHeiMedium-B5" w:cs="DFLiHeiMedium-B5" w:ascii="DFLiHeiMedium-B5" w:hAnsi="DFLiHeiMedium-B5"/>
        </w:rPr>
        <w:t>7.</w:t>
      </w:r>
      <w:r>
        <w:rPr>
          <w:rFonts w:eastAsia="DFLiHeiMedium-B5" w:cs="DFLiHeiMedium-B5" w:ascii="DFLiHeiMedium-B5" w:hAnsi="DFLiHeiMedium-B5"/>
        </w:rPr>
        <w:t xml:space="preserve"> </w:t>
      </w:r>
      <w:r>
        <w:rPr>
          <w:rFonts w:ascii="DFLiHeiMedium-B5" w:hAnsi="DFLiHeiMedium-B5" w:cs="DFLiHeiMedium-B5" w:eastAsia="DFLiHeiMedium-B5"/>
        </w:rPr>
        <w:t>全部刪除</w:t>
      </w:r>
    </w:p>
    <w:p>
      <w:pPr>
        <w:pStyle w:val="Normal"/>
        <w:rPr>
          <w:rFonts w:ascii="DFLiHeiMedium-B5" w:hAnsi="DFLiHeiMedium-B5" w:eastAsia="DFLiHeiMedium-B5" w:cs="DFLiHeiMedium-B5"/>
        </w:rPr>
      </w:pPr>
      <w:r>
        <w:rPr>
          <w:rFonts w:ascii="DFLiHeiMedium-B5" w:hAnsi="DFLiHeiMedium-B5" w:cs="DFLiHeiMedium-B5" w:eastAsia="DFLiHeiMedium-B5"/>
        </w:rPr>
        <w:t>將會刪除所有的書簽及資料夾。</w:t>
      </w:r>
    </w:p>
    <w:p>
      <w:pPr>
        <w:pStyle w:val="Heading31"/>
        <w:rPr/>
      </w:pPr>
      <w:bookmarkStart w:id="222" w:name="__RefHeading___Toc60112264"/>
      <w:bookmarkEnd w:id="222"/>
      <w:r>
        <w:rPr>
          <w:rFonts w:eastAsia="DFLiHeiMedium-B5" w:cs="DFLiHeiMedium-B5" w:ascii="DFLiHeiMedium-B5" w:hAnsi="DFLiHeiMedium-B5"/>
        </w:rPr>
        <w:t>8.</w:t>
      </w:r>
      <w:r>
        <w:rPr>
          <w:rFonts w:eastAsia="DFLiHeiMedium-B5" w:cs="DFLiHeiMedium-B5" w:ascii="DFLiHeiMedium-B5" w:hAnsi="DFLiHeiMedium-B5"/>
        </w:rPr>
        <w:t xml:space="preserve"> </w:t>
      </w:r>
      <w:r>
        <w:rPr>
          <w:rFonts w:ascii="DFLiHeiMedium-B5" w:hAnsi="DFLiHeiMedium-B5" w:cs="DFLiHeiMedium-B5" w:eastAsia="DFLiHeiMedium-B5"/>
        </w:rPr>
        <w:t>熱鍵</w:t>
      </w:r>
    </w:p>
    <w:p>
      <w:pPr>
        <w:pStyle w:val="Normal"/>
        <w:rPr/>
      </w:pPr>
      <w:r>
        <w:rPr>
          <w:rFonts w:ascii="DFLiHeiMedium-B5" w:hAnsi="DFLiHeiMedium-B5" w:cs="DFLiHeiMedium-B5" w:eastAsia="DFLiHeiMedium-B5"/>
        </w:rPr>
        <w:t>共有</w:t>
      </w:r>
      <w:r>
        <w:rPr>
          <w:rFonts w:eastAsia="DFLiHeiMedium-B5" w:cs="DFLiHeiMedium-B5" w:ascii="DFLiHeiMedium-B5" w:hAnsi="DFLiHeiMedium-B5"/>
        </w:rPr>
        <w:t xml:space="preserve">1-9 </w:t>
      </w:r>
      <w:r>
        <w:rPr>
          <w:rFonts w:ascii="DFLiHeiMedium-B5" w:hAnsi="DFLiHeiMedium-B5" w:cs="DFLiHeiMedium-B5" w:eastAsia="DFLiHeiMedium-B5"/>
        </w:rPr>
        <w:t>數字可供指定爲快速鍵。若要指定數字鍵</w:t>
      </w:r>
      <w:r>
        <w:rPr>
          <w:rFonts w:eastAsia="DFLiHeiMedium-B5" w:cs="DFLiHeiMedium-B5" w:ascii="DFLiHeiMedium-B5" w:hAnsi="DFLiHeiMedium-B5"/>
        </w:rPr>
        <w:t>1</w:t>
      </w:r>
      <w:r>
        <w:rPr>
          <w:rFonts w:ascii="DFLiHeiMedium-B5" w:hAnsi="DFLiHeiMedium-B5" w:cs="DFLiHeiMedium-B5" w:eastAsia="DFLiHeiMedium-B5"/>
        </w:rPr>
        <w:t>爲某個特定網址，利用</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6"/>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將游標移至“</w:t>
      </w:r>
      <w:r>
        <w:rPr>
          <w:rFonts w:eastAsia="DFLiHeiMedium-B5" w:cs="DFLiHeiMedium-B5" w:ascii="DFLiHeiMedium-B5" w:hAnsi="DFLiHeiMedium-B5"/>
        </w:rPr>
        <w:t>1</w:t>
      </w:r>
      <w:r>
        <w:rPr>
          <w:rFonts w:ascii="DFLiHeiMedium-B5" w:hAnsi="DFLiHeiMedium-B5" w:cs="DFLiHeiMedium-B5" w:eastAsia="DFLiHeiMedium-B5"/>
        </w:rPr>
        <w:t>取消指定”，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7"/>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指定；再用</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8"/>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選取所要連線的網址，再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9"/>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選定，即完成快速鍵設定。</w:t>
      </w:r>
    </w:p>
    <w:p>
      <w:pPr>
        <w:pStyle w:val="Heading212"/>
        <w:ind w:left="720" w:firstLine="881"/>
        <w:rPr>
          <w:rFonts w:ascii="DFLiHeiMedium-B5" w:hAnsi="DFLiHeiMedium-B5" w:eastAsia="DFLiHeiMedium-B5" w:cs="DFLiHeiMedium-B5"/>
          <w:color w:val="000000"/>
        </w:rPr>
      </w:pPr>
      <w:r>
        <w:rPr>
          <w:rFonts w:eastAsia="DFLiHeiMedium-B5" w:cs="DFLiHeiMedium-B5" w:ascii="DFLiHeiMedium-B5" w:hAnsi="DFLiHeiMedium-B5"/>
          <w:color w:val="000000"/>
        </w:rPr>
      </w:r>
      <w:r>
        <mc:AlternateContent>
          <mc:Choice Requires="wps">
            <w:drawing>
              <wp:anchor behindDoc="0" distT="0" distB="0" distL="114935" distR="114935" simplePos="0" locked="0" layoutInCell="0" allowOverlap="1" relativeHeight="408">
                <wp:simplePos x="0" y="0"/>
                <wp:positionH relativeFrom="column">
                  <wp:posOffset>-4445</wp:posOffset>
                </wp:positionH>
                <wp:positionV relativeFrom="paragraph">
                  <wp:posOffset>81280</wp:posOffset>
                </wp:positionV>
                <wp:extent cx="1380490" cy="215900"/>
                <wp:effectExtent l="0" t="0" r="0" b="0"/>
                <wp:wrapNone/>
                <wp:docPr id="389" name="Frame1"/>
                <a:graphic xmlns:a="http://schemas.openxmlformats.org/drawingml/2006/main">
                  <a:graphicData uri="http://schemas.microsoft.com/office/word/2010/wordprocessingShape">
                    <wps:wsp>
                      <wps:cNvSpPr txBox="1"/>
                      <wps:spPr>
                        <a:xfrm>
                          <a:off x="0" y="0"/>
                          <a:ext cx="1380490" cy="215900"/>
                        </a:xfrm>
                        <a:prstGeom prst="rect"/>
                        <a:solidFill>
                          <a:srgbClr val="000000"/>
                        </a:solidFill>
                        <a:ln w="9525">
                          <a:solidFill>
                            <a:srgbClr val="000000"/>
                          </a:solidFill>
                        </a:ln>
                      </wps:spPr>
                      <wps:txbx>
                        <w:txbxContent>
                          <w:p>
                            <w:pPr>
                              <w:pStyle w:val="BodyTextIndent3"/>
                              <w:rPr>
                                <w:lang w:eastAsia="zh-TW"/>
                              </w:rPr>
                            </w:pPr>
                            <w:r>
                              <w:rPr>
                                <w:lang w:eastAsia="zh-TW"/>
                              </w:rPr>
                              <w:t>瀏覽器的圖示與說明</w:t>
                            </w:r>
                          </w:p>
                        </w:txbxContent>
                      </wps:txbx>
                      <wps:bodyPr anchor="t" lIns="0" tIns="0" rIns="0" bIns="0">
                        <a:noAutofit/>
                      </wps:bodyPr>
                    </wps:wsp>
                  </a:graphicData>
                </a:graphic>
              </wp:anchor>
            </w:drawing>
          </mc:Choice>
          <mc:Fallback>
            <w:pict>
              <v:rect fillcolor="#000000" strokecolor="#000000" strokeweight="0pt" style="position:absolute;rotation:-0;width:108.7pt;height:17pt;mso-wrap-distance-left:9.05pt;mso-wrap-distance-right:9.05pt;mso-wrap-distance-top:0pt;mso-wrap-distance-bottom:0pt;margin-top:6.4pt;mso-position-vertical-relative:text;margin-left:-0.35pt;mso-position-horizontal-relative:text">
                <v:textbox inset="0in,0in,0in,0in">
                  <w:txbxContent>
                    <w:p>
                      <w:pPr>
                        <w:pStyle w:val="BodyTextIndent3"/>
                        <w:rPr>
                          <w:lang w:eastAsia="zh-TW"/>
                        </w:rPr>
                      </w:pPr>
                      <w:r>
                        <w:rPr>
                          <w:lang w:eastAsia="zh-TW"/>
                        </w:rPr>
                        <w:t>瀏覽器的圖示與說明</w:t>
                      </w:r>
                    </w:p>
                  </w:txbxContent>
                </v:textbox>
                <w10:wrap type="none"/>
              </v:rect>
            </w:pict>
          </mc:Fallback>
        </mc:AlternateContent>
      </w:r>
    </w:p>
    <w:p>
      <w:pPr>
        <w:pStyle w:val="Normal"/>
        <w:rPr>
          <w:rFonts w:ascii="DFLiHeiMedium-B5" w:hAnsi="DFLiHeiMedium-B5" w:eastAsia="DFLiHeiMedium-B5" w:cs="DFLiHeiMedium-B5"/>
          <w:color w:val="000000"/>
        </w:rPr>
      </w:pPr>
      <w:r>
        <w:rPr>
          <w:rFonts w:eastAsia="DFLiHeiMedium-B5" w:cs="DFLiHeiMedium-B5" w:ascii="DFLiHeiMedium-B5" w:hAnsi="DFLiHeiMedium-B5"/>
          <w:color w:val="000000"/>
        </w:rPr>
      </w:r>
    </w:p>
    <w:p>
      <w:pPr>
        <w:pStyle w:val="TextBody"/>
        <w:rPr>
          <w:rFonts w:ascii="DFLiHeiMedium-B5" w:hAnsi="DFLiHeiMedium-B5" w:eastAsia="DFLiHeiMedium-B5" w:cs="DFLiHeiMedium-B5"/>
        </w:rPr>
      </w:pPr>
      <w:r>
        <w:rPr>
          <w:rFonts w:eastAsia="DFLiHeiMedium-B5" w:cs="DFLiHeiMedium-B5" w:ascii="DFLiHeiMedium-B5" w:hAnsi="DFLiHeiMedium-B5"/>
        </w:rPr>
        <w:drawing>
          <wp:inline distT="0" distB="0" distL="0" distR="0">
            <wp:extent cx="1097915" cy="109791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400"/>
                    <a:srcRect l="-30" t="-30" r="-30" b="-30"/>
                    <a:stretch>
                      <a:fillRect/>
                    </a:stretch>
                  </pic:blipFill>
                  <pic:spPr bwMode="auto">
                    <a:xfrm>
                      <a:off x="0" y="0"/>
                      <a:ext cx="1097915" cy="1097915"/>
                    </a:xfrm>
                    <a:prstGeom prst="rect">
                      <a:avLst/>
                    </a:prstGeom>
                  </pic:spPr>
                </pic:pic>
              </a:graphicData>
            </a:graphic>
          </wp:inline>
        </w:drawing>
      </w:r>
    </w:p>
    <w:p>
      <w:pPr>
        <w:pStyle w:val="TextBody"/>
        <w:rPr/>
      </w:pPr>
      <w:r>
        <w:rPr>
          <w:rFonts w:ascii="DFLiHeiMedium-B5" w:hAnsi="DFLiHeiMedium-B5" w:cs="DFLiHeiMedium-B5" w:eastAsia="DFLiHeiMedium-B5"/>
        </w:rPr>
        <w:t>顯示</w:t>
      </w:r>
      <w:r>
        <w:rPr>
          <w:rFonts w:ascii="DFLiHeiMedium-B5" w:hAnsi="DFLiHeiMedium-B5" w:cs="DFLiHeiMedium-B5" w:eastAsia="DFLiHeiMedium-B5"/>
        </w:rPr>
        <w:t xml:space="preserve"> </w:t>
      </w:r>
      <w:r>
        <w:rPr>
          <w:rFonts w:eastAsia="DFLiHeiMedium-B5" w:cs="DFLiHeiMedium-B5" w:ascii="DFLiHeiMedium-B5" w:hAnsi="DFLiHeiMedium-B5"/>
        </w:rPr>
        <w:t xml:space="preserve">OPENWAVE </w:t>
      </w:r>
      <w:r>
        <w:rPr>
          <w:rFonts w:ascii="DFLiHeiMedium-B5" w:hAnsi="DFLiHeiMedium-B5" w:cs="DFLiHeiMedium-B5" w:eastAsia="DFLiHeiMedium-B5"/>
        </w:rPr>
        <w:t>的版本及版權聲明。</w:t>
      </w:r>
    </w:p>
    <w:p>
      <w:pPr>
        <w:pStyle w:val="Normal"/>
        <w:rPr>
          <w:rFonts w:ascii="DFLiHeiMedium-B5" w:hAnsi="DFLiHeiMedium-B5" w:eastAsia="DFLiHeiMedium-B5" w:cs="DFLiHeiMedium-B5"/>
        </w:rPr>
      </w:pPr>
      <w:r>
        <w:rPr>
          <w:rFonts w:eastAsia="DFLiHeiMedium-B5" w:cs="DFLiHeiMedium-B5" w:ascii="DFLiHeiMedium-B5" w:hAnsi="DFLiHeiMedium-B5"/>
        </w:rPr>
      </w:r>
      <w:r>
        <mc:AlternateContent>
          <mc:Choice Requires="wps">
            <w:drawing>
              <wp:anchor behindDoc="0" distT="0" distB="0" distL="114935" distR="114935" simplePos="0" locked="0" layoutInCell="0" allowOverlap="1" relativeHeight="404">
                <wp:simplePos x="0" y="0"/>
                <wp:positionH relativeFrom="column">
                  <wp:posOffset>-19685</wp:posOffset>
                </wp:positionH>
                <wp:positionV relativeFrom="paragraph">
                  <wp:posOffset>52705</wp:posOffset>
                </wp:positionV>
                <wp:extent cx="1380490" cy="215900"/>
                <wp:effectExtent l="0" t="0" r="0" b="0"/>
                <wp:wrapNone/>
                <wp:docPr id="391" name="Frame2"/>
                <a:graphic xmlns:a="http://schemas.openxmlformats.org/drawingml/2006/main">
                  <a:graphicData uri="http://schemas.microsoft.com/office/word/2010/wordprocessingShape">
                    <wps:wsp>
                      <wps:cNvSpPr txBox="1"/>
                      <wps:spPr>
                        <a:xfrm>
                          <a:off x="0" y="0"/>
                          <a:ext cx="1380490" cy="215900"/>
                        </a:xfrm>
                        <a:prstGeom prst="rect"/>
                        <a:solidFill>
                          <a:srgbClr val="000000"/>
                        </a:solidFill>
                        <a:ln w="9525">
                          <a:solidFill>
                            <a:srgbClr val="000000"/>
                          </a:solidFill>
                        </a:ln>
                      </wps:spPr>
                      <wps:txbx>
                        <w:txbxContent>
                          <w:p>
                            <w:pPr>
                              <w:pStyle w:val="BodyTextIndent3"/>
                              <w:rPr/>
                            </w:pPr>
                            <w:r>
                              <w:rPr>
                                <w:rFonts w:eastAsia="SimSun;宋体"/>
                              </w:rPr>
                              <w:t>如何修改</w:t>
                            </w:r>
                            <w:r>
                              <w:rPr>
                                <w:rFonts w:ascii="新細明體" w:hAnsi="新細明體" w:cs="新細明體"/>
                              </w:rPr>
                              <w:t>我的最愛</w:t>
                            </w:r>
                          </w:p>
                        </w:txbxContent>
                      </wps:txbx>
                      <wps:bodyPr anchor="t" lIns="0" tIns="0" rIns="0" bIns="0">
                        <a:noAutofit/>
                      </wps:bodyPr>
                    </wps:wsp>
                  </a:graphicData>
                </a:graphic>
              </wp:anchor>
            </w:drawing>
          </mc:Choice>
          <mc:Fallback>
            <w:pict>
              <v:rect fillcolor="#000000" strokecolor="#000000" strokeweight="0pt" style="position:absolute;rotation:-0;width:108.7pt;height:17pt;mso-wrap-distance-left:9.05pt;mso-wrap-distance-right:9.05pt;mso-wrap-distance-top:0pt;mso-wrap-distance-bottom:0pt;margin-top:4.15pt;mso-position-vertical-relative:text;margin-left:-1.55pt;mso-position-horizontal-relative:text">
                <v:textbox inset="0in,0in,0in,0in">
                  <w:txbxContent>
                    <w:p>
                      <w:pPr>
                        <w:pStyle w:val="BodyTextIndent3"/>
                        <w:rPr/>
                      </w:pPr>
                      <w:r>
                        <w:rPr>
                          <w:rFonts w:eastAsia="SimSun;宋体"/>
                        </w:rPr>
                        <w:t>如何修改</w:t>
                      </w:r>
                      <w:r>
                        <w:rPr>
                          <w:rFonts w:ascii="新細明體" w:hAnsi="新細明體" w:cs="新細明體"/>
                        </w:rPr>
                        <w:t>我的最愛</w:t>
                      </w:r>
                    </w:p>
                  </w:txbxContent>
                </v:textbox>
                <w10:wrap type="none"/>
              </v:rect>
            </w:pict>
          </mc:Fallback>
        </mc:AlternateContent>
      </w:r>
    </w:p>
    <w:p>
      <w:pPr>
        <w:pStyle w:val="Normal"/>
        <w:rPr>
          <w:rFonts w:ascii="DFLiHeiMedium-B5" w:hAnsi="DFLiHeiMedium-B5" w:eastAsia="DFLiHeiMedium-B5" w:cs="DFLiHeiMedium-B5"/>
        </w:rPr>
      </w:pPr>
      <w:r>
        <w:rPr>
          <w:rFonts w:eastAsia="DFLiHeiMedium-B5" w:cs="DFLiHeiMedium-B5" w:ascii="DFLiHeiMedium-B5" w:hAnsi="DFLiHeiMedium-B5"/>
        </w:rPr>
        <w:t xml:space="preserve"> </w:t>
      </w:r>
    </w:p>
    <w:p>
      <w:pPr>
        <w:pStyle w:val="TextBody"/>
        <w:rPr/>
      </w:pPr>
      <w:r>
        <w:rPr>
          <w:rFonts w:eastAsia="DFLiHeiMedium-B5" w:cs="DFLiHeiMedium-B5" w:ascii="DFLiHeiMedium-B5" w:hAnsi="DFLiHeiMedium-B5"/>
        </w:rPr>
        <w:t xml:space="preserve">1. </w:t>
      </w:r>
      <w:r>
        <w:rPr>
          <w:rFonts w:ascii="DFLiHeiMedium-B5" w:hAnsi="DFLiHeiMedium-B5" w:cs="DFLiHeiMedium-B5" w:eastAsia="DFLiHeiMedium-B5"/>
        </w:rPr>
        <w:t>進入我的最愛畫面，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382905" cy="382905"/>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401"/>
                    <a:srcRect l="-94" t="-94" r="-94" b="-94"/>
                    <a:stretch>
                      <a:fillRect/>
                    </a:stretch>
                  </pic:blipFill>
                  <pic:spPr bwMode="auto">
                    <a:xfrm>
                      <a:off x="0" y="0"/>
                      <a:ext cx="382905" cy="38290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鍵選擇標記網站。 </w:t>
      </w:r>
    </w:p>
    <w:p>
      <w:pPr>
        <w:pStyle w:val="TextBody"/>
        <w:rPr/>
      </w:pPr>
      <w:r>
        <w:rPr>
          <w:rFonts w:eastAsia="DFLiHeiMedium-B5" w:cs="DFLiHeiMedium-B5" w:ascii="DFLiHeiMedium-B5" w:hAnsi="DFLiHeiMedium-B5"/>
        </w:rPr>
        <w:t xml:space="preserve">2. </w:t>
      </w:r>
      <w:r>
        <w:rPr>
          <w:rFonts w:ascii="DFLiHeiMedium-B5" w:hAnsi="DFLiHeiMedium-B5" w:cs="DFLiHeiMedium-B5" w:eastAsia="DFLiHeiMedium-B5"/>
        </w:rPr>
        <w:t>按</w:t>
      </w:r>
      <w:r>
        <w:rPr>
          <w:rFonts w:ascii="DFLiHeiMedium-B5" w:hAnsi="DFLiHeiMedium-B5" w:cs="DFLiHeiMedium-B5" w:eastAsia="DFLiHeiMedium-B5"/>
        </w:rPr>
        <w:drawing>
          <wp:inline distT="0" distB="0" distL="0" distR="0">
            <wp:extent cx="287020" cy="146685"/>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402"/>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進入功能表，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403"/>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選擇詳細資料。 </w:t>
      </w:r>
    </w:p>
    <w:p>
      <w:pPr>
        <w:pStyle w:val="TextBody"/>
        <w:rPr/>
      </w:pPr>
      <w:r>
        <w:rPr>
          <w:rFonts w:eastAsia="DFLiHeiMedium-B5" w:cs="DFLiHeiMedium-B5" w:ascii="DFLiHeiMedium-B5" w:hAnsi="DFLiHeiMedium-B5"/>
        </w:rPr>
        <w:t>3.</w:t>
      </w:r>
      <w:r>
        <w:rPr>
          <w:rFonts w:ascii="DFLiHeiMedium-B5" w:hAnsi="DFLiHeiMedium-B5" w:cs="DFLiHeiMedium-B5" w:eastAsia="DFLiHeiMedium-B5"/>
        </w:rPr>
        <w:t>針對選擇的標題或</w:t>
      </w:r>
      <w:r>
        <w:rPr>
          <w:rFonts w:eastAsia="DFLiHeiMedium-B5" w:cs="DFLiHeiMedium-B5" w:ascii="DFLiHeiMedium-B5" w:hAnsi="DFLiHeiMedium-B5"/>
        </w:rPr>
        <w:t>URL</w:t>
      </w:r>
      <w:r>
        <w:rPr>
          <w:rFonts w:ascii="DFLiHeiMedium-B5" w:hAnsi="DFLiHeiMedium-B5" w:cs="DFLiHeiMedium-B5" w:eastAsia="DFLiHeiMedium-B5"/>
        </w:rPr>
        <w:t xml:space="preserve">的欄位進行文字編輯。 </w:t>
      </w:r>
    </w:p>
    <w:p>
      <w:pPr>
        <w:pStyle w:val="TextBody"/>
        <w:rPr/>
      </w:pPr>
      <w:r>
        <w:rPr>
          <w:rFonts w:eastAsia="DFLiHeiMedium-B5" w:cs="DFLiHeiMedium-B5" w:ascii="DFLiHeiMedium-B5" w:hAnsi="DFLiHeiMedium-B5"/>
        </w:rPr>
        <w:t>4.</w:t>
      </w:r>
      <w:r>
        <w:rPr>
          <w:rFonts w:ascii="DFLiHeiMedium-B5" w:hAnsi="DFLiHeiMedium-B5" w:cs="DFLiHeiMedium-B5" w:eastAsia="DFLiHeiMedium-B5"/>
        </w:rPr>
        <w:t>將選項移至最下方選擇儲存。</w:t>
      </w:r>
    </w:p>
    <w:p>
      <w:pPr>
        <w:pStyle w:val="Style10"/>
        <w:widowControl w:val="false"/>
        <w:ind w:left="454" w:firstLine="800"/>
        <w:rPr>
          <w:rFonts w:ascii="DFLiHeiMedium-B5" w:hAnsi="DFLiHeiMedium-B5" w:eastAsia="DFLiHeiMedium-B5" w:cs="DFLiHeiMedium-B5"/>
          <w:color w:val="000000"/>
          <w:lang w:val="en-US"/>
        </w:rPr>
      </w:pPr>
      <w:r>
        <w:rPr>
          <w:rFonts w:eastAsia="DFLiHeiMedium-B5" w:cs="DFLiHeiMedium-B5" w:ascii="DFLiHeiMedium-B5" w:hAnsi="DFLiHeiMedium-B5"/>
          <w:color w:val="000000"/>
          <w:lang w:val="en-US"/>
        </w:rPr>
      </w:r>
      <w:r>
        <mc:AlternateContent>
          <mc:Choice Requires="wps">
            <w:drawing>
              <wp:anchor behindDoc="0" distT="0" distB="0" distL="114935" distR="114935" simplePos="0" locked="0" layoutInCell="0" allowOverlap="1" relativeHeight="405">
                <wp:simplePos x="0" y="0"/>
                <wp:positionH relativeFrom="column">
                  <wp:posOffset>-4445</wp:posOffset>
                </wp:positionH>
                <wp:positionV relativeFrom="paragraph">
                  <wp:posOffset>31115</wp:posOffset>
                </wp:positionV>
                <wp:extent cx="1380490" cy="215900"/>
                <wp:effectExtent l="0" t="0" r="0" b="0"/>
                <wp:wrapNone/>
                <wp:docPr id="395" name="Frame3"/>
                <a:graphic xmlns:a="http://schemas.openxmlformats.org/drawingml/2006/main">
                  <a:graphicData uri="http://schemas.microsoft.com/office/word/2010/wordprocessingShape">
                    <wps:wsp>
                      <wps:cNvSpPr txBox="1"/>
                      <wps:spPr>
                        <a:xfrm>
                          <a:off x="0" y="0"/>
                          <a:ext cx="1380490" cy="215900"/>
                        </a:xfrm>
                        <a:prstGeom prst="rect"/>
                        <a:solidFill>
                          <a:srgbClr val="000000"/>
                        </a:solidFill>
                        <a:ln w="9525">
                          <a:solidFill>
                            <a:srgbClr val="000000"/>
                          </a:solidFill>
                        </a:ln>
                      </wps:spPr>
                      <wps:txbx>
                        <w:txbxContent>
                          <w:p>
                            <w:pPr>
                              <w:pStyle w:val="BodyTextIndent3"/>
                              <w:rPr/>
                            </w:pPr>
                            <w:r>
                              <w:rPr>
                                <w:lang w:eastAsia="zh-TW"/>
                              </w:rPr>
                              <w:t>WAP</w:t>
                            </w:r>
                            <w:r>
                              <w:rPr/>
                              <w:t>按键定</w:t>
                            </w:r>
                            <w:r>
                              <w:rPr>
                                <w:rFonts w:eastAsia="新細明體"/>
                              </w:rPr>
                              <w:t>義</w:t>
                            </w:r>
                          </w:p>
                        </w:txbxContent>
                      </wps:txbx>
                      <wps:bodyPr anchor="t" lIns="0" tIns="0" rIns="0" bIns="0">
                        <a:noAutofit/>
                      </wps:bodyPr>
                    </wps:wsp>
                  </a:graphicData>
                </a:graphic>
              </wp:anchor>
            </w:drawing>
          </mc:Choice>
          <mc:Fallback>
            <w:pict>
              <v:rect fillcolor="#000000" strokecolor="#000000" strokeweight="0pt" style="position:absolute;rotation:-0;width:108.7pt;height:17pt;mso-wrap-distance-left:9.05pt;mso-wrap-distance-right:9.05pt;mso-wrap-distance-top:0pt;mso-wrap-distance-bottom:0pt;margin-top:2.45pt;mso-position-vertical-relative:text;margin-left:-0.35pt;mso-position-horizontal-relative:text">
                <v:textbox inset="0in,0in,0in,0in">
                  <w:txbxContent>
                    <w:p>
                      <w:pPr>
                        <w:pStyle w:val="BodyTextIndent3"/>
                        <w:rPr/>
                      </w:pPr>
                      <w:r>
                        <w:rPr>
                          <w:lang w:eastAsia="zh-TW"/>
                        </w:rPr>
                        <w:t>WAP</w:t>
                      </w:r>
                      <w:r>
                        <w:rPr/>
                        <w:t>按键定</w:t>
                      </w:r>
                      <w:r>
                        <w:rPr>
                          <w:rFonts w:eastAsia="新細明體"/>
                        </w:rPr>
                        <w:t>義</w:t>
                      </w:r>
                    </w:p>
                  </w:txbxContent>
                </v:textbox>
                <w10:wrap type="none"/>
              </v:rect>
            </w:pict>
          </mc:Fallback>
        </mc:AlternateContent>
      </w:r>
    </w:p>
    <w:p>
      <w:pPr>
        <w:pStyle w:val="Normal"/>
        <w:rPr>
          <w:rFonts w:ascii="DFLiHeiMedium-B5" w:hAnsi="DFLiHeiMedium-B5" w:eastAsia="DFLiHeiMedium-B5" w:cs="DFLiHeiMedium-B5"/>
          <w:color w:val="000000"/>
          <w:lang w:val="en-US"/>
        </w:rPr>
      </w:pPr>
      <w:r>
        <w:rPr>
          <w:rFonts w:eastAsia="DFLiHeiMedium-B5" w:cs="DFLiHeiMedium-B5" w:ascii="DFLiHeiMedium-B5" w:hAnsi="DFLiHeiMedium-B5"/>
          <w:color w:val="000000"/>
          <w:lang w:val="en-US"/>
        </w:rPr>
        <mc:AlternateContent>
          <mc:Choice Requires="wps">
            <w:drawing>
              <wp:anchor behindDoc="0" distT="0" distB="0" distL="114935" distR="114935" simplePos="0" locked="0" layoutInCell="0" allowOverlap="1" relativeHeight="406">
                <wp:simplePos x="0" y="0"/>
                <wp:positionH relativeFrom="column">
                  <wp:posOffset>565150</wp:posOffset>
                </wp:positionH>
                <wp:positionV relativeFrom="paragraph">
                  <wp:posOffset>149860</wp:posOffset>
                </wp:positionV>
                <wp:extent cx="0" cy="312420"/>
                <wp:effectExtent l="5080" t="0" r="5080" b="0"/>
                <wp:wrapNone/>
                <wp:docPr id="396" name=""/>
                <a:graphic xmlns:a="http://schemas.openxmlformats.org/drawingml/2006/main">
                  <a:graphicData uri="http://schemas.microsoft.com/office/word/2010/wordprocessingShape">
                    <wps:wsp>
                      <wps:cNvSpPr/>
                      <wps:spPr>
                        <a:xfrm>
                          <a:off x="0" y="0"/>
                          <a:ext cx="0" cy="312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5pt,11.8pt" to="44.5pt,36.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708150</wp:posOffset>
                </wp:positionH>
                <wp:positionV relativeFrom="paragraph">
                  <wp:posOffset>146685</wp:posOffset>
                </wp:positionV>
                <wp:extent cx="0" cy="323215"/>
                <wp:effectExtent l="5080" t="0" r="5080" b="0"/>
                <wp:wrapNone/>
                <wp:docPr id="397" name=""/>
                <a:graphic xmlns:a="http://schemas.openxmlformats.org/drawingml/2006/main">
                  <a:graphicData uri="http://schemas.microsoft.com/office/word/2010/wordprocessingShape">
                    <wps:wsp>
                      <wps:cNvSpPr/>
                      <wps:spPr>
                        <a:xfrm>
                          <a:off x="0" y="0"/>
                          <a:ext cx="0" cy="323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4.5pt,11.55pt" to="134.5pt,36.95pt" stroked="t" o:allowincell="f" style="position:absolute">
                <v:stroke color="white" weight="9360" joinstyle="miter" endcap="flat"/>
                <v:fill o:detectmouseclick="t" on="false"/>
                <w10:wrap type="none"/>
              </v:line>
            </w:pict>
          </mc:Fallback>
        </mc:AlternateContent>
      </w:r>
    </w:p>
    <w:tbl>
      <w:tblPr>
        <w:tblW w:w="4708" w:type="dxa"/>
        <w:jc w:val="left"/>
        <w:tblInd w:w="0" w:type="dxa"/>
        <w:tblLayout w:type="fixed"/>
        <w:tblCellMar>
          <w:top w:w="0" w:type="dxa"/>
          <w:left w:w="28" w:type="dxa"/>
          <w:bottom w:w="0" w:type="dxa"/>
          <w:right w:w="28" w:type="dxa"/>
        </w:tblCellMar>
      </w:tblPr>
      <w:tblGrid>
        <w:gridCol w:w="928"/>
        <w:gridCol w:w="1800"/>
        <w:gridCol w:w="1980"/>
      </w:tblGrid>
      <w:tr>
        <w:trPr>
          <w:trHeight w:val="393" w:hRule="atLeast"/>
        </w:trPr>
        <w:tc>
          <w:tcPr>
            <w:tcW w:w="928" w:type="dxa"/>
            <w:tcBorders>
              <w:top w:val="single" w:sz="6" w:space="0" w:color="000000"/>
              <w:left w:val="single" w:sz="6" w:space="0" w:color="000000"/>
              <w:bottom w:val="single" w:sz="6" w:space="0" w:color="000000"/>
              <w:right w:val="single" w:sz="6" w:space="0" w:color="000000"/>
            </w:tcBorders>
            <w:shd w:fill="000000" w:val="clear"/>
          </w:tcPr>
          <w:p>
            <w:pPr>
              <w:pStyle w:val="Style16"/>
              <w:spacing w:before="120" w:after="120"/>
              <w:ind w:left="0" w:hanging="0"/>
              <w:jc w:val="center"/>
              <w:rPr/>
            </w:pPr>
            <w:r>
              <w:rPr>
                <w:rFonts w:ascii="DFLiHeiMedium-B5" w:hAnsi="DFLiHeiMedium-B5" w:cs="DFLiHeiMedium-B5" w:eastAsia="DFLiHeiMedium-B5"/>
              </w:rPr>
              <w:t>按</w:t>
            </w:r>
            <w:r>
              <w:rPr>
                <w:rFonts w:ascii="DFLiHeiMedium-B5" w:hAnsi="DFLiHeiMedium-B5" w:cs="DFLiHeiMedium-B5" w:eastAsia="DFLiHeiMedium-B5"/>
              </w:rPr>
              <w:t xml:space="preserve"> </w:t>
            </w:r>
            <w:r>
              <w:rPr>
                <w:rFonts w:ascii="DFLiHeiMedium-B5" w:hAnsi="DFLiHeiMedium-B5" w:cs="DFLiHeiMedium-B5" w:eastAsia="DFLiHeiMedium-B5"/>
              </w:rPr>
              <w:t>鍵</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Style16"/>
              <w:spacing w:before="120" w:after="120"/>
              <w:ind w:left="0" w:hanging="0"/>
              <w:jc w:val="center"/>
              <w:rPr/>
            </w:pPr>
            <w:r>
              <w:rPr>
                <w:rFonts w:eastAsia="DFLiHeiMedium-B5" w:cs="DFLiHeiMedium-B5" w:ascii="DFLiHeiMedium-B5" w:hAnsi="DFLiHeiMedium-B5"/>
              </w:rPr>
              <w:t xml:space="preserve">   </w:t>
            </w:r>
            <w:r>
              <w:rPr>
                <w:rFonts w:ascii="DFLiHeiMedium-B5" w:hAnsi="DFLiHeiMedium-B5" w:cs="DFLiHeiMedium-B5" w:eastAsia="DFLiHeiMedium-B5"/>
              </w:rPr>
              <w:t>一</w:t>
            </w:r>
            <w:r>
              <w:rPr>
                <w:rFonts w:ascii="DFLiHeiMedium-B5" w:hAnsi="DFLiHeiMedium-B5" w:cs="DFLiHeiMedium-B5" w:eastAsia="DFLiHeiMedium-B5"/>
              </w:rPr>
              <w:t xml:space="preserve">         </w:t>
            </w:r>
            <w:r>
              <w:rPr>
                <w:rFonts w:ascii="DFLiHeiMedium-B5" w:hAnsi="DFLiHeiMedium-B5" w:cs="DFLiHeiMedium-B5" w:eastAsia="DFLiHeiMedium-B5"/>
              </w:rPr>
              <w:t>般</w:t>
            </w:r>
          </w:p>
        </w:tc>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Style16"/>
              <w:spacing w:before="120" w:after="120"/>
              <w:ind w:left="0" w:hanging="0"/>
              <w:jc w:val="center"/>
              <w:rPr/>
            </w:pPr>
            <w:r>
              <w:rPr>
                <w:rFonts w:ascii="DFLiHeiMedium-B5" w:hAnsi="DFLiHeiMedium-B5" w:cs="DFLiHeiMedium-B5" w:eastAsia="DFLiHeiMedium-B5"/>
              </w:rPr>
              <w:t>長</w:t>
            </w:r>
            <w:r>
              <w:rPr>
                <w:rFonts w:ascii="DFLiHeiMedium-B5" w:hAnsi="DFLiHeiMedium-B5" w:cs="DFLiHeiMedium-B5" w:eastAsia="DFLiHeiMedium-B5"/>
              </w:rPr>
              <w:t xml:space="preserve">           </w:t>
            </w:r>
            <w:r>
              <w:rPr>
                <w:rFonts w:ascii="DFLiHeiMedium-B5" w:hAnsi="DFLiHeiMedium-B5" w:cs="DFLiHeiMedium-B5" w:eastAsia="DFLiHeiMedium-B5"/>
              </w:rPr>
              <w:t>鍵</w:t>
            </w:r>
          </w:p>
        </w:tc>
      </w:tr>
      <w:tr>
        <w:trPr>
          <w:trHeight w:val="383" w:hRule="atLeast"/>
        </w:trPr>
        <w:tc>
          <w:tcPr>
            <w:tcW w:w="928" w:type="dxa"/>
            <w:tcBorders>
              <w:top w:val="single" w:sz="6" w:space="0" w:color="000000"/>
              <w:left w:val="single" w:sz="6" w:space="0" w:color="000000"/>
              <w:bottom w:val="single" w:sz="6" w:space="0" w:color="000000"/>
              <w:right w:val="single" w:sz="6" w:space="0" w:color="000000"/>
            </w:tcBorders>
          </w:tcPr>
          <w:p>
            <w:pPr>
              <w:pStyle w:val="Style16"/>
              <w:spacing w:before="120" w:after="120"/>
              <w:rPr>
                <w:rFonts w:ascii="DFLiHeiMedium-B5" w:hAnsi="DFLiHeiMedium-B5" w:eastAsia="DFLiHeiMedium-B5" w:cs="DFLiHeiMedium-B5"/>
              </w:rPr>
            </w:pPr>
            <w:r>
              <w:rPr>
                <w:rFonts w:eastAsia="DFLiHeiMedium-B5" w:cs="DFLiHeiMedium-B5" w:ascii="DFLiHeiMedium-B5" w:hAnsi="DFLiHeiMedium-B5"/>
              </w:rPr>
              <w:drawing>
                <wp:inline distT="0" distB="0" distL="0" distR="0">
                  <wp:extent cx="287020" cy="146685"/>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404"/>
                          <a:srcRect l="-125" t="-246" r="-125" b="-246"/>
                          <a:stretch>
                            <a:fillRect/>
                          </a:stretch>
                        </pic:blipFill>
                        <pic:spPr bwMode="auto">
                          <a:xfrm>
                            <a:off x="0" y="0"/>
                            <a:ext cx="287020" cy="14668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DFLiHeiMedium-B5" w:hAnsi="DFLiHeiMedium-B5" w:eastAsia="DFLiHeiMedium-B5" w:cs="DFLiHeiMedium-B5"/>
              </w:rPr>
            </w:pPr>
            <w:r>
              <w:rPr>
                <w:rFonts w:eastAsia="DFLiHeiMedium-B5" w:cs="DFLiHeiMedium-B5" w:ascii="DFLiHeiMedium-B5" w:hAnsi="DFLiHeiMedium-B5"/>
              </w:rPr>
            </w:r>
          </w:p>
        </w:tc>
        <w:tc>
          <w:tcPr>
            <w:tcW w:w="1980" w:type="dxa"/>
            <w:tcBorders>
              <w:top w:val="single" w:sz="6" w:space="0" w:color="000000"/>
              <w:left w:val="single" w:sz="6" w:space="0" w:color="000000"/>
              <w:bottom w:val="single" w:sz="6" w:space="0" w:color="000000"/>
              <w:right w:val="single" w:sz="6" w:space="0" w:color="000000"/>
            </w:tcBorders>
          </w:tcPr>
          <w:p>
            <w:pPr>
              <w:pStyle w:val="BodyTextIndent2"/>
              <w:rPr>
                <w:rFonts w:ascii="DFLiHeiMedium-B5" w:hAnsi="DFLiHeiMedium-B5" w:eastAsia="DFLiHeiMedium-B5" w:cs="DFLiHeiMedium-B5"/>
              </w:rPr>
            </w:pPr>
            <w:r>
              <w:rPr>
                <w:rFonts w:ascii="DFLiHeiMedium-B5" w:hAnsi="DFLiHeiMedium-B5" w:cs="DFLiHeiMedium-B5" w:eastAsia="DFLiHeiMedium-B5"/>
              </w:rPr>
              <w:t>回</w:t>
            </w:r>
            <w:r>
              <w:rPr>
                <w:rFonts w:eastAsia="DFLiHeiMedium-B5" w:cs="DFLiHeiMedium-B5" w:ascii="DFLiHeiMedium-B5" w:hAnsi="DFLiHeiMedium-B5"/>
              </w:rPr>
              <w:t>Homepage</w:t>
            </w:r>
          </w:p>
        </w:tc>
      </w:tr>
      <w:tr>
        <w:trPr>
          <w:trHeight w:val="360" w:hRule="atLeast"/>
        </w:trPr>
        <w:tc>
          <w:tcPr>
            <w:tcW w:w="928" w:type="dxa"/>
            <w:tcBorders>
              <w:top w:val="single" w:sz="6" w:space="0" w:color="000000"/>
              <w:left w:val="single" w:sz="6" w:space="0" w:color="000000"/>
              <w:bottom w:val="single" w:sz="6" w:space="0" w:color="000000"/>
              <w:right w:val="single" w:sz="6" w:space="0" w:color="000000"/>
            </w:tcBorders>
          </w:tcPr>
          <w:p>
            <w:pPr>
              <w:pStyle w:val="Style16"/>
              <w:spacing w:before="120" w:after="120"/>
              <w:rPr>
                <w:rFonts w:ascii="DFLiHeiMedium-B5" w:hAnsi="DFLiHeiMedium-B5" w:eastAsia="DFLiHeiMedium-B5" w:cs="DFLiHeiMedium-B5"/>
              </w:rPr>
            </w:pPr>
            <w:r>
              <w:rPr>
                <w:rFonts w:eastAsia="DFLiHeiMedium-B5" w:cs="DFLiHeiMedium-B5" w:ascii="DFLiHeiMedium-B5" w:hAnsi="DFLiHeiMedium-B5"/>
              </w:rPr>
              <w:drawing>
                <wp:inline distT="0" distB="0" distL="0" distR="0">
                  <wp:extent cx="320675" cy="184785"/>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5"/>
                          <a:srcRect l="-112" t="-195" r="-112" b="-195"/>
                          <a:stretch>
                            <a:fillRect/>
                          </a:stretch>
                        </pic:blipFill>
                        <pic:spPr bwMode="auto">
                          <a:xfrm>
                            <a:off x="0" y="0"/>
                            <a:ext cx="320675" cy="18478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BodyTextIndent2"/>
              <w:rPr>
                <w:rFonts w:ascii="DFLiHeiMedium-B5" w:hAnsi="DFLiHeiMedium-B5" w:eastAsia="DFLiHeiMedium-B5" w:cs="DFLiHeiMedium-B5"/>
              </w:rPr>
            </w:pPr>
            <w:r>
              <w:rPr>
                <w:rFonts w:ascii="DFLiHeiMedium-B5" w:hAnsi="DFLiHeiMedium-B5" w:cs="DFLiHeiMedium-B5" w:eastAsia="DFLiHeiMedium-B5"/>
              </w:rPr>
              <w:t>回上頁</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2"/>
              <w:rPr>
                <w:rFonts w:ascii="DFLiHeiMedium-B5" w:hAnsi="DFLiHeiMedium-B5" w:eastAsia="DFLiHeiMedium-B5" w:cs="DFLiHeiMedium-B5"/>
              </w:rPr>
            </w:pPr>
            <w:r>
              <w:rPr>
                <w:rFonts w:ascii="DFLiHeiMedium-B5" w:hAnsi="DFLiHeiMedium-B5" w:cs="DFLiHeiMedium-B5" w:eastAsia="DFLiHeiMedium-B5"/>
              </w:rPr>
              <w:t>結束</w:t>
            </w:r>
            <w:r>
              <w:rPr>
                <w:rFonts w:eastAsia="DFLiHeiMedium-B5" w:cs="DFLiHeiMedium-B5" w:ascii="DFLiHeiMedium-B5" w:hAnsi="DFLiHeiMedium-B5"/>
              </w:rPr>
              <w:t>WAP</w:t>
            </w:r>
          </w:p>
        </w:tc>
      </w:tr>
      <w:tr>
        <w:trPr>
          <w:trHeight w:val="360" w:hRule="atLeast"/>
        </w:trPr>
        <w:tc>
          <w:tcPr>
            <w:tcW w:w="928" w:type="dxa"/>
            <w:tcBorders>
              <w:top w:val="single" w:sz="6" w:space="0" w:color="000000"/>
              <w:left w:val="single" w:sz="6" w:space="0" w:color="000000"/>
              <w:bottom w:val="single" w:sz="6" w:space="0" w:color="000000"/>
              <w:right w:val="single" w:sz="6" w:space="0" w:color="000000"/>
            </w:tcBorders>
          </w:tcPr>
          <w:p>
            <w:pPr>
              <w:pStyle w:val="Style16"/>
              <w:spacing w:before="120" w:after="120"/>
              <w:rPr>
                <w:rFonts w:ascii="DFLiHeiMedium-B5" w:hAnsi="DFLiHeiMedium-B5" w:eastAsia="DFLiHeiMedium-B5" w:cs="DFLiHeiMedium-B5"/>
              </w:rPr>
            </w:pPr>
            <w:r>
              <w:rPr>
                <w:rFonts w:eastAsia="DFLiHeiMedium-B5" w:cs="DFLiHeiMedium-B5" w:ascii="DFLiHeiMedium-B5" w:hAnsi="DFLiHeiMedium-B5"/>
              </w:rPr>
              <w:drawing>
                <wp:inline distT="0" distB="0" distL="0" distR="0">
                  <wp:extent cx="184150" cy="20701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6"/>
                          <a:srcRect l="-243" t="-215" r="-243" b="-215"/>
                          <a:stretch>
                            <a:fillRect/>
                          </a:stretch>
                        </pic:blipFill>
                        <pic:spPr bwMode="auto">
                          <a:xfrm>
                            <a:off x="0" y="0"/>
                            <a:ext cx="184150" cy="207010"/>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BodyTextIndent2"/>
              <w:rPr>
                <w:rFonts w:ascii="DFLiHeiMedium-B5" w:hAnsi="DFLiHeiMedium-B5" w:eastAsia="DFLiHeiMedium-B5" w:cs="DFLiHeiMedium-B5"/>
              </w:rPr>
            </w:pPr>
            <w:r>
              <w:rPr>
                <w:rFonts w:ascii="DFLiHeiMedium-B5" w:hAnsi="DFLiHeiMedium-B5" w:cs="DFLiHeiMedium-B5" w:eastAsia="DFLiHeiMedium-B5"/>
              </w:rPr>
              <w:t>清除字元</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2"/>
              <w:rPr>
                <w:rFonts w:ascii="DFLiHeiMedium-B5" w:hAnsi="DFLiHeiMedium-B5" w:eastAsia="DFLiHeiMedium-B5" w:cs="DFLiHeiMedium-B5"/>
              </w:rPr>
            </w:pPr>
            <w:r>
              <w:rPr>
                <w:rFonts w:ascii="DFLiHeiMedium-B5" w:hAnsi="DFLiHeiMedium-B5" w:cs="DFLiHeiMedium-B5" w:eastAsia="DFLiHeiMedium-B5"/>
              </w:rPr>
              <w:t>清除全部字元</w:t>
            </w:r>
          </w:p>
        </w:tc>
      </w:tr>
      <w:tr>
        <w:trPr>
          <w:trHeight w:val="360" w:hRule="atLeast"/>
        </w:trPr>
        <w:tc>
          <w:tcPr>
            <w:tcW w:w="928" w:type="dxa"/>
            <w:tcBorders>
              <w:top w:val="single" w:sz="6" w:space="0" w:color="000000"/>
              <w:left w:val="single" w:sz="6" w:space="0" w:color="000000"/>
              <w:bottom w:val="single" w:sz="6" w:space="0" w:color="000000"/>
              <w:right w:val="single" w:sz="6" w:space="0" w:color="000000"/>
            </w:tcBorders>
          </w:tcPr>
          <w:p>
            <w:pPr>
              <w:pStyle w:val="Style16"/>
              <w:spacing w:before="120" w:after="120"/>
              <w:rPr>
                <w:rFonts w:ascii="DFLiHeiMedium-B5" w:hAnsi="DFLiHeiMedium-B5" w:eastAsia="DFLiHeiMedium-B5" w:cs="DFLiHeiMedium-B5"/>
              </w:rPr>
            </w:pPr>
            <w:r>
              <w:rPr>
                <w:rFonts w:eastAsia="DFLiHeiMedium-B5" w:cs="DFLiHeiMedium-B5" w:ascii="DFLiHeiMedium-B5" w:hAnsi="DFLiHeiMedium-B5"/>
              </w:rPr>
              <w:drawing>
                <wp:inline distT="0" distB="0" distL="0" distR="0">
                  <wp:extent cx="323850" cy="125095"/>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7"/>
                          <a:srcRect l="-87" t="-223" r="-87" b="-223"/>
                          <a:stretch>
                            <a:fillRect/>
                          </a:stretch>
                        </pic:blipFill>
                        <pic:spPr bwMode="auto">
                          <a:xfrm>
                            <a:off x="0" y="0"/>
                            <a:ext cx="323850" cy="12509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TextBody"/>
              <w:rPr>
                <w:rFonts w:ascii="DFLiHeiMedium-B5" w:hAnsi="DFLiHeiMedium-B5" w:eastAsia="DFLiHeiMedium-B5" w:cs="DFLiHeiMedium-B5"/>
              </w:rPr>
            </w:pPr>
            <w:r>
              <w:rPr>
                <w:rFonts w:eastAsia="DFLiHeiMedium-B5" w:cs="DFLiHeiMedium-B5" w:ascii="DFLiHeiMedium-B5" w:hAnsi="DFLiHeiMedium-B5"/>
              </w:rPr>
            </w:r>
          </w:p>
        </w:tc>
        <w:tc>
          <w:tcPr>
            <w:tcW w:w="1980" w:type="dxa"/>
            <w:tcBorders>
              <w:top w:val="single" w:sz="6" w:space="0" w:color="000000"/>
              <w:left w:val="single" w:sz="6" w:space="0" w:color="000000"/>
              <w:bottom w:val="single" w:sz="6" w:space="0" w:color="000000"/>
              <w:right w:val="single" w:sz="6" w:space="0" w:color="000000"/>
            </w:tcBorders>
          </w:tcPr>
          <w:p>
            <w:pPr>
              <w:pStyle w:val="BodyTextIndent2"/>
              <w:rPr>
                <w:rFonts w:ascii="DFLiHeiMedium-B5" w:hAnsi="DFLiHeiMedium-B5" w:eastAsia="DFLiHeiMedium-B5" w:cs="DFLiHeiMedium-B5"/>
              </w:rPr>
            </w:pPr>
            <w:r>
              <w:rPr>
                <w:rFonts w:ascii="DFLiHeiMedium-B5" w:hAnsi="DFLiHeiMedium-B5" w:cs="DFLiHeiMedium-B5" w:eastAsia="DFLiHeiMedium-B5"/>
              </w:rPr>
              <w:t>提出收件匣</w:t>
            </w:r>
          </w:p>
        </w:tc>
      </w:tr>
    </w:tbl>
    <w:p>
      <w:pPr>
        <w:pStyle w:val="Style20"/>
        <w:rPr>
          <w:rFonts w:ascii="DFLiHeiMedium-B5" w:hAnsi="DFLiHeiMedium-B5" w:eastAsia="DFLiHeiMedium-B5" w:cs="DFLiHeiMedium-B5"/>
        </w:rPr>
      </w:pPr>
      <w:r>
        <w:rPr>
          <w:rFonts w:eastAsia="DFLiHeiMedium-B5" w:cs="DFLiHeiMedium-B5" w:ascii="DFLiHeiMedium-B5" w:hAnsi="DFLiHeiMedium-B5"/>
        </w:rPr>
      </w:r>
    </w:p>
    <w:p>
      <w:pPr>
        <w:pStyle w:val="Style20"/>
        <w:rPr>
          <w:rFonts w:ascii="DFLiHeiMedium-B5" w:hAnsi="DFLiHeiMedium-B5" w:eastAsia="DFLiHeiMedium-B5" w:cs="DFLiHeiMedium-B5"/>
        </w:rPr>
      </w:pPr>
      <w:r>
        <w:rPr>
          <w:rFonts w:ascii="DFLiHeiMedium-B5" w:hAnsi="DFLiHeiMedium-B5" w:cs="DFLiHeiMedium-B5" w:eastAsia="DFLiHeiMedium-B5"/>
        </w:rPr>
        <w:t>註</w:t>
      </w:r>
      <w:r>
        <w:rPr>
          <w:rFonts w:eastAsia="DFLiHeiMedium-B5" w:cs="DFLiHeiMedium-B5" w:ascii="DFLiHeiMedium-B5" w:hAnsi="DFLiHeiMedium-B5"/>
        </w:rPr>
        <w:t xml:space="preserve">: </w:t>
      </w:r>
    </w:p>
    <w:p>
      <w:pPr>
        <w:pStyle w:val="Style20"/>
        <w:rPr/>
      </w:pPr>
      <w:r>
        <w:rPr>
          <w:rFonts w:eastAsia="DFLiHeiMedium-B5" w:cs="DFLiHeiMedium-B5" w:ascii="DFLiHeiMedium-B5" w:hAnsi="DFLiHeiMedium-B5"/>
        </w:rPr>
        <w:t>1.</w:t>
      </w:r>
      <w:r>
        <w:rPr>
          <w:rFonts w:ascii="DFLiHeiMedium-B5" w:hAnsi="DFLiHeiMedium-B5" w:cs="DFLiHeiMedium-B5" w:eastAsia="DFLiHeiMedium-B5"/>
        </w:rPr>
        <w:t>在待機畫面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190500"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8"/>
                    <a:srcRect l="-189" t="-189" r="-189" b="-189"/>
                    <a:stretch>
                      <a:fillRect/>
                    </a:stretch>
                  </pic:blipFill>
                  <pic:spPr bwMode="auto">
                    <a:xfrm>
                      <a:off x="0" y="0"/>
                      <a:ext cx="190500" cy="190500"/>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鍵可直接與網路建立連線。</w:t>
      </w:r>
      <w:r>
        <w:rPr>
          <w:rFonts w:eastAsia="DFLiHeiMedium-B5" w:cs="DFLiHeiMedium-B5" w:ascii="DFLiHeiMedium-B5" w:hAnsi="DFLiHeiMedium-B5"/>
        </w:rPr>
        <w:br/>
        <w:t>2.</w:t>
      </w:r>
      <w:r>
        <w:rPr>
          <w:rFonts w:ascii="DFLiHeiMedium-B5" w:hAnsi="DFLiHeiMedium-B5" w:cs="DFLiHeiMedium-B5" w:eastAsia="DFLiHeiMedium-B5"/>
        </w:rPr>
        <w:t>我的最愛上的編號圖示</w:t>
      </w:r>
      <w:r>
        <w:rPr>
          <w:rFonts w:eastAsia="DFLiHeiMedium-B5" w:cs="DFLiHeiMedium-B5" w:ascii="DFLiHeiMedium-B5" w:hAnsi="DFLiHeiMedium-B5"/>
        </w:rPr>
        <w:t>1.2.3….8</w:t>
      </w:r>
      <w:r>
        <w:rPr>
          <w:rFonts w:ascii="DFLiHeiMedium-B5" w:hAnsi="DFLiHeiMedium-B5" w:cs="DFLiHeiMedium-B5" w:eastAsia="DFLiHeiMedium-B5"/>
        </w:rPr>
        <w:t>。</w:t>
      </w:r>
      <w:r>
        <w:rPr>
          <w:rFonts w:ascii="DFLiHeiMedium-B5" w:hAnsi="DFLiHeiMedium-B5" w:cs="DFLiHeiMedium-B5" w:eastAsia="DFLiHeiMedium-B5"/>
        </w:rPr>
        <w:t xml:space="preserve"> </w:t>
      </w:r>
      <w:r>
        <w:rPr>
          <w:rFonts w:eastAsia="DFLiHeiMedium-B5" w:cs="DFLiHeiMedium-B5" w:ascii="DFLiHeiMedium-B5" w:hAnsi="DFLiHeiMedium-B5"/>
        </w:rPr>
        <w:br/>
        <w:t>3.</w:t>
      </w:r>
      <w:r>
        <w:rPr>
          <w:rFonts w:ascii="DFLiHeiMedium-B5" w:hAnsi="DFLiHeiMedium-B5" w:cs="DFLiHeiMedium-B5" w:eastAsia="DFLiHeiMedium-B5"/>
        </w:rPr>
        <w:t>如果你的傳輸方式是選擇</w:t>
      </w:r>
      <w:r>
        <w:rPr>
          <w:rFonts w:eastAsia="DFLiHeiMedium-B5" w:cs="DFLiHeiMedium-B5" w:ascii="DFLiHeiMedium-B5" w:hAnsi="DFLiHeiMedium-B5"/>
        </w:rPr>
        <w:t>CSD</w:t>
      </w:r>
      <w:r>
        <w:rPr>
          <w:rFonts w:ascii="DFLiHeiMedium-B5" w:hAnsi="DFLiHeiMedium-B5" w:cs="DFLiHeiMedium-B5" w:eastAsia="DFLiHeiMedium-B5"/>
        </w:rPr>
        <w:t>，在使用</w:t>
      </w:r>
      <w:r>
        <w:rPr>
          <w:rFonts w:eastAsia="DFLiHeiMedium-B5" w:cs="DFLiHeiMedium-B5" w:ascii="DFLiHeiMedium-B5" w:hAnsi="DFLiHeiMedium-B5"/>
        </w:rPr>
        <w:t>WAP</w:t>
      </w:r>
      <w:r>
        <w:rPr>
          <w:rFonts w:ascii="DFLiHeiMedium-B5" w:hAnsi="DFLiHeiMedium-B5" w:cs="DFLiHeiMedium-B5" w:eastAsia="DFLiHeiMedium-B5"/>
        </w:rPr>
        <w:t>時，畫</w:t>
      </w:r>
    </w:p>
    <w:p>
      <w:pPr>
        <w:pStyle w:val="Style20"/>
        <w:rPr/>
      </w:pPr>
      <w:r>
        <w:rPr>
          <w:rFonts w:ascii="DFLiHeiMedium-B5" w:hAnsi="DFLiHeiMedium-B5" w:cs="DFLiHeiMedium-B5" w:eastAsia="DFLiHeiMedium-B5"/>
        </w:rPr>
        <w:t>面上方會出現</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136525" cy="150495"/>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9"/>
                    <a:srcRect l="-7143" t="-6250" r="-7143" b="-6250"/>
                    <a:stretch>
                      <a:fillRect/>
                    </a:stretch>
                  </pic:blipFill>
                  <pic:spPr bwMode="auto">
                    <a:xfrm>
                      <a:off x="0" y="0"/>
                      <a:ext cx="136525" cy="15049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圖案。如果斷線，此圖案會消失。</w:t>
      </w:r>
    </w:p>
    <w:p>
      <w:pPr>
        <w:pStyle w:val="Style20"/>
        <w:rPr/>
      </w:pPr>
      <w:r>
        <w:rPr>
          <w:rFonts w:eastAsia="DFLiHeiMedium-B5" w:cs="DFLiHeiMedium-B5" w:ascii="DFLiHeiMedium-B5" w:hAnsi="DFLiHeiMedium-B5"/>
        </w:rPr>
        <w:t>4.</w:t>
      </w:r>
      <w:r>
        <w:rPr>
          <w:rFonts w:ascii="DFLiHeiMedium-B5" w:hAnsi="DFLiHeiMedium-B5" w:cs="DFLiHeiMedium-B5" w:eastAsia="DFLiHeiMedium-B5"/>
        </w:rPr>
        <w:t>如果你的傳輸方式是選擇</w:t>
      </w:r>
      <w:r>
        <w:rPr>
          <w:rFonts w:eastAsia="DFLiHeiMedium-B5" w:cs="DFLiHeiMedium-B5" w:ascii="DFLiHeiMedium-B5" w:hAnsi="DFLiHeiMedium-B5"/>
        </w:rPr>
        <w:t>GPRS</w:t>
      </w:r>
      <w:r>
        <w:rPr>
          <w:rFonts w:ascii="DFLiHeiMedium-B5" w:hAnsi="DFLiHeiMedium-B5" w:cs="DFLiHeiMedium-B5" w:eastAsia="DFLiHeiMedium-B5"/>
        </w:rPr>
        <w:t>，在使用</w:t>
      </w:r>
      <w:r>
        <w:rPr>
          <w:rFonts w:eastAsia="DFLiHeiMedium-B5" w:cs="DFLiHeiMedium-B5" w:ascii="DFLiHeiMedium-B5" w:hAnsi="DFLiHeiMedium-B5"/>
        </w:rPr>
        <w:t>WAP</w:t>
      </w:r>
      <w:r>
        <w:rPr>
          <w:rFonts w:ascii="DFLiHeiMedium-B5" w:hAnsi="DFLiHeiMedium-B5" w:cs="DFLiHeiMedium-B5" w:eastAsia="DFLiHeiMedium-B5"/>
        </w:rPr>
        <w:t>時，</w:t>
      </w:r>
    </w:p>
    <w:p>
      <w:pPr>
        <w:pStyle w:val="Style20"/>
        <w:rPr/>
      </w:pPr>
      <w:r>
        <w:rPr>
          <w:rFonts w:ascii="DFLiHeiMedium-B5" w:hAnsi="DFLiHeiMedium-B5" w:cs="DFLiHeiMedium-B5" w:eastAsia="DFLiHeiMedium-B5"/>
        </w:rPr>
        <w:t>畫面上方會出現</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114935" cy="123190"/>
            <wp:effectExtent l="0" t="0" r="0" b="0"/>
            <wp:docPr id="4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0" descr=""/>
                    <pic:cNvPicPr>
                      <a:picLocks noChangeAspect="1" noChangeArrowheads="1"/>
                    </pic:cNvPicPr>
                  </pic:nvPicPr>
                  <pic:blipFill>
                    <a:blip r:embed="rId410"/>
                    <a:srcRect l="-236" t="-218" r="-236" b="-218"/>
                    <a:stretch>
                      <a:fillRect/>
                    </a:stretch>
                  </pic:blipFill>
                  <pic:spPr bwMode="auto">
                    <a:xfrm>
                      <a:off x="0" y="0"/>
                      <a:ext cx="114935" cy="123190"/>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圖案。如果斷線，此圖案會消失。</w:t>
      </w:r>
    </w:p>
    <w:p>
      <w:pPr>
        <w:pStyle w:val="TextBody"/>
        <w:rPr>
          <w:rFonts w:ascii="DFLiHeiMedium-B5" w:hAnsi="DFLiHeiMedium-B5" w:eastAsia="DFLiHeiMedium-B5" w:cs="DFLiHeiMedium-B5"/>
        </w:rPr>
      </w:pPr>
      <w:r>
        <w:rPr>
          <w:rFonts w:eastAsia="DFLiHeiMedium-B5" w:cs="DFLiHeiMedium-B5" w:ascii="DFLiHeiMedium-B5" w:hAnsi="DFLiHeiMedium-B5"/>
        </w:rPr>
      </w:r>
    </w:p>
    <w:p>
      <w:pPr>
        <w:pStyle w:val="Heading212"/>
        <w:ind w:left="0" w:hanging="0"/>
        <w:rPr>
          <w:rFonts w:ascii="DFLiHeiMedium-B5" w:hAnsi="DFLiHeiMedium-B5" w:eastAsia="DFLiHeiMedium-B5" w:cs="DFLiHeiMedium-B5"/>
          <w:color w:val="000000"/>
        </w:rPr>
      </w:pPr>
      <w:bookmarkStart w:id="223" w:name="__RefHeading___Toc60112266"/>
      <w:bookmarkEnd w:id="223"/>
      <w:r>
        <w:rPr>
          <w:rFonts w:eastAsia="DFLiHeiMedium-B5" w:cs="DFLiHeiMedium-B5" w:ascii="DFLiHeiMedium-B5" w:hAnsi="DFLiHeiMedium-B5"/>
          <w:color w:val="000000"/>
        </w:rPr>
        <w:drawing>
          <wp:inline distT="0" distB="0" distL="0" distR="0">
            <wp:extent cx="181610" cy="191770"/>
            <wp:effectExtent l="0" t="0" r="0" b="0"/>
            <wp:docPr id="40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9" descr=""/>
                    <pic:cNvPicPr>
                      <a:picLocks noChangeAspect="1" noChangeArrowheads="1"/>
                    </pic:cNvPicPr>
                  </pic:nvPicPr>
                  <pic:blipFill>
                    <a:blip r:embed="rId411"/>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設定網址</w:t>
      </w:r>
    </w:p>
    <w:p>
      <w:pPr>
        <w:pStyle w:val="TextBody"/>
        <w:rPr>
          <w:rFonts w:ascii="DFLiHeiMedium-B5" w:hAnsi="DFLiHeiMedium-B5" w:eastAsia="DFLiHeiMedium-B5" w:cs="DFLiHeiMedium-B5"/>
        </w:rPr>
      </w:pPr>
      <w:r>
        <w:rPr>
          <w:rFonts w:ascii="DFLiHeiMedium-B5" w:hAnsi="DFLiHeiMedium-B5" w:cs="DFLiHeiMedium-B5" w:eastAsia="DFLiHeiMedium-B5"/>
        </w:rPr>
        <w:t>設定連線的入口網站。</w:t>
      </w:r>
    </w:p>
    <w:p>
      <w:pPr>
        <w:pStyle w:val="Heading212"/>
        <w:rPr/>
      </w:pPr>
      <w:bookmarkStart w:id="224" w:name="__RefHeading___Toc60112267"/>
      <w:bookmarkEnd w:id="224"/>
      <w:r>
        <w:rPr>
          <w:rFonts w:eastAsia="DFLiHeiMedium-B5" w:cs="DFLiHeiMedium-B5" w:ascii="DFLiHeiMedium-B5" w:hAnsi="DFLiHeiMedium-B5"/>
          <w:color w:val="000000"/>
        </w:rPr>
        <w:drawing>
          <wp:inline distT="0" distB="0" distL="0" distR="0">
            <wp:extent cx="181610" cy="191770"/>
            <wp:effectExtent l="0" t="0" r="0" b="0"/>
            <wp:docPr id="40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0" descr=""/>
                    <pic:cNvPicPr>
                      <a:picLocks noChangeAspect="1" noChangeArrowheads="1"/>
                    </pic:cNvPicPr>
                  </pic:nvPicPr>
                  <pic:blipFill>
                    <a:blip r:embed="rId412"/>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eastAsia="DFLiHeiMedium-B5" w:cs="DFLiHeiMedium-B5" w:ascii="DFLiHeiMedium-B5" w:hAnsi="DFLiHeiMedium-B5"/>
          <w:color w:val="000000"/>
        </w:rPr>
        <w:t>WAP</w:t>
      </w:r>
      <w:r>
        <w:rPr>
          <w:rFonts w:ascii="DFLiHeiMedium-B5" w:hAnsi="DFLiHeiMedium-B5" w:cs="DFLiHeiMedium-B5" w:eastAsia="DFLiHeiMedium-B5"/>
          <w:color w:val="000000"/>
        </w:rPr>
        <w:t>設定</w:t>
      </w:r>
    </w:p>
    <w:p>
      <w:pPr>
        <w:pStyle w:val="Heading31"/>
        <w:rPr>
          <w:rFonts w:ascii="DFLiHeiMedium-B5" w:hAnsi="DFLiHeiMedium-B5" w:eastAsia="DFLiHeiMedium-B5" w:cs="DFLiHeiMedium-B5"/>
        </w:rPr>
      </w:pPr>
      <w:bookmarkStart w:id="225" w:name="__RefHeading___Toc60112268"/>
      <w:r>
        <w:rPr>
          <w:rFonts w:eastAsia="DFLiHeiMedium-B5" w:cs="DFLiHeiMedium-B5" w:ascii="DFLiHeiMedium-B5" w:hAnsi="DFLiHeiMedium-B5"/>
        </w:rPr>
        <w:t>1.</w:t>
      </w:r>
      <w:r>
        <w:rPr>
          <w:rFonts w:eastAsia="DFLiHeiMedium-B5" w:cs="DFLiHeiMedium-B5" w:ascii="DFLiHeiMedium-B5" w:hAnsi="DFLiHeiMedium-B5"/>
        </w:rPr>
        <w:t xml:space="preserve"> </w:t>
      </w:r>
      <w:r>
        <w:rPr>
          <w:rFonts w:ascii="DFLiHeiMedium-B5" w:hAnsi="DFLiHeiMedium-B5" w:cs="DFLiHeiMedium-B5" w:eastAsia="DFLiHeiMedium-B5"/>
        </w:rPr>
        <w:t>選擇設定</w:t>
      </w:r>
      <w:bookmarkEnd w:id="225"/>
      <w:r>
        <w:rPr>
          <w:rFonts w:ascii="DFLiHeiMedium-B5" w:hAnsi="DFLiHeiMedium-B5" w:cs="DFLiHeiMedium-B5" w:eastAsia="DFLiHeiMedium-B5"/>
        </w:rPr>
        <w:t xml:space="preserve"> </w:t>
      </w:r>
    </w:p>
    <w:p>
      <w:pPr>
        <w:pStyle w:val="Normal"/>
        <w:rPr/>
      </w:pPr>
      <w:r>
        <w:rPr>
          <w:rFonts w:ascii="DFLiHeiMedium-B5" w:hAnsi="DFLiHeiMedium-B5" w:cs="DFLiHeiMedium-B5" w:eastAsia="DFLiHeiMedium-B5"/>
        </w:rPr>
        <w:t>選單提供設定檔名稱，您可以選擇其中一項來當作預設的連線。選項最左邊所出現的</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104775" cy="104775"/>
            <wp:effectExtent l="0" t="0" r="0" b="0"/>
            <wp:docPr id="40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1" descr=""/>
                    <pic:cNvPicPr>
                      <a:picLocks noChangeAspect="1" noChangeArrowheads="1"/>
                    </pic:cNvPicPr>
                  </pic:nvPicPr>
                  <pic:blipFill>
                    <a:blip r:embed="rId413"/>
                    <a:srcRect l="-9091" t="-9091" r="-9091" b="-9091"/>
                    <a:stretch>
                      <a:fillRect/>
                    </a:stretch>
                  </pic:blipFill>
                  <pic:spPr bwMode="auto">
                    <a:xfrm>
                      <a:off x="0" y="0"/>
                      <a:ext cx="104775" cy="104775"/>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符號即爲目前預設的設定檔名稱，連線時會依據此設定檔來建立連線，按下</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40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2" descr=""/>
                    <pic:cNvPicPr>
                      <a:picLocks noChangeAspect="1" noChangeArrowheads="1"/>
                    </pic:cNvPicPr>
                  </pic:nvPicPr>
                  <pic:blipFill>
                    <a:blip r:embed="rId414"/>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進入設定畫面。</w:t>
      </w:r>
    </w:p>
    <w:p>
      <w:pPr>
        <w:pStyle w:val="Heading41"/>
        <w:rPr/>
      </w:pPr>
      <w:bookmarkStart w:id="226" w:name="__RefHeading___Toc60112269"/>
      <w:bookmarkEnd w:id="226"/>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增加新連線</w:t>
      </w:r>
    </w:p>
    <w:p>
      <w:pPr>
        <w:pStyle w:val="Heading51"/>
        <w:numPr>
          <w:ilvl w:val="0"/>
          <w:numId w:val="2"/>
        </w:numPr>
        <w:ind w:left="170" w:hanging="0"/>
        <w:rPr>
          <w:rFonts w:ascii="DFLiHeiMedium-B5" w:hAnsi="DFLiHeiMedium-B5" w:eastAsia="DFLiHeiMedium-B5" w:cs="DFLiHeiMedium-B5"/>
        </w:rPr>
      </w:pPr>
      <w:r>
        <w:rPr>
          <w:rFonts w:eastAsia="DFLiHeiMedium-B5" w:cs="DFLiHeiMedium-B5" w:ascii="DFLiHeiMedium-B5" w:hAnsi="DFLiHeiMedium-B5"/>
        </w:rPr>
        <w:t xml:space="preserve"> </w:t>
      </w:r>
      <w:r>
        <w:rPr>
          <w:rFonts w:ascii="DFLiHeiMedium-B5" w:hAnsi="DFLiHeiMedium-B5" w:cs="DFLiHeiMedium-B5" w:eastAsia="DFLiHeiMedium-B5"/>
        </w:rPr>
        <w:t>設定檔名稱</w:t>
      </w:r>
    </w:p>
    <w:p>
      <w:pPr>
        <w:pStyle w:val="41"/>
        <w:ind w:left="350" w:hanging="0"/>
        <w:rPr/>
      </w:pPr>
      <w:r>
        <w:rPr>
          <w:rFonts w:ascii="DFLiHeiMedium-B5" w:hAnsi="DFLiHeiMedium-B5" w:cs="DFLiHeiMedium-B5" w:eastAsia="DFLiHeiMedium-B5"/>
        </w:rPr>
        <w:t>進入設定檔名稱畫面，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147955" cy="167640"/>
            <wp:effectExtent l="0" t="0" r="0" b="0"/>
            <wp:docPr id="40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3" descr=""/>
                    <pic:cNvPicPr>
                      <a:picLocks noChangeAspect="1" noChangeArrowheads="1"/>
                    </pic:cNvPicPr>
                  </pic:nvPicPr>
                  <pic:blipFill>
                    <a:blip r:embed="rId415"/>
                    <a:srcRect l="-243" t="-215" r="-243" b="-215"/>
                    <a:stretch>
                      <a:fillRect/>
                    </a:stretch>
                  </pic:blipFill>
                  <pic:spPr bwMode="auto">
                    <a:xfrm>
                      <a:off x="0" y="0"/>
                      <a:ext cx="147955" cy="167640"/>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鍵清除原有檔案名並重新命名。 </w:t>
      </w:r>
    </w:p>
    <w:p>
      <w:pPr>
        <w:pStyle w:val="Heading51"/>
        <w:numPr>
          <w:ilvl w:val="0"/>
          <w:numId w:val="2"/>
        </w:numPr>
        <w:ind w:left="170" w:hanging="0"/>
        <w:rPr>
          <w:rFonts w:ascii="DFLiHeiMedium-B5" w:hAnsi="DFLiHeiMedium-B5" w:eastAsia="DFLiHeiMedium-B5" w:cs="DFLiHeiMedium-B5"/>
        </w:rPr>
      </w:pPr>
      <w:r>
        <w:rPr>
          <w:rFonts w:eastAsia="DFLiHeiMedium-B5" w:cs="DFLiHeiMedium-B5" w:ascii="DFLiHeiMedium-B5" w:hAnsi="DFLiHeiMedium-B5"/>
        </w:rPr>
        <w:t xml:space="preserve"> </w:t>
      </w:r>
      <w:r>
        <w:rPr>
          <w:rFonts w:ascii="DFLiHeiMedium-B5" w:hAnsi="DFLiHeiMedium-B5" w:cs="DFLiHeiMedium-B5" w:eastAsia="DFLiHeiMedium-B5"/>
        </w:rPr>
        <w:t>設定網址</w:t>
      </w:r>
    </w:p>
    <w:p>
      <w:pPr>
        <w:pStyle w:val="41"/>
        <w:ind w:left="350" w:hanging="0"/>
        <w:rPr/>
      </w:pPr>
      <w:r>
        <w:rPr>
          <w:rFonts w:ascii="DFLiHeiMedium-B5" w:hAnsi="DFLiHeiMedium-B5" w:cs="DFLiHeiMedium-B5" w:eastAsia="DFLiHeiMedium-B5"/>
        </w:rPr>
        <w:t>設定欲連線的網址，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147955" cy="167640"/>
            <wp:effectExtent l="0" t="0" r="0" b="0"/>
            <wp:docPr id="41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4" descr=""/>
                    <pic:cNvPicPr>
                      <a:picLocks noChangeAspect="1" noChangeArrowheads="1"/>
                    </pic:cNvPicPr>
                  </pic:nvPicPr>
                  <pic:blipFill>
                    <a:blip r:embed="rId416"/>
                    <a:srcRect l="-243" t="-215" r="-243" b="-215"/>
                    <a:stretch>
                      <a:fillRect/>
                    </a:stretch>
                  </pic:blipFill>
                  <pic:spPr bwMode="auto">
                    <a:xfrm>
                      <a:off x="0" y="0"/>
                      <a:ext cx="147955" cy="167640"/>
                    </a:xfrm>
                    <a:prstGeom prst="rect">
                      <a:avLst/>
                    </a:prstGeom>
                  </pic:spPr>
                </pic:pic>
              </a:graphicData>
            </a:graphic>
          </wp:inline>
        </w:drawing>
      </w:r>
      <w:r>
        <w:rPr>
          <w:rFonts w:ascii="DFLiHeiMedium-B5" w:hAnsi="DFLiHeiMedium-B5" w:cs="DFLiHeiMedium-B5" w:eastAsia="DFLiHeiMedium-B5"/>
        </w:rPr>
        <w:t xml:space="preserve"> </w:t>
      </w:r>
      <w:r>
        <w:rPr>
          <w:rFonts w:ascii="DFLiHeiMedium-B5" w:hAnsi="DFLiHeiMedium-B5" w:cs="DFLiHeiMedium-B5" w:eastAsia="DFLiHeiMedium-B5"/>
        </w:rPr>
        <w:t xml:space="preserve">鍵以清除原始值。 </w:t>
      </w:r>
    </w:p>
    <w:p>
      <w:pPr>
        <w:pStyle w:val="Heading51"/>
        <w:numPr>
          <w:ilvl w:val="0"/>
          <w:numId w:val="2"/>
        </w:numPr>
        <w:ind w:left="170" w:hanging="0"/>
        <w:rPr/>
      </w:pPr>
      <w:r>
        <w:rPr>
          <w:rFonts w:eastAsia="DFLiHeiMedium-B5" w:cs="DFLiHeiMedium-B5" w:ascii="DFLiHeiMedium-B5" w:hAnsi="DFLiHeiMedium-B5"/>
        </w:rPr>
        <w:t xml:space="preserve"> </w:t>
      </w:r>
      <w:r>
        <w:rPr>
          <w:rFonts w:eastAsia="DFLiHeiMedium-B5" w:cs="DFLiHeiMedium-B5" w:ascii="DFLiHeiMedium-B5" w:hAnsi="DFLiHeiMedium-B5"/>
        </w:rPr>
        <w:t xml:space="preserve">IP </w:t>
      </w:r>
      <w:r>
        <w:rPr>
          <w:rFonts w:ascii="DFLiHeiMedium-B5" w:hAnsi="DFLiHeiMedium-B5" w:cs="DFLiHeiMedium-B5" w:eastAsia="DFLiHeiMedium-B5"/>
        </w:rPr>
        <w:t>位址</w:t>
      </w:r>
    </w:p>
    <w:p>
      <w:pPr>
        <w:pStyle w:val="41"/>
        <w:ind w:left="350" w:hanging="0"/>
        <w:rPr/>
      </w:pPr>
      <w:r>
        <w:rPr>
          <w:rFonts w:ascii="DFLiHeiMedium-B5" w:hAnsi="DFLiHeiMedium-B5" w:cs="DFLiHeiMedium-B5" w:eastAsia="DFLiHeiMedium-B5"/>
        </w:rPr>
        <w:t>設定欲連線</w:t>
      </w:r>
      <w:r>
        <w:rPr>
          <w:rFonts w:eastAsia="DFLiHeiMedium-B5" w:cs="DFLiHeiMedium-B5" w:ascii="DFLiHeiMedium-B5" w:hAnsi="DFLiHeiMedium-B5"/>
        </w:rPr>
        <w:t xml:space="preserve">IP Address </w:t>
      </w:r>
      <w:r>
        <w:rPr>
          <w:rFonts w:ascii="DFLiHeiMedium-B5" w:hAnsi="DFLiHeiMedium-B5" w:cs="DFLiHeiMedium-B5" w:eastAsia="DFLiHeiMedium-B5"/>
        </w:rPr>
        <w:t xml:space="preserve">。 </w:t>
      </w:r>
    </w:p>
    <w:p>
      <w:pPr>
        <w:pStyle w:val="Heading51"/>
        <w:numPr>
          <w:ilvl w:val="0"/>
          <w:numId w:val="2"/>
        </w:numPr>
        <w:ind w:left="170" w:hanging="0"/>
        <w:rPr>
          <w:rFonts w:ascii="DFLiHeiMedium-B5" w:hAnsi="DFLiHeiMedium-B5" w:eastAsia="DFLiHeiMedium-B5" w:cs="DFLiHeiMedium-B5"/>
        </w:rPr>
      </w:pPr>
      <w:r>
        <w:rPr>
          <w:rFonts w:eastAsia="DFLiHeiMedium-B5" w:cs="DFLiHeiMedium-B5" w:ascii="DFLiHeiMedium-B5" w:hAnsi="DFLiHeiMedium-B5"/>
        </w:rPr>
        <w:t xml:space="preserve"> </w:t>
      </w:r>
      <w:r>
        <w:rPr>
          <w:rFonts w:ascii="DFLiHeiMedium-B5" w:hAnsi="DFLiHeiMedium-B5" w:cs="DFLiHeiMedium-B5" w:eastAsia="DFLiHeiMedium-B5"/>
        </w:rPr>
        <w:t>傳輸方式</w:t>
      </w:r>
    </w:p>
    <w:p>
      <w:pPr>
        <w:pStyle w:val="41"/>
        <w:ind w:left="350" w:hanging="0"/>
        <w:rPr/>
      </w:pPr>
      <w:r>
        <w:rPr>
          <w:rFonts w:ascii="DFLiHeiMedium-B5" w:hAnsi="DFLiHeiMedium-B5" w:cs="DFLiHeiMedium-B5" w:eastAsia="DFLiHeiMedium-B5"/>
        </w:rPr>
        <w:t>支援</w:t>
      </w:r>
      <w:r>
        <w:rPr>
          <w:rFonts w:eastAsia="DFLiHeiMedium-B5" w:cs="DFLiHeiMedium-B5" w:ascii="DFLiHeiMedium-B5" w:hAnsi="DFLiHeiMedium-B5"/>
        </w:rPr>
        <w:t>GPRS</w:t>
      </w:r>
      <w:r>
        <w:rPr>
          <w:rFonts w:ascii="DFLiHeiMedium-B5" w:hAnsi="DFLiHeiMedium-B5" w:cs="DFLiHeiMedium-B5" w:eastAsia="DFLiHeiMedium-B5"/>
        </w:rPr>
        <w:t>、</w:t>
      </w:r>
      <w:r>
        <w:rPr>
          <w:rFonts w:eastAsia="DFLiHeiMedium-B5" w:cs="DFLiHeiMedium-B5" w:ascii="DFLiHeiMedium-B5" w:hAnsi="DFLiHeiMedium-B5"/>
        </w:rPr>
        <w:t>CSD</w:t>
      </w:r>
      <w:r>
        <w:rPr>
          <w:rFonts w:ascii="DFLiHeiMedium-B5" w:hAnsi="DFLiHeiMedium-B5" w:cs="DFLiHeiMedium-B5" w:eastAsia="DFLiHeiMedium-B5"/>
        </w:rPr>
        <w:t xml:space="preserve">兩種。   </w:t>
      </w:r>
    </w:p>
    <w:p>
      <w:pPr>
        <w:pStyle w:val="Heading51"/>
        <w:numPr>
          <w:ilvl w:val="0"/>
          <w:numId w:val="2"/>
        </w:numPr>
        <w:ind w:left="170" w:hanging="0"/>
        <w:rPr>
          <w:rFonts w:ascii="DFLiHeiMedium-B5" w:hAnsi="DFLiHeiMedium-B5" w:eastAsia="DFLiHeiMedium-B5" w:cs="DFLiHeiMedium-B5"/>
        </w:rPr>
      </w:pPr>
      <w:r>
        <w:rPr>
          <w:rFonts w:eastAsia="DFLiHeiMedium-B5" w:cs="DFLiHeiMedium-B5" w:ascii="DFLiHeiMedium-B5" w:hAnsi="DFLiHeiMedium-B5"/>
        </w:rPr>
        <w:t xml:space="preserve"> </w:t>
      </w:r>
      <w:r>
        <w:rPr>
          <w:rFonts w:ascii="DFLiHeiMedium-B5" w:hAnsi="DFLiHeiMedium-B5" w:cs="DFLiHeiMedium-B5" w:eastAsia="DFLiHeiMedium-B5"/>
        </w:rPr>
        <w:t>帳號</w:t>
      </w:r>
    </w:p>
    <w:p>
      <w:pPr>
        <w:pStyle w:val="41"/>
        <w:ind w:left="350" w:hanging="0"/>
        <w:rPr/>
      </w:pPr>
      <w:r>
        <w:rPr>
          <w:rFonts w:ascii="DFLiHeiMedium-B5" w:hAnsi="DFLiHeiMedium-B5" w:cs="DFLiHeiMedium-B5" w:eastAsia="DFLiHeiMedium-B5"/>
        </w:rPr>
        <w:t>設定登入</w:t>
      </w:r>
      <w:r>
        <w:rPr>
          <w:rFonts w:eastAsia="DFLiHeiMedium-B5" w:cs="DFLiHeiMedium-B5" w:ascii="DFLiHeiMedium-B5" w:hAnsi="DFLiHeiMedium-B5"/>
        </w:rPr>
        <w:t>WAP</w:t>
      </w:r>
      <w:r>
        <w:rPr>
          <w:rFonts w:ascii="DFLiHeiMedium-B5" w:hAnsi="DFLiHeiMedium-B5" w:cs="DFLiHeiMedium-B5" w:eastAsia="DFLiHeiMedium-B5"/>
        </w:rPr>
        <w:t>網站的使用者名稱。由系統業者提供。</w:t>
      </w:r>
    </w:p>
    <w:p>
      <w:pPr>
        <w:pStyle w:val="Heading51"/>
        <w:numPr>
          <w:ilvl w:val="0"/>
          <w:numId w:val="2"/>
        </w:numPr>
        <w:ind w:left="170" w:hanging="0"/>
        <w:rPr>
          <w:rFonts w:ascii="DFLiHeiMedium-B5" w:hAnsi="DFLiHeiMedium-B5" w:eastAsia="DFLiHeiMedium-B5" w:cs="DFLiHeiMedium-B5"/>
        </w:rPr>
      </w:pPr>
      <w:r>
        <w:rPr>
          <w:rFonts w:eastAsia="DFLiHeiMedium-B5" w:cs="DFLiHeiMedium-B5" w:ascii="DFLiHeiMedium-B5" w:hAnsi="DFLiHeiMedium-B5"/>
        </w:rPr>
        <w:t xml:space="preserve"> </w:t>
      </w:r>
      <w:r>
        <w:rPr>
          <w:rFonts w:ascii="DFLiHeiMedium-B5" w:hAnsi="DFLiHeiMedium-B5" w:cs="DFLiHeiMedium-B5" w:eastAsia="DFLiHeiMedium-B5"/>
        </w:rPr>
        <w:t>密碼</w:t>
      </w:r>
    </w:p>
    <w:p>
      <w:pPr>
        <w:pStyle w:val="41"/>
        <w:ind w:left="350" w:hanging="0"/>
        <w:rPr/>
      </w:pPr>
      <w:r>
        <w:rPr>
          <w:rFonts w:ascii="DFLiHeiMedium-B5" w:hAnsi="DFLiHeiMedium-B5" w:cs="DFLiHeiMedium-B5" w:eastAsia="DFLiHeiMedium-B5"/>
        </w:rPr>
        <w:t>設定登入</w:t>
      </w:r>
      <w:r>
        <w:rPr>
          <w:rFonts w:eastAsia="DFLiHeiMedium-B5" w:cs="DFLiHeiMedium-B5" w:ascii="DFLiHeiMedium-B5" w:hAnsi="DFLiHeiMedium-B5"/>
        </w:rPr>
        <w:t>WAP</w:t>
      </w:r>
      <w:r>
        <w:rPr>
          <w:rFonts w:ascii="DFLiHeiMedium-B5" w:hAnsi="DFLiHeiMedium-B5" w:cs="DFLiHeiMedium-B5" w:eastAsia="DFLiHeiMedium-B5"/>
        </w:rPr>
        <w:t>網站的密碼。由系統業者提供。</w:t>
      </w:r>
    </w:p>
    <w:p>
      <w:pPr>
        <w:pStyle w:val="Heading51"/>
        <w:numPr>
          <w:ilvl w:val="0"/>
          <w:numId w:val="2"/>
        </w:numPr>
        <w:ind w:left="170" w:hanging="0"/>
        <w:rPr/>
      </w:pPr>
      <w:r>
        <w:rPr>
          <w:rFonts w:eastAsia="DFLiHeiMedium-B5" w:cs="DFLiHeiMedium-B5" w:ascii="DFLiHeiMedium-B5" w:hAnsi="DFLiHeiMedium-B5"/>
        </w:rPr>
        <w:t xml:space="preserve"> </w:t>
      </w:r>
      <w:r>
        <w:rPr>
          <w:rFonts w:eastAsia="DFLiHeiMedium-B5" w:cs="DFLiHeiMedium-B5" w:ascii="DFLiHeiMedium-B5" w:hAnsi="DFLiHeiMedium-B5"/>
        </w:rPr>
        <w:t>DNS</w:t>
      </w:r>
      <w:r>
        <w:rPr>
          <w:rFonts w:ascii="DFLiHeiMedium-B5" w:hAnsi="DFLiHeiMedium-B5" w:cs="DFLiHeiMedium-B5" w:eastAsia="DFLiHeiMedium-B5"/>
        </w:rPr>
        <w:t>網址</w:t>
      </w:r>
    </w:p>
    <w:p>
      <w:pPr>
        <w:pStyle w:val="41"/>
        <w:ind w:left="350" w:hanging="0"/>
        <w:rPr>
          <w:rFonts w:ascii="DFLiHeiMedium-B5" w:hAnsi="DFLiHeiMedium-B5" w:eastAsia="DFLiHeiMedium-B5" w:cs="DFLiHeiMedium-B5"/>
        </w:rPr>
      </w:pPr>
      <w:r>
        <w:rPr>
          <w:rFonts w:ascii="DFLiHeiMedium-B5" w:hAnsi="DFLiHeiMedium-B5" w:cs="DFLiHeiMedium-B5" w:eastAsia="DFLiHeiMedium-B5"/>
        </w:rPr>
        <w:t>設定登入</w:t>
      </w:r>
      <w:r>
        <w:rPr>
          <w:rFonts w:eastAsia="DFLiHeiMedium-B5" w:cs="DFLiHeiMedium-B5" w:ascii="DFLiHeiMedium-B5" w:hAnsi="DFLiHeiMedium-B5"/>
        </w:rPr>
        <w:t>WAP</w:t>
      </w:r>
      <w:r>
        <w:rPr>
          <w:rFonts w:ascii="DFLiHeiMedium-B5" w:hAnsi="DFLiHeiMedium-B5" w:cs="DFLiHeiMedium-B5" w:eastAsia="DFLiHeiMedium-B5"/>
        </w:rPr>
        <w:t>網站的</w:t>
      </w:r>
      <w:r>
        <w:rPr>
          <w:rFonts w:eastAsia="DFLiHeiMedium-B5" w:cs="DFLiHeiMedium-B5" w:ascii="DFLiHeiMedium-B5" w:hAnsi="DFLiHeiMedium-B5"/>
        </w:rPr>
        <w:t xml:space="preserve">DNS </w:t>
      </w:r>
      <w:r>
        <w:rPr>
          <w:rFonts w:ascii="DFLiHeiMedium-B5" w:hAnsi="DFLiHeiMedium-B5" w:cs="DFLiHeiMedium-B5" w:eastAsia="DFLiHeiMedium-B5"/>
        </w:rPr>
        <w:t>網址。由系統業者提供。</w:t>
      </w:r>
    </w:p>
    <w:p>
      <w:pPr>
        <w:pStyle w:val="Heading51"/>
        <w:numPr>
          <w:ilvl w:val="0"/>
          <w:numId w:val="2"/>
        </w:numPr>
        <w:ind w:left="170" w:hanging="0"/>
        <w:rPr>
          <w:rFonts w:ascii="DFLiHeiMedium-B5" w:hAnsi="DFLiHeiMedium-B5" w:eastAsia="DFLiHeiMedium-B5" w:cs="DFLiHeiMedium-B5"/>
        </w:rPr>
      </w:pPr>
      <w:r>
        <w:rPr>
          <w:rFonts w:eastAsia="DFLiHeiMedium-B5" w:cs="DFLiHeiMedium-B5" w:ascii="DFLiHeiMedium-B5" w:hAnsi="DFLiHeiMedium-B5"/>
        </w:rPr>
        <w:t xml:space="preserve"> </w:t>
      </w:r>
      <w:r>
        <w:rPr>
          <w:rFonts w:ascii="DFLiHeiMedium-B5" w:hAnsi="DFLiHeiMedium-B5" w:cs="DFLiHeiMedium-B5" w:eastAsia="DFLiHeiMedium-B5"/>
        </w:rPr>
        <w:t xml:space="preserve">延遲時間 </w:t>
      </w:r>
    </w:p>
    <w:p>
      <w:pPr>
        <w:pStyle w:val="41"/>
        <w:ind w:left="350" w:hanging="0"/>
        <w:rPr>
          <w:rFonts w:ascii="DFLiHeiMedium-B5" w:hAnsi="DFLiHeiMedium-B5" w:eastAsia="DFLiHeiMedium-B5" w:cs="DFLiHeiMedium-B5"/>
        </w:rPr>
      </w:pPr>
      <w:r>
        <w:rPr>
          <w:rFonts w:ascii="DFLiHeiMedium-B5" w:hAnsi="DFLiHeiMedium-B5" w:cs="DFLiHeiMedium-B5" w:eastAsia="DFLiHeiMedium-B5"/>
        </w:rPr>
        <w:t>選擇連線時的“延遲時間”，按</w:t>
      </w:r>
      <w:r>
        <w:rPr>
          <w:rFonts w:ascii="DFLiHeiMedium-B5" w:hAnsi="DFLiHeiMedium-B5" w:cs="DFLiHeiMedium-B5" w:eastAsia="DFLiHeiMedium-B5"/>
        </w:rPr>
        <w:t xml:space="preserve"> </w:t>
      </w:r>
      <w:r>
        <w:rPr>
          <w:rFonts w:ascii="DFLiHeiMedium-B5" w:hAnsi="DFLiHeiMedium-B5" w:cs="DFLiHeiMedium-B5" w:eastAsia="DFLiHeiMedium-B5"/>
        </w:rPr>
        <w:drawing>
          <wp:inline distT="0" distB="0" distL="0" distR="0">
            <wp:extent cx="287020" cy="146685"/>
            <wp:effectExtent l="0" t="0" r="0" b="0"/>
            <wp:docPr id="41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5" descr=""/>
                    <pic:cNvPicPr>
                      <a:picLocks noChangeAspect="1" noChangeArrowheads="1"/>
                    </pic:cNvPicPr>
                  </pic:nvPicPr>
                  <pic:blipFill>
                    <a:blip r:embed="rId417"/>
                    <a:srcRect l="-125" t="-246" r="-125" b="-246"/>
                    <a:stretch>
                      <a:fillRect/>
                    </a:stretch>
                  </pic:blipFill>
                  <pic:spPr bwMode="auto">
                    <a:xfrm>
                      <a:off x="0" y="0"/>
                      <a:ext cx="287020" cy="146685"/>
                    </a:xfrm>
                    <a:prstGeom prst="rect">
                      <a:avLst/>
                    </a:prstGeom>
                  </pic:spPr>
                </pic:pic>
              </a:graphicData>
            </a:graphic>
          </wp:inline>
        </w:drawing>
      </w:r>
      <w:r>
        <w:rPr>
          <w:rFonts w:ascii="DFLiHeiMedium-B5" w:hAnsi="DFLiHeiMedium-B5" w:cs="DFLiHeiMedium-B5" w:eastAsia="DFLiHeiMedium-B5"/>
        </w:rPr>
        <w:t xml:space="preserve"> 鍵進入延遲時間畫面，內建原始值</w:t>
      </w:r>
      <w:r>
        <w:rPr>
          <w:rFonts w:eastAsia="DFLiHeiMedium-B5" w:cs="DFLiHeiMedium-B5" w:ascii="DFLiHeiMedium-B5" w:hAnsi="DFLiHeiMedium-B5"/>
        </w:rPr>
        <w:t>0</w:t>
      </w:r>
      <w:r>
        <w:rPr>
          <w:rFonts w:ascii="DFLiHeiMedium-B5" w:hAnsi="DFLiHeiMedium-B5" w:cs="DFLiHeiMedium-B5" w:eastAsia="DFLiHeiMedium-B5"/>
        </w:rPr>
        <w:t>秒。</w:t>
      </w:r>
      <w:r>
        <w:rPr>
          <w:rFonts w:ascii="DFLiHeiMedium-B5" w:hAnsi="DFLiHeiMedium-B5" w:cs="DFLiHeiMedium-B5" w:eastAsia="DFLiHeiMedium-B5"/>
        </w:rPr>
        <w:t xml:space="preserve"> </w:t>
      </w:r>
      <w:r>
        <w:rPr>
          <w:rFonts w:eastAsia="DFLiHeiMedium-B5" w:cs="DFLiHeiMedium-B5" w:ascii="DFLiHeiMedium-B5" w:hAnsi="DFLiHeiMedium-B5"/>
        </w:rPr>
        <w:t>(</w:t>
      </w:r>
      <w:r>
        <w:rPr>
          <w:rFonts w:ascii="DFLiHeiMedium-B5" w:hAnsi="DFLiHeiMedium-B5" w:cs="DFLiHeiMedium-B5" w:eastAsia="DFLiHeiMedium-B5"/>
        </w:rPr>
        <w:t>單位</w:t>
      </w:r>
      <w:r>
        <w:rPr>
          <w:rFonts w:eastAsia="DFLiHeiMedium-B5" w:cs="DFLiHeiMedium-B5" w:ascii="DFLiHeiMedium-B5" w:hAnsi="DFLiHeiMedium-B5"/>
        </w:rPr>
        <w:t xml:space="preserve">: </w:t>
      </w:r>
      <w:r>
        <w:rPr>
          <w:rFonts w:ascii="DFLiHeiMedium-B5" w:hAnsi="DFLiHeiMedium-B5" w:cs="DFLiHeiMedium-B5" w:eastAsia="DFLiHeiMedium-B5"/>
        </w:rPr>
        <w:t>秒</w:t>
      </w:r>
      <w:r>
        <w:rPr>
          <w:rFonts w:eastAsia="DFLiHeiMedium-B5" w:cs="DFLiHeiMedium-B5" w:ascii="DFLiHeiMedium-B5" w:hAnsi="DFLiHeiMedium-B5"/>
        </w:rPr>
        <w:t>)</w:t>
      </w:r>
      <w:r>
        <w:rPr>
          <w:rFonts w:eastAsia="DFLiHeiMedium-B5" w:cs="DFLiHeiMedium-B5" w:ascii="DFLiHeiMedium-B5" w:hAnsi="DFLiHeiMedium-B5"/>
        </w:rPr>
        <w:t xml:space="preserve"> </w:t>
      </w:r>
    </w:p>
    <w:p>
      <w:pPr>
        <w:pStyle w:val="Heading51"/>
        <w:numPr>
          <w:ilvl w:val="0"/>
          <w:numId w:val="2"/>
        </w:numPr>
        <w:ind w:left="170" w:hanging="0"/>
        <w:rPr>
          <w:rFonts w:ascii="DFLiHeiMedium-B5" w:hAnsi="DFLiHeiMedium-B5" w:eastAsia="DFLiHeiMedium-B5" w:cs="DFLiHeiMedium-B5"/>
        </w:rPr>
      </w:pPr>
      <w:r>
        <w:rPr>
          <w:rFonts w:eastAsia="DFLiHeiMedium-B5" w:cs="DFLiHeiMedium-B5" w:ascii="DFLiHeiMedium-B5" w:hAnsi="DFLiHeiMedium-B5"/>
        </w:rPr>
        <w:t xml:space="preserve"> </w:t>
      </w:r>
      <w:r>
        <w:rPr>
          <w:rFonts w:eastAsia="DFLiHeiMedium-B5" w:cs="DFLiHeiMedium-B5" w:ascii="DFLiHeiMedium-B5" w:hAnsi="DFLiHeiMedium-B5"/>
        </w:rPr>
        <w:t>APN</w:t>
      </w:r>
    </w:p>
    <w:p>
      <w:pPr>
        <w:pStyle w:val="41"/>
        <w:ind w:left="350" w:hanging="0"/>
        <w:rPr>
          <w:rFonts w:ascii="DFLiHeiMedium-B5" w:hAnsi="DFLiHeiMedium-B5" w:eastAsia="DFLiHeiMedium-B5" w:cs="DFLiHeiMedium-B5"/>
        </w:rPr>
      </w:pPr>
      <w:r>
        <w:rPr>
          <w:rFonts w:ascii="DFLiHeiMedium-B5" w:hAnsi="DFLiHeiMedium-B5" w:cs="DFLiHeiMedium-B5" w:eastAsia="DFLiHeiMedium-B5"/>
        </w:rPr>
        <w:t>選擇以</w:t>
      </w:r>
      <w:r>
        <w:rPr>
          <w:rFonts w:eastAsia="DFLiHeiMedium-B5" w:cs="DFLiHeiMedium-B5" w:ascii="DFLiHeiMedium-B5" w:hAnsi="DFLiHeiMedium-B5"/>
        </w:rPr>
        <w:t>GPRS</w:t>
      </w:r>
      <w:r>
        <w:rPr>
          <w:rFonts w:ascii="DFLiHeiMedium-B5" w:hAnsi="DFLiHeiMedium-B5" w:cs="DFLiHeiMedium-B5" w:eastAsia="DFLiHeiMedium-B5"/>
        </w:rPr>
        <w:t>的方式連線，本選項才會顯示。由系統業者提供。</w:t>
      </w:r>
    </w:p>
    <w:p>
      <w:pPr>
        <w:pStyle w:val="Heading51"/>
        <w:numPr>
          <w:ilvl w:val="0"/>
          <w:numId w:val="2"/>
        </w:numPr>
        <w:ind w:left="170" w:hanging="0"/>
        <w:rPr>
          <w:rFonts w:ascii="DFLiHeiMedium-B5" w:hAnsi="DFLiHeiMedium-B5" w:eastAsia="DFLiHeiMedium-B5" w:cs="DFLiHeiMedium-B5"/>
        </w:rPr>
      </w:pPr>
      <w:r>
        <w:rPr>
          <w:rFonts w:eastAsia="DFLiHeiMedium-B5" w:cs="DFLiHeiMedium-B5" w:ascii="DFLiHeiMedium-B5" w:hAnsi="DFLiHeiMedium-B5"/>
        </w:rPr>
        <w:t xml:space="preserve"> </w:t>
      </w:r>
      <w:r>
        <w:rPr>
          <w:rFonts w:ascii="DFLiHeiMedium-B5" w:hAnsi="DFLiHeiMedium-B5" w:cs="DFLiHeiMedium-B5" w:eastAsia="DFLiHeiMedium-B5"/>
        </w:rPr>
        <w:t>安全設定</w:t>
      </w:r>
    </w:p>
    <w:p>
      <w:pPr>
        <w:pStyle w:val="41"/>
        <w:ind w:left="350" w:hanging="0"/>
        <w:rPr>
          <w:rFonts w:ascii="DFLiHeiMedium-B5" w:hAnsi="DFLiHeiMedium-B5" w:eastAsia="DFLiHeiMedium-B5" w:cs="DFLiHeiMedium-B5"/>
        </w:rPr>
      </w:pPr>
      <w:r>
        <w:rPr>
          <w:rFonts w:ascii="DFLiHeiMedium-B5" w:hAnsi="DFLiHeiMedium-B5" w:cs="DFLiHeiMedium-B5" w:eastAsia="DFLiHeiMedium-B5"/>
        </w:rPr>
        <w:t xml:space="preserve">提供網路的安全性服務，可選擇開啓或是關閉。 </w:t>
      </w:r>
    </w:p>
    <w:p>
      <w:pPr>
        <w:pStyle w:val="Heading51"/>
        <w:numPr>
          <w:ilvl w:val="0"/>
          <w:numId w:val="2"/>
        </w:numPr>
        <w:ind w:left="170" w:hanging="0"/>
        <w:rPr>
          <w:rFonts w:ascii="DFLiHeiMedium-B5" w:hAnsi="DFLiHeiMedium-B5" w:eastAsia="DFLiHeiMedium-B5" w:cs="DFLiHeiMedium-B5"/>
        </w:rPr>
      </w:pPr>
      <w:r>
        <w:rPr>
          <w:rFonts w:eastAsia="DFLiHeiMedium-B5" w:cs="DFLiHeiMedium-B5" w:ascii="DFLiHeiMedium-B5" w:hAnsi="DFLiHeiMedium-B5"/>
        </w:rPr>
        <w:t xml:space="preserve"> </w:t>
      </w:r>
      <w:r>
        <w:rPr>
          <w:rFonts w:ascii="DFLiHeiMedium-B5" w:hAnsi="DFLiHeiMedium-B5" w:cs="DFLiHeiMedium-B5" w:eastAsia="DFLiHeiMedium-B5"/>
        </w:rPr>
        <w:t xml:space="preserve">儲存 </w:t>
      </w:r>
    </w:p>
    <w:p>
      <w:pPr>
        <w:pStyle w:val="41"/>
        <w:ind w:left="350" w:hanging="0"/>
        <w:rPr>
          <w:rFonts w:ascii="DFLiHeiMedium-B5" w:hAnsi="DFLiHeiMedium-B5" w:eastAsia="DFLiHeiMedium-B5" w:cs="DFLiHeiMedium-B5"/>
        </w:rPr>
      </w:pPr>
      <w:r>
        <w:rPr>
          <w:rFonts w:ascii="DFLiHeiMedium-B5" w:hAnsi="DFLiHeiMedium-B5" w:cs="DFLiHeiMedium-B5" w:eastAsia="DFLiHeiMedium-B5"/>
        </w:rPr>
        <w:t>將所有的設定值儲存起來。</w:t>
      </w:r>
    </w:p>
    <w:p>
      <w:pPr>
        <w:pStyle w:val="Heading41"/>
        <w:rPr>
          <w:rFonts w:ascii="DFLiHeiMedium-B5" w:hAnsi="DFLiHeiMedium-B5" w:eastAsia="DFLiHeiMedium-B5" w:cs="DFLiHeiMedium-B5"/>
        </w:rPr>
      </w:pPr>
      <w:bookmarkStart w:id="227" w:name="__RefHeading___Toc60112270"/>
      <w:bookmarkEnd w:id="227"/>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連線清單</w:t>
      </w:r>
    </w:p>
    <w:p>
      <w:pPr>
        <w:pStyle w:val="Heading51"/>
        <w:numPr>
          <w:ilvl w:val="0"/>
          <w:numId w:val="2"/>
        </w:numPr>
        <w:ind w:left="170" w:hanging="0"/>
        <w:rPr>
          <w:rFonts w:ascii="DFLiHeiMedium-B5" w:hAnsi="DFLiHeiMedium-B5" w:eastAsia="DFLiHeiMedium-B5" w:cs="DFLiHeiMedium-B5"/>
        </w:rPr>
      </w:pPr>
      <w:r>
        <w:rPr>
          <w:rFonts w:eastAsia="DFLiHeiMedium-B5" w:cs="DFLiHeiMedium-B5" w:ascii="DFLiHeiMedium-B5" w:hAnsi="DFLiHeiMedium-B5"/>
        </w:rPr>
        <w:t xml:space="preserve"> </w:t>
      </w:r>
      <w:r>
        <w:rPr>
          <w:rFonts w:ascii="DFLiHeiMedium-B5" w:hAnsi="DFLiHeiMedium-B5" w:cs="DFLiHeiMedium-B5" w:eastAsia="DFLiHeiMedium-B5"/>
        </w:rPr>
        <w:t>中華</w:t>
      </w:r>
      <w:r>
        <w:rPr>
          <w:rFonts w:eastAsia="DFLiHeiMedium-B5" w:cs="DFLiHeiMedium-B5" w:ascii="DFLiHeiMedium-B5" w:hAnsi="DFLiHeiMedium-B5"/>
        </w:rPr>
        <w:t>WAP</w:t>
      </w:r>
    </w:p>
    <w:p>
      <w:pPr>
        <w:pStyle w:val="Heading51"/>
        <w:numPr>
          <w:ilvl w:val="0"/>
          <w:numId w:val="2"/>
        </w:numPr>
        <w:ind w:left="170" w:hanging="0"/>
        <w:rPr>
          <w:rFonts w:ascii="DFLiHeiMedium-B5" w:hAnsi="DFLiHeiMedium-B5" w:eastAsia="DFLiHeiMedium-B5" w:cs="DFLiHeiMedium-B5"/>
        </w:rPr>
      </w:pPr>
      <w:r>
        <w:rPr>
          <w:rFonts w:eastAsia="DFLiHeiMedium-B5" w:cs="DFLiHeiMedium-B5" w:ascii="DFLiHeiMedium-B5" w:hAnsi="DFLiHeiMedium-B5"/>
        </w:rPr>
        <w:t xml:space="preserve"> </w:t>
      </w:r>
      <w:r>
        <w:rPr>
          <w:rFonts w:ascii="DFLiHeiMedium-B5" w:hAnsi="DFLiHeiMedium-B5" w:cs="DFLiHeiMedium-B5" w:eastAsia="DFLiHeiMedium-B5"/>
        </w:rPr>
        <w:t>台哥大</w:t>
      </w:r>
      <w:r>
        <w:rPr>
          <w:rFonts w:eastAsia="DFLiHeiMedium-B5" w:cs="DFLiHeiMedium-B5" w:ascii="DFLiHeiMedium-B5" w:hAnsi="DFLiHeiMedium-B5"/>
        </w:rPr>
        <w:t>WAP</w:t>
      </w:r>
    </w:p>
    <w:p>
      <w:pPr>
        <w:pStyle w:val="Heading51"/>
        <w:numPr>
          <w:ilvl w:val="0"/>
          <w:numId w:val="2"/>
        </w:numPr>
        <w:ind w:left="170" w:hanging="0"/>
        <w:rPr>
          <w:rFonts w:ascii="DFLiHeiMedium-B5" w:hAnsi="DFLiHeiMedium-B5" w:eastAsia="DFLiHeiMedium-B5" w:cs="DFLiHeiMedium-B5"/>
        </w:rPr>
      </w:pPr>
      <w:r>
        <w:rPr>
          <w:rFonts w:eastAsia="DFLiHeiMedium-B5" w:cs="DFLiHeiMedium-B5" w:ascii="DFLiHeiMedium-B5" w:hAnsi="DFLiHeiMedium-B5"/>
        </w:rPr>
        <w:t xml:space="preserve"> </w:t>
      </w:r>
      <w:r>
        <w:rPr>
          <w:rFonts w:ascii="DFLiHeiMedium-B5" w:hAnsi="DFLiHeiMedium-B5" w:cs="DFLiHeiMedium-B5" w:eastAsia="DFLiHeiMedium-B5"/>
        </w:rPr>
        <w:t>遠傳</w:t>
      </w:r>
      <w:r>
        <w:rPr>
          <w:rFonts w:eastAsia="DFLiHeiMedium-B5" w:cs="DFLiHeiMedium-B5" w:ascii="DFLiHeiMedium-B5" w:hAnsi="DFLiHeiMedium-B5"/>
        </w:rPr>
        <w:t>WAP</w:t>
      </w:r>
    </w:p>
    <w:p>
      <w:pPr>
        <w:pStyle w:val="Heading51"/>
        <w:numPr>
          <w:ilvl w:val="0"/>
          <w:numId w:val="2"/>
        </w:numPr>
        <w:ind w:left="170" w:hanging="0"/>
        <w:rPr>
          <w:rFonts w:ascii="DFLiHeiMedium-B5" w:hAnsi="DFLiHeiMedium-B5" w:eastAsia="DFLiHeiMedium-B5" w:cs="DFLiHeiMedium-B5"/>
        </w:rPr>
      </w:pPr>
      <w:r>
        <w:rPr>
          <w:rFonts w:eastAsia="DFLiHeiMedium-B5" w:cs="DFLiHeiMedium-B5" w:ascii="DFLiHeiMedium-B5" w:hAnsi="DFLiHeiMedium-B5"/>
        </w:rPr>
        <w:t xml:space="preserve"> </w:t>
      </w:r>
      <w:r>
        <w:rPr>
          <w:rFonts w:ascii="DFLiHeiMedium-B5" w:hAnsi="DFLiHeiMedium-B5" w:cs="DFLiHeiMedium-B5" w:eastAsia="DFLiHeiMedium-B5"/>
        </w:rPr>
        <w:t>泛亞</w:t>
      </w:r>
      <w:r>
        <w:rPr>
          <w:rFonts w:eastAsia="DFLiHeiMedium-B5" w:cs="DFLiHeiMedium-B5" w:ascii="DFLiHeiMedium-B5" w:hAnsi="DFLiHeiMedium-B5"/>
        </w:rPr>
        <w:t>WAP</w:t>
      </w:r>
    </w:p>
    <w:p>
      <w:pPr>
        <w:pStyle w:val="Heading51"/>
        <w:numPr>
          <w:ilvl w:val="0"/>
          <w:numId w:val="2"/>
        </w:numPr>
        <w:ind w:left="170" w:hanging="0"/>
        <w:rPr>
          <w:rFonts w:ascii="DFLiHeiMedium-B5" w:hAnsi="DFLiHeiMedium-B5" w:eastAsia="DFLiHeiMedium-B5" w:cs="DFLiHeiMedium-B5"/>
        </w:rPr>
      </w:pPr>
      <w:r>
        <w:rPr>
          <w:rFonts w:eastAsia="DFLiHeiMedium-B5" w:cs="DFLiHeiMedium-B5" w:ascii="DFLiHeiMedium-B5" w:hAnsi="DFLiHeiMedium-B5"/>
        </w:rPr>
        <w:t xml:space="preserve"> </w:t>
      </w:r>
      <w:r>
        <w:rPr>
          <w:rFonts w:ascii="DFLiHeiMedium-B5" w:hAnsi="DFLiHeiMedium-B5" w:cs="DFLiHeiMedium-B5" w:eastAsia="DFLiHeiMedium-B5"/>
        </w:rPr>
        <w:t>東信</w:t>
      </w:r>
      <w:r>
        <w:rPr>
          <w:rFonts w:eastAsia="DFLiHeiMedium-B5" w:cs="DFLiHeiMedium-B5" w:ascii="DFLiHeiMedium-B5" w:hAnsi="DFLiHeiMedium-B5"/>
        </w:rPr>
        <w:t>WAP</w:t>
      </w:r>
    </w:p>
    <w:p>
      <w:pPr>
        <w:pStyle w:val="Heading31"/>
        <w:rPr/>
      </w:pPr>
      <w:bookmarkStart w:id="228" w:name="__RefHeading___Toc60112271"/>
      <w:r>
        <w:rPr>
          <w:rFonts w:eastAsia="DFLiHeiMedium-B5" w:cs="DFLiHeiMedium-B5" w:ascii="DFLiHeiMedium-B5" w:hAnsi="DFLiHeiMedium-B5"/>
        </w:rPr>
        <w:t>2</w:t>
      </w:r>
      <w:r>
        <w:rPr>
          <w:rFonts w:eastAsia="DFLiHeiMedium-B5" w:cs="DFLiHeiMedium-B5" w:ascii="DFLiHeiMedium-B5" w:hAnsi="DFLiHeiMedium-B5"/>
        </w:rPr>
        <w:t>.</w:t>
      </w:r>
      <w:r>
        <w:rPr>
          <w:rFonts w:eastAsia="DFLiHeiMedium-B5" w:cs="DFLiHeiMedium-B5" w:ascii="DFLiHeiMedium-B5" w:hAnsi="DFLiHeiMedium-B5"/>
        </w:rPr>
        <w:t xml:space="preserve"> </w:t>
      </w:r>
      <w:r>
        <w:rPr>
          <w:rFonts w:ascii="DFLiHeiMedium-B5" w:hAnsi="DFLiHeiMedium-B5" w:cs="DFLiHeiMedium-B5" w:eastAsia="DFLiHeiMedium-B5"/>
        </w:rPr>
        <w:t>外觀顔色</w:t>
      </w:r>
      <w:bookmarkEnd w:id="228"/>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 xml:space="preserve">選擇此項，手機提供藍色、紅色、綠色三種色版顔色。 </w:t>
      </w:r>
    </w:p>
    <w:p>
      <w:pPr>
        <w:pStyle w:val="Heading31"/>
        <w:rPr/>
      </w:pPr>
      <w:bookmarkStart w:id="229" w:name="__RefHeading___Toc60112272"/>
      <w:bookmarkEnd w:id="229"/>
      <w:r>
        <w:rPr>
          <w:rFonts w:eastAsia="DFLiHeiMedium-B5" w:cs="DFLiHeiMedium-B5" w:ascii="DFLiHeiMedium-B5" w:hAnsi="DFLiHeiMedium-B5"/>
        </w:rPr>
        <w:t>3.</w:t>
      </w:r>
      <w:r>
        <w:rPr>
          <w:rFonts w:eastAsia="DFLiHeiMedium-B5" w:cs="DFLiHeiMedium-B5" w:ascii="DFLiHeiMedium-B5" w:hAnsi="DFLiHeiMedium-B5"/>
        </w:rPr>
        <w:t xml:space="preserve"> </w:t>
      </w:r>
      <w:r>
        <w:rPr>
          <w:rFonts w:ascii="DFLiHeiMedium-B5" w:hAnsi="DFLiHeiMedium-B5" w:cs="DFLiHeiMedium-B5" w:eastAsia="DFLiHeiMedium-B5"/>
        </w:rPr>
        <w:t>清除記憶</w:t>
      </w:r>
    </w:p>
    <w:p>
      <w:pPr>
        <w:pStyle w:val="Normal"/>
        <w:rPr>
          <w:rFonts w:ascii="DFLiHeiMedium-B5" w:hAnsi="DFLiHeiMedium-B5" w:eastAsia="DFLiHeiMedium-B5" w:cs="DFLiHeiMedium-B5"/>
        </w:rPr>
      </w:pPr>
      <w:r>
        <w:rPr>
          <w:rFonts w:ascii="DFLiHeiMedium-B5" w:hAnsi="DFLiHeiMedium-B5" w:cs="DFLiHeiMedium-B5" w:eastAsia="DFLiHeiMedium-B5"/>
        </w:rPr>
        <w:t>選擇此項可清除儲存於</w:t>
      </w:r>
      <w:r>
        <w:rPr>
          <w:rFonts w:eastAsia="DFLiHeiMedium-B5" w:cs="DFLiHeiMedium-B5" w:ascii="DFLiHeiMedium-B5" w:hAnsi="DFLiHeiMedium-B5"/>
        </w:rPr>
        <w:t>Cache</w:t>
      </w:r>
      <w:r>
        <w:rPr>
          <w:rFonts w:ascii="DFLiHeiMedium-B5" w:hAnsi="DFLiHeiMedium-B5" w:cs="DFLiHeiMedium-B5" w:eastAsia="DFLiHeiMedium-B5"/>
        </w:rPr>
        <w:t>暫存的記憶內容。</w:t>
      </w:r>
    </w:p>
    <w:p>
      <w:pPr>
        <w:pStyle w:val="Heading31"/>
        <w:rPr/>
      </w:pPr>
      <w:bookmarkStart w:id="230" w:name="__RefHeading___Toc60112273"/>
      <w:r>
        <w:rPr>
          <w:rFonts w:eastAsia="DFLiHeiMedium-B5" w:cs="DFLiHeiMedium-B5" w:ascii="DFLiHeiMedium-B5" w:hAnsi="DFLiHeiMedium-B5"/>
        </w:rPr>
        <w:t>4.</w:t>
      </w:r>
      <w:r>
        <w:rPr>
          <w:rFonts w:eastAsia="DFLiHeiMedium-B5" w:cs="DFLiHeiMedium-B5" w:ascii="DFLiHeiMedium-B5" w:hAnsi="DFLiHeiMedium-B5"/>
        </w:rPr>
        <w:t xml:space="preserve"> </w:t>
      </w:r>
      <w:r>
        <w:rPr>
          <w:rFonts w:ascii="DFLiHeiMedium-B5" w:hAnsi="DFLiHeiMedium-B5" w:cs="DFLiHeiMedium-B5" w:eastAsia="DFLiHeiMedium-B5"/>
        </w:rPr>
        <w:t>重設</w:t>
      </w:r>
      <w:r>
        <w:rPr>
          <w:rFonts w:eastAsia="DFLiHeiMedium-B5" w:cs="DFLiHeiMedium-B5" w:ascii="DFLiHeiMedium-B5" w:hAnsi="DFLiHeiMedium-B5"/>
        </w:rPr>
        <w:t>WAP</w:t>
      </w:r>
      <w:r>
        <w:rPr>
          <w:rFonts w:ascii="DFLiHeiMedium-B5" w:hAnsi="DFLiHeiMedium-B5" w:cs="DFLiHeiMedium-B5" w:eastAsia="DFLiHeiMedium-B5"/>
        </w:rPr>
        <w:t>設定</w:t>
      </w:r>
      <w:bookmarkEnd w:id="230"/>
      <w:r>
        <w:rPr>
          <w:rFonts w:ascii="DFLiHeiMedium-B5" w:hAnsi="DFLiHeiMedium-B5" w:cs="DFLiHeiMedium-B5" w:eastAsia="DFLiHeiMedium-B5"/>
        </w:rPr>
        <w:t xml:space="preserve"> </w:t>
      </w:r>
    </w:p>
    <w:p>
      <w:pPr>
        <w:pStyle w:val="Normal"/>
        <w:rPr>
          <w:rFonts w:ascii="DFLiHeiMedium-B5" w:hAnsi="DFLiHeiMedium-B5" w:eastAsia="DFLiHeiMedium-B5" w:cs="DFLiHeiMedium-B5"/>
        </w:rPr>
      </w:pPr>
      <w:r>
        <w:rPr>
          <w:rFonts w:ascii="DFLiHeiMedium-B5" w:hAnsi="DFLiHeiMedium-B5" w:cs="DFLiHeiMedium-B5" w:eastAsia="DFLiHeiMedium-B5"/>
        </w:rPr>
        <w:t>選擇此項可重新設定</w:t>
      </w:r>
      <w:r>
        <w:rPr>
          <w:rFonts w:eastAsia="DFLiHeiMedium-B5" w:cs="DFLiHeiMedium-B5" w:ascii="DFLiHeiMedium-B5" w:hAnsi="DFLiHeiMedium-B5"/>
        </w:rPr>
        <w:t>WAP</w:t>
      </w:r>
      <w:r>
        <w:rPr>
          <w:rFonts w:ascii="DFLiHeiMedium-B5" w:hAnsi="DFLiHeiMedium-B5" w:cs="DFLiHeiMedium-B5" w:eastAsia="DFLiHeiMedium-B5"/>
        </w:rPr>
        <w:t>爲預設值。</w:t>
      </w:r>
    </w:p>
    <w:p>
      <w:pPr>
        <w:pStyle w:val="Heading212"/>
        <w:rPr/>
      </w:pPr>
      <w:bookmarkStart w:id="231" w:name="__RefHeading___Toc60112274"/>
      <w:bookmarkEnd w:id="231"/>
      <w:r>
        <w:rPr>
          <w:rFonts w:eastAsia="DFLiHeiMedium-B5" w:cs="DFLiHeiMedium-B5" w:ascii="DFLiHeiMedium-B5" w:hAnsi="DFLiHeiMedium-B5"/>
          <w:color w:val="000000"/>
        </w:rPr>
        <w:drawing>
          <wp:inline distT="0" distB="0" distL="0" distR="0">
            <wp:extent cx="181610" cy="191770"/>
            <wp:effectExtent l="0" t="0" r="0" b="0"/>
            <wp:docPr id="41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6" descr=""/>
                    <pic:cNvPicPr>
                      <a:picLocks noChangeAspect="1" noChangeArrowheads="1"/>
                    </pic:cNvPicPr>
                  </pic:nvPicPr>
                  <pic:blipFill>
                    <a:blip r:embed="rId418"/>
                    <a:srcRect l="-73" t="-69" r="-73" b="-69"/>
                    <a:stretch>
                      <a:fillRect/>
                    </a:stretch>
                  </pic:blipFill>
                  <pic:spPr bwMode="auto">
                    <a:xfrm>
                      <a:off x="0" y="0"/>
                      <a:ext cx="181610" cy="191770"/>
                    </a:xfrm>
                    <a:prstGeom prst="rect">
                      <a:avLst/>
                    </a:prstGeom>
                  </pic:spPr>
                </pic:pic>
              </a:graphicData>
            </a:graphic>
          </wp:inline>
        </w:drawing>
      </w:r>
      <w:r>
        <w:rPr>
          <w:rFonts w:eastAsia="DFLiHeiMedium-B5" w:cs="DFLiHeiMedium-B5" w:ascii="DFLiHeiMedium-B5" w:hAnsi="DFLiHeiMedium-B5"/>
          <w:color w:val="000000"/>
        </w:rPr>
        <w:t xml:space="preserve"> </w:t>
      </w:r>
      <w:r>
        <w:rPr>
          <w:rFonts w:eastAsia="DFLiHeiMedium-B5" w:cs="DFLiHeiMedium-B5" w:ascii="DFLiHeiMedium-B5" w:hAnsi="DFLiHeiMedium-B5"/>
          <w:color w:val="000000"/>
        </w:rPr>
        <w:t>GPRS</w:t>
      </w:r>
      <w:r>
        <w:rPr>
          <w:rFonts w:ascii="DFLiHeiMedium-B5" w:hAnsi="DFLiHeiMedium-B5" w:cs="DFLiHeiMedium-B5" w:eastAsia="DFLiHeiMedium-B5"/>
          <w:color w:val="000000"/>
        </w:rPr>
        <w:t>設定</w:t>
      </w:r>
    </w:p>
    <w:p>
      <w:pPr>
        <w:pStyle w:val="TextBody"/>
        <w:rPr/>
      </w:pPr>
      <w:r>
        <w:rPr>
          <w:rFonts w:ascii="DFLiHeiMedium-B5" w:hAnsi="DFLiHeiMedium-B5" w:cs="DFLiHeiMedium-B5" w:eastAsia="DFLiHeiMedium-B5"/>
        </w:rPr>
        <w:t>進入本選單後，可設定</w:t>
      </w:r>
      <w:r>
        <w:rPr>
          <w:rFonts w:eastAsia="DFLiHeiMedium-B5" w:cs="DFLiHeiMedium-B5" w:ascii="DFLiHeiMedium-B5" w:hAnsi="DFLiHeiMedium-B5"/>
        </w:rPr>
        <w:t>GPRS</w:t>
      </w:r>
      <w:r>
        <w:rPr>
          <w:rFonts w:ascii="DFLiHeiMedium-B5" w:hAnsi="DFLiHeiMedium-B5" w:cs="DFLiHeiMedium-B5" w:eastAsia="DFLiHeiMedium-B5"/>
        </w:rPr>
        <w:t>功能項目如下：</w:t>
      </w:r>
    </w:p>
    <w:p>
      <w:pPr>
        <w:pStyle w:val="Heading31"/>
        <w:rPr/>
      </w:pPr>
      <w:bookmarkStart w:id="232" w:name="__RefHeading___Toc60112275"/>
      <w:bookmarkEnd w:id="232"/>
      <w:r>
        <w:rPr>
          <w:rFonts w:eastAsia="DFLiHeiMedium-B5" w:cs="DFLiHeiMedium-B5" w:ascii="DFLiHeiMedium-B5" w:hAnsi="DFLiHeiMedium-B5"/>
        </w:rPr>
        <w:t>1.</w:t>
      </w:r>
      <w:r>
        <w:rPr>
          <w:rFonts w:eastAsia="DFLiHeiMedium-B5" w:cs="DFLiHeiMedium-B5" w:ascii="DFLiHeiMedium-B5" w:hAnsi="DFLiHeiMedium-B5"/>
        </w:rPr>
        <w:t xml:space="preserve"> </w:t>
      </w:r>
      <w:r>
        <w:rPr>
          <w:rFonts w:ascii="DFLiHeiMedium-B5" w:hAnsi="DFLiHeiMedium-B5" w:cs="DFLiHeiMedium-B5" w:eastAsia="DFLiHeiMedium-B5"/>
        </w:rPr>
        <w:t>永久的</w:t>
      </w:r>
    </w:p>
    <w:p>
      <w:pPr>
        <w:pStyle w:val="Heading31"/>
        <w:rPr/>
      </w:pPr>
      <w:bookmarkStart w:id="233" w:name="__RefHeading___Toc60112276"/>
      <w:bookmarkEnd w:id="233"/>
      <w:r>
        <w:rPr>
          <w:rFonts w:eastAsia="DFLiHeiMedium-B5" w:cs="DFLiHeiMedium-B5" w:ascii="DFLiHeiMedium-B5" w:hAnsi="DFLiHeiMedium-B5"/>
        </w:rPr>
        <w:t>2.</w:t>
      </w:r>
      <w:r>
        <w:rPr>
          <w:rFonts w:eastAsia="DFLiHeiMedium-B5" w:cs="DFLiHeiMedium-B5" w:ascii="DFLiHeiMedium-B5" w:hAnsi="DFLiHeiMedium-B5"/>
        </w:rPr>
        <w:t xml:space="preserve"> </w:t>
      </w:r>
      <w:r>
        <w:rPr>
          <w:rFonts w:ascii="DFLiHeiMedium-B5" w:hAnsi="DFLiHeiMedium-B5" w:cs="DFLiHeiMedium-B5" w:eastAsia="DFLiHeiMedium-B5"/>
        </w:rPr>
        <w:t>有需要時</w:t>
      </w:r>
    </w:p>
    <w:p>
      <w:pPr>
        <w:pStyle w:val="Heading11"/>
        <w:rPr>
          <w:rFonts w:ascii="DFLiHeiMedium-B5" w:hAnsi="DFLiHeiMedium-B5" w:eastAsia="DFLiHeiMedium-B5" w:cs="DFLiHeiMedium-B5"/>
        </w:rPr>
      </w:pPr>
      <w:bookmarkStart w:id="234" w:name="__RefHeading___Toc60112277"/>
      <w:bookmarkEnd w:id="234"/>
      <w:r>
        <w:rPr>
          <w:rFonts w:eastAsia="DFLiHeiMedium-B5" w:cs="DFLiHeiMedium-B5" w:ascii="DFLiHeiMedium-B5" w:hAnsi="DFLiHeiMedium-B5"/>
        </w:rPr>
        <w:drawing>
          <wp:inline distT="0" distB="0" distL="0" distR="0">
            <wp:extent cx="186055" cy="186055"/>
            <wp:effectExtent l="0" t="0" r="0" b="0"/>
            <wp:docPr id="41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7" descr=""/>
                    <pic:cNvPicPr>
                      <a:picLocks noChangeAspect="1" noChangeArrowheads="1"/>
                    </pic:cNvPicPr>
                  </pic:nvPicPr>
                  <pic:blipFill>
                    <a:blip r:embed="rId419"/>
                    <a:srcRect l="-194" t="-194" r="-194" b="-194"/>
                    <a:stretch>
                      <a:fillRect/>
                    </a:stretch>
                  </pic:blipFill>
                  <pic:spPr bwMode="auto">
                    <a:xfrm>
                      <a:off x="0" y="0"/>
                      <a:ext cx="186055" cy="186055"/>
                    </a:xfrm>
                    <a:prstGeom prst="rect">
                      <a:avLst/>
                    </a:prstGeom>
                  </pic:spPr>
                </pic:pic>
              </a:graphicData>
            </a:graphic>
          </wp:inline>
        </w:drawing>
      </w:r>
      <w:r>
        <w:rPr>
          <w:rFonts w:eastAsia="DFLiHeiMedium-B5" w:cs="DFLiHeiMedium-B5" w:ascii="DFLiHeiMedium-B5" w:hAnsi="DFLiHeiMedium-B5"/>
        </w:rPr>
        <w:t xml:space="preserve"> </w:t>
      </w:r>
      <w:r>
        <w:rPr>
          <w:rFonts w:eastAsia="DFLiHeiMedium-B5" w:cs="DFLiHeiMedium-B5" w:ascii="DFLiHeiMedium-B5" w:hAnsi="DFLiHeiMedium-B5"/>
        </w:rPr>
        <w:drawing>
          <wp:anchor behindDoc="0" distT="0" distB="0" distL="114935" distR="0" simplePos="0" locked="0" layoutInCell="0" allowOverlap="1" relativeHeight="418">
            <wp:simplePos x="0" y="0"/>
            <wp:positionH relativeFrom="column">
              <wp:align>right</wp:align>
            </wp:positionH>
            <wp:positionV relativeFrom="paragraph">
              <wp:posOffset>-5715</wp:posOffset>
            </wp:positionV>
            <wp:extent cx="971550" cy="1085850"/>
            <wp:effectExtent l="0" t="0" r="0" b="0"/>
            <wp:wrapTight wrapText="bothSides">
              <wp:wrapPolygon edited="0">
                <wp:start x="-206" y="0"/>
                <wp:lineTo x="-206" y="21409"/>
                <wp:lineTo x="21600" y="21409"/>
                <wp:lineTo x="21600" y="0"/>
                <wp:lineTo x="-206" y="0"/>
              </wp:wrapPolygon>
            </wp:wrapTight>
            <wp:docPr id="4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1" descr=""/>
                    <pic:cNvPicPr>
                      <a:picLocks noChangeAspect="1" noChangeArrowheads="1"/>
                    </pic:cNvPicPr>
                  </pic:nvPicPr>
                  <pic:blipFill>
                    <a:blip r:embed="rId420"/>
                    <a:srcRect l="-30" t="-26" r="-30" b="-26"/>
                    <a:stretch>
                      <a:fillRect/>
                    </a:stretch>
                  </pic:blipFill>
                  <pic:spPr bwMode="auto">
                    <a:xfrm>
                      <a:off x="0" y="0"/>
                      <a:ext cx="971550" cy="1085850"/>
                    </a:xfrm>
                    <a:prstGeom prst="rect">
                      <a:avLst/>
                    </a:prstGeom>
                  </pic:spPr>
                </pic:pic>
              </a:graphicData>
            </a:graphic>
          </wp:anchor>
        </w:drawing>
      </w:r>
      <w:r>
        <w:rPr>
          <w:rFonts w:eastAsia="DFLiHeiMedium-B5" w:cs="DFLiHeiMedium-B5" w:ascii="DFLiHeiMedium-B5" w:hAnsi="DFLiHeiMedium-B5"/>
        </w:rPr>
        <w:t>STK</w:t>
      </w:r>
    </w:p>
    <w:p>
      <w:pPr>
        <w:pStyle w:val="TextBody"/>
        <w:rPr/>
      </w:pPr>
      <w:r>
        <w:rPr>
          <w:rFonts w:ascii="DFLiHeiMedium-B5" w:hAnsi="DFLiHeiMedium-B5" w:cs="DFLiHeiMedium-B5" w:eastAsia="DFLiHeiMedium-B5"/>
        </w:rPr>
        <w:t>本功能選單只有在您的</w:t>
      </w:r>
      <w:r>
        <w:rPr>
          <w:rFonts w:eastAsia="DFLiHeiMedium-B5" w:cs="DFLiHeiMedium-B5" w:ascii="DFLiHeiMedium-B5" w:hAnsi="DFLiHeiMedium-B5"/>
        </w:rPr>
        <w:t>SIM</w:t>
      </w:r>
      <w:r>
        <w:rPr>
          <w:rFonts w:ascii="DFLiHeiMedium-B5" w:hAnsi="DFLiHeiMedium-B5" w:cs="DFLiHeiMedium-B5" w:eastAsia="DFLiHeiMedium-B5"/>
        </w:rPr>
        <w:t>卡支援增值服務時，才會顯示出來。選單的名稱和內容完全視所提供之服務而定。而有關</w:t>
      </w:r>
      <w:r>
        <w:rPr>
          <w:rFonts w:eastAsia="DFLiHeiMedium-B5" w:cs="DFLiHeiMedium-B5" w:ascii="DFLiHeiMedium-B5" w:hAnsi="DFLiHeiMedium-B5"/>
        </w:rPr>
        <w:t>SIM</w:t>
      </w:r>
      <w:r>
        <w:rPr>
          <w:rFonts w:ascii="DFLiHeiMedium-B5" w:hAnsi="DFLiHeiMedium-B5" w:cs="DFLiHeiMedium-B5" w:eastAsia="DFLiHeiMedium-B5"/>
        </w:rPr>
        <w:t>服務的使用性、價格及訊息，請諮詢您的電信服務公司。</w:t>
      </w:r>
    </w:p>
    <w:p>
      <w:pPr>
        <w:pStyle w:val="TextBody"/>
        <w:rPr>
          <w:rFonts w:ascii="DFLiHeiMedium-B5" w:hAnsi="DFLiHeiMedium-B5" w:eastAsia="DFLiHeiMedium-B5" w:cs="DFLiHeiMedium-B5"/>
        </w:rPr>
      </w:pPr>
      <w:r>
        <w:rPr>
          <w:rFonts w:eastAsia="DFLiHeiMedium-B5" w:cs="DFLiHeiMedium-B5" w:ascii="DFLiHeiMedium-B5" w:hAnsi="DFLiHeiMedium-B5"/>
        </w:rPr>
      </w:r>
    </w:p>
    <w:p>
      <w:pPr>
        <w:pStyle w:val="TextBodyIndent"/>
        <w:rPr>
          <w:rFonts w:ascii="DFLiHeiMedium-B5" w:hAnsi="DFLiHeiMedium-B5" w:eastAsia="DFLiHeiMedium-B5" w:cs="DFLiHeiMedium-B5"/>
        </w:rPr>
      </w:pPr>
      <w:r>
        <w:rPr>
          <w:rFonts w:eastAsia="Wingdings" w:cs="Wingdings" w:ascii="Wingdings" w:hAnsi="Wingdings"/>
        </w:rPr>
        <w:t></w:t>
      </w:r>
      <w:r>
        <w:rPr>
          <w:rFonts w:eastAsia="DFLiHeiMedium-B5" w:cs="DFLiHeiMedium-B5" w:ascii="DFLiHeiMedium-B5" w:hAnsi="DFLiHeiMedium-B5"/>
        </w:rPr>
        <w:t xml:space="preserve"> </w:t>
      </w:r>
      <w:r>
        <w:rPr>
          <w:rFonts w:ascii="DFLiHeiMedium-B5" w:hAnsi="DFLiHeiMedium-B5" w:cs="DFLiHeiMedium-B5" w:eastAsia="DFLiHeiMedium-B5"/>
        </w:rPr>
        <w:t>請注意</w:t>
      </w:r>
      <w:r>
        <w:rPr>
          <w:rFonts w:ascii="DFLiHeiMedium-B5" w:hAnsi="DFLiHeiMedium-B5" w:cs="DFLiHeiMedium-B5" w:eastAsia="DFLiHeiMedium-B5"/>
        </w:rPr>
        <w:t xml:space="preserve"> </w:t>
      </w:r>
      <w:r>
        <w:rPr>
          <w:rFonts w:eastAsia="DFLiHeiMedium-B5" w:cs="DFLiHeiMedium-B5" w:ascii="DFLiHeiMedium-B5" w:hAnsi="DFLiHeiMedium-B5"/>
        </w:rPr>
        <w:t>:</w:t>
      </w:r>
    </w:p>
    <w:p>
      <w:pPr>
        <w:pStyle w:val="Style12"/>
        <w:rPr>
          <w:rFonts w:ascii="DFLiHeiMedium-B5" w:hAnsi="DFLiHeiMedium-B5" w:eastAsia="DFLiHeiMedium-B5" w:cs="DFLiHeiMedium-B5"/>
        </w:rPr>
      </w:pPr>
      <w:r>
        <w:rPr>
          <w:rFonts w:ascii="DFLiHeiMedium-B5" w:hAnsi="DFLiHeiMedium-B5" w:cs="DFLiHeiMedium-B5" w:eastAsia="DFLiHeiMedium-B5"/>
        </w:rPr>
        <w:t>此服務系由電信服務公司所提供，選單的名稱、標題和內容皆由電信公司所制定。受限螢幕大小，而無法將電信公司所定義的過長字串如名稱、標題和內容全數顯示出，將有部分字串會被截斷。</w:t>
      </w:r>
    </w:p>
    <w:p>
      <w:pPr>
        <w:sectPr>
          <w:type w:val="continuous"/>
          <w:pgSz w:w="5953" w:h="8391"/>
          <w:pgMar w:left="567" w:right="578" w:gutter="0" w:header="284" w:top="851" w:footer="284" w:bottom="567"/>
          <w:formProt w:val="false"/>
          <w:textDirection w:val="lrTb"/>
          <w:docGrid w:type="lines" w:linePitch="360" w:charSpace="0"/>
        </w:sectPr>
      </w:pPr>
    </w:p>
    <w:p>
      <w:pPr>
        <w:pStyle w:val="ChapterTitle"/>
        <w:rPr>
          <w:rFonts w:ascii="DFLiHeiMedium-B5" w:hAnsi="DFLiHeiMedium-B5" w:eastAsia="DFLiHeiMedium-B5" w:cs="DFLiHeiMedium-B5"/>
        </w:rPr>
      </w:pPr>
      <w:bookmarkStart w:id="235" w:name="__RefHeading___Toc60112278"/>
      <w:bookmarkEnd w:id="235"/>
      <w:r>
        <w:rPr>
          <w:rFonts w:ascii="DFLiHeiMedium-B5" w:hAnsi="DFLiHeiMedium-B5" w:cs="DFLiHeiMedium-B5" w:eastAsia="DFLiHeiMedium-B5"/>
        </w:rPr>
        <w:t>使用及維護</w:t>
      </w:r>
      <w:r>
        <w:rPr>
          <w:rFonts w:ascii="DFLiHeiMedium-B5" w:hAnsi="DFLiHeiMedium-B5" w:cs="DFLiHeiMedium-B5" w:eastAsia="DFLiHeiMedium-B5"/>
        </w:rPr>
        <w:drawing>
          <wp:inline distT="0" distB="0" distL="0" distR="0">
            <wp:extent cx="189230" cy="153035"/>
            <wp:effectExtent l="0" t="0" r="0" b="0"/>
            <wp:docPr id="41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8" descr=""/>
                    <pic:cNvPicPr>
                      <a:picLocks noChangeAspect="1" noChangeArrowheads="1"/>
                    </pic:cNvPicPr>
                  </pic:nvPicPr>
                  <pic:blipFill>
                    <a:blip r:embed="rId421"/>
                    <a:srcRect l="-444" t="-549" r="-444" b="-549"/>
                    <a:stretch>
                      <a:fillRect/>
                    </a:stretch>
                  </pic:blipFill>
                  <pic:spPr bwMode="auto">
                    <a:xfrm>
                      <a:off x="0" y="0"/>
                      <a:ext cx="189230" cy="153035"/>
                    </a:xfrm>
                    <a:prstGeom prst="rect">
                      <a:avLst/>
                    </a:prstGeom>
                  </pic:spPr>
                </pic:pic>
              </a:graphicData>
            </a:graphic>
          </wp:inline>
        </w:drawing>
      </w:r>
    </w:p>
    <w:p>
      <w:pPr>
        <w:pStyle w:val="Heading11"/>
        <w:spacing w:before="48" w:after="48"/>
        <w:rPr/>
      </w:pPr>
      <w:bookmarkStart w:id="236" w:name="__RefHeading___Toc60112279"/>
      <w:bookmarkEnd w:id="236"/>
      <w:r>
        <w:rPr>
          <w:rFonts w:eastAsia="DFLiHeiMedium-B5" w:cs="DFLiHeiMedium-B5" w:ascii="DFLiHeiMedium-B5" w:hAnsi="DFLiHeiMedium-B5"/>
        </w:rPr>
        <w:drawing>
          <wp:inline distT="0" distB="0" distL="0" distR="0">
            <wp:extent cx="186055" cy="186055"/>
            <wp:effectExtent l="0" t="0" r="0" b="0"/>
            <wp:docPr id="41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9" descr=""/>
                    <pic:cNvPicPr>
                      <a:picLocks noChangeAspect="1" noChangeArrowheads="1"/>
                    </pic:cNvPicPr>
                  </pic:nvPicPr>
                  <pic:blipFill>
                    <a:blip r:embed="rId422"/>
                    <a:srcRect l="-194" t="-194" r="-194" b="-194"/>
                    <a:stretch>
                      <a:fillRect/>
                    </a:stretch>
                  </pic:blipFill>
                  <pic:spPr bwMode="auto">
                    <a:xfrm>
                      <a:off x="0" y="0"/>
                      <a:ext cx="186055" cy="186055"/>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電池相關資訊</w:t>
      </w:r>
    </w:p>
    <w:p>
      <w:pPr>
        <w:pStyle w:val="12"/>
        <w:rPr/>
      </w:pPr>
      <w:r>
        <w:rPr>
          <w:rFonts w:eastAsia="DFLiHeiMedium-B5" w:cs="DFLiHeiMedium-B5" w:ascii="DFLiHeiMedium-B5" w:hAnsi="DFLiHeiMedium-B5"/>
          <w:b/>
          <w:bCs w:val="false"/>
          <w:color w:val="000000"/>
        </w:rPr>
        <w:t>◎</w:t>
      </w:r>
      <w:r>
        <w:rPr>
          <w:rFonts w:ascii="DFLiHeiMedium-B5" w:hAnsi="DFLiHeiMedium-B5" w:cs="DFLiHeiMedium-B5" w:eastAsia="DFLiHeiMedium-B5"/>
          <w:color w:val="000000"/>
        </w:rPr>
        <w:t xml:space="preserve">行動電話電池可以重複充電達數百次，不過電池本身容量會逐漸降低。當電話之操作時間（通話時間與待機時間）明顯地縮短時，您可能必須購買新的電池。 </w:t>
      </w:r>
    </w:p>
    <w:p>
      <w:pPr>
        <w:pStyle w:val="12"/>
        <w:rPr/>
      </w:pPr>
      <w:r>
        <w:rPr>
          <w:rFonts w:eastAsia="DFLiHeiMedium-B5" w:cs="DFLiHeiMedium-B5" w:ascii="DFLiHeiMedium-B5" w:hAnsi="DFLiHeiMedium-B5"/>
          <w:b/>
          <w:bCs w:val="false"/>
          <w:color w:val="000000"/>
        </w:rPr>
        <w:t>◎</w:t>
      </w:r>
      <w:r>
        <w:rPr>
          <w:rFonts w:ascii="DFLiHeiMedium-B5" w:hAnsi="DFLiHeiMedium-B5" w:cs="DFLiHeiMedium-B5" w:eastAsia="DFLiHeiMedium-B5"/>
          <w:color w:val="000000"/>
        </w:rPr>
        <w:t>充電完畢後，請從電源插座上取下充電器。由於過度充電會縮短電池壽命，請勿連續充電超過</w:t>
      </w:r>
      <w:r>
        <w:rPr>
          <w:rFonts w:eastAsia="DFLiHeiMedium-B5" w:cs="DFLiHeiMedium-B5" w:ascii="DFLiHeiMedium-B5" w:hAnsi="DFLiHeiMedium-B5"/>
          <w:color w:val="000000"/>
        </w:rPr>
        <w:t>24</w:t>
      </w:r>
      <w:r>
        <w:rPr>
          <w:rFonts w:ascii="DFLiHeiMedium-B5" w:hAnsi="DFLiHeiMedium-B5" w:cs="DFLiHeiMedium-B5" w:eastAsia="DFLiHeiMedium-B5"/>
          <w:color w:val="000000"/>
        </w:rPr>
        <w:t xml:space="preserve">小時。 </w:t>
      </w:r>
    </w:p>
    <w:p>
      <w:pPr>
        <w:pStyle w:val="12"/>
        <w:rPr/>
      </w:pPr>
      <w:r>
        <w:rPr>
          <w:rFonts w:eastAsia="DFLiHeiMedium-B5" w:cs="DFLiHeiMedium-B5" w:ascii="DFLiHeiMedium-B5" w:hAnsi="DFLiHeiMedium-B5"/>
          <w:b/>
          <w:bCs w:val="false"/>
          <w:color w:val="000000"/>
        </w:rPr>
        <w:t>◎</w:t>
      </w:r>
      <w:r>
        <w:rPr>
          <w:rFonts w:ascii="DFLiHeiMedium-B5" w:hAnsi="DFLiHeiMedium-B5" w:cs="DFLiHeiMedium-B5" w:eastAsia="DFLiHeiMedium-B5"/>
          <w:color w:val="000000"/>
        </w:rPr>
        <w:t xml:space="preserve">僅可使用行動電話製造商認可的電池。 </w:t>
      </w:r>
    </w:p>
    <w:p>
      <w:pPr>
        <w:pStyle w:val="12"/>
        <w:rPr/>
      </w:pPr>
      <w:r>
        <w:rPr>
          <w:rFonts w:eastAsia="DFLiHeiMedium-B5" w:cs="DFLiHeiMedium-B5" w:ascii="DFLiHeiMedium-B5" w:hAnsi="DFLiHeiMedium-B5"/>
          <w:b/>
          <w:bCs w:val="false"/>
          <w:color w:val="000000"/>
        </w:rPr>
        <w:t>◎</w:t>
      </w:r>
      <w:r>
        <w:rPr>
          <w:rFonts w:ascii="DFLiHeiMedium-B5" w:hAnsi="DFLiHeiMedium-B5" w:cs="DFLiHeiMedium-B5" w:eastAsia="DFLiHeiMedium-B5"/>
          <w:color w:val="000000"/>
        </w:rPr>
        <w:t>過冷或過熱都會影響充電，請在攝氏</w:t>
      </w:r>
      <w:r>
        <w:rPr>
          <w:rFonts w:eastAsia="DFLiHeiMedium-B5" w:cs="DFLiHeiMedium-B5" w:ascii="DFLiHeiMedium-B5" w:hAnsi="DFLiHeiMedium-B5"/>
          <w:color w:val="000000"/>
        </w:rPr>
        <w:t>0</w:t>
      </w:r>
      <w:r>
        <w:rPr>
          <w:rFonts w:ascii="DFLiHeiMedium-B5" w:hAnsi="DFLiHeiMedium-B5" w:cs="DFLiHeiMedium-B5" w:eastAsia="DFLiHeiMedium-B5"/>
          <w:color w:val="000000"/>
        </w:rPr>
        <w:t>度到</w:t>
      </w:r>
      <w:r>
        <w:rPr>
          <w:rFonts w:eastAsia="DFLiHeiMedium-B5" w:cs="DFLiHeiMedium-B5" w:ascii="DFLiHeiMedium-B5" w:hAnsi="DFLiHeiMedium-B5"/>
          <w:color w:val="000000"/>
        </w:rPr>
        <w:t>45</w:t>
      </w:r>
      <w:r>
        <w:rPr>
          <w:rFonts w:ascii="DFLiHeiMedium-B5" w:hAnsi="DFLiHeiMedium-B5" w:cs="DFLiHeiMedium-B5" w:eastAsia="DFLiHeiMedium-B5"/>
          <w:color w:val="000000"/>
        </w:rPr>
        <w:t>度間</w:t>
      </w:r>
      <w:r>
        <w:rPr>
          <w:rFonts w:eastAsia="DFLiHeiMedium-B5" w:cs="DFLiHeiMedium-B5" w:ascii="DFLiHeiMedium-B5" w:hAnsi="DFLiHeiMedium-B5"/>
          <w:color w:val="000000"/>
        </w:rPr>
        <w:t>(</w:t>
      </w:r>
      <w:r>
        <w:rPr>
          <w:rFonts w:ascii="DFLiHeiMedium-B5" w:hAnsi="DFLiHeiMedium-B5" w:cs="DFLiHeiMedium-B5" w:eastAsia="DFLiHeiMedium-B5"/>
          <w:color w:val="000000"/>
        </w:rPr>
        <w:t>華氏</w:t>
      </w:r>
      <w:r>
        <w:rPr>
          <w:rFonts w:eastAsia="DFLiHeiMedium-B5" w:cs="DFLiHeiMedium-B5" w:ascii="DFLiHeiMedium-B5" w:hAnsi="DFLiHeiMedium-B5"/>
          <w:color w:val="000000"/>
        </w:rPr>
        <w:t>32</w:t>
      </w:r>
      <w:r>
        <w:rPr>
          <w:rFonts w:ascii="DFLiHeiMedium-B5" w:hAnsi="DFLiHeiMedium-B5" w:cs="DFLiHeiMedium-B5" w:eastAsia="DFLiHeiMedium-B5"/>
          <w:color w:val="000000"/>
        </w:rPr>
        <w:t>度至</w:t>
      </w:r>
      <w:r>
        <w:rPr>
          <w:rFonts w:eastAsia="DFLiHeiMedium-B5" w:cs="DFLiHeiMedium-B5" w:ascii="DFLiHeiMedium-B5" w:hAnsi="DFLiHeiMedium-B5"/>
          <w:color w:val="000000"/>
        </w:rPr>
        <w:t>113</w:t>
      </w:r>
      <w:r>
        <w:rPr>
          <w:rFonts w:ascii="DFLiHeiMedium-B5" w:hAnsi="DFLiHeiMedium-B5" w:cs="DFLiHeiMedium-B5" w:eastAsia="DFLiHeiMedium-B5"/>
          <w:color w:val="000000"/>
        </w:rPr>
        <w:t>度</w:t>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 xml:space="preserve">適當的溫度下進行充電。 </w:t>
      </w:r>
    </w:p>
    <w:p>
      <w:pPr>
        <w:pStyle w:val="12"/>
        <w:rPr/>
      </w:pPr>
      <w:r>
        <w:rPr>
          <w:rFonts w:eastAsia="DFLiHeiMedium-B5" w:cs="DFLiHeiMedium-B5" w:ascii="DFLiHeiMedium-B5" w:hAnsi="DFLiHeiMedium-B5"/>
          <w:b/>
          <w:bCs w:val="false"/>
          <w:color w:val="000000"/>
        </w:rPr>
        <w:t>◎</w:t>
      </w:r>
      <w:r>
        <w:rPr>
          <w:rFonts w:ascii="DFLiHeiMedium-B5" w:hAnsi="DFLiHeiMedium-B5" w:cs="DFLiHeiMedium-B5" w:eastAsia="DFLiHeiMedium-B5"/>
          <w:color w:val="000000"/>
        </w:rPr>
        <w:t xml:space="preserve">請勿使用任何損壞或老舊的電池。 </w:t>
      </w:r>
    </w:p>
    <w:p>
      <w:pPr>
        <w:pStyle w:val="12"/>
        <w:rPr/>
      </w:pPr>
      <w:r>
        <w:rPr>
          <w:rFonts w:eastAsia="DFLiHeiMedium-B5" w:cs="DFLiHeiMedium-B5" w:ascii="DFLiHeiMedium-B5" w:hAnsi="DFLiHeiMedium-B5"/>
          <w:b/>
          <w:bCs w:val="false"/>
          <w:color w:val="000000"/>
        </w:rPr>
        <w:t>◎</w:t>
      </w:r>
      <w:r>
        <w:rPr>
          <w:rFonts w:ascii="DFLiHeiMedium-B5" w:hAnsi="DFLiHeiMedium-B5" w:cs="DFLiHeiMedium-B5" w:eastAsia="DFLiHeiMedium-B5"/>
          <w:color w:val="000000"/>
        </w:rPr>
        <w:t>請勿將電池的</w:t>
      </w:r>
      <w:r>
        <w:rPr>
          <w:rFonts w:ascii="DFLiHeiMedium-B5" w:hAnsi="DFLiHeiMedium-B5" w:cs="DFLiHeiMedium-B5" w:eastAsia="DFLiHeiMedium-B5"/>
          <w:color w:val="000000"/>
        </w:rPr>
        <w:t xml:space="preserve"> </w:t>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與</w:t>
      </w:r>
      <w:r>
        <w:rPr>
          <w:rFonts w:ascii="DFLiHeiMedium-B5" w:hAnsi="DFLiHeiMedium-B5" w:cs="DFLiHeiMedium-B5" w:eastAsia="DFLiHeiMedium-B5"/>
          <w:color w:val="000000"/>
        </w:rPr>
        <w:t xml:space="preserve"> </w:t>
      </w:r>
      <w:r>
        <w:rPr>
          <w:rFonts w:eastAsia="DFLiHeiMedium-B5" w:cs="DFLiHeiMedium-B5" w:ascii="DFLiHeiMedium-B5" w:hAnsi="DFLiHeiMedium-B5"/>
          <w:color w:val="000000"/>
        </w:rPr>
        <w:t xml:space="preserve">- </w:t>
      </w:r>
      <w:r>
        <w:rPr>
          <w:rFonts w:ascii="DFLiHeiMedium-B5" w:hAnsi="DFLiHeiMedium-B5" w:cs="DFLiHeiMedium-B5" w:eastAsia="DFLiHeiMedium-B5"/>
          <w:color w:val="000000"/>
        </w:rPr>
        <w:t xml:space="preserve">兩極與金屬物件如銅板、剪刀、筆等接觸而導致電池本身的損壞，或損壞導致短路的金屬物件，比如說，您可能將備用電池放在口袋或手提袋中。 </w:t>
      </w:r>
    </w:p>
    <w:p>
      <w:pPr>
        <w:pStyle w:val="12"/>
        <w:rPr/>
      </w:pPr>
      <w:r>
        <w:rPr>
          <w:rFonts w:eastAsia="DFLiHeiMedium-B5" w:cs="DFLiHeiMedium-B5" w:ascii="DFLiHeiMedium-B5" w:hAnsi="DFLiHeiMedium-B5"/>
          <w:b/>
          <w:bCs w:val="false"/>
          <w:color w:val="000000"/>
        </w:rPr>
        <w:t>◎</w:t>
      </w:r>
      <w:r>
        <w:rPr>
          <w:rFonts w:ascii="DFLiHeiMedium-B5" w:hAnsi="DFLiHeiMedium-B5" w:cs="DFLiHeiMedium-B5" w:eastAsia="DFLiHeiMedium-B5"/>
          <w:color w:val="000000"/>
        </w:rPr>
        <w:t>將電池置放在過熱或過冷的地方，如酷夏的汽車內或冷氣口，都可能會影響電池的容量或壽命。盡可能將電池保存在攝氏</w:t>
      </w:r>
      <w:r>
        <w:rPr>
          <w:rFonts w:eastAsia="DFLiHeiMedium-B5" w:cs="DFLiHeiMedium-B5" w:ascii="DFLiHeiMedium-B5" w:hAnsi="DFLiHeiMedium-B5"/>
          <w:color w:val="000000"/>
        </w:rPr>
        <w:t>15</w:t>
      </w:r>
      <w:r>
        <w:rPr>
          <w:rFonts w:ascii="DFLiHeiMedium-B5" w:hAnsi="DFLiHeiMedium-B5" w:cs="DFLiHeiMedium-B5" w:eastAsia="DFLiHeiMedium-B5"/>
          <w:color w:val="000000"/>
        </w:rPr>
        <w:t>度到</w:t>
      </w:r>
      <w:r>
        <w:rPr>
          <w:rFonts w:eastAsia="DFLiHeiMedium-B5" w:cs="DFLiHeiMedium-B5" w:ascii="DFLiHeiMedium-B5" w:hAnsi="DFLiHeiMedium-B5"/>
          <w:color w:val="000000"/>
        </w:rPr>
        <w:t>25</w:t>
      </w:r>
      <w:r>
        <w:rPr>
          <w:rFonts w:ascii="DFLiHeiMedium-B5" w:hAnsi="DFLiHeiMedium-B5" w:cs="DFLiHeiMedium-B5" w:eastAsia="DFLiHeiMedium-B5"/>
          <w:color w:val="000000"/>
        </w:rPr>
        <w:t>度間（華氏</w:t>
      </w:r>
      <w:r>
        <w:rPr>
          <w:rFonts w:eastAsia="DFLiHeiMedium-B5" w:cs="DFLiHeiMedium-B5" w:ascii="DFLiHeiMedium-B5" w:hAnsi="DFLiHeiMedium-B5"/>
          <w:color w:val="000000"/>
        </w:rPr>
        <w:t>59</w:t>
      </w:r>
      <w:r>
        <w:rPr>
          <w:rFonts w:ascii="DFLiHeiMedium-B5" w:hAnsi="DFLiHeiMedium-B5" w:cs="DFLiHeiMedium-B5" w:eastAsia="DFLiHeiMedium-B5"/>
          <w:color w:val="000000"/>
        </w:rPr>
        <w:t>度至</w:t>
      </w:r>
      <w:r>
        <w:rPr>
          <w:rFonts w:eastAsia="DFLiHeiMedium-B5" w:cs="DFLiHeiMedium-B5" w:ascii="DFLiHeiMedium-B5" w:hAnsi="DFLiHeiMedium-B5"/>
          <w:color w:val="000000"/>
        </w:rPr>
        <w:t>77</w:t>
      </w:r>
      <w:r>
        <w:rPr>
          <w:rFonts w:ascii="DFLiHeiMedium-B5" w:hAnsi="DFLiHeiMedium-B5" w:cs="DFLiHeiMedium-B5" w:eastAsia="DFLiHeiMedium-B5"/>
          <w:color w:val="000000"/>
        </w:rPr>
        <w:t xml:space="preserve">度）。即使是已經充飽的電池，在過冷或過熱的環境下，亦有可能暫時無法動作。 </w:t>
      </w:r>
    </w:p>
    <w:p>
      <w:pPr>
        <w:pStyle w:val="12"/>
        <w:rPr/>
      </w:pPr>
      <w:r>
        <w:rPr>
          <w:rFonts w:eastAsia="DFLiHeiMedium-B5" w:cs="DFLiHeiMedium-B5" w:ascii="DFLiHeiMedium-B5" w:hAnsi="DFLiHeiMedium-B5"/>
          <w:b/>
          <w:bCs w:val="false"/>
          <w:color w:val="000000"/>
        </w:rPr>
        <w:t>◎</w:t>
      </w:r>
      <w:r>
        <w:rPr>
          <w:rFonts w:ascii="DFLiHeiMedium-B5" w:hAnsi="DFLiHeiMedium-B5" w:cs="DFLiHeiMedium-B5" w:eastAsia="DFLiHeiMedium-B5"/>
          <w:color w:val="000000"/>
        </w:rPr>
        <w:t xml:space="preserve">請勿將電池置於水火中。 </w:t>
      </w:r>
    </w:p>
    <w:p>
      <w:pPr>
        <w:pStyle w:val="12"/>
        <w:numPr>
          <w:ilvl w:val="0"/>
          <w:numId w:val="5"/>
        </w:numPr>
        <w:rPr>
          <w:rFonts w:ascii="DFLiHeiMedium-B5" w:hAnsi="DFLiHeiMedium-B5" w:eastAsia="DFLiHeiMedium-B5" w:cs="DFLiHeiMedium-B5"/>
          <w:color w:val="000000"/>
        </w:rPr>
      </w:pPr>
      <w:r>
        <w:rPr>
          <w:rFonts w:ascii="DFLiHeiMedium-B5" w:hAnsi="DFLiHeiMedium-B5" w:cs="DFLiHeiMedium-B5" w:eastAsia="DFLiHeiMedium-B5"/>
          <w:color w:val="000000"/>
        </w:rPr>
        <w:t>廢棄的電池請依照當地環保規定處置。</w:t>
      </w:r>
    </w:p>
    <w:p>
      <w:pPr>
        <w:pStyle w:val="12"/>
        <w:ind w:left="0" w:hanging="0"/>
        <w:rPr>
          <w:rFonts w:ascii="DFLiHeiMedium-B5" w:hAnsi="DFLiHeiMedium-B5" w:eastAsia="DFLiHeiMedium-B5" w:cs="DFLiHeiMedium-B5"/>
          <w:color w:val="000000"/>
        </w:rPr>
      </w:pPr>
      <w:r>
        <w:rPr>
          <w:rFonts w:eastAsia="DFLiHeiMedium-B5" w:cs="DFLiHeiMedium-B5" w:ascii="DFLiHeiMedium-B5" w:hAnsi="DFLiHeiMedium-B5"/>
          <w:color w:val="000000"/>
        </w:rPr>
      </w:r>
    </w:p>
    <w:p>
      <w:pPr>
        <w:pStyle w:val="Heading11"/>
        <w:spacing w:before="48" w:after="48"/>
        <w:rPr/>
      </w:pPr>
      <w:bookmarkStart w:id="237" w:name="__RefHeading___Toc60112280"/>
      <w:r>
        <w:rPr>
          <w:rFonts w:eastAsia="DFLiHeiMedium-B5" w:cs="DFLiHeiMedium-B5" w:ascii="DFLiHeiMedium-B5" w:hAnsi="DFLiHeiMedium-B5"/>
        </w:rPr>
        <w:drawing>
          <wp:inline distT="0" distB="0" distL="0" distR="0">
            <wp:extent cx="186055" cy="186055"/>
            <wp:effectExtent l="0" t="0" r="0" b="0"/>
            <wp:docPr id="41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0" descr=""/>
                    <pic:cNvPicPr>
                      <a:picLocks noChangeAspect="1" noChangeArrowheads="1"/>
                    </pic:cNvPicPr>
                  </pic:nvPicPr>
                  <pic:blipFill>
                    <a:blip r:embed="rId423"/>
                    <a:srcRect l="-194" t="-194" r="-194" b="-194"/>
                    <a:stretch>
                      <a:fillRect/>
                    </a:stretch>
                  </pic:blipFill>
                  <pic:spPr bwMode="auto">
                    <a:xfrm>
                      <a:off x="0" y="0"/>
                      <a:ext cx="186055" cy="186055"/>
                    </a:xfrm>
                    <a:prstGeom prst="rect">
                      <a:avLst/>
                    </a:prstGeom>
                  </pic:spPr>
                </pic:pic>
              </a:graphicData>
            </a:graphic>
          </wp:inline>
        </w:drawing>
      </w:r>
      <w:r>
        <w:rPr>
          <w:rFonts w:eastAsia="DFLiHeiMedium-B5" w:cs="DFLiHeiMedium-B5" w:ascii="DFLiHeiMedium-B5" w:hAnsi="DFLiHeiMedium-B5"/>
        </w:rPr>
        <w:t xml:space="preserve"> </w:t>
      </w:r>
      <w:r>
        <w:rPr>
          <w:rFonts w:ascii="DFLiHeiMedium-B5" w:hAnsi="DFLiHeiMedium-B5" w:cs="DFLiHeiMedium-B5" w:eastAsia="DFLiHeiMedium-B5"/>
        </w:rPr>
        <w:t>保養與維護</w:t>
      </w:r>
      <w:bookmarkEnd w:id="237"/>
      <w:r>
        <w:rPr>
          <w:rFonts w:ascii="DFLiHeiMedium-B5" w:hAnsi="DFLiHeiMedium-B5" w:cs="DFLiHeiMedium-B5" w:eastAsia="DFLiHeiMedium-B5"/>
        </w:rPr>
        <w:t xml:space="preserve">  </w:t>
      </w:r>
    </w:p>
    <w:p>
      <w:pPr>
        <w:pStyle w:val="12"/>
        <w:ind w:left="134" w:hanging="0"/>
        <w:rPr>
          <w:rFonts w:ascii="DFLiHeiMedium-B5" w:hAnsi="DFLiHeiMedium-B5" w:eastAsia="DFLiHeiMedium-B5" w:cs="DFLiHeiMedium-B5"/>
          <w:color w:val="000000"/>
        </w:rPr>
      </w:pPr>
      <w:r>
        <w:rPr>
          <w:rFonts w:ascii="DFLiHeiMedium-B5" w:hAnsi="DFLiHeiMedium-B5" w:cs="DFLiHeiMedium-B5" w:eastAsia="DFLiHeiMedium-B5"/>
          <w:color w:val="000000"/>
        </w:rPr>
        <w:t xml:space="preserve">請小心使用並保養您的電話，以下的建議可以幫助您使用愉快： </w:t>
      </w:r>
    </w:p>
    <w:p>
      <w:pPr>
        <w:pStyle w:val="12"/>
        <w:rPr/>
      </w:pPr>
      <w:r>
        <w:rPr>
          <w:rFonts w:eastAsia="DFLiHeiMedium-B5" w:cs="DFLiHeiMedium-B5" w:ascii="DFLiHeiMedium-B5" w:hAnsi="DFLiHeiMedium-B5"/>
          <w:b/>
          <w:bCs w:val="false"/>
          <w:color w:val="000000"/>
        </w:rPr>
        <w:t>◎</w:t>
      </w:r>
      <w:r>
        <w:rPr>
          <w:rFonts w:ascii="DFLiHeiMedium-B5" w:hAnsi="DFLiHeiMedium-B5" w:cs="DFLiHeiMedium-B5" w:eastAsia="DFLiHeiMedium-B5"/>
          <w:color w:val="000000"/>
        </w:rPr>
        <w:t xml:space="preserve">請將本電話及其附件存放在兒童觸碰不到的地方。 </w:t>
      </w:r>
    </w:p>
    <w:p>
      <w:pPr>
        <w:pStyle w:val="12"/>
        <w:rPr/>
      </w:pPr>
      <w:r>
        <w:rPr>
          <w:rFonts w:eastAsia="DFLiHeiMedium-B5" w:cs="DFLiHeiMedium-B5" w:ascii="DFLiHeiMedium-B5" w:hAnsi="DFLiHeiMedium-B5"/>
          <w:b/>
          <w:bCs w:val="false"/>
          <w:color w:val="000000"/>
        </w:rPr>
        <w:t>◎</w:t>
      </w:r>
      <w:r>
        <w:rPr>
          <w:rFonts w:ascii="DFLiHeiMedium-B5" w:hAnsi="DFLiHeiMedium-B5" w:cs="DFLiHeiMedium-B5" w:eastAsia="DFLiHeiMedium-B5"/>
          <w:color w:val="000000"/>
        </w:rPr>
        <w:t xml:space="preserve">請保持電話的乾燥。雨水、濕氣及液體皆含有礦物質，會腐蝕電話之電路。 </w:t>
      </w:r>
    </w:p>
    <w:p>
      <w:pPr>
        <w:pStyle w:val="12"/>
        <w:rPr/>
      </w:pPr>
      <w:r>
        <w:rPr>
          <w:rFonts w:eastAsia="DFLiHeiMedium-B5" w:cs="DFLiHeiMedium-B5" w:ascii="DFLiHeiMedium-B5" w:hAnsi="DFLiHeiMedium-B5"/>
          <w:b/>
          <w:bCs w:val="false"/>
          <w:color w:val="000000"/>
        </w:rPr>
        <w:t>◎</w:t>
      </w:r>
      <w:r>
        <w:rPr>
          <w:rFonts w:ascii="DFLiHeiMedium-B5" w:hAnsi="DFLiHeiMedium-B5" w:cs="DFLiHeiMedium-B5" w:eastAsia="DFLiHeiMedium-B5"/>
          <w:color w:val="000000"/>
        </w:rPr>
        <w:t xml:space="preserve">請勿將電話存放在肮髒、有灰塵的地方。 </w:t>
      </w:r>
    </w:p>
    <w:p>
      <w:pPr>
        <w:pStyle w:val="12"/>
        <w:rPr/>
      </w:pPr>
      <w:r>
        <w:rPr>
          <w:rFonts w:eastAsia="DFLiHeiMedium-B5" w:cs="DFLiHeiMedium-B5" w:ascii="DFLiHeiMedium-B5" w:hAnsi="DFLiHeiMedium-B5"/>
          <w:b/>
          <w:bCs w:val="false"/>
          <w:color w:val="000000"/>
        </w:rPr>
        <w:t>◎</w:t>
      </w:r>
      <w:r>
        <w:rPr>
          <w:rFonts w:ascii="DFLiHeiMedium-B5" w:hAnsi="DFLiHeiMedium-B5" w:cs="DFLiHeiMedium-B5" w:eastAsia="DFLiHeiMedium-B5"/>
          <w:color w:val="000000"/>
        </w:rPr>
        <w:t xml:space="preserve">請勿將電話存放在高溫處。高溫可能會降低電子元件的壽命、傷害電池，或導致外殼的變形或融化。 </w:t>
      </w:r>
    </w:p>
    <w:p>
      <w:pPr>
        <w:pStyle w:val="12"/>
        <w:rPr/>
      </w:pPr>
      <w:r>
        <w:rPr>
          <w:rFonts w:eastAsia="DFLiHeiMedium-B5" w:cs="DFLiHeiMedium-B5" w:ascii="DFLiHeiMedium-B5" w:hAnsi="DFLiHeiMedium-B5"/>
          <w:b/>
          <w:bCs w:val="false"/>
          <w:color w:val="000000"/>
        </w:rPr>
        <w:t>◎</w:t>
      </w:r>
      <w:r>
        <w:rPr>
          <w:rFonts w:ascii="DFLiHeiMedium-B5" w:hAnsi="DFLiHeiMedium-B5" w:cs="DFLiHeiMedium-B5" w:eastAsia="DFLiHeiMedium-B5"/>
          <w:color w:val="000000"/>
        </w:rPr>
        <w:t xml:space="preserve">請勿將電話存放在低溫處。當電話恢復常溫後，濕氣會在電話內部凝結，造成電路板的損壞。 </w:t>
      </w:r>
    </w:p>
    <w:p>
      <w:pPr>
        <w:pStyle w:val="12"/>
        <w:rPr/>
      </w:pPr>
      <w:r>
        <w:rPr>
          <w:rFonts w:eastAsia="DFLiHeiMedium-B5" w:cs="DFLiHeiMedium-B5" w:ascii="DFLiHeiMedium-B5" w:hAnsi="DFLiHeiMedium-B5"/>
          <w:b/>
          <w:bCs w:val="false"/>
          <w:color w:val="000000"/>
        </w:rPr>
        <w:t>◎</w:t>
      </w:r>
      <w:r>
        <w:rPr>
          <w:rFonts w:ascii="DFLiHeiMedium-B5" w:hAnsi="DFLiHeiMedium-B5" w:cs="DFLiHeiMedium-B5" w:eastAsia="DFLiHeiMedium-B5"/>
          <w:color w:val="000000"/>
        </w:rPr>
        <w:t xml:space="preserve">請勿自行打開機殼，非專業的處理可能會傷害電話。 </w:t>
      </w:r>
    </w:p>
    <w:p>
      <w:pPr>
        <w:pStyle w:val="12"/>
        <w:rPr/>
      </w:pPr>
      <w:r>
        <w:rPr>
          <w:rFonts w:eastAsia="DFLiHeiMedium-B5" w:cs="DFLiHeiMedium-B5" w:ascii="DFLiHeiMedium-B5" w:hAnsi="DFLiHeiMedium-B5"/>
          <w:b/>
          <w:bCs w:val="false"/>
          <w:color w:val="000000"/>
        </w:rPr>
        <w:t>◎</w:t>
      </w:r>
      <w:r>
        <w:rPr>
          <w:rFonts w:ascii="DFLiHeiMedium-B5" w:hAnsi="DFLiHeiMedium-B5" w:cs="DFLiHeiMedium-B5" w:eastAsia="DFLiHeiMedium-B5"/>
          <w:color w:val="000000"/>
        </w:rPr>
        <w:t xml:space="preserve">請避免摔落、敲擊及震動，不當的外力可能導致內部電路之損壞。 </w:t>
      </w:r>
    </w:p>
    <w:p>
      <w:pPr>
        <w:pStyle w:val="12"/>
        <w:rPr/>
      </w:pPr>
      <w:r>
        <w:rPr>
          <w:rFonts w:eastAsia="DFLiHeiMedium-B5" w:cs="DFLiHeiMedium-B5" w:ascii="DFLiHeiMedium-B5" w:hAnsi="DFLiHeiMedium-B5"/>
          <w:b/>
          <w:bCs w:val="false"/>
          <w:color w:val="000000"/>
        </w:rPr>
        <w:t>◎</w:t>
      </w:r>
      <w:r>
        <w:rPr>
          <w:rFonts w:ascii="DFLiHeiMedium-B5" w:hAnsi="DFLiHeiMedium-B5" w:cs="DFLiHeiMedium-B5" w:eastAsia="DFLiHeiMedium-B5"/>
          <w:color w:val="000000"/>
        </w:rPr>
        <w:t xml:space="preserve">請勿使用化學溶劑或清潔劑清潔電話。欲清潔電話，請使用沾有清水或中性肥皂水之柔軟棉織品輕拭電話外殼。 </w:t>
      </w:r>
    </w:p>
    <w:p>
      <w:pPr>
        <w:pStyle w:val="12"/>
        <w:rPr/>
      </w:pPr>
      <w:r>
        <w:rPr>
          <w:rFonts w:eastAsia="DFLiHeiMedium-B5" w:cs="DFLiHeiMedium-B5" w:ascii="DFLiHeiMedium-B5" w:hAnsi="DFLiHeiMedium-B5"/>
          <w:b/>
          <w:bCs w:val="false"/>
          <w:color w:val="000000"/>
        </w:rPr>
        <w:t>◎</w:t>
      </w:r>
      <w:r>
        <w:rPr>
          <w:rFonts w:ascii="DFLiHeiMedium-B5" w:hAnsi="DFLiHeiMedium-B5" w:cs="DFLiHeiMedium-B5" w:eastAsia="DFLiHeiMedium-B5"/>
          <w:color w:val="000000"/>
        </w:rPr>
        <w:t xml:space="preserve">請使用原廠附件與電池。 </w:t>
      </w:r>
    </w:p>
    <w:p>
      <w:pPr>
        <w:pStyle w:val="12"/>
        <w:rPr/>
      </w:pPr>
      <w:r>
        <w:rPr>
          <w:rFonts w:eastAsia="DFLiHeiMedium-B5" w:cs="DFLiHeiMedium-B5" w:ascii="DFLiHeiMedium-B5" w:hAnsi="DFLiHeiMedium-B5"/>
          <w:b/>
          <w:bCs w:val="false"/>
          <w:color w:val="000000"/>
        </w:rPr>
        <w:t>◎</w:t>
      </w:r>
      <w:r>
        <w:rPr>
          <w:rFonts w:ascii="DFLiHeiMedium-B5" w:hAnsi="DFLiHeiMedium-B5" w:cs="DFLiHeiMedium-B5" w:eastAsia="DFLiHeiMedium-B5"/>
          <w:color w:val="000000"/>
        </w:rPr>
        <w:t>如果電話或其附件無法正常動作，請至最近之服務站維修。</w:t>
      </w:r>
    </w:p>
    <w:p>
      <w:pPr>
        <w:pStyle w:val="12"/>
        <w:rPr/>
      </w:pPr>
      <w:r>
        <w:rPr>
          <w:rFonts w:eastAsia="DFLiHeiMedium-B5" w:cs="DFLiHeiMedium-B5" w:ascii="DFLiHeiMedium-B5" w:hAnsi="DFLiHeiMedium-B5"/>
          <w:b/>
          <w:bCs w:val="false"/>
          <w:color w:val="000000"/>
        </w:rPr>
        <w:t>◎</w:t>
      </w:r>
      <w:r>
        <w:rPr>
          <w:rFonts w:ascii="DFLiHeiMedium-B5" w:hAnsi="DFLiHeiMedium-B5" w:cs="DFLiHeiMedium-B5" w:eastAsia="DFLiHeiMedium-B5"/>
          <w:color w:val="000000"/>
        </w:rPr>
        <w:t>服務站之專業人士將提供您最佳的服務。</w:t>
      </w:r>
    </w:p>
    <w:p>
      <w:pPr>
        <w:pStyle w:val="12"/>
        <w:rPr>
          <w:rFonts w:ascii="DFLiHeiMedium-B5" w:hAnsi="DFLiHeiMedium-B5" w:eastAsia="DFLiHeiMedium-B5" w:cs="DFLiHeiMedium-B5"/>
          <w:b/>
          <w:b/>
          <w:bCs w:val="false"/>
          <w:color w:val="000000"/>
        </w:rPr>
      </w:pPr>
      <w:r>
        <w:rPr>
          <w:rFonts w:eastAsia="DFLiHeiMedium-B5" w:cs="DFLiHeiMedium-B5" w:ascii="DFLiHeiMedium-B5" w:hAnsi="DFLiHeiMedium-B5"/>
          <w:b/>
          <w:bCs w:val="false"/>
          <w:color w:val="000000"/>
        </w:rPr>
        <w:t>◎</w:t>
      </w:r>
      <w:r>
        <w:rPr>
          <w:rFonts w:ascii="DFLiHeiMedium-B5" w:hAnsi="DFLiHeiMedium-B5" w:cs="DFLiHeiMedium-B5" w:eastAsia="DFLiHeiMedium-B5"/>
          <w:color w:val="000000"/>
        </w:rPr>
        <w:t>手機易受潮環境</w:t>
      </w:r>
      <w:r>
        <w:rPr>
          <w:rFonts w:eastAsia="DFLiHeiMedium-B5" w:cs="DFLiHeiMedium-B5" w:ascii="DFLiHeiMedium-B5" w:hAnsi="DFLiHeiMedium-B5"/>
          <w:color w:val="000000"/>
        </w:rPr>
        <w:t>(</w:t>
      </w:r>
      <w:r>
        <w:rPr>
          <w:rFonts w:ascii="DFLiHeiMedium-B5" w:hAnsi="DFLiHeiMedium-B5" w:cs="DFLiHeiMedium-B5" w:eastAsia="DFLiHeiMedium-B5"/>
          <w:color w:val="000000"/>
        </w:rPr>
        <w:t>高溫、濕氣重</w:t>
      </w:r>
      <w:r>
        <w:rPr>
          <w:rFonts w:eastAsia="DFLiHeiMedium-B5" w:cs="DFLiHeiMedium-B5" w:ascii="DFLiHeiMedium-B5" w:hAnsi="DFLiHeiMedium-B5"/>
          <w:color w:val="000000"/>
        </w:rPr>
        <w:t>)</w:t>
        <w:br/>
        <w:t>A.</w:t>
      </w:r>
      <w:r>
        <w:rPr>
          <w:rFonts w:ascii="DFLiHeiMedium-B5" w:hAnsi="DFLiHeiMedium-B5" w:cs="DFLiHeiMedium-B5" w:eastAsia="DFLiHeiMedium-B5"/>
          <w:color w:val="000000"/>
        </w:rPr>
        <w:t>手心有汗</w:t>
      </w:r>
      <w:r>
        <w:rPr>
          <w:rFonts w:eastAsia="DFLiHeiMedium-B5" w:cs="DFLiHeiMedium-B5" w:ascii="DFLiHeiMedium-B5" w:hAnsi="DFLiHeiMedium-B5"/>
          <w:color w:val="000000"/>
        </w:rPr>
        <w:br/>
        <w:t>B.</w:t>
      </w:r>
      <w:r>
        <w:rPr>
          <w:rFonts w:ascii="DFLiHeiMedium-B5" w:hAnsi="DFLiHeiMedium-B5" w:cs="DFLiHeiMedium-B5" w:eastAsia="DFLiHeiMedium-B5"/>
          <w:color w:val="000000"/>
        </w:rPr>
        <w:t>耳邊有汗接聽電話</w:t>
      </w:r>
      <w:r>
        <w:rPr>
          <w:rFonts w:eastAsia="DFLiHeiMedium-B5" w:cs="DFLiHeiMedium-B5" w:ascii="DFLiHeiMedium-B5" w:hAnsi="DFLiHeiMedium-B5"/>
          <w:color w:val="000000"/>
        </w:rPr>
        <w:br/>
        <w:t>  </w:t>
      </w:r>
      <w:r>
        <w:rPr>
          <w:rFonts w:eastAsia="Wingdings 2" w:cs="Wingdings 2" w:ascii="Wingdings 2" w:hAnsi="Wingdings 2"/>
          <w:color w:val="000000"/>
        </w:rPr>
        <w:t></w:t>
      </w:r>
      <w:r>
        <w:rPr>
          <w:rFonts w:ascii="DFLiHeiMedium-B5" w:hAnsi="DFLiHeiMedium-B5" w:cs="DFLiHeiMedium-B5" w:eastAsia="DFLiHeiMedium-B5"/>
          <w:color w:val="000000"/>
        </w:rPr>
        <w:t>夏天戶外</w:t>
      </w:r>
      <w:r>
        <w:rPr>
          <w:rFonts w:eastAsia="DFLiHeiMedium-B5" w:cs="DFLiHeiMedium-B5" w:ascii="DFLiHeiMedium-B5" w:hAnsi="DFLiHeiMedium-B5"/>
          <w:color w:val="000000"/>
        </w:rPr>
        <w:br/>
        <w:t>  </w:t>
      </w:r>
      <w:r>
        <w:rPr>
          <w:rFonts w:eastAsia="Wingdings 2" w:cs="Wingdings 2" w:ascii="Wingdings 2" w:hAnsi="Wingdings 2"/>
          <w:color w:val="000000"/>
        </w:rPr>
        <w:t></w:t>
      </w:r>
      <w:r>
        <w:rPr>
          <w:rFonts w:ascii="DFLiHeiMedium-B5" w:hAnsi="DFLiHeiMedium-B5" w:cs="DFLiHeiMedium-B5" w:eastAsia="DFLiHeiMedium-B5"/>
          <w:color w:val="000000"/>
        </w:rPr>
        <w:t>接聽電話時間過長</w:t>
      </w:r>
      <w:r>
        <w:rPr>
          <w:rFonts w:eastAsia="DFLiHeiMedium-B5" w:cs="DFLiHeiMedium-B5" w:ascii="DFLiHeiMedium-B5" w:hAnsi="DFLiHeiMedium-B5"/>
          <w:color w:val="000000"/>
        </w:rPr>
        <w:t>(</w:t>
      </w:r>
      <w:r>
        <w:rPr>
          <w:rFonts w:ascii="DFLiHeiMedium-B5" w:hAnsi="DFLiHeiMedium-B5" w:cs="DFLiHeiMedium-B5" w:eastAsia="DFLiHeiMedium-B5"/>
          <w:color w:val="000000"/>
        </w:rPr>
        <w:t>半小時以上</w:t>
      </w:r>
      <w:r>
        <w:rPr>
          <w:rFonts w:eastAsia="DFLiHeiMedium-B5" w:cs="DFLiHeiMedium-B5" w:ascii="DFLiHeiMedium-B5" w:hAnsi="DFLiHeiMedium-B5"/>
          <w:color w:val="000000"/>
        </w:rPr>
        <w:t>)</w:t>
        <w:br/>
        <w:t>C.</w:t>
      </w:r>
      <w:r>
        <w:rPr>
          <w:rFonts w:ascii="DFLiHeiMedium-B5" w:hAnsi="DFLiHeiMedium-B5" w:cs="DFLiHeiMedium-B5" w:eastAsia="DFLiHeiMedium-B5"/>
          <w:color w:val="000000"/>
        </w:rPr>
        <w:t>濕氣重環境</w:t>
      </w:r>
      <w:r>
        <w:rPr>
          <w:rFonts w:eastAsia="DFLiHeiMedium-B5" w:cs="DFLiHeiMedium-B5" w:ascii="DFLiHeiMedium-B5" w:hAnsi="DFLiHeiMedium-B5"/>
          <w:color w:val="000000"/>
        </w:rPr>
        <w:br/>
        <w:t>  </w:t>
      </w:r>
      <w:r>
        <w:rPr>
          <w:rFonts w:eastAsia="Wingdings 2" w:cs="Wingdings 2" w:ascii="Wingdings 2" w:hAnsi="Wingdings 2"/>
          <w:color w:val="000000"/>
        </w:rPr>
        <w:t></w:t>
      </w:r>
      <w:r>
        <w:rPr>
          <w:rFonts w:ascii="DFLiHeiMedium-B5" w:hAnsi="DFLiHeiMedium-B5" w:cs="DFLiHeiMedium-B5" w:eastAsia="DFLiHeiMedium-B5"/>
          <w:color w:val="000000"/>
        </w:rPr>
        <w:t>浴室</w:t>
      </w:r>
      <w:r>
        <w:rPr>
          <w:rFonts w:eastAsia="DFLiHeiMedium-B5" w:cs="DFLiHeiMedium-B5" w:ascii="DFLiHeiMedium-B5" w:hAnsi="DFLiHeiMedium-B5"/>
          <w:color w:val="000000"/>
        </w:rPr>
        <w:br/>
        <w:t>  </w:t>
      </w:r>
      <w:r>
        <w:rPr>
          <w:rFonts w:eastAsia="Wingdings 2" w:cs="Wingdings 2" w:ascii="Wingdings 2" w:hAnsi="Wingdings 2"/>
          <w:color w:val="000000"/>
        </w:rPr>
        <w:t></w:t>
      </w:r>
      <w:r>
        <w:rPr>
          <w:rFonts w:ascii="DFLiHeiMedium-B5" w:hAnsi="DFLiHeiMedium-B5" w:cs="DFLiHeiMedium-B5" w:eastAsia="DFLiHeiMedium-B5"/>
          <w:color w:val="000000"/>
        </w:rPr>
        <w:t>夏天進出高、低溫環境</w:t>
      </w:r>
      <w:r>
        <w:rPr>
          <w:rFonts w:eastAsia="DFLiHeiMedium-B5" w:cs="DFLiHeiMedium-B5" w:ascii="DFLiHeiMedium-B5" w:hAnsi="DFLiHeiMedium-B5"/>
          <w:color w:val="000000"/>
        </w:rPr>
        <w:br/>
        <w:t>  </w:t>
      </w:r>
      <w:r>
        <w:rPr>
          <w:rFonts w:eastAsia="Wingdings 2" w:cs="Wingdings 2" w:ascii="Wingdings 2" w:hAnsi="Wingdings 2"/>
          <w:color w:val="000000"/>
        </w:rPr>
        <w:t></w:t>
      </w:r>
      <w:r>
        <w:rPr>
          <w:rFonts w:ascii="DFLiHeiMedium-B5" w:hAnsi="DFLiHeiMedium-B5" w:cs="DFLiHeiMedium-B5" w:eastAsia="DFLiHeiMedium-B5"/>
          <w:color w:val="000000"/>
        </w:rPr>
        <w:t>海邊活動</w:t>
      </w:r>
      <w:r>
        <w:rPr>
          <w:rFonts w:eastAsia="DFLiHeiMedium-B5" w:cs="DFLiHeiMedium-B5" w:ascii="DFLiHeiMedium-B5" w:hAnsi="DFLiHeiMedium-B5"/>
          <w:color w:val="000000"/>
        </w:rPr>
        <w:br/>
        <w:t>  </w:t>
      </w:r>
      <w:r>
        <w:rPr>
          <w:rFonts w:eastAsia="Wingdings 2" w:cs="Wingdings 2" w:ascii="Wingdings 2" w:hAnsi="Wingdings 2"/>
          <w:color w:val="000000"/>
        </w:rPr>
        <w:t></w:t>
      </w:r>
      <w:r>
        <w:rPr>
          <w:rFonts w:ascii="DFLiHeiMedium-B5" w:hAnsi="DFLiHeiMedium-B5" w:cs="DFLiHeiMedium-B5" w:eastAsia="DFLiHeiMedium-B5"/>
          <w:color w:val="000000"/>
        </w:rPr>
        <w:t>溫泉、硫磺。</w:t>
      </w:r>
    </w:p>
    <w:p>
      <w:pPr>
        <w:pStyle w:val="12"/>
        <w:rPr/>
      </w:pPr>
      <w:r>
        <w:rPr>
          <w:rFonts w:ascii="DFLiHeiMedium-B5" w:hAnsi="DFLiHeiMedium-B5" w:cs="DFLiHeiMedium-B5" w:eastAsia="DFLiHeiMedium-B5"/>
          <w:b/>
          <w:bCs w:val="false"/>
          <w:color w:val="000000"/>
        </w:rPr>
        <w:t>請注意：</w:t>
      </w:r>
      <w:r>
        <w:rPr>
          <w:rFonts w:eastAsia="DFLiHeiMedium-B5" w:cs="DFLiHeiMedium-B5" w:ascii="DFLiHeiMedium-B5" w:hAnsi="DFLiHeiMedium-B5"/>
          <w:color w:val="000000"/>
        </w:rPr>
        <w:br/>
      </w:r>
      <w:r>
        <w:rPr>
          <w:rFonts w:ascii="DFLiHeiMedium-B5" w:hAnsi="DFLiHeiMedium-B5" w:cs="DFLiHeiMedium-B5" w:eastAsia="DFLiHeiMedium-B5"/>
          <w:color w:val="000000"/>
        </w:rPr>
        <w:t>於上述環境中使用手機，將易導致手機發生人爲故障，同時本公司將不再對此手機提供保固服務。</w:t>
      </w:r>
    </w:p>
    <w:p>
      <w:pPr>
        <w:pStyle w:val="12"/>
        <w:rPr>
          <w:rFonts w:ascii="DFLiHeiMedium-B5" w:hAnsi="DFLiHeiMedium-B5" w:eastAsia="DFLiHeiMedium-B5" w:cs="DFLiHeiMedium-B5"/>
          <w:color w:val="000000"/>
        </w:rPr>
      </w:pPr>
      <w:r>
        <w:rPr>
          <w:rFonts w:eastAsia="DFLiHeiMedium-B5" w:cs="DFLiHeiMedium-B5" w:ascii="DFLiHeiMedium-B5" w:hAnsi="DFLiHeiMedium-B5"/>
          <w:color w:val="000000"/>
        </w:rPr>
      </w:r>
    </w:p>
    <w:p>
      <w:pPr>
        <w:pStyle w:val="12"/>
        <w:rPr>
          <w:rFonts w:ascii="DFLiHeiMedium-B5" w:hAnsi="DFLiHeiMedium-B5" w:eastAsia="DFLiHeiMedium-B5" w:cs="DFLiHeiMedium-B5"/>
          <w:color w:val="000000"/>
        </w:rPr>
      </w:pPr>
      <w:r>
        <w:rPr>
          <w:rFonts w:eastAsia="DFLiHeiMedium-B5" w:cs="DFLiHeiMedium-B5" w:ascii="DFLiHeiMedium-B5" w:hAnsi="DFLiHeiMedium-B5"/>
          <w:color w:val="000000"/>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rPr>
          <w:rFonts w:ascii="DFLiHeiMedium-B5" w:hAnsi="DFLiHeiMedium-B5" w:eastAsia="DFLiHeiMedium-B5" w:cs="DFLiHeiMedium-B5"/>
        </w:rPr>
      </w:pPr>
      <w:r>
        <w:rPr>
          <w:rFonts w:eastAsia="DFLiHeiMedium-B5" w:cs="DFLiHeiMedium-B5" w:ascii="DFLiHeiMedium-B5" w:hAnsi="DFLiHeiMedium-B5"/>
        </w:rPr>
      </w:r>
    </w:p>
    <w:p>
      <w:pPr>
        <w:pStyle w:val="12"/>
        <w:ind w:left="173" w:firstLine="3600"/>
        <w:rPr>
          <w:rFonts w:ascii="DFLiHeiMedium-B5" w:hAnsi="DFLiHeiMedium-B5" w:eastAsia="DFLiHeiMedium-B5" w:cs="DFLiHeiMedium-B5"/>
        </w:rPr>
      </w:pPr>
      <w:r>
        <w:rPr>
          <w:rFonts w:eastAsia="DFLiHeiMedium-B5" w:cs="DFLiHeiMedium-B5" w:ascii="DFLiHeiMedium-B5" w:hAnsi="DFLiHeiMedium-B5"/>
        </w:rPr>
      </w:r>
    </w:p>
    <w:p>
      <w:pPr>
        <w:pStyle w:val="12"/>
        <w:ind w:left="173" w:firstLine="3420"/>
        <w:rPr>
          <w:vanish/>
          <w:color w:val="000000"/>
        </w:rPr>
      </w:pPr>
      <w:r>
        <w:rPr>
          <w:rFonts w:eastAsia="DFLiHeiMedium-B5" w:cs="DFLiHeiMedium-B5" w:ascii="DFLiHeiMedium-B5" w:hAnsi="DFLiHeiMedium-B5"/>
        </w:rPr>
        <w:t>HD030TG7000</w:t>
      </w:r>
      <w:bookmarkStart w:id="238" w:name="_PictureBullets"/>
      <w:bookmarkEnd w:id="238"/>
    </w:p>
    <w:sectPr>
      <w:headerReference w:type="default" r:id="rId424"/>
      <w:footerReference w:type="default" r:id="rId425"/>
      <w:type w:val="nextPage"/>
      <w:pgSz w:w="5953" w:h="8391"/>
      <w:pgMar w:left="567" w:right="578" w:gutter="0" w:header="284" w:top="842"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Times New Roman"/>
    <w:charset w:val="88"/>
    <w:family w:val="modern"/>
    <w:pitch w:val="default"/>
  </w:font>
  <w:font w:name="文鼎粗明">
    <w:altName w:val="細明體"/>
    <w:charset w:val="88"/>
    <w:family w:val="modern"/>
    <w:pitch w:val="default"/>
  </w:font>
  <w:font w:name="文鼎中圓">
    <w:altName w:val="DFXianTi-B5"/>
    <w:charset w:val="88"/>
    <w:family w:val="modern"/>
    <w:pitch w:val="default"/>
  </w:font>
  <w:font w:name="Wingdings">
    <w:charset w:val="02"/>
    <w:family w:val="auto"/>
    <w:pitch w:val="variable"/>
  </w:font>
  <w:font w:name="SAPDings">
    <w:altName w:val="Symbol"/>
    <w:charset w:val="02"/>
    <w:family w:val="modern"/>
    <w:pitch w:val="default"/>
  </w:font>
  <w:font w:name="Symbol">
    <w:charset w:val="02"/>
    <w:family w:val="auto"/>
    <w:pitch w:val="variable"/>
  </w:font>
  <w:font w:name="新細明體">
    <w:charset w:val="01"/>
    <w:family w:val="auto"/>
    <w:pitch w:val="variable"/>
  </w:font>
  <w:font w:name="Liberation Sans">
    <w:altName w:val="Arial"/>
    <w:charset w:val="01"/>
    <w:family w:val="swiss"/>
    <w:pitch w:val="variable"/>
  </w:font>
  <w:font w:name="SimSun">
    <w:altName w:val="宋体"/>
    <w:charset w:val="86"/>
    <w:family w:val="auto"/>
    <w:pitch w:val="variable"/>
  </w:font>
  <w:font w:name="DFLiHeiMedium-B5">
    <w:charset w:val="01"/>
    <w:family w:val="auto"/>
    <w:pitch w:val="variable"/>
  </w:font>
  <w:font w:name="Wingdings 3">
    <w:charset w:val="02"/>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left="454" w:right="28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left="454" w:right="280" w:hanging="0"/>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left="454" w:right="2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left="454" w:right="2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left="454" w:right="2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left="454" w:right="28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rFonts w:eastAsia="新細明體"/>
      </w:rPr>
    </w:pPr>
    <w:r>
      <w:rPr>
        <w:rFonts w:eastAsia="新細明體"/>
      </w:rPr>
      <w:t>安全事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rFonts w:eastAsia="新細明體"/>
      </w:rPr>
    </w:pPr>
    <w:r>
      <w:rPr>
        <w:rFonts w:eastAsia="新細明體"/>
      </w:rPr>
      <w:t>開始使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rFonts w:eastAsia="新細明體"/>
      </w:rPr>
    </w:pPr>
    <w:r>
      <w:rPr>
        <w:rFonts w:eastAsia="新細明體"/>
      </w:rPr>
      <w:t>操作說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left="1360" w:firstLine="640"/>
      <w:rPr>
        <w:rFonts w:eastAsia="新細明體"/>
      </w:rPr>
    </w:pPr>
    <w:r>
      <w:rPr>
        <w:rFonts w:eastAsia="新細明體"/>
      </w:rPr>
      <w:t>選單及選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left="1360" w:firstLine="640"/>
      <w:rPr>
        <w:rFonts w:eastAsia="新細明體"/>
      </w:rPr>
    </w:pPr>
    <w:r>
      <w:rPr>
        <w:rFonts w:eastAsia="新細明體"/>
      </w:rPr>
      <w:t>使用及維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85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APDings" w:hAnsi="SAPDings" w:cs="SAPDings" w:hint="default"/>
        <w:color w:val="000000"/>
      </w:rPr>
    </w:lvl>
  </w:abstractNum>
  <w:abstractNum w:abstractNumId="3">
    <w:lvl w:ilvl="0">
      <w:start w:val="1"/>
      <w:numFmt w:val="decimal"/>
      <w:lvlText w:val="%1."/>
      <w:lvlJc w:val="left"/>
      <w:pPr>
        <w:tabs>
          <w:tab w:val="num" w:pos="1560"/>
        </w:tabs>
        <w:ind w:left="1560" w:hanging="480"/>
      </w:pPr>
    </w:lvl>
    <w:lvl w:ilvl="1">
      <w:start w:val="1"/>
      <w:numFmt w:val="decimal"/>
      <w:lvlText w:val="%2."/>
      <w:lvlJc w:val="left"/>
      <w:pPr>
        <w:tabs>
          <w:tab w:val="num" w:pos="2040"/>
        </w:tabs>
        <w:ind w:left="2040" w:hanging="480"/>
      </w:pPr>
    </w:lvl>
    <w:lvl w:ilvl="2">
      <w:start w:val="1"/>
      <w:numFmt w:val="decimal"/>
      <w:lvlText w:val="%3."/>
      <w:lvlJc w:val="lef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4">
    <w:lvl w:ilvl="0">
      <w:start w:val="1"/>
      <w:numFmt w:val="bullet"/>
      <w:lvlText w:val=""/>
      <w:lvlJc w:val="left"/>
      <w:pPr>
        <w:tabs>
          <w:tab w:val="num" w:pos="1267"/>
        </w:tabs>
        <w:ind w:left="1021" w:hanging="114"/>
      </w:pPr>
      <w:rPr>
        <w:rFonts w:ascii="SAPDings" w:hAnsi="SAPDings" w:cs="SAPDings" w:hint="default"/>
        <w:color w:val="000000"/>
      </w:rPr>
    </w:lvl>
  </w:abstractNum>
  <w:abstractNum w:abstractNumId="5">
    <w:lvl w:ilvl="0">
      <w:numFmt w:val="bullet"/>
      <w:lvlText w:val="◎"/>
      <w:lvlJc w:val="left"/>
      <w:pPr>
        <w:tabs>
          <w:tab w:val="num" w:pos="360"/>
        </w:tabs>
        <w:ind w:left="360" w:hanging="360"/>
      </w:pPr>
      <w:rPr>
        <w:rFonts w:ascii="新細明體" w:hAnsi="新細明體" w:cs="新細明體" w:hint="default"/>
        <w:b/>
      </w:rPr>
    </w:lvl>
  </w:abstractNum>
  <w:abstractNum w:abstractNumId="6">
    <w:lvl w:ilvl="0">
      <w:start w:val="1"/>
      <w:numFmt w:val="decimal"/>
      <w:lvlText w:val="%1."/>
      <w:lvlJc w:val="left"/>
      <w:pPr>
        <w:tabs>
          <w:tab w:val="num" w:pos="530"/>
        </w:tabs>
        <w:ind w:left="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ind w:left="454" w:hanging="0"/>
    </w:pPr>
    <w:rPr>
      <w:rFonts w:ascii="細明體;Times New Roman" w:hAnsi="細明體;Times New Roman" w:eastAsia="細明體;Times New Roman" w:cs="Arial"/>
      <w:color w:val="auto"/>
      <w:kern w:val="2"/>
      <w:sz w:val="18"/>
      <w:szCs w:val="24"/>
      <w:lang w:val="en-US" w:eastAsia="zh-TW" w:bidi="ar-SA"/>
    </w:rPr>
  </w:style>
  <w:style w:type="paragraph" w:styleId="Heading1">
    <w:name w:val="Heading 1"/>
    <w:basedOn w:val="Heading2"/>
    <w:next w:val="Heading2"/>
    <w:qFormat/>
    <w:pPr>
      <w:numPr>
        <w:ilvl w:val="0"/>
        <w:numId w:val="1"/>
      </w:numPr>
      <w:outlineLvl w:val="0"/>
    </w:pPr>
    <w:rPr>
      <w:rFonts w:ascii="文鼎粗明;細明體" w:hAnsi="文鼎粗明;細明體" w:eastAsia="文鼎粗明;細明體"/>
      <w:color w:val="000000"/>
      <w:sz w:val="28"/>
    </w:rPr>
  </w:style>
  <w:style w:type="paragraph" w:styleId="Heading2">
    <w:name w:val="Heading 2"/>
    <w:basedOn w:val="Normal"/>
    <w:next w:val="Normal"/>
    <w:qFormat/>
    <w:pPr>
      <w:keepNext w:val="true"/>
      <w:numPr>
        <w:ilvl w:val="1"/>
        <w:numId w:val="1"/>
      </w:numPr>
      <w:spacing w:lineRule="atLeast" w:line="0"/>
      <w:outlineLvl w:val="1"/>
    </w:pPr>
    <w:rPr>
      <w:rFonts w:ascii="文鼎中圓;DFXianTi-B5" w:hAnsi="文鼎中圓;DFXianTi-B5" w:eastAsia="文鼎中圓;DFXianTi-B5" w:cs="Arial"/>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APDings;Symbol" w:hAnsi="SAPDings;Symbol" w:cs="SAPDings;Symbol"/>
      <w:color w:val="000000"/>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文鼎粗明;細明體" w:cs="Times New Roman"/>
      <w:b/>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1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4z0">
    <w:name w:val="WW8Num64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APDings;Symbol" w:hAnsi="SAPDings;Symbol" w:cs="SAPDings;Symbol"/>
      <w:color w:val="000000"/>
    </w:rPr>
  </w:style>
  <w:style w:type="character" w:styleId="WW8Num95z1">
    <w:name w:val="WW8Num95z1"/>
    <w:qFormat/>
    <w:rPr>
      <w:rFonts w:ascii="Wingdings" w:hAnsi="Wingdings" w:cs="Wingdings"/>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SAPDings;Symbol" w:hAnsi="SAPDings;Symbol" w:cs="SAPDings;Symbol"/>
      <w:color w:val="000000"/>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eastAsia="標楷體"/>
      <w:b/>
      <w:i w:val="false"/>
      <w:color w:val="000000"/>
      <w:sz w:val="24"/>
      <w:em w:val="none"/>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細明體;Times New Roman" w:cs="Times New Roman"/>
      <w:b/>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4z0">
    <w:name w:val="WW8Num174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SAPDings;Symbol" w:hAnsi="SAPDings;Symbol" w:cs="SAPDings;Symbol"/>
      <w:color w:val="000000"/>
    </w:rPr>
  </w:style>
  <w:style w:type="character" w:styleId="WW8Num189z0">
    <w:name w:val="WW8Num189z0"/>
    <w:qFormat/>
    <w:rPr/>
  </w:style>
  <w:style w:type="character" w:styleId="WW8Num190z0">
    <w:name w:val="WW8Num190z0"/>
    <w:qFormat/>
    <w:rPr/>
  </w:style>
  <w:style w:type="character" w:styleId="WW8Num192z0">
    <w:name w:val="WW8Num192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eastAsia="文鼎中圓;DFXianTi-B5" w:cs="Symbol"/>
      <w:color w:val="000000"/>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SAPDings;Symbol" w:hAnsi="SAPDings;Symbol" w:cs="SAPDings;Symbol"/>
      <w:color w:val="000000"/>
    </w:rPr>
  </w:style>
  <w:style w:type="character" w:styleId="WW8Num214z0">
    <w:name w:val="WW8Num214z0"/>
    <w:qFormat/>
    <w:rPr/>
  </w:style>
  <w:style w:type="character" w:styleId="WW8Num215z0">
    <w:name w:val="WW8Num215z0"/>
    <w:qFormat/>
    <w:rPr/>
  </w:style>
  <w:style w:type="character" w:styleId="WW8Num216z1">
    <w:name w:val="WW8Num216z1"/>
    <w:qFormat/>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新細明體" w:hAnsi="新細明體" w:eastAsia="新細明體" w:cs="Symbol"/>
      <w:b/>
    </w:rPr>
  </w:style>
  <w:style w:type="character" w:styleId="WW8Num245z1">
    <w:name w:val="WW8Num245z1"/>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APDings;Symbol" w:hAnsi="SAPDings;Symbol" w:cs="SAPDings;Symbol"/>
      <w:color w:val="000000"/>
    </w:rPr>
  </w:style>
  <w:style w:type="character" w:styleId="WW8Num257z1">
    <w:name w:val="WW8Num257z1"/>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DefaultParagraphFont">
    <w:name w:val="Default Paragraph Font"/>
    <w:qFormat/>
    <w:rPr/>
  </w:style>
  <w:style w:type="character" w:styleId="PageNumber">
    <w:name w:val="Page Number"/>
    <w:basedOn w:val="DefaultParagraphFont"/>
    <w:rPr>
      <w:rFonts w:eastAsia="AR MingtiM GB"/>
    </w:rPr>
  </w:style>
  <w:style w:type="character" w:styleId="InternetLink">
    <w:name w:val="Hyperlink"/>
    <w:rPr>
      <w:color w:val="000000"/>
      <w:u w:val="single"/>
    </w:rPr>
  </w:style>
  <w:style w:type="character" w:styleId="VisitedInternetLink">
    <w:name w:val="FollowedHyperlink"/>
    <w:basedOn w:val="DefaultParagraphFont"/>
    <w:rPr>
      <w:color w:val="000000"/>
      <w:u w:val="single"/>
    </w:rPr>
  </w:style>
  <w:style w:type="character" w:styleId="Heading21">
    <w:name w:val="Heading 21 字元"/>
    <w:basedOn w:val="DefaultParagraphFont"/>
    <w:qFormat/>
    <w:rPr>
      <w:rFonts w:ascii="細明體;Times New Roman" w:hAnsi="細明體;Times New Roman" w:eastAsia="細明體;Times New Roman" w:cs="Arial"/>
      <w:b/>
      <w:i/>
      <w:spacing w:val="20"/>
      <w:kern w:val="2"/>
      <w:sz w:val="22"/>
      <w:szCs w:val="24"/>
      <w:lang w:val="en-US" w:eastAsia="zh-TW" w:bidi="ar-SA"/>
    </w:rPr>
  </w:style>
  <w:style w:type="character" w:styleId="Heading211">
    <w:name w:val="Heading 21 字元1"/>
    <w:basedOn w:val="DefaultParagraphFont"/>
    <w:qFormat/>
    <w:rPr>
      <w:rFonts w:ascii="細明體;Times New Roman" w:hAnsi="細明體;Times New Roman" w:eastAsia="細明體;Times New Roman" w:cs="Arial"/>
      <w:b/>
      <w:i/>
      <w:spacing w:val="20"/>
      <w:kern w:val="2"/>
      <w:sz w:val="22"/>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0" w:hanging="0"/>
      <w:outlineLvl w:val="8"/>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Style9">
    <w:name w:val="主標題"/>
    <w:basedOn w:val="Normal"/>
    <w:qFormat/>
    <w:pPr>
      <w:tabs>
        <w:tab w:val="clear" w:pos="480"/>
        <w:tab w:val="left" w:pos="720" w:leader="none"/>
      </w:tabs>
      <w:jc w:val="center"/>
    </w:pPr>
    <w:rPr>
      <w:rFonts w:eastAsia="文鼎中特明"/>
      <w:b/>
      <w:color w:val="000000"/>
      <w:sz w:val="36"/>
    </w:rPr>
  </w:style>
  <w:style w:type="paragraph" w:styleId="DocumentMap">
    <w:name w:val="Document Map"/>
    <w:basedOn w:val="Normal"/>
    <w:qFormat/>
    <w:pPr>
      <w:shd w:fill="000080" w:val="clear"/>
    </w:pPr>
    <w:rPr>
      <w:rFonts w:ascii="Arial" w:hAnsi="Arial" w:cs="Arial"/>
    </w:rPr>
  </w:style>
  <w:style w:type="paragraph" w:styleId="Style10">
    <w:name w:val="目錄"/>
    <w:basedOn w:val="Normal"/>
    <w:qFormat/>
    <w:pPr>
      <w:widowControl/>
    </w:pPr>
    <w:rPr>
      <w:rFonts w:ascii="文鼎中圓;DFXianTi-B5" w:hAnsi="文鼎中圓;DFXianTi-B5" w:eastAsia="文鼎中圓;DFXianTi-B5" w:cs="新細明體"/>
      <w:sz w:val="20"/>
      <w:lang w:val="e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right"/>
    </w:pPr>
    <w:rPr>
      <w:rFonts w:ascii="Arial" w:hAnsi="Arial" w:eastAsia="文鼎中黑;細明體" w:cs="Arial"/>
      <w:sz w:val="16"/>
      <w:szCs w:val="48"/>
    </w:rPr>
  </w:style>
  <w:style w:type="paragraph" w:styleId="1">
    <w:name w:val="內文1"/>
    <w:basedOn w:val="Normal"/>
    <w:qFormat/>
    <w:pPr>
      <w:tabs>
        <w:tab w:val="clear" w:pos="480"/>
        <w:tab w:val="left" w:pos="720" w:leader="none"/>
      </w:tabs>
      <w:spacing w:before="20" w:after="20"/>
      <w:ind w:left="170" w:hanging="0"/>
    </w:pPr>
    <w:rPr>
      <w:rFonts w:eastAsia="新細明體"/>
      <w:b/>
      <w:color w:val="000000"/>
    </w:rPr>
  </w:style>
  <w:style w:type="paragraph" w:styleId="Footer">
    <w:name w:val="Footer"/>
    <w:basedOn w:val="Normal"/>
    <w:pPr>
      <w:tabs>
        <w:tab w:val="clear" w:pos="480"/>
        <w:tab w:val="center" w:pos="4153" w:leader="none"/>
        <w:tab w:val="right" w:pos="8306" w:leader="none"/>
      </w:tabs>
      <w:snapToGrid w:val="false"/>
      <w:ind w:left="454" w:right="360" w:hanging="0"/>
      <w:jc w:val="center"/>
    </w:pPr>
    <w:rPr>
      <w:rFonts w:ascii="Arial" w:hAnsi="Arial" w:eastAsia="文鼎粗明;細明體" w:cs="Arial"/>
      <w:sz w:val="16"/>
      <w:szCs w:val="20"/>
    </w:rPr>
  </w:style>
  <w:style w:type="paragraph" w:styleId="CommentText">
    <w:name w:val="Comment Text"/>
    <w:basedOn w:val="Normal"/>
    <w:qFormat/>
    <w:pPr>
      <w:spacing w:before="72" w:after="0"/>
    </w:pPr>
    <w:rPr>
      <w:b/>
      <w:sz w:val="22"/>
    </w:rPr>
  </w:style>
  <w:style w:type="paragraph" w:styleId="Style11">
    <w:name w:val="附註"/>
    <w:basedOn w:val="CommentText"/>
    <w:qFormat/>
    <w:pPr>
      <w:spacing w:lineRule="atLeast" w:line="240" w:before="50" w:after="50"/>
      <w:ind w:left="300" w:hanging="0"/>
      <w:jc w:val="center"/>
    </w:pPr>
    <w:rPr>
      <w:b w:val="false"/>
      <w:sz w:val="20"/>
    </w:rPr>
  </w:style>
  <w:style w:type="paragraph" w:styleId="Style12">
    <w:name w:val="附註框"/>
    <w:basedOn w:val="Style11"/>
    <w:qFormat/>
    <w:pPr>
      <w:pBdr>
        <w:top w:val="single" w:sz="8" w:space="1" w:color="000000"/>
        <w:left w:val="single" w:sz="8" w:space="13" w:color="000000"/>
        <w:bottom w:val="single" w:sz="8" w:space="1" w:color="000000"/>
        <w:right w:val="single" w:sz="8" w:space="0" w:color="000000"/>
      </w:pBdr>
      <w:spacing w:before="0" w:after="0"/>
      <w:ind w:left="180" w:hanging="0"/>
      <w:jc w:val="left"/>
    </w:pPr>
    <w:rPr>
      <w:rFonts w:eastAsia="新細明體"/>
      <w:sz w:val="18"/>
    </w:rPr>
  </w:style>
  <w:style w:type="paragraph" w:styleId="Heading11">
    <w:name w:val="Heading 11"/>
    <w:basedOn w:val="Normal"/>
    <w:qFormat/>
    <w:pPr>
      <w:keepNext w:val="true"/>
      <w:spacing w:before="72" w:after="72"/>
      <w:ind w:left="0" w:hanging="0"/>
    </w:pPr>
    <w:rPr>
      <w:b/>
      <w:spacing w:val="20"/>
      <w:kern w:val="2"/>
      <w:sz w:val="26"/>
    </w:rPr>
  </w:style>
  <w:style w:type="paragraph" w:styleId="Heading212">
    <w:name w:val="Heading 21"/>
    <w:basedOn w:val="Normal"/>
    <w:qFormat/>
    <w:pPr>
      <w:keepNext w:val="true"/>
      <w:spacing w:lineRule="atLeast" w:line="0" w:before="108" w:after="108"/>
      <w:ind w:left="57" w:hanging="0"/>
    </w:pPr>
    <w:rPr>
      <w:b/>
      <w:spacing w:val="20"/>
      <w:sz w:val="22"/>
    </w:rPr>
  </w:style>
  <w:style w:type="paragraph" w:styleId="Heading31">
    <w:name w:val="Heading 31"/>
    <w:basedOn w:val="Normal"/>
    <w:qFormat/>
    <w:pPr>
      <w:spacing w:before="120" w:after="120"/>
      <w:ind w:left="170" w:hanging="0"/>
    </w:pPr>
    <w:rPr>
      <w:b/>
      <w:sz w:val="20"/>
    </w:rPr>
  </w:style>
  <w:style w:type="paragraph" w:styleId="Heading41">
    <w:name w:val="Heading 41"/>
    <w:basedOn w:val="Normal"/>
    <w:next w:val="Normal"/>
    <w:qFormat/>
    <w:pPr>
      <w:spacing w:before="120" w:after="120"/>
      <w:ind w:left="170" w:hanging="0"/>
    </w:pPr>
    <w:rPr>
      <w:b/>
    </w:rPr>
  </w:style>
  <w:style w:type="paragraph" w:styleId="Heading51">
    <w:name w:val="Heading 51"/>
    <w:basedOn w:val="Normal"/>
    <w:qFormat/>
    <w:pPr>
      <w:numPr>
        <w:ilvl w:val="0"/>
        <w:numId w:val="2"/>
      </w:numPr>
      <w:spacing w:before="120" w:after="120"/>
      <w:ind w:left="170" w:hanging="0"/>
      <w:outlineLvl w:val="4"/>
    </w:pPr>
    <w:rPr>
      <w:bCs/>
    </w:rPr>
  </w:style>
  <w:style w:type="paragraph" w:styleId="Style13">
    <w:name w:val="封面-型號"/>
    <w:basedOn w:val="Normal"/>
    <w:qFormat/>
    <w:pPr>
      <w:spacing w:lineRule="atLeast" w:line="0" w:before="72" w:after="180"/>
      <w:jc w:val="center"/>
    </w:pPr>
    <w:rPr>
      <w:rFonts w:eastAsia="標楷體"/>
      <w:b/>
      <w:caps/>
      <w:spacing w:val="30"/>
      <w:kern w:val="2"/>
      <w:sz w:val="48"/>
    </w:rPr>
  </w:style>
  <w:style w:type="paragraph" w:styleId="Style14">
    <w:name w:val="封面"/>
    <w:basedOn w:val="Style13"/>
    <w:qFormat/>
    <w:pPr>
      <w:spacing w:before="72" w:after="72"/>
    </w:pPr>
    <w:rPr>
      <w:rFonts w:eastAsia="文鼎中圓;DFXianTi-B5"/>
      <w:sz w:val="56"/>
    </w:rPr>
  </w:style>
  <w:style w:type="paragraph" w:styleId="Style15">
    <w:name w:val="封面-版本"/>
    <w:basedOn w:val="Style13"/>
    <w:qFormat/>
    <w:pPr>
      <w:spacing w:before="20" w:after="180"/>
    </w:pPr>
    <w:rPr>
      <w:rFonts w:eastAsia="細明體;Times New Roman"/>
      <w:caps w:val="false"/>
      <w:smallCaps w:val="false"/>
      <w:color w:val="000000"/>
      <w:sz w:val="56"/>
    </w:rPr>
  </w:style>
  <w:style w:type="paragraph" w:styleId="ChapterTitle">
    <w:name w:val="Chapter Title"/>
    <w:basedOn w:val="Normal"/>
    <w:qFormat/>
    <w:pPr>
      <w:pageBreakBefore/>
      <w:spacing w:lineRule="atLeast" w:line="0" w:before="72" w:after="0"/>
      <w:jc w:val="center"/>
    </w:pPr>
    <w:rPr>
      <w:b/>
      <w:color w:val="000000"/>
      <w:spacing w:val="30"/>
      <w:kern w:val="2"/>
      <w:sz w:val="36"/>
    </w:rPr>
  </w:style>
  <w:style w:type="paragraph" w:styleId="Contents3">
    <w:name w:val="TOC 3"/>
    <w:basedOn w:val="Normal"/>
    <w:next w:val="Normal"/>
    <w:pPr>
      <w:ind w:left="851" w:hanging="0"/>
    </w:pPr>
    <w:rPr>
      <w:iCs/>
      <w:color w:val="000000"/>
      <w:sz w:val="22"/>
      <w:lang w:val="en-US" w:eastAsia="en-US"/>
    </w:rPr>
  </w:style>
  <w:style w:type="paragraph" w:styleId="Contents2">
    <w:name w:val="TOC 2"/>
    <w:basedOn w:val="Normal"/>
    <w:next w:val="Normal"/>
    <w:pPr>
      <w:ind w:left="567" w:hanging="0"/>
    </w:pPr>
    <w:rPr>
      <w:rFonts w:cs="Times New Roman"/>
      <w:color w:val="000000"/>
      <w:sz w:val="22"/>
      <w:szCs w:val="20"/>
      <w:lang w:val="en-US" w:eastAsia="en-US"/>
    </w:rPr>
  </w:style>
  <w:style w:type="paragraph" w:styleId="Contents1">
    <w:name w:val="TOC 1"/>
    <w:basedOn w:val="Normal"/>
    <w:next w:val="Normal"/>
    <w:pPr>
      <w:spacing w:before="120" w:after="120"/>
      <w:ind w:left="284" w:hanging="0"/>
    </w:pPr>
    <w:rPr>
      <w:bCs/>
      <w:caps/>
      <w:kern w:val="2"/>
      <w:sz w:val="22"/>
      <w:szCs w:val="36"/>
      <w:lang w:val="en-US" w:eastAsia="en-US"/>
    </w:rPr>
  </w:style>
  <w:style w:type="paragraph" w:styleId="Contents4">
    <w:name w:val="TOC 4"/>
    <w:basedOn w:val="Normal"/>
    <w:next w:val="Normal"/>
    <w:pPr>
      <w:keepLines/>
      <w:ind w:left="1134" w:hanging="0"/>
    </w:pPr>
    <w:rPr>
      <w:sz w:val="22"/>
      <w:szCs w:val="20"/>
      <w:lang w:val="en-US" w:eastAsia="en-US"/>
    </w:rPr>
  </w:style>
  <w:style w:type="paragraph" w:styleId="Contents5">
    <w:name w:val="TOC 5"/>
    <w:basedOn w:val="Normal"/>
    <w:next w:val="Normal"/>
    <w:pPr>
      <w:ind w:left="1418" w:hanging="0"/>
    </w:pPr>
    <w:rPr>
      <w:sz w:val="22"/>
      <w:szCs w:val="21"/>
      <w:lang w:val="en-US" w:eastAsia="en-US"/>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spacing w:before="180" w:after="180"/>
      <w:ind w:left="170" w:hanging="0"/>
    </w:pPr>
    <w:rPr>
      <w:color w:val="000000"/>
    </w:rPr>
  </w:style>
  <w:style w:type="paragraph" w:styleId="BodyTextIndent2">
    <w:name w:val="Body Text Indent 2"/>
    <w:basedOn w:val="Normal"/>
    <w:qFormat/>
    <w:pPr>
      <w:ind w:left="0" w:hanging="0"/>
      <w:jc w:val="center"/>
    </w:pPr>
    <w:rPr/>
  </w:style>
  <w:style w:type="paragraph" w:styleId="11">
    <w:name w:val="導覽目錄1"/>
    <w:basedOn w:val="Normal"/>
    <w:qFormat/>
    <w:pPr>
      <w:spacing w:before="72" w:after="0"/>
    </w:pPr>
    <w:rPr>
      <w:rFonts w:ascii="文鼎中圓;DFXianTi-B5" w:hAnsi="文鼎中圓;DFXianTi-B5"/>
      <w:b/>
      <w:bCs/>
      <w:sz w:val="24"/>
    </w:rPr>
  </w:style>
  <w:style w:type="paragraph" w:styleId="2">
    <w:name w:val="導覽目錄2"/>
    <w:basedOn w:val="Normal"/>
    <w:qFormat/>
    <w:pPr>
      <w:spacing w:before="72" w:after="0"/>
    </w:pPr>
    <w:rPr>
      <w:rFonts w:ascii="文鼎中圓;DFXianTi-B5" w:hAnsi="文鼎中圓;DFXianTi-B5"/>
      <w:b/>
      <w:bCs/>
      <w:sz w:val="20"/>
      <w:szCs w:val="20"/>
      <w:lang w:val="en"/>
    </w:rPr>
  </w:style>
  <w:style w:type="paragraph" w:styleId="3">
    <w:name w:val="導覽目錄3"/>
    <w:basedOn w:val="2"/>
    <w:qFormat/>
    <w:pPr>
      <w:ind w:left="454" w:firstLine="541"/>
    </w:pPr>
    <w:rPr>
      <w:rFonts w:ascii="細明體;Times New Roman" w:hAnsi="細明體;Times New Roman"/>
      <w:sz w:val="18"/>
      <w:szCs w:val="24"/>
    </w:rPr>
  </w:style>
  <w:style w:type="paragraph" w:styleId="4">
    <w:name w:val="導覽目錄4"/>
    <w:basedOn w:val="3"/>
    <w:qFormat/>
    <w:pPr>
      <w:numPr>
        <w:ilvl w:val="0"/>
        <w:numId w:val="3"/>
      </w:numPr>
    </w:pPr>
    <w:rPr>
      <w:b w:val="false"/>
    </w:rPr>
  </w:style>
  <w:style w:type="paragraph" w:styleId="5">
    <w:name w:val="導覽目錄5"/>
    <w:basedOn w:val="4"/>
    <w:qFormat/>
    <w:pPr>
      <w:numPr>
        <w:ilvl w:val="0"/>
        <w:numId w:val="4"/>
      </w:numPr>
      <w:tabs>
        <w:tab w:val="clear" w:pos="480"/>
        <w:tab w:val="left" w:pos="1080" w:leader="none"/>
      </w:tabs>
    </w:pPr>
    <w:rPr>
      <w:b/>
      <w:i/>
      <w:sz w:val="16"/>
    </w:rPr>
  </w:style>
  <w:style w:type="paragraph" w:styleId="BodyTextIndent3">
    <w:name w:val="Body Text Indent 3"/>
    <w:basedOn w:val="Normal"/>
    <w:qFormat/>
    <w:pPr>
      <w:ind w:left="170" w:hanging="0"/>
    </w:pPr>
    <w:rPr>
      <w:color w:val="FFFFFF"/>
      <w:lang w:eastAsia="zh-CN"/>
    </w:rPr>
  </w:style>
  <w:style w:type="paragraph" w:styleId="12">
    <w:name w:val="樣式1"/>
    <w:basedOn w:val="TextBody"/>
    <w:qFormat/>
    <w:pPr>
      <w:tabs>
        <w:tab w:val="clear" w:pos="480"/>
        <w:tab w:val="left" w:pos="3060" w:leader="none"/>
      </w:tabs>
      <w:ind w:left="173" w:hanging="173"/>
    </w:pPr>
    <w:rPr>
      <w:bCs/>
    </w:rPr>
  </w:style>
  <w:style w:type="paragraph" w:styleId="41">
    <w:name w:val="內文4"/>
    <w:basedOn w:val="1"/>
    <w:qFormat/>
    <w:pPr>
      <w:spacing w:before="0" w:after="0"/>
      <w:ind w:left="450" w:hanging="0"/>
    </w:pPr>
    <w:rPr>
      <w:rFonts w:eastAsia="新細明體" w:cs="SimSun;宋体"/>
      <w:b w:val="false"/>
    </w:rPr>
  </w:style>
  <w:style w:type="paragraph" w:styleId="Style16">
    <w:name w:val="圖表"/>
    <w:basedOn w:val="Normal"/>
    <w:qFormat/>
    <w:pPr>
      <w:spacing w:before="120" w:after="120"/>
      <w:ind w:left="0" w:hanging="0"/>
      <w:jc w:val="center"/>
    </w:pPr>
    <w:rPr/>
  </w:style>
  <w:style w:type="paragraph" w:styleId="Style17">
    <w:name w:val="前頁"/>
    <w:basedOn w:val="TextBody"/>
    <w:qFormat/>
    <w:pPr/>
    <w:rPr>
      <w:rFonts w:ascii="細明體;Times New Roman" w:hAnsi="細明體;Times New Roman" w:eastAsia="細明體;Times New Roman"/>
    </w:rPr>
  </w:style>
  <w:style w:type="paragraph" w:styleId="001">
    <w:name w:val="目錄001"/>
    <w:basedOn w:val="Contents1"/>
    <w:qFormat/>
    <w:pPr>
      <w:tabs>
        <w:tab w:val="clear" w:pos="480"/>
        <w:tab w:val="right" w:pos="4526" w:leader="dot"/>
      </w:tabs>
    </w:pPr>
    <w:rPr>
      <w:b/>
      <w:sz w:val="28"/>
    </w:rPr>
  </w:style>
  <w:style w:type="paragraph" w:styleId="002">
    <w:name w:val="目錄002"/>
    <w:basedOn w:val="001"/>
    <w:qFormat/>
    <w:pPr/>
    <w:rPr>
      <w:sz w:val="24"/>
    </w:rPr>
  </w:style>
  <w:style w:type="paragraph" w:styleId="003">
    <w:name w:val="目錄003"/>
    <w:basedOn w:val="001"/>
    <w:qFormat/>
    <w:pPr/>
    <w:rPr>
      <w:sz w:val="20"/>
    </w:rPr>
  </w:style>
  <w:style w:type="paragraph" w:styleId="004">
    <w:name w:val="目錄004"/>
    <w:basedOn w:val="001"/>
    <w:qFormat/>
    <w:pPr/>
    <w:rPr>
      <w:sz w:val="18"/>
    </w:rPr>
  </w:style>
  <w:style w:type="paragraph" w:styleId="005">
    <w:name w:val="目錄005"/>
    <w:basedOn w:val="001"/>
    <w:qFormat/>
    <w:pPr/>
    <w:rPr>
      <w:sz w:val="16"/>
      <w:szCs w:val="36"/>
    </w:rPr>
  </w:style>
  <w:style w:type="paragraph" w:styleId="SimSun">
    <w:name w:val="內文 + (中文) SimSun"/>
    <w:basedOn w:val="1"/>
    <w:qFormat/>
    <w:pPr>
      <w:ind w:left="361" w:hanging="181"/>
    </w:pPr>
    <w:rPr>
      <w:rFonts w:eastAsia="SimSun;宋体"/>
      <w:bCs/>
      <w:lang w:eastAsia="zh-CN"/>
    </w:rPr>
  </w:style>
  <w:style w:type="paragraph" w:styleId="BodyText2">
    <w:name w:val="Body Text 2"/>
    <w:basedOn w:val="Normal"/>
    <w:qFormat/>
    <w:pPr>
      <w:snapToGrid w:val="true"/>
      <w:spacing w:lineRule="auto" w:line="240"/>
    </w:pPr>
    <w:rPr>
      <w:rFonts w:ascii="SimSun;宋体" w:hAnsi="SimSun;宋体" w:eastAsia="SimSun;宋体" w:cs="SimSun;宋体"/>
      <w:color w:val="FF6600"/>
      <w:sz w:val="24"/>
      <w:lang w:eastAsia="zh-CN"/>
    </w:rPr>
  </w:style>
  <w:style w:type="paragraph" w:styleId="Style18">
    <w:name w:val="機構圖片"/>
    <w:basedOn w:val="TextBody"/>
    <w:qFormat/>
    <w:pPr>
      <w:ind w:left="0" w:hanging="0"/>
    </w:pPr>
    <w:rPr/>
  </w:style>
  <w:style w:type="paragraph" w:styleId="Style19">
    <w:name w:val="表格內的字"/>
    <w:basedOn w:val="TextBody"/>
    <w:qFormat/>
    <w:pPr>
      <w:ind w:left="0" w:hanging="0"/>
    </w:pPr>
    <w:rPr/>
  </w:style>
  <w:style w:type="paragraph" w:styleId="Style20">
    <w:name w:val="註"/>
    <w:basedOn w:val="1"/>
    <w:qFormat/>
    <w:pPr>
      <w:spacing w:before="0" w:after="0"/>
      <w:ind w:left="0" w:hanging="0"/>
    </w:pPr>
    <w:rPr>
      <w:rFonts w:eastAsia="細明體;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pct"/><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pct"/><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pct"/><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13.png"/><Relationship Id="rId82" Type="http://schemas.openxmlformats.org/officeDocument/2006/relationships/image" Target="media/image1.pct"/><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header" Target="header1.xml"/><Relationship Id="rId86" Type="http://schemas.openxmlformats.org/officeDocument/2006/relationships/footer" Target="footer2.xml"/><Relationship Id="rId87" Type="http://schemas.openxmlformats.org/officeDocument/2006/relationships/image" Target="media/image1.pct"/><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header" Target="header2.xml"/><Relationship Id="rId96" Type="http://schemas.openxmlformats.org/officeDocument/2006/relationships/footer" Target="footer3.xml"/><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pct"/><Relationship Id="rId102" Type="http://schemas.openxmlformats.org/officeDocument/2006/relationships/image" Target="media/image13.png"/><Relationship Id="rId103" Type="http://schemas.openxmlformats.org/officeDocument/2006/relationships/image" Target="media/image15.png"/><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image" Target="media/image16.png"/><Relationship Id="rId107" Type="http://schemas.openxmlformats.org/officeDocument/2006/relationships/image" Target="media/image14.png"/><Relationship Id="rId108" Type="http://schemas.openxmlformats.org/officeDocument/2006/relationships/image" Target="media/image17.png"/><Relationship Id="rId109" Type="http://schemas.openxmlformats.org/officeDocument/2006/relationships/image" Target="media/image14.png"/><Relationship Id="rId110" Type="http://schemas.openxmlformats.org/officeDocument/2006/relationships/image" Target="media/image18.png"/><Relationship Id="rId111" Type="http://schemas.openxmlformats.org/officeDocument/2006/relationships/image" Target="media/image14.png"/><Relationship Id="rId112" Type="http://schemas.openxmlformats.org/officeDocument/2006/relationships/image" Target="media/image19.png"/><Relationship Id="rId113" Type="http://schemas.openxmlformats.org/officeDocument/2006/relationships/image" Target="media/image14.png"/><Relationship Id="rId114" Type="http://schemas.openxmlformats.org/officeDocument/2006/relationships/image" Target="media/image20.png"/><Relationship Id="rId115" Type="http://schemas.openxmlformats.org/officeDocument/2006/relationships/image" Target="media/image14.png"/><Relationship Id="rId116" Type="http://schemas.openxmlformats.org/officeDocument/2006/relationships/image" Target="media/image13.png"/><Relationship Id="rId117" Type="http://schemas.openxmlformats.org/officeDocument/2006/relationships/image" Target="media/image21.png"/><Relationship Id="rId118" Type="http://schemas.openxmlformats.org/officeDocument/2006/relationships/image" Target="media/image22.png"/><Relationship Id="rId119" Type="http://schemas.openxmlformats.org/officeDocument/2006/relationships/image" Target="media/image23.png"/><Relationship Id="rId120" Type="http://schemas.openxmlformats.org/officeDocument/2006/relationships/image" Target="media/image24.png"/><Relationship Id="rId121" Type="http://schemas.openxmlformats.org/officeDocument/2006/relationships/image" Target="media/image25.png"/><Relationship Id="rId122" Type="http://schemas.openxmlformats.org/officeDocument/2006/relationships/image" Target="media/image26.png"/><Relationship Id="rId123" Type="http://schemas.openxmlformats.org/officeDocument/2006/relationships/image" Target="media/image27.png"/><Relationship Id="rId124" Type="http://schemas.openxmlformats.org/officeDocument/2006/relationships/image" Target="media/image28.png"/><Relationship Id="rId125" Type="http://schemas.openxmlformats.org/officeDocument/2006/relationships/image" Target="media/image29.png"/><Relationship Id="rId126" Type="http://schemas.openxmlformats.org/officeDocument/2006/relationships/image" Target="media/image30.png"/><Relationship Id="rId127" Type="http://schemas.openxmlformats.org/officeDocument/2006/relationships/image" Target="media/image31.png"/><Relationship Id="rId128" Type="http://schemas.openxmlformats.org/officeDocument/2006/relationships/image" Target="media/image32.png"/><Relationship Id="rId129" Type="http://schemas.openxmlformats.org/officeDocument/2006/relationships/image" Target="media/image24.png"/><Relationship Id="rId130" Type="http://schemas.openxmlformats.org/officeDocument/2006/relationships/image" Target="media/image32.png"/><Relationship Id="rId131" Type="http://schemas.openxmlformats.org/officeDocument/2006/relationships/image" Target="media/image24.png"/><Relationship Id="rId132" Type="http://schemas.openxmlformats.org/officeDocument/2006/relationships/image" Target="media/image33.png"/><Relationship Id="rId133" Type="http://schemas.openxmlformats.org/officeDocument/2006/relationships/image" Target="media/image34.png"/><Relationship Id="rId134" Type="http://schemas.openxmlformats.org/officeDocument/2006/relationships/image" Target="media/image13.png"/><Relationship Id="rId135" Type="http://schemas.openxmlformats.org/officeDocument/2006/relationships/image" Target="media/image31.png"/><Relationship Id="rId136" Type="http://schemas.openxmlformats.org/officeDocument/2006/relationships/image" Target="media/image32.png"/><Relationship Id="rId137" Type="http://schemas.openxmlformats.org/officeDocument/2006/relationships/image" Target="media/image35.png"/><Relationship Id="rId138" Type="http://schemas.openxmlformats.org/officeDocument/2006/relationships/image" Target="media/image13.png"/><Relationship Id="rId139" Type="http://schemas.openxmlformats.org/officeDocument/2006/relationships/image" Target="media/image36.png"/><Relationship Id="rId140" Type="http://schemas.openxmlformats.org/officeDocument/2006/relationships/image" Target="media/image37.png"/><Relationship Id="rId141" Type="http://schemas.openxmlformats.org/officeDocument/2006/relationships/image" Target="media/image38.png"/><Relationship Id="rId142" Type="http://schemas.openxmlformats.org/officeDocument/2006/relationships/image" Target="media/image39.png"/><Relationship Id="rId143" Type="http://schemas.openxmlformats.org/officeDocument/2006/relationships/image" Target="media/image40.png"/><Relationship Id="rId144" Type="http://schemas.openxmlformats.org/officeDocument/2006/relationships/image" Target="media/image41.png"/><Relationship Id="rId145" Type="http://schemas.openxmlformats.org/officeDocument/2006/relationships/image" Target="media/image42.png"/><Relationship Id="rId146" Type="http://schemas.openxmlformats.org/officeDocument/2006/relationships/image" Target="media/image43.png"/><Relationship Id="rId147" Type="http://schemas.openxmlformats.org/officeDocument/2006/relationships/image" Target="media/image44.png"/><Relationship Id="rId148" Type="http://schemas.openxmlformats.org/officeDocument/2006/relationships/image" Target="media/image45.png"/><Relationship Id="rId149" Type="http://schemas.openxmlformats.org/officeDocument/2006/relationships/image" Target="media/image46.png"/><Relationship Id="rId150" Type="http://schemas.openxmlformats.org/officeDocument/2006/relationships/image" Target="media/image47.png"/><Relationship Id="rId151" Type="http://schemas.openxmlformats.org/officeDocument/2006/relationships/image" Target="media/image48.png"/><Relationship Id="rId152" Type="http://schemas.openxmlformats.org/officeDocument/2006/relationships/header" Target="header3.xml"/><Relationship Id="rId153" Type="http://schemas.openxmlformats.org/officeDocument/2006/relationships/footer" Target="footer4.xml"/><Relationship Id="rId154" Type="http://schemas.openxmlformats.org/officeDocument/2006/relationships/image" Target="media/image1.pct"/><Relationship Id="rId155" Type="http://schemas.openxmlformats.org/officeDocument/2006/relationships/image" Target="media/image13.png"/><Relationship Id="rId156" Type="http://schemas.openxmlformats.org/officeDocument/2006/relationships/image" Target="media/image25.png"/><Relationship Id="rId157" Type="http://schemas.openxmlformats.org/officeDocument/2006/relationships/image" Target="media/image21.png"/><Relationship Id="rId158" Type="http://schemas.openxmlformats.org/officeDocument/2006/relationships/image" Target="media/image24.png"/><Relationship Id="rId159" Type="http://schemas.openxmlformats.org/officeDocument/2006/relationships/image" Target="media/image14.png"/><Relationship Id="rId160" Type="http://schemas.openxmlformats.org/officeDocument/2006/relationships/image" Target="media/image14.png"/><Relationship Id="rId161" Type="http://schemas.openxmlformats.org/officeDocument/2006/relationships/image" Target="media/image14.png"/><Relationship Id="rId162" Type="http://schemas.openxmlformats.org/officeDocument/2006/relationships/image" Target="media/image25.png"/><Relationship Id="rId163" Type="http://schemas.openxmlformats.org/officeDocument/2006/relationships/image" Target="media/image21.png"/><Relationship Id="rId164" Type="http://schemas.openxmlformats.org/officeDocument/2006/relationships/image" Target="media/image14.png"/><Relationship Id="rId165" Type="http://schemas.openxmlformats.org/officeDocument/2006/relationships/image" Target="media/image21.png"/><Relationship Id="rId166" Type="http://schemas.openxmlformats.org/officeDocument/2006/relationships/image" Target="media/image14.png"/><Relationship Id="rId167" Type="http://schemas.openxmlformats.org/officeDocument/2006/relationships/image" Target="media/image14.png"/><Relationship Id="rId168" Type="http://schemas.openxmlformats.org/officeDocument/2006/relationships/image" Target="media/image24.png"/><Relationship Id="rId169" Type="http://schemas.openxmlformats.org/officeDocument/2006/relationships/image" Target="media/image32.png"/><Relationship Id="rId170" Type="http://schemas.openxmlformats.org/officeDocument/2006/relationships/image" Target="media/image24.png"/><Relationship Id="rId171" Type="http://schemas.openxmlformats.org/officeDocument/2006/relationships/image" Target="media/image14.png"/><Relationship Id="rId172" Type="http://schemas.openxmlformats.org/officeDocument/2006/relationships/image" Target="media/image25.png"/><Relationship Id="rId173" Type="http://schemas.openxmlformats.org/officeDocument/2006/relationships/image" Target="media/image24.png"/><Relationship Id="rId174" Type="http://schemas.openxmlformats.org/officeDocument/2006/relationships/image" Target="media/image49.png"/><Relationship Id="rId175" Type="http://schemas.openxmlformats.org/officeDocument/2006/relationships/image" Target="media/image49.png"/><Relationship Id="rId176" Type="http://schemas.openxmlformats.org/officeDocument/2006/relationships/image" Target="media/image24.png"/><Relationship Id="rId177" Type="http://schemas.openxmlformats.org/officeDocument/2006/relationships/image" Target="media/image21.png"/><Relationship Id="rId178" Type="http://schemas.openxmlformats.org/officeDocument/2006/relationships/image" Target="media/image14.png"/><Relationship Id="rId179" Type="http://schemas.openxmlformats.org/officeDocument/2006/relationships/image" Target="media/image27.png"/><Relationship Id="rId180" Type="http://schemas.openxmlformats.org/officeDocument/2006/relationships/image" Target="media/image14.png"/><Relationship Id="rId181" Type="http://schemas.openxmlformats.org/officeDocument/2006/relationships/image" Target="media/image24.png"/><Relationship Id="rId182" Type="http://schemas.openxmlformats.org/officeDocument/2006/relationships/image" Target="media/image21.png"/><Relationship Id="rId183" Type="http://schemas.openxmlformats.org/officeDocument/2006/relationships/image" Target="media/image25.png"/><Relationship Id="rId184" Type="http://schemas.openxmlformats.org/officeDocument/2006/relationships/image" Target="media/image14.png"/><Relationship Id="rId185" Type="http://schemas.openxmlformats.org/officeDocument/2006/relationships/image" Target="media/image24.png"/><Relationship Id="rId186" Type="http://schemas.openxmlformats.org/officeDocument/2006/relationships/image" Target="media/image28.png"/><Relationship Id="rId187" Type="http://schemas.openxmlformats.org/officeDocument/2006/relationships/image" Target="media/image24.png"/><Relationship Id="rId188" Type="http://schemas.openxmlformats.org/officeDocument/2006/relationships/image" Target="media/image21.png"/><Relationship Id="rId189" Type="http://schemas.openxmlformats.org/officeDocument/2006/relationships/image" Target="media/image14.png"/><Relationship Id="rId190" Type="http://schemas.openxmlformats.org/officeDocument/2006/relationships/image" Target="media/image32.png"/><Relationship Id="rId191" Type="http://schemas.openxmlformats.org/officeDocument/2006/relationships/image" Target="media/image24.png"/><Relationship Id="rId192" Type="http://schemas.openxmlformats.org/officeDocument/2006/relationships/image" Target="media/image14.png"/><Relationship Id="rId193" Type="http://schemas.openxmlformats.org/officeDocument/2006/relationships/image" Target="media/image21.png"/><Relationship Id="rId194" Type="http://schemas.openxmlformats.org/officeDocument/2006/relationships/image" Target="media/image21.png"/><Relationship Id="rId195" Type="http://schemas.openxmlformats.org/officeDocument/2006/relationships/image" Target="media/image14.png"/><Relationship Id="rId196" Type="http://schemas.openxmlformats.org/officeDocument/2006/relationships/image" Target="media/image21.png"/><Relationship Id="rId197" Type="http://schemas.openxmlformats.org/officeDocument/2006/relationships/image" Target="media/image50.png"/><Relationship Id="rId198" Type="http://schemas.openxmlformats.org/officeDocument/2006/relationships/image" Target="media/image21.png"/><Relationship Id="rId199" Type="http://schemas.openxmlformats.org/officeDocument/2006/relationships/image" Target="media/image30.png"/><Relationship Id="rId200" Type="http://schemas.openxmlformats.org/officeDocument/2006/relationships/image" Target="media/image21.png"/><Relationship Id="rId201" Type="http://schemas.openxmlformats.org/officeDocument/2006/relationships/image" Target="media/image14.png"/><Relationship Id="rId202" Type="http://schemas.openxmlformats.org/officeDocument/2006/relationships/image" Target="media/image28.png"/><Relationship Id="rId203" Type="http://schemas.openxmlformats.org/officeDocument/2006/relationships/image" Target="media/image28.png"/><Relationship Id="rId204" Type="http://schemas.openxmlformats.org/officeDocument/2006/relationships/image" Target="media/image32.png"/><Relationship Id="rId205" Type="http://schemas.openxmlformats.org/officeDocument/2006/relationships/image" Target="media/image14.png"/><Relationship Id="rId206" Type="http://schemas.openxmlformats.org/officeDocument/2006/relationships/image" Target="media/image26.png"/><Relationship Id="rId207" Type="http://schemas.openxmlformats.org/officeDocument/2006/relationships/image" Target="media/image26.png"/><Relationship Id="rId208" Type="http://schemas.openxmlformats.org/officeDocument/2006/relationships/image" Target="media/image26.png"/><Relationship Id="rId209" Type="http://schemas.openxmlformats.org/officeDocument/2006/relationships/image" Target="media/image31.png"/><Relationship Id="rId210" Type="http://schemas.openxmlformats.org/officeDocument/2006/relationships/image" Target="media/image31.png"/><Relationship Id="rId211" Type="http://schemas.openxmlformats.org/officeDocument/2006/relationships/image" Target="media/image32.png"/><Relationship Id="rId212" Type="http://schemas.openxmlformats.org/officeDocument/2006/relationships/image" Target="media/image31.png"/><Relationship Id="rId213" Type="http://schemas.openxmlformats.org/officeDocument/2006/relationships/image" Target="media/image31.png"/><Relationship Id="rId214" Type="http://schemas.openxmlformats.org/officeDocument/2006/relationships/image" Target="media/image51.png"/><Relationship Id="rId215" Type="http://schemas.openxmlformats.org/officeDocument/2006/relationships/image" Target="media/image52.png"/><Relationship Id="rId216" Type="http://schemas.openxmlformats.org/officeDocument/2006/relationships/image" Target="media/image53.png"/><Relationship Id="rId217" Type="http://schemas.openxmlformats.org/officeDocument/2006/relationships/image" Target="media/image51.png"/><Relationship Id="rId218" Type="http://schemas.openxmlformats.org/officeDocument/2006/relationships/image" Target="media/image54.png"/><Relationship Id="rId219" Type="http://schemas.openxmlformats.org/officeDocument/2006/relationships/image" Target="media/image28.png"/><Relationship Id="rId220" Type="http://schemas.openxmlformats.org/officeDocument/2006/relationships/image" Target="media/image28.png"/><Relationship Id="rId221" Type="http://schemas.openxmlformats.org/officeDocument/2006/relationships/image" Target="media/image28.png"/><Relationship Id="rId222" Type="http://schemas.openxmlformats.org/officeDocument/2006/relationships/image" Target="media/image28.png"/><Relationship Id="rId223" Type="http://schemas.openxmlformats.org/officeDocument/2006/relationships/image" Target="media/image33.png"/><Relationship Id="rId224" Type="http://schemas.openxmlformats.org/officeDocument/2006/relationships/image" Target="media/image28.png"/><Relationship Id="rId225" Type="http://schemas.openxmlformats.org/officeDocument/2006/relationships/image" Target="media/image32.png"/><Relationship Id="rId226" Type="http://schemas.openxmlformats.org/officeDocument/2006/relationships/image" Target="media/image55.png"/><Relationship Id="rId227" Type="http://schemas.openxmlformats.org/officeDocument/2006/relationships/image" Target="media/image32.png"/><Relationship Id="rId228" Type="http://schemas.openxmlformats.org/officeDocument/2006/relationships/image" Target="media/image28.png"/><Relationship Id="rId229" Type="http://schemas.openxmlformats.org/officeDocument/2006/relationships/image" Target="media/image33.png"/><Relationship Id="rId230" Type="http://schemas.openxmlformats.org/officeDocument/2006/relationships/image" Target="media/image50.png"/><Relationship Id="rId231" Type="http://schemas.openxmlformats.org/officeDocument/2006/relationships/image" Target="media/image31.png"/><Relationship Id="rId232" Type="http://schemas.openxmlformats.org/officeDocument/2006/relationships/image" Target="media/image56.png"/><Relationship Id="rId233" Type="http://schemas.openxmlformats.org/officeDocument/2006/relationships/image" Target="media/image57.png"/><Relationship Id="rId234" Type="http://schemas.openxmlformats.org/officeDocument/2006/relationships/image" Target="media/image58.png"/><Relationship Id="rId235" Type="http://schemas.openxmlformats.org/officeDocument/2006/relationships/image" Target="media/image59.png"/><Relationship Id="rId236" Type="http://schemas.openxmlformats.org/officeDocument/2006/relationships/image" Target="media/image60.png"/><Relationship Id="rId237" Type="http://schemas.openxmlformats.org/officeDocument/2006/relationships/image" Target="media/image61.png"/><Relationship Id="rId238" Type="http://schemas.openxmlformats.org/officeDocument/2006/relationships/image" Target="media/image62.png"/><Relationship Id="rId239" Type="http://schemas.openxmlformats.org/officeDocument/2006/relationships/image" Target="media/image63.png"/><Relationship Id="rId240" Type="http://schemas.openxmlformats.org/officeDocument/2006/relationships/image" Target="media/image64.png"/><Relationship Id="rId241" Type="http://schemas.openxmlformats.org/officeDocument/2006/relationships/image" Target="media/image65.png"/><Relationship Id="rId242" Type="http://schemas.openxmlformats.org/officeDocument/2006/relationships/image" Target="media/image66.png"/><Relationship Id="rId243" Type="http://schemas.openxmlformats.org/officeDocument/2006/relationships/image" Target="media/image67.png"/><Relationship Id="rId244" Type="http://schemas.openxmlformats.org/officeDocument/2006/relationships/header" Target="header4.xml"/><Relationship Id="rId245" Type="http://schemas.openxmlformats.org/officeDocument/2006/relationships/footer" Target="footer5.xml"/><Relationship Id="rId246" Type="http://schemas.openxmlformats.org/officeDocument/2006/relationships/image" Target="media/image1.pct"/><Relationship Id="rId247" Type="http://schemas.openxmlformats.org/officeDocument/2006/relationships/image" Target="media/image22.png"/><Relationship Id="rId248" Type="http://schemas.openxmlformats.org/officeDocument/2006/relationships/image" Target="media/image21.png"/><Relationship Id="rId249" Type="http://schemas.openxmlformats.org/officeDocument/2006/relationships/image" Target="media/image13.png"/><Relationship Id="rId250" Type="http://schemas.openxmlformats.org/officeDocument/2006/relationships/image" Target="media/image68.png"/><Relationship Id="rId251" Type="http://schemas.openxmlformats.org/officeDocument/2006/relationships/image" Target="media/image21.png"/><Relationship Id="rId252" Type="http://schemas.openxmlformats.org/officeDocument/2006/relationships/image" Target="media/image26.png"/><Relationship Id="rId253" Type="http://schemas.openxmlformats.org/officeDocument/2006/relationships/image" Target="media/image26.png"/><Relationship Id="rId254" Type="http://schemas.openxmlformats.org/officeDocument/2006/relationships/image" Target="media/image26.png"/><Relationship Id="rId255" Type="http://schemas.openxmlformats.org/officeDocument/2006/relationships/image" Target="media/image28.png"/><Relationship Id="rId256" Type="http://schemas.openxmlformats.org/officeDocument/2006/relationships/image" Target="media/image28.png"/><Relationship Id="rId257" Type="http://schemas.openxmlformats.org/officeDocument/2006/relationships/image" Target="media/image31.png"/><Relationship Id="rId258" Type="http://schemas.openxmlformats.org/officeDocument/2006/relationships/image" Target="media/image28.png"/><Relationship Id="rId259" Type="http://schemas.openxmlformats.org/officeDocument/2006/relationships/image" Target="media/image21.png"/><Relationship Id="rId260" Type="http://schemas.openxmlformats.org/officeDocument/2006/relationships/image" Target="media/image22.png"/><Relationship Id="rId261" Type="http://schemas.openxmlformats.org/officeDocument/2006/relationships/image" Target="media/image28.png"/><Relationship Id="rId262" Type="http://schemas.openxmlformats.org/officeDocument/2006/relationships/image" Target="media/image21.png"/><Relationship Id="rId263" Type="http://schemas.openxmlformats.org/officeDocument/2006/relationships/image" Target="media/image28.png"/><Relationship Id="rId264" Type="http://schemas.openxmlformats.org/officeDocument/2006/relationships/image" Target="media/image21.png"/><Relationship Id="rId265" Type="http://schemas.openxmlformats.org/officeDocument/2006/relationships/header" Target="header5.xml"/><Relationship Id="rId266" Type="http://schemas.openxmlformats.org/officeDocument/2006/relationships/footer" Target="footer6.xml"/><Relationship Id="rId267" Type="http://schemas.openxmlformats.org/officeDocument/2006/relationships/image" Target="media/image13.png"/><Relationship Id="rId268" Type="http://schemas.openxmlformats.org/officeDocument/2006/relationships/image" Target="media/image69.png"/><Relationship Id="rId269" Type="http://schemas.openxmlformats.org/officeDocument/2006/relationships/image" Target="media/image14.png"/><Relationship Id="rId270" Type="http://schemas.openxmlformats.org/officeDocument/2006/relationships/image" Target="media/image21.png"/><Relationship Id="rId271" Type="http://schemas.openxmlformats.org/officeDocument/2006/relationships/image" Target="media/image21.png"/><Relationship Id="rId272" Type="http://schemas.openxmlformats.org/officeDocument/2006/relationships/image" Target="media/image21.png"/><Relationship Id="rId273" Type="http://schemas.openxmlformats.org/officeDocument/2006/relationships/image" Target="media/image26.png"/><Relationship Id="rId274" Type="http://schemas.openxmlformats.org/officeDocument/2006/relationships/image" Target="media/image21.png"/><Relationship Id="rId275" Type="http://schemas.openxmlformats.org/officeDocument/2006/relationships/image" Target="media/image28.png"/><Relationship Id="rId276" Type="http://schemas.openxmlformats.org/officeDocument/2006/relationships/image" Target="media/image21.png"/><Relationship Id="rId277" Type="http://schemas.openxmlformats.org/officeDocument/2006/relationships/image" Target="media/image28.png"/><Relationship Id="rId278" Type="http://schemas.openxmlformats.org/officeDocument/2006/relationships/image" Target="media/image70.png"/><Relationship Id="rId279" Type="http://schemas.openxmlformats.org/officeDocument/2006/relationships/image" Target="media/image21.png"/><Relationship Id="rId280" Type="http://schemas.openxmlformats.org/officeDocument/2006/relationships/image" Target="media/image28.png"/><Relationship Id="rId281" Type="http://schemas.openxmlformats.org/officeDocument/2006/relationships/image" Target="media/image21.png"/><Relationship Id="rId282" Type="http://schemas.openxmlformats.org/officeDocument/2006/relationships/image" Target="media/image71.png"/><Relationship Id="rId283" Type="http://schemas.openxmlformats.org/officeDocument/2006/relationships/image" Target="media/image72.png"/><Relationship Id="rId284" Type="http://schemas.openxmlformats.org/officeDocument/2006/relationships/image" Target="media/image21.png"/><Relationship Id="rId285" Type="http://schemas.openxmlformats.org/officeDocument/2006/relationships/image" Target="media/image70.png"/><Relationship Id="rId286" Type="http://schemas.openxmlformats.org/officeDocument/2006/relationships/image" Target="media/image14.png"/><Relationship Id="rId287" Type="http://schemas.openxmlformats.org/officeDocument/2006/relationships/image" Target="media/image14.png"/><Relationship Id="rId288" Type="http://schemas.openxmlformats.org/officeDocument/2006/relationships/image" Target="media/image30.png"/><Relationship Id="rId289" Type="http://schemas.openxmlformats.org/officeDocument/2006/relationships/image" Target="media/image30.png"/><Relationship Id="rId290" Type="http://schemas.openxmlformats.org/officeDocument/2006/relationships/image" Target="media/image13.png"/><Relationship Id="rId291" Type="http://schemas.openxmlformats.org/officeDocument/2006/relationships/image" Target="media/image73.png"/><Relationship Id="rId292" Type="http://schemas.openxmlformats.org/officeDocument/2006/relationships/image" Target="media/image14.png"/><Relationship Id="rId293" Type="http://schemas.openxmlformats.org/officeDocument/2006/relationships/image" Target="media/image28.png"/><Relationship Id="rId294" Type="http://schemas.openxmlformats.org/officeDocument/2006/relationships/image" Target="media/image21.png"/><Relationship Id="rId295" Type="http://schemas.openxmlformats.org/officeDocument/2006/relationships/image" Target="media/image28.png"/><Relationship Id="rId296" Type="http://schemas.openxmlformats.org/officeDocument/2006/relationships/image" Target="media/image13.png"/><Relationship Id="rId297" Type="http://schemas.openxmlformats.org/officeDocument/2006/relationships/image" Target="media/image74.png"/><Relationship Id="rId298" Type="http://schemas.openxmlformats.org/officeDocument/2006/relationships/image" Target="media/image14.png"/><Relationship Id="rId299" Type="http://schemas.openxmlformats.org/officeDocument/2006/relationships/image" Target="media/image21.png"/><Relationship Id="rId300" Type="http://schemas.openxmlformats.org/officeDocument/2006/relationships/image" Target="media/image14.png"/><Relationship Id="rId301" Type="http://schemas.openxmlformats.org/officeDocument/2006/relationships/image" Target="media/image21.png"/><Relationship Id="rId302" Type="http://schemas.openxmlformats.org/officeDocument/2006/relationships/image" Target="media/image14.png"/><Relationship Id="rId303" Type="http://schemas.openxmlformats.org/officeDocument/2006/relationships/image" Target="media/image21.png"/><Relationship Id="rId304" Type="http://schemas.openxmlformats.org/officeDocument/2006/relationships/image" Target="media/image14.png"/><Relationship Id="rId305" Type="http://schemas.openxmlformats.org/officeDocument/2006/relationships/image" Target="media/image21.png"/><Relationship Id="rId306" Type="http://schemas.openxmlformats.org/officeDocument/2006/relationships/image" Target="media/image21.png"/><Relationship Id="rId307" Type="http://schemas.openxmlformats.org/officeDocument/2006/relationships/image" Target="media/image75.png"/><Relationship Id="rId308" Type="http://schemas.openxmlformats.org/officeDocument/2006/relationships/image" Target="media/image13.png"/><Relationship Id="rId309" Type="http://schemas.openxmlformats.org/officeDocument/2006/relationships/image" Target="media/image14.png"/><Relationship Id="rId310" Type="http://schemas.openxmlformats.org/officeDocument/2006/relationships/image" Target="media/image28.png"/><Relationship Id="rId311" Type="http://schemas.openxmlformats.org/officeDocument/2006/relationships/image" Target="media/image21.png"/><Relationship Id="rId312" Type="http://schemas.openxmlformats.org/officeDocument/2006/relationships/image" Target="media/image28.png"/><Relationship Id="rId313" Type="http://schemas.openxmlformats.org/officeDocument/2006/relationships/image" Target="media/image21.png"/><Relationship Id="rId314" Type="http://schemas.openxmlformats.org/officeDocument/2006/relationships/image" Target="media/image14.png"/><Relationship Id="rId315" Type="http://schemas.openxmlformats.org/officeDocument/2006/relationships/image" Target="media/image28.png"/><Relationship Id="rId316" Type="http://schemas.openxmlformats.org/officeDocument/2006/relationships/image" Target="media/image28.png"/><Relationship Id="rId317" Type="http://schemas.openxmlformats.org/officeDocument/2006/relationships/image" Target="media/image28.png"/><Relationship Id="rId318" Type="http://schemas.openxmlformats.org/officeDocument/2006/relationships/image" Target="media/image28.png"/><Relationship Id="rId319" Type="http://schemas.openxmlformats.org/officeDocument/2006/relationships/image" Target="media/image14.png"/><Relationship Id="rId320" Type="http://schemas.openxmlformats.org/officeDocument/2006/relationships/image" Target="media/image14.png"/><Relationship Id="rId321" Type="http://schemas.openxmlformats.org/officeDocument/2006/relationships/image" Target="media/image24.png"/><Relationship Id="rId322" Type="http://schemas.openxmlformats.org/officeDocument/2006/relationships/image" Target="media/image14.png"/><Relationship Id="rId323" Type="http://schemas.openxmlformats.org/officeDocument/2006/relationships/image" Target="media/image14.png"/><Relationship Id="rId324" Type="http://schemas.openxmlformats.org/officeDocument/2006/relationships/image" Target="media/image14.png"/><Relationship Id="rId325" Type="http://schemas.openxmlformats.org/officeDocument/2006/relationships/image" Target="media/image13.png"/><Relationship Id="rId326" Type="http://schemas.openxmlformats.org/officeDocument/2006/relationships/image" Target="media/image76.png"/><Relationship Id="rId327" Type="http://schemas.openxmlformats.org/officeDocument/2006/relationships/image" Target="media/image14.png"/><Relationship Id="rId328" Type="http://schemas.openxmlformats.org/officeDocument/2006/relationships/image" Target="media/image14.png"/><Relationship Id="rId329" Type="http://schemas.openxmlformats.org/officeDocument/2006/relationships/image" Target="media/image21.png"/><Relationship Id="rId330" Type="http://schemas.openxmlformats.org/officeDocument/2006/relationships/image" Target="media/image22.png"/><Relationship Id="rId331" Type="http://schemas.openxmlformats.org/officeDocument/2006/relationships/image" Target="media/image54.png"/><Relationship Id="rId332" Type="http://schemas.openxmlformats.org/officeDocument/2006/relationships/image" Target="media/image33.png"/><Relationship Id="rId333" Type="http://schemas.openxmlformats.org/officeDocument/2006/relationships/image" Target="media/image32.png"/><Relationship Id="rId334" Type="http://schemas.openxmlformats.org/officeDocument/2006/relationships/image" Target="media/image31.png"/><Relationship Id="rId335" Type="http://schemas.openxmlformats.org/officeDocument/2006/relationships/image" Target="media/image54.png"/><Relationship Id="rId336" Type="http://schemas.openxmlformats.org/officeDocument/2006/relationships/image" Target="media/image33.png"/><Relationship Id="rId337" Type="http://schemas.openxmlformats.org/officeDocument/2006/relationships/image" Target="media/image32.png"/><Relationship Id="rId338" Type="http://schemas.openxmlformats.org/officeDocument/2006/relationships/image" Target="media/image31.png"/><Relationship Id="rId339" Type="http://schemas.openxmlformats.org/officeDocument/2006/relationships/image" Target="media/image28.png"/><Relationship Id="rId340" Type="http://schemas.openxmlformats.org/officeDocument/2006/relationships/image" Target="media/image27.png"/><Relationship Id="rId341" Type="http://schemas.openxmlformats.org/officeDocument/2006/relationships/image" Target="media/image21.png"/><Relationship Id="rId342" Type="http://schemas.openxmlformats.org/officeDocument/2006/relationships/image" Target="media/image22.png"/><Relationship Id="rId343" Type="http://schemas.openxmlformats.org/officeDocument/2006/relationships/image" Target="media/image14.png"/><Relationship Id="rId344" Type="http://schemas.openxmlformats.org/officeDocument/2006/relationships/image" Target="media/image77.png"/><Relationship Id="rId345" Type="http://schemas.openxmlformats.org/officeDocument/2006/relationships/image" Target="media/image28.png"/><Relationship Id="rId346" Type="http://schemas.openxmlformats.org/officeDocument/2006/relationships/image" Target="media/image23.png"/><Relationship Id="rId347" Type="http://schemas.openxmlformats.org/officeDocument/2006/relationships/image" Target="media/image13.png"/><Relationship Id="rId348" Type="http://schemas.openxmlformats.org/officeDocument/2006/relationships/image" Target="media/image14.png"/><Relationship Id="rId349" Type="http://schemas.openxmlformats.org/officeDocument/2006/relationships/image" Target="media/image32.png"/><Relationship Id="rId350" Type="http://schemas.openxmlformats.org/officeDocument/2006/relationships/image" Target="media/image28.png"/><Relationship Id="rId351" Type="http://schemas.openxmlformats.org/officeDocument/2006/relationships/image" Target="media/image23.png"/><Relationship Id="rId352" Type="http://schemas.openxmlformats.org/officeDocument/2006/relationships/image" Target="media/image27.png"/><Relationship Id="rId353" Type="http://schemas.openxmlformats.org/officeDocument/2006/relationships/image" Target="media/image25.png"/><Relationship Id="rId354" Type="http://schemas.openxmlformats.org/officeDocument/2006/relationships/image" Target="media/image21.png"/><Relationship Id="rId355" Type="http://schemas.openxmlformats.org/officeDocument/2006/relationships/image" Target="media/image14.png"/><Relationship Id="rId356" Type="http://schemas.openxmlformats.org/officeDocument/2006/relationships/image" Target="media/image28.png"/><Relationship Id="rId357" Type="http://schemas.openxmlformats.org/officeDocument/2006/relationships/image" Target="media/image21.png"/><Relationship Id="rId358" Type="http://schemas.openxmlformats.org/officeDocument/2006/relationships/image" Target="media/image21.png"/><Relationship Id="rId359" Type="http://schemas.openxmlformats.org/officeDocument/2006/relationships/image" Target="media/image28.png"/><Relationship Id="rId360" Type="http://schemas.openxmlformats.org/officeDocument/2006/relationships/image" Target="media/image28.png"/><Relationship Id="rId361" Type="http://schemas.openxmlformats.org/officeDocument/2006/relationships/image" Target="media/image23.png"/><Relationship Id="rId362" Type="http://schemas.openxmlformats.org/officeDocument/2006/relationships/image" Target="media/image78.png"/><Relationship Id="rId363" Type="http://schemas.openxmlformats.org/officeDocument/2006/relationships/image" Target="media/image79.png"/><Relationship Id="rId364" Type="http://schemas.openxmlformats.org/officeDocument/2006/relationships/image" Target="media/image80.png"/><Relationship Id="rId365" Type="http://schemas.openxmlformats.org/officeDocument/2006/relationships/image" Target="media/image28.png"/><Relationship Id="rId366" Type="http://schemas.openxmlformats.org/officeDocument/2006/relationships/image" Target="media/image21.png"/><Relationship Id="rId367" Type="http://schemas.openxmlformats.org/officeDocument/2006/relationships/image" Target="media/image28.png"/><Relationship Id="rId368" Type="http://schemas.openxmlformats.org/officeDocument/2006/relationships/image" Target="media/image14.png"/><Relationship Id="rId369" Type="http://schemas.openxmlformats.org/officeDocument/2006/relationships/image" Target="media/image28.png"/><Relationship Id="rId370" Type="http://schemas.openxmlformats.org/officeDocument/2006/relationships/image" Target="media/image14.png"/><Relationship Id="rId371" Type="http://schemas.openxmlformats.org/officeDocument/2006/relationships/image" Target="media/image21.png"/><Relationship Id="rId372" Type="http://schemas.openxmlformats.org/officeDocument/2006/relationships/image" Target="media/image21.png"/><Relationship Id="rId373" Type="http://schemas.openxmlformats.org/officeDocument/2006/relationships/image" Target="media/image14.png"/><Relationship Id="rId374" Type="http://schemas.openxmlformats.org/officeDocument/2006/relationships/image" Target="media/image28.png"/><Relationship Id="rId375" Type="http://schemas.openxmlformats.org/officeDocument/2006/relationships/image" Target="media/image13.png"/><Relationship Id="rId376" Type="http://schemas.openxmlformats.org/officeDocument/2006/relationships/image" Target="media/image81.png"/><Relationship Id="rId377" Type="http://schemas.openxmlformats.org/officeDocument/2006/relationships/image" Target="media/image14.png"/><Relationship Id="rId378" Type="http://schemas.openxmlformats.org/officeDocument/2006/relationships/image" Target="media/image14.png"/><Relationship Id="rId379" Type="http://schemas.openxmlformats.org/officeDocument/2006/relationships/image" Target="media/image28.png"/><Relationship Id="rId380" Type="http://schemas.openxmlformats.org/officeDocument/2006/relationships/image" Target="media/image21.png"/><Relationship Id="rId381" Type="http://schemas.openxmlformats.org/officeDocument/2006/relationships/image" Target="media/image22.png"/><Relationship Id="rId382" Type="http://schemas.openxmlformats.org/officeDocument/2006/relationships/image" Target="media/image28.png"/><Relationship Id="rId383" Type="http://schemas.openxmlformats.org/officeDocument/2006/relationships/image" Target="media/image22.png"/><Relationship Id="rId384" Type="http://schemas.openxmlformats.org/officeDocument/2006/relationships/image" Target="media/image21.png"/><Relationship Id="rId385" Type="http://schemas.openxmlformats.org/officeDocument/2006/relationships/image" Target="media/image22.png"/><Relationship Id="rId386" Type="http://schemas.openxmlformats.org/officeDocument/2006/relationships/image" Target="media/image28.png"/><Relationship Id="rId387" Type="http://schemas.openxmlformats.org/officeDocument/2006/relationships/image" Target="media/image21.png"/><Relationship Id="rId388" Type="http://schemas.openxmlformats.org/officeDocument/2006/relationships/image" Target="media/image28.png"/><Relationship Id="rId389" Type="http://schemas.openxmlformats.org/officeDocument/2006/relationships/image" Target="media/image21.png"/><Relationship Id="rId390" Type="http://schemas.openxmlformats.org/officeDocument/2006/relationships/image" Target="media/image25.png"/><Relationship Id="rId391" Type="http://schemas.openxmlformats.org/officeDocument/2006/relationships/image" Target="media/image22.png"/><Relationship Id="rId392" Type="http://schemas.openxmlformats.org/officeDocument/2006/relationships/image" Target="media/image28.png"/><Relationship Id="rId393" Type="http://schemas.openxmlformats.org/officeDocument/2006/relationships/image" Target="media/image21.png"/><Relationship Id="rId394" Type="http://schemas.openxmlformats.org/officeDocument/2006/relationships/image" Target="media/image21.png"/><Relationship Id="rId395" Type="http://schemas.openxmlformats.org/officeDocument/2006/relationships/image" Target="media/image25.png"/><Relationship Id="rId396" Type="http://schemas.openxmlformats.org/officeDocument/2006/relationships/image" Target="media/image28.png"/><Relationship Id="rId397" Type="http://schemas.openxmlformats.org/officeDocument/2006/relationships/image" Target="media/image21.png"/><Relationship Id="rId398" Type="http://schemas.openxmlformats.org/officeDocument/2006/relationships/image" Target="media/image28.png"/><Relationship Id="rId399" Type="http://schemas.openxmlformats.org/officeDocument/2006/relationships/image" Target="media/image21.png"/><Relationship Id="rId400" Type="http://schemas.openxmlformats.org/officeDocument/2006/relationships/image" Target="media/image82.png"/><Relationship Id="rId401" Type="http://schemas.openxmlformats.org/officeDocument/2006/relationships/image" Target="media/image28.png"/><Relationship Id="rId402" Type="http://schemas.openxmlformats.org/officeDocument/2006/relationships/image" Target="media/image22.png"/><Relationship Id="rId403" Type="http://schemas.openxmlformats.org/officeDocument/2006/relationships/image" Target="media/image21.png"/><Relationship Id="rId404" Type="http://schemas.openxmlformats.org/officeDocument/2006/relationships/image" Target="media/image22.png"/><Relationship Id="rId405" Type="http://schemas.openxmlformats.org/officeDocument/2006/relationships/image" Target="media/image25.png"/><Relationship Id="rId406" Type="http://schemas.openxmlformats.org/officeDocument/2006/relationships/image" Target="media/image27.png"/><Relationship Id="rId407" Type="http://schemas.openxmlformats.org/officeDocument/2006/relationships/image" Target="media/image33.png"/><Relationship Id="rId408" Type="http://schemas.openxmlformats.org/officeDocument/2006/relationships/image" Target="media/image23.png"/><Relationship Id="rId409" Type="http://schemas.openxmlformats.org/officeDocument/2006/relationships/image" Target="media/image83.png"/><Relationship Id="rId410" Type="http://schemas.openxmlformats.org/officeDocument/2006/relationships/image" Target="media/image48.png"/><Relationship Id="rId411" Type="http://schemas.openxmlformats.org/officeDocument/2006/relationships/image" Target="media/image14.png"/><Relationship Id="rId412" Type="http://schemas.openxmlformats.org/officeDocument/2006/relationships/image" Target="media/image14.png"/><Relationship Id="rId413" Type="http://schemas.openxmlformats.org/officeDocument/2006/relationships/image" Target="media/image84.png"/><Relationship Id="rId414" Type="http://schemas.openxmlformats.org/officeDocument/2006/relationships/image" Target="media/image21.png"/><Relationship Id="rId415" Type="http://schemas.openxmlformats.org/officeDocument/2006/relationships/image" Target="media/image27.png"/><Relationship Id="rId416" Type="http://schemas.openxmlformats.org/officeDocument/2006/relationships/image" Target="media/image27.png"/><Relationship Id="rId417" Type="http://schemas.openxmlformats.org/officeDocument/2006/relationships/image" Target="media/image21.png"/><Relationship Id="rId418" Type="http://schemas.openxmlformats.org/officeDocument/2006/relationships/image" Target="media/image14.png"/><Relationship Id="rId419" Type="http://schemas.openxmlformats.org/officeDocument/2006/relationships/image" Target="media/image13.png"/><Relationship Id="rId420" Type="http://schemas.openxmlformats.org/officeDocument/2006/relationships/image" Target="media/image85.png"/><Relationship Id="rId421" Type="http://schemas.openxmlformats.org/officeDocument/2006/relationships/image" Target="media/image1.pct"/><Relationship Id="rId422" Type="http://schemas.openxmlformats.org/officeDocument/2006/relationships/image" Target="media/image13.png"/><Relationship Id="rId423" Type="http://schemas.openxmlformats.org/officeDocument/2006/relationships/image" Target="media/image13.png"/><Relationship Id="rId424" Type="http://schemas.openxmlformats.org/officeDocument/2006/relationships/header" Target="header6.xml"/><Relationship Id="rId425" Type="http://schemas.openxmlformats.org/officeDocument/2006/relationships/footer" Target="footer7.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6.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7:20:00Z</dcterms:created>
  <dc:creator>PMCC</dc:creator>
  <dc:description/>
  <dc:language>en-US</dc:language>
  <cp:lastModifiedBy>Users</cp:lastModifiedBy>
  <cp:lastPrinted>2003-12-25T10:19:00Z</cp:lastPrinted>
  <dcterms:modified xsi:type="dcterms:W3CDTF">2004-10-08T15:15:00Z</dcterms:modified>
  <cp:revision>3</cp:revision>
  <dc:subject/>
  <dc:title>導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882744</vt:r8>
  </property>
  <property fmtid="{D5CDD505-2E9C-101B-9397-08002B2CF9AE}" pid="3" name="_AuthorEmail">
    <vt:lpwstr>YT_Chang@compal.com</vt:lpwstr>
  </property>
  <property fmtid="{D5CDD505-2E9C-101B-9397-08002B2CF9AE}" pid="4" name="_AuthorEmailDisplayName">
    <vt:lpwstr>Chang. YT (PMCC)</vt:lpwstr>
  </property>
  <property fmtid="{D5CDD505-2E9C-101B-9397-08002B2CF9AE}" pid="5" name="_EmailSubject">
    <vt:lpwstr>TG7A Systex XG766 : user manual</vt:lpwstr>
  </property>
  <property fmtid="{D5CDD505-2E9C-101B-9397-08002B2CF9AE}" pid="6" name="_PreviousAdHocReviewCycleID">
    <vt:r8>1708527494</vt:r8>
  </property>
</Properties>
</file>