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81" w:hanging="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 xml:space="preserve">ขอขอบคุณที่เลือกใช้โทรศัพท์เคลื่อนที่ </w:t>
      </w: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 xml:space="preserve">TCL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รุณาอ่านคู่มือนี้อย่างละเอียดเพื่อใช้ประโยชน์จากโทรศัพท์ได้มากที่สุด</w:t>
      </w:r>
    </w:p>
    <w:p>
      <w:pPr>
        <w:pStyle w:val="Normal"/>
        <w:spacing w:lineRule="atLeast" w:line="360"/>
        <w:ind w:left="181" w:hanging="0"/>
        <w:jc w:val="center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สารบัญ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คำแนะนำเพื่อความปลอดภัย…………………</w:t>
      </w:r>
      <w:r>
        <w:rPr>
          <w:rFonts w:ascii="Angsana New;Microsoft Sans Serif" w:hAnsi="Angsana New;Microsoft Sans Serif" w:cs="Angsana New;Microsoft Sans Serif"/>
          <w:lang w:val="th-TH" w:eastAsia="zh-CN"/>
        </w:rPr>
        <w:t>……………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</w:t>
      </w:r>
      <w:r>
        <w:rPr>
          <w:rFonts w:cs="Angsana New;Microsoft Sans Serif" w:ascii="Angsana New;Microsoft Sans Serif" w:hAnsi="Angsana New;Microsoft Sans Serif"/>
          <w:lang w:val="th-TH"/>
        </w:rPr>
        <w:t>…………3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รูปลักษณ์…………</w:t>
      </w:r>
      <w:r>
        <w:rPr>
          <w:rFonts w:cs="Angsana New;Microsoft Sans Serif" w:ascii="Angsana New;Microsoft Sans Serif" w:hAnsi="Angsana New;Microsoft Sans Serif"/>
          <w:lang w:val="th-TH"/>
        </w:rPr>
        <w:t>.……………………………..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ข้อมูลจำเพาะ…………</w:t>
      </w:r>
      <w:r>
        <w:rPr>
          <w:rFonts w:cs="Angsana New;Microsoft Sans Serif" w:ascii="Angsana New;Microsoft Sans Serif" w:hAnsi="Angsana New;Microsoft Sans Serif"/>
          <w:lang w:val="th-TH"/>
        </w:rPr>
        <w:t>.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…………..……..5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ใช้งานโดยสังเขป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……….…………………………………...7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่อนการใช้งาน…</w:t>
      </w:r>
      <w:r>
        <w:rPr>
          <w:rFonts w:cs="Angsana New;Microsoft Sans Serif" w:ascii="Angsana New;Microsoft Sans Serif" w:hAnsi="Angsana New;Microsoft Sans Serif"/>
          <w:lang w:val="th-TH"/>
        </w:rPr>
        <w:t>...….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 ...11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ใช้งานเบื้องต้น……</w:t>
      </w:r>
      <w:r>
        <w:rPr>
          <w:rFonts w:cs="Angsana New;Microsoft Sans Serif" w:ascii="Angsana New;Microsoft Sans Serif" w:hAnsi="Angsana New;Microsoft Sans Serif"/>
          <w:lang w:val="th-TH"/>
        </w:rPr>
        <w:t>...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...15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ใช้เมนู…………</w:t>
      </w:r>
      <w:r>
        <w:rPr>
          <w:rFonts w:cs="Angsana New;Microsoft Sans Serif" w:ascii="Angsana New;Microsoft Sans Serif" w:hAnsi="Angsana New;Microsoft Sans Serif"/>
          <w:lang w:val="th-TH"/>
        </w:rPr>
        <w:t>.……………………………..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/>
        </w:rPr>
        <w:t>…………....20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บริการข้อความ</w:t>
      </w:r>
      <w:r>
        <w:rPr>
          <w:rFonts w:cs="Angsana New;Microsoft Sans Serif" w:ascii="Angsana New;Microsoft Sans Serif" w:hAnsi="Angsana New;Microsoft Sans Serif"/>
          <w:lang w:val="th-TH"/>
        </w:rPr>
        <w:t>...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………….21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สมุดโทรศัพท์…………</w:t>
      </w:r>
      <w:r>
        <w:rPr>
          <w:rFonts w:cs="Angsana New;Microsoft Sans Serif" w:ascii="Angsana New;Microsoft Sans Serif" w:hAnsi="Angsana New;Microsoft Sans Serif"/>
          <w:lang w:val="th-TH"/>
        </w:rPr>
        <w:t>.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….……25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ข้อมูลการโทร………………</w:t>
      </w:r>
      <w:r>
        <w:rPr>
          <w:rFonts w:ascii="Angsana New;Microsoft Sans Serif" w:hAnsi="Angsana New;Microsoft Sans Serif" w:cs="Angsana New;Microsoft Sans Serif"/>
          <w:lang w:val="th-TH" w:eastAsia="zh-CN"/>
        </w:rPr>
        <w:t>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…….…….28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ารตั้งค่าระบบป้องกัน</w:t>
      </w:r>
      <w:r>
        <w:rPr>
          <w:rFonts w:cs="Angsana New;Microsoft Sans Serif" w:ascii="Angsana New;Microsoft Sans Serif" w:hAnsi="Angsana New;Microsoft Sans Serif"/>
          <w:lang w:val="th-TH"/>
        </w:rPr>
        <w:t>...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.30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ตั้งค่า</w:t>
      </w:r>
      <w:r>
        <w:rPr>
          <w:rFonts w:cs="Angsana New;Microsoft Sans Serif" w:ascii="Angsana New;Microsoft Sans Serif" w:hAnsi="Angsana New;Microsoft Sans Serif"/>
          <w:lang w:val="th-TH"/>
        </w:rPr>
        <w:t>...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………………………………...31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ให้บริการของเครือข่าย</w:t>
      </w:r>
      <w:r>
        <w:rPr>
          <w:rFonts w:cs="Angsana New;Microsoft Sans Serif" w:ascii="Angsana New;Microsoft Sans Serif" w:hAnsi="Angsana New;Microsoft Sans Serif"/>
          <w:lang w:val="th-TH"/>
        </w:rPr>
        <w:t>...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…………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</w:t>
      </w:r>
      <w:r>
        <w:rPr>
          <w:rFonts w:cs="Angsana New;Microsoft Sans Serif" w:ascii="Angsana New;Microsoft Sans Serif" w:hAnsi="Angsana New;Microsoft Sans Serif"/>
          <w:lang w:val="th-TH"/>
        </w:rPr>
        <w:t>……...34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เกมส์</w:t>
      </w:r>
      <w:r>
        <w:rPr>
          <w:rFonts w:cs="Angsana New;Microsoft Sans Serif" w:ascii="Angsana New;Microsoft Sans Serif" w:hAnsi="Angsana New;Microsoft Sans Serif"/>
          <w:lang w:val="th-TH"/>
        </w:rPr>
        <w:t>...…………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37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เครื่องมือ</w:t>
      </w:r>
      <w:r>
        <w:rPr>
          <w:rFonts w:cs="Angsana New;Microsoft Sans Serif" w:ascii="Angsana New;Microsoft Sans Serif" w:hAnsi="Angsana New;Microsoft Sans Serif"/>
          <w:lang w:val="th-TH"/>
        </w:rPr>
        <w:t>.……………….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0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ฟังก์ชั่น </w:t>
      </w:r>
      <w:r>
        <w:rPr>
          <w:rFonts w:cs="Angsana New;Microsoft Sans Serif" w:ascii="Angsana New;Microsoft Sans Serif" w:hAnsi="Angsana New;Microsoft Sans Serif"/>
          <w:lang w:val="th-TH"/>
        </w:rPr>
        <w:t>WAP...………………………………………………………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1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แก้ไขข้อความ……………</w:t>
      </w:r>
      <w:r>
        <w:rPr>
          <w:rFonts w:cs="Angsana New;Microsoft Sans Serif" w:ascii="Angsana New;Microsoft Sans Serif" w:hAnsi="Angsana New;Microsoft Sans Serif"/>
          <w:lang w:val="th-TH"/>
        </w:rPr>
        <w:t>.……………………………………...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2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ภาคผนว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: </w:t>
      </w:r>
      <w:r>
        <w:rPr>
          <w:rFonts w:ascii="Angsana New;Microsoft Sans Serif" w:hAnsi="Angsana New;Microsoft Sans Serif" w:cs="Angsana New;Microsoft Sans Serif"/>
          <w:lang w:val="th-TH"/>
        </w:rPr>
        <w:t>การแก้ไขปัญหา</w:t>
      </w:r>
      <w:r>
        <w:rPr>
          <w:rFonts w:cs="Angsana New;Microsoft Sans Serif" w:ascii="Angsana New;Microsoft Sans Serif" w:hAnsi="Angsana New;Microsoft Sans Serif"/>
          <w:lang w:val="th-TH"/>
        </w:rPr>
        <w:t>...……………………………………...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3</w:t>
      </w:r>
    </w:p>
    <w:p>
      <w:pPr>
        <w:pStyle w:val="Normal"/>
        <w:numPr>
          <w:ilvl w:val="0"/>
          <w:numId w:val="19"/>
        </w:numPr>
        <w:spacing w:lineRule="atLeast" w:line="360"/>
        <w:ind w:left="86" w:right="-55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ภาคผนว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2: </w:t>
      </w:r>
      <w:r>
        <w:rPr>
          <w:rFonts w:ascii="Angsana New;Microsoft Sans Serif" w:hAnsi="Angsana New;Microsoft Sans Serif" w:cs="Angsana New;Microsoft Sans Serif"/>
          <w:lang w:val="th-TH"/>
        </w:rPr>
        <w:t>คำย่อและคำอธิบาย</w:t>
      </w:r>
      <w:r>
        <w:rPr>
          <w:rFonts w:cs="Angsana New;Microsoft Sans Serif" w:ascii="Angsana New;Microsoft Sans Serif" w:hAnsi="Angsana New;Microsoft Sans Serif"/>
          <w:lang w:val="th-TH"/>
        </w:rPr>
        <w:t>...…………………………………..</w:t>
      </w:r>
      <w:r>
        <w:rPr>
          <w:rFonts w:cs="Angsana New;Microsoft Sans Serif" w:ascii="Angsana New;Microsoft Sans Serif" w:hAnsi="Angsana New;Microsoft Sans Serif"/>
          <w:lang w:val="th-TH" w:eastAsia="zh-CN"/>
        </w:rPr>
        <w:t>......................................................................................................................</w:t>
      </w:r>
      <w:r>
        <w:rPr>
          <w:rFonts w:cs="Angsana New;Microsoft Sans Serif" w:ascii="Angsana New;Microsoft Sans Serif" w:hAnsi="Angsana New;Microsoft Sans Serif"/>
          <w:lang w:val="th-TH"/>
        </w:rPr>
        <w:t>44</w:t>
      </w:r>
    </w:p>
    <w:p>
      <w:pPr>
        <w:pStyle w:val="Normal"/>
        <w:spacing w:lineRule="atLeast" w:line="360"/>
        <w:ind w:left="86" w:right="-55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right="-55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TCL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ขอสงวนสิทธิ์ในการแก้ไขหรือปรับปรุง รูปแบบ ข้อมูลจำเพาะและคำอธิบายในคู่มือเล่มนี้ โดยไม่ต้องแจ้งล่วงหน้า และ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TCL </w:t>
      </w:r>
      <w:r>
        <w:rPr>
          <w:rFonts w:ascii="Angsana New;Microsoft Sans Serif" w:hAnsi="Angsana New;Microsoft Sans Serif" w:cs="Angsana New;Microsoft Sans Serif"/>
          <w:lang w:val="th-TH"/>
        </w:rPr>
        <w:t>ขอสงวนสิทธิ์คำอธิบายในคู่มือเล่มนี้</w:t>
      </w:r>
    </w:p>
    <w:p>
      <w:pPr>
        <w:pStyle w:val="Normal"/>
        <w:tabs>
          <w:tab w:val="clear" w:pos="420"/>
          <w:tab w:val="left" w:pos="90" w:leader="none"/>
        </w:tabs>
        <w:spacing w:lineRule="atLeast" w:line="360"/>
        <w:ind w:left="86" w:hanging="42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 w:eastAsia="zh-CN"/>
        </w:rPr>
      </w:r>
    </w:p>
    <w:p>
      <w:pPr>
        <w:pStyle w:val="Normal"/>
        <w:tabs>
          <w:tab w:val="clear" w:pos="420"/>
          <w:tab w:val="left" w:pos="90" w:leader="none"/>
        </w:tabs>
        <w:spacing w:lineRule="atLeast" w:line="360"/>
        <w:ind w:left="86" w:hanging="42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 w:eastAsia="zh-CN"/>
        </w:rPr>
      </w:r>
    </w:p>
    <w:p>
      <w:pPr>
        <w:pStyle w:val="Normal"/>
        <w:tabs>
          <w:tab w:val="clear" w:pos="420"/>
          <w:tab w:val="left" w:pos="90" w:leader="none"/>
        </w:tabs>
        <w:spacing w:lineRule="atLeast" w:line="360"/>
        <w:ind w:left="86" w:hanging="42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eastAsia="Angsana New;Microsoft Sans Serif" w:cs="Angsana New;Microsoft Sans Serif" w:ascii="Angsana New;Microsoft Sans Serif" w:hAnsi="Angsana New;Microsoft Sans Serif"/>
          <w:b/>
          <w:sz w:val="32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 xml:space="preserve">1. 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 xml:space="preserve">คำแนะนำเพื่อความปลอดภัย 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ปิดโทรศัพท์ในขณะเติมน้ำมัน และควรปิดโทรศัพท์เมื่อเข้าไปใ</w:t>
      </w:r>
      <w:r>
        <w:rPr>
          <w:rFonts w:ascii="Angsana New;Microsoft Sans Serif" w:hAnsi="Angsana New;Microsoft Sans Serif" w:cs="Angsana New;Microsoft Sans Serif"/>
        </w:rPr>
        <w:t>นบริเวณโรงงานเคมีหรือบริเวณที่มีการใช้วัตถุระเบิด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เก็บโทรศัพท์ให้ห่างจากเด็ก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 xml:space="preserve">ใช้อุปกรณ์เสริม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 w:cs="Angsana New;Microsoft Sans Serif"/>
        </w:rPr>
        <w:t>หูฟัง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 w:cs="Angsana New;Microsoft Sans Serif"/>
        </w:rPr>
        <w:t>ในขณะขับรถเท่านั้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ปิดโทรศัพท์เมื่อขึ้นเครื่องบินและห้ามเปิดเครื่องบนเครื่องบิ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 xml:space="preserve">ระมัดระวังการใช้โทรศัพท์ในบริเวณที่มีอุปกรณ์ประเภท เครื่องกระตุ้นหัวใจ เครื่องช่วยฟัง และเครื่องมือแพทย์อื่นๆ </w:t>
      </w:r>
      <w:r>
        <w:rPr>
          <w:rFonts w:ascii="Angsana New;Microsoft Sans Serif" w:hAnsi="Angsana New;Microsoft Sans Serif" w:cs="Angsana New;Microsoft Sans Serif"/>
          <w:lang w:eastAsia="zh-CN"/>
        </w:rPr>
        <w:t xml:space="preserve">         </w:t>
      </w:r>
    </w:p>
    <w:p>
      <w:pPr>
        <w:pStyle w:val="Normal"/>
        <w:tabs>
          <w:tab w:val="clear" w:pos="420"/>
          <w:tab w:val="left" w:pos="630" w:leader="none"/>
        </w:tabs>
        <w:spacing w:lineRule="atLeast" w:line="360"/>
        <w:ind w:left="86" w:firstLine="42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สัญญาณจากโทรศัพท์อาจรบกวนการทำงานของอุปกรณ์เหล่านี้ได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 xml:space="preserve">ใช้เฉพาะอุปกรณ์เสริมและชิ้นส่วนของแท้หรือที่กำหนดไว้เท่านั้น  การใช้อุปกรณ์เสริมหรือชิ้นส่วนอื่นนอกเหนือจากที่กำหนดไว้ </w:t>
      </w:r>
      <w:r>
        <w:rPr>
          <w:rFonts w:ascii="Angsana New;Microsoft Sans Serif" w:hAnsi="Angsana New;Microsoft Sans Serif" w:cs="Angsana New;Microsoft Sans Serif"/>
          <w:lang w:eastAsia="zh-CN"/>
        </w:rPr>
        <w:t xml:space="preserve">         </w:t>
      </w:r>
    </w:p>
    <w:p>
      <w:pPr>
        <w:pStyle w:val="Normal"/>
        <w:tabs>
          <w:tab w:val="clear" w:pos="420"/>
          <w:tab w:val="left" w:pos="630" w:leader="none"/>
        </w:tabs>
        <w:spacing w:lineRule="atLeast" w:line="360"/>
        <w:ind w:left="86" w:firstLine="42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อาจทำให้ถูกยกเลิกการรับประกันได้</w:t>
      </w:r>
    </w:p>
    <w:p>
      <w:pPr>
        <w:pStyle w:val="Normal"/>
        <w:numPr>
          <w:ilvl w:val="0"/>
          <w:numId w:val="16"/>
        </w:numPr>
        <w:tabs>
          <w:tab w:val="left" w:pos="420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ห้ามถอดแยกชิ้นส่วนโทรศัพท์โดยผู้ที่ไม่ได้รับอนุญาต  ติดต่อผู้แทนจำหน่ายที่ได้รับการแต่งตั้งในพื้นที่ของท่าน เมื่อโทรศัพท์มีปัญห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อย่าชาร์จโทรศัพท์ขณะที่ไม่มีแบตเตอรี่ต่ออยู่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เพื่อเป็นการป้องกันผลกระทบจากสนามแม่เหล็ก เก็บโทรศัพท์ให้ห่างจากวัตถุที่ทำจากแม่เหล็ก เช่น แผ่นดิสก์ หรือบัตรเครดิ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 w:cs="Angsana New;Microsoft Sans Serif"/>
        </w:rPr>
        <w:t>เก็บโทรศัพท์ให้ห่างจากของเหลว ปิดเครื่องและถอดแบตเตอรี่ออกเมื่อเครื่องเปียกชื้นหรือเกิดสนิม และติดต่อผู้แทนจำหน่าย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  <w:lang w:val="en-GB"/>
        </w:rPr>
      </w:pPr>
      <w:r>
        <w:rPr>
          <w:rFonts w:ascii="Angsana New;Microsoft Sans Serif" w:hAnsi="Angsana New;Microsoft Sans Serif" w:cs="Angsana New;Microsoft Sans Serif"/>
        </w:rPr>
        <w:t>หลีกเลี่ยงการใช้โทรศัพท์เมื่ออุณหภูมิภายนอกสูงหรือต่ำมากเกินไป</w:t>
      </w:r>
    </w:p>
    <w:p>
      <w:pPr>
        <w:pStyle w:val="Normal"/>
        <w:tabs>
          <w:tab w:val="clear" w:pos="420"/>
          <w:tab w:val="left" w:pos="630" w:leader="none"/>
        </w:tabs>
        <w:spacing w:lineRule="atLeast" w:line="360"/>
        <w:ind w:left="86" w:firstLine="338"/>
        <w:jc w:val="left"/>
        <w:rPr>
          <w:rFonts w:ascii="Angsana New;Microsoft Sans Serif" w:hAnsi="Angsana New;Microsoft Sans Serif" w:cs="Angsana New;Microsoft Sans Serif"/>
          <w:lang w:val="en-GB"/>
        </w:rPr>
      </w:pPr>
      <w:r>
        <w:rPr>
          <w:rFonts w:ascii="Angsana New;Microsoft Sans Serif" w:hAnsi="Angsana New;Microsoft Sans Serif" w:cs="Angsana New;Microsoft Sans Serif"/>
        </w:rPr>
        <w:t>ห้ามทิ้งโทรศัพท์ให้ถูกแสงแดดโดยตรงหรืออยู่ในสภาพแวดล้อมที่มีความชื้นหรือฝุ่นมาก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56" w:leader="none"/>
          <w:tab w:val="left" w:pos="630" w:leader="none"/>
        </w:tabs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  <w:lang w:val="en-GB"/>
        </w:rPr>
      </w:pPr>
      <w:r>
        <w:rPr>
          <w:rFonts w:ascii="Angsana New;Microsoft Sans Serif" w:hAnsi="Angsana New;Microsoft Sans Serif" w:cs="Angsana New;Microsoft Sans Serif"/>
        </w:rPr>
        <w:t>อย่าใช้ผ้าชุบของเหลวใดๆ หรือขัดถูอย่างรุนแรงเพื่อทำความสะอาดโทรศัพท์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atLeast" w:line="360"/>
        <w:ind w:left="86" w:hanging="534"/>
        <w:jc w:val="left"/>
        <w:rPr>
          <w:rFonts w:ascii="Angsana New;Microsoft Sans Serif" w:hAnsi="Angsana New;Microsoft Sans Serif" w:cs="Angsana New;Microsoft Sans Serif"/>
          <w:lang w:val="en-GB"/>
        </w:rPr>
      </w:pPr>
      <w:r>
        <w:rPr>
          <w:rFonts w:cs="Angsana New;Microsoft Sans Serif" w:ascii="Angsana New;Microsoft Sans Serif" w:hAnsi="Angsana New;Microsoft Sans Serif"/>
          <w:lang w:val="en-GB"/>
        </w:rPr>
      </w:r>
    </w:p>
    <w:p>
      <w:pPr>
        <w:pStyle w:val="Normal"/>
        <w:tabs>
          <w:tab w:val="clear" w:pos="420"/>
          <w:tab w:val="left" w:pos="360" w:leader="none"/>
          <w:tab w:val="left" w:pos="1350" w:leader="none"/>
        </w:tabs>
        <w:spacing w:lineRule="atLeast" w:line="360"/>
        <w:ind w:left="86" w:firstLine="840"/>
        <w:jc w:val="left"/>
        <w:rPr>
          <w:rFonts w:ascii="Angsana New;Microsoft Sans Serif" w:hAnsi="Angsana New;Microsoft Sans Serif" w:cs="Angsana New;Microsoft Sans Serif"/>
          <w:i/>
          <w:i/>
        </w:rPr>
      </w:pPr>
      <w:r>
        <w:rPr>
          <w:rFonts w:cs="Angsana New;Microsoft Sans Serif" w:ascii="Angsana New;Microsoft Sans Serif" w:hAnsi="Angsana New;Microsoft Sans Serif"/>
          <w:i/>
        </w:rPr>
        <w:t>&lt;</w:t>
      </w:r>
      <w:r>
        <w:rPr>
          <w:rFonts w:ascii="Angsana New;Microsoft Sans Serif" w:hAnsi="Angsana New;Microsoft Sans Serif" w:cs="Angsana New;Microsoft Sans Serif"/>
          <w:i/>
          <w:i/>
        </w:rPr>
        <w:t>คำเตือน</w:t>
      </w:r>
      <w:r>
        <w:rPr>
          <w:rFonts w:cs="Angsana New;Microsoft Sans Serif" w:ascii="Angsana New;Microsoft Sans Serif" w:hAnsi="Angsana New;Microsoft Sans Serif"/>
          <w:i/>
        </w:rPr>
        <w:t xml:space="preserve">&gt;:     TCL </w:t>
      </w:r>
      <w:r>
        <w:rPr>
          <w:rFonts w:ascii="Angsana New;Microsoft Sans Serif" w:hAnsi="Angsana New;Microsoft Sans Serif" w:cs="Angsana New;Microsoft Sans Serif"/>
          <w:i/>
          <w:i/>
        </w:rPr>
        <w:t>จะไม่รับผิดชอบใดๆ ในกรณีที่ใช้งานโทรศัพท์โดยไม่เหมาะสมหรือละเลยคำเตือนด้านบน</w:t>
      </w:r>
    </w:p>
    <w:p>
      <w:pPr>
        <w:pStyle w:val="Normal"/>
        <w:tabs>
          <w:tab w:val="clear" w:pos="420"/>
          <w:tab w:val="left" w:pos="1350" w:leader="none"/>
        </w:tabs>
        <w:spacing w:lineRule="atLeast" w:line="360"/>
        <w:ind w:left="86" w:firstLine="840"/>
        <w:jc w:val="left"/>
        <w:rPr>
          <w:rFonts w:ascii="Angsana New;Microsoft Sans Serif" w:hAnsi="Angsana New;Microsoft Sans Serif" w:cs="Angsana New;Microsoft Sans Serif"/>
          <w:i/>
          <w:i/>
        </w:rPr>
      </w:pPr>
      <w:r>
        <w:rPr>
          <w:rFonts w:cs="Angsana New;Microsoft Sans Serif" w:ascii="Angsana New;Microsoft Sans Serif" w:hAnsi="Angsana New;Microsoft Sans Serif"/>
          <w:i/>
        </w:rPr>
        <w:t>&lt;</w:t>
      </w:r>
      <w:r>
        <w:rPr>
          <w:rFonts w:ascii="Angsana New;Microsoft Sans Serif" w:hAnsi="Angsana New;Microsoft Sans Serif" w:cs="Angsana New;Microsoft Sans Serif"/>
          <w:i/>
          <w:i/>
        </w:rPr>
        <w:t>หมายเหตุ</w:t>
      </w:r>
      <w:r>
        <w:rPr>
          <w:rFonts w:cs="Angsana New;Microsoft Sans Serif" w:ascii="Angsana New;Microsoft Sans Serif" w:hAnsi="Angsana New;Microsoft Sans Serif"/>
          <w:i/>
        </w:rPr>
        <w:t xml:space="preserve">&gt;:  </w:t>
      </w:r>
      <w:r>
        <w:rPr>
          <w:rFonts w:ascii="Angsana New;Microsoft Sans Serif" w:hAnsi="Angsana New;Microsoft Sans Serif" w:cs="Angsana New;Microsoft Sans Serif"/>
          <w:i/>
          <w:i/>
        </w:rPr>
        <w:t xml:space="preserve">กรุณาส่งแบตเตอรี่ที่ไม่ใช้แล้วมายังสถานที่ที่ระบุไว้หรือส่งกลับมาที่ </w:t>
      </w:r>
      <w:r>
        <w:rPr>
          <w:rFonts w:cs="Angsana New;Microsoft Sans Serif" w:ascii="Angsana New;Microsoft Sans Serif" w:hAnsi="Angsana New;Microsoft Sans Serif"/>
          <w:i/>
        </w:rPr>
        <w:t xml:space="preserve">TCL </w:t>
      </w:r>
      <w:r>
        <w:rPr>
          <w:rFonts w:ascii="Angsana New;Microsoft Sans Serif" w:hAnsi="Angsana New;Microsoft Sans Serif" w:cs="Angsana New;Microsoft Sans Serif"/>
          <w:i/>
          <w:i/>
        </w:rPr>
        <w:t>อย่าทิ้งแบตเตอรี่ลงในถังขยะ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atLeast" w:line="360"/>
        <w:ind w:left="86" w:hanging="534"/>
        <w:jc w:val="left"/>
        <w:rPr>
          <w:rFonts w:ascii="Angsana New;Microsoft Sans Serif" w:hAnsi="Angsana New;Microsoft Sans Serif" w:cs="Angsana New;Microsoft Sans Serif"/>
          <w:i/>
          <w:i/>
        </w:rPr>
      </w:pPr>
      <w:r>
        <w:rPr>
          <w:rFonts w:cs="Angsana New;Microsoft Sans Serif" w:ascii="Angsana New;Microsoft Sans Serif" w:hAnsi="Angsana New;Microsoft Sans Serif"/>
          <w:i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69786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86" w:hanging="833"/>
        <w:jc w:val="left"/>
        <w:rPr>
          <w:rFonts w:ascii="Angsana New;Microsoft Sans Serif" w:hAnsi="Angsana New;Microsoft Sans Serif" w:cs="Angsana New;Microsoft Sans Serif"/>
          <w:i/>
          <w:i/>
        </w:rPr>
      </w:pPr>
      <w:r>
        <w:rPr>
          <w:rFonts w:cs="Angsana New;Microsoft Sans Serif" w:ascii="Angsana New;Microsoft Sans Serif" w:hAnsi="Angsana New;Microsoft Sans Serif"/>
          <w:i/>
        </w:rPr>
      </w:r>
    </w:p>
    <w:p>
      <w:pPr>
        <w:pStyle w:val="Normal"/>
        <w:spacing w:lineRule="atLeast" w:line="360"/>
        <w:ind w:left="-1" w:hanging="83"/>
        <w:rPr>
          <w:rFonts w:ascii="Angsana New;Microsoft Sans Serif" w:hAnsi="Angsana New;Microsoft Sans Serif" w:cs="Angsana New;Microsoft Sans Serif"/>
          <w:b/>
          <w:b/>
          <w:sz w:val="32"/>
          <w:lang w:val="fr-FR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 xml:space="preserve">2.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รูปลักษณ์</w:t>
      </w:r>
    </w:p>
    <w:p>
      <w:pPr>
        <w:pStyle w:val="Normal"/>
        <w:spacing w:lineRule="atLeast" w:line="360"/>
        <w:ind w:left="86" w:right="-55" w:hanging="142"/>
        <w:rPr/>
      </w:pPr>
      <w:r>
        <w:rPr>
          <w:rFonts w:eastAsia="Angsana New;Microsoft Sans Serif" w:cs="Angsana New;Microsoft Sans Serif" w:ascii="Angsana New;Microsoft Sans Serif" w:hAnsi="Angsana New;Microsoft Sans Serif"/>
          <w:lang w:val="th-TH"/>
        </w:rPr>
        <w:t xml:space="preserve"> 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โทรศัพท์มีปุ่มก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8 </w:t>
      </w:r>
      <w:r>
        <w:rPr>
          <w:rFonts w:ascii="Angsana New;Microsoft Sans Serif" w:hAnsi="Angsana New;Microsoft Sans Serif" w:cs="Angsana New;Microsoft Sans Serif"/>
          <w:lang w:val="th-TH"/>
        </w:rPr>
        <w:t>ปุ่ม ระบบสั่นในตัวเครื่อง ช่องเสียบหูฟัง ช่องเสียบชาร์จอเนกประสงค์ และ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จอแสดงผลสี      รายละเอียดแสดงด้านล่าง</w:t>
      </w:r>
      <w:r>
        <w:rPr>
          <w:rFonts w:cs="Angsana New;Microsoft Sans Serif" w:ascii="Angsana New;Microsoft Sans Serif" w:hAnsi="Angsana New;Microsoft Sans Serif"/>
          <w:lang w:val="th-TH"/>
        </w:rPr>
        <w:t>: (</w:t>
      </w:r>
      <w:r>
        <w:rPr>
          <w:rFonts w:ascii="Angsana New;Microsoft Sans Serif" w:hAnsi="Angsana New;Microsoft Sans Serif" w:cs="Angsana New;Microsoft Sans Serif"/>
          <w:lang w:val="th-TH"/>
        </w:rPr>
        <w:t>ผลิตภัณฑ์จริงอาจแตกต่างจากภาพที่แสดง กรุณาอ้างอิง</w:t>
      </w:r>
      <w:r>
        <w:rPr>
          <w:rFonts w:ascii="Angsana New;Microsoft Sans Serif" w:hAnsi="Angsana New;Microsoft Sans Serif" w:cs="Angsana New;Microsoft Sans Serif"/>
          <w:lang w:val="th-TH"/>
        </w:rPr>
        <w:t>กับเครื่องโทรศัพท์ของท่าน</w:t>
      </w:r>
      <w:r>
        <w:rPr>
          <w:rFonts w:cs="Angsana New;Microsoft Sans Serif" w:ascii="Angsana New;Microsoft Sans Serif" w:hAnsi="Angsana New;Microsoft Sans Serif"/>
          <w:lang w:val="th-TH"/>
        </w:rPr>
        <w:t>)</w:t>
      </w:r>
    </w:p>
    <w:p>
      <w:pPr>
        <w:pStyle w:val="Normal"/>
        <w:spacing w:lineRule="atLeast" w:line="360"/>
        <w:ind w:left="86" w:right="-55" w:firstLine="6"/>
        <w:rPr>
          <w:rFonts w:ascii="Angsana New;Microsoft Sans Serif" w:hAnsi="Angsana New;Microsoft Sans Serif" w:cs="Angsana New;Microsoft Sans Serif"/>
          <w:b/>
          <w:b/>
          <w:sz w:val="20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20"/>
          <w:lang w:val="th-TH" w:eastAsia="zh-CN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895985</wp:posOffset>
            </wp:positionH>
            <wp:positionV relativeFrom="paragraph">
              <wp:posOffset>58420</wp:posOffset>
            </wp:positionV>
            <wp:extent cx="925830" cy="227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319145</wp:posOffset>
            </wp:positionH>
            <wp:positionV relativeFrom="paragraph">
              <wp:posOffset>67945</wp:posOffset>
            </wp:positionV>
            <wp:extent cx="898525" cy="2211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4020</wp:posOffset>
                </wp:positionH>
                <wp:positionV relativeFrom="paragraph">
                  <wp:posOffset>19748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5.55pt" to="33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7295</wp:posOffset>
                </wp:positionH>
                <wp:positionV relativeFrom="paragraph">
                  <wp:posOffset>187960</wp:posOffset>
                </wp:positionV>
                <wp:extent cx="457200" cy="274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4.8pt" to="331.8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5185</wp:posOffset>
                </wp:positionH>
                <wp:positionV relativeFrom="paragraph">
                  <wp:posOffset>172720</wp:posOffset>
                </wp:positionV>
                <wp:extent cx="3657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หู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6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หู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05935</wp:posOffset>
                </wp:positionH>
                <wp:positionV relativeFrom="paragraph">
                  <wp:posOffset>62230</wp:posOffset>
                </wp:positionV>
                <wp:extent cx="10058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ช่องใส่สายคล้อง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9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ช่องใส่สายคล้อง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firstLine="2700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7000</wp:posOffset>
                </wp:positionH>
                <wp:positionV relativeFrom="paragraph">
                  <wp:posOffset>97790</wp:posOffset>
                </wp:positionV>
                <wp:extent cx="535305" cy="2419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7pt" to="152.1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32305</wp:posOffset>
                </wp:positionH>
                <wp:positionV relativeFrom="paragraph">
                  <wp:posOffset>9842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.75pt" to="166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27805</wp:posOffset>
                </wp:positionH>
                <wp:positionV relativeFrom="paragraph">
                  <wp:posOffset>151765</wp:posOffset>
                </wp:positionV>
                <wp:extent cx="365760" cy="27432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1.95pt" to="345.9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03090</wp:posOffset>
                </wp:positionH>
                <wp:positionV relativeFrom="paragraph">
                  <wp:posOffset>15176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1.95pt" to="361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8035</wp:posOffset>
                </wp:positionH>
                <wp:positionV relativeFrom="paragraph">
                  <wp:posOffset>201295</wp:posOffset>
                </wp:positionV>
                <wp:extent cx="648335" cy="30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จอแสด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4.15pt;mso-wrap-distance-left:9.05pt;mso-wrap-distance-right:9.05pt;mso-wrap-distance-top:0pt;mso-wrap-distance-bottom:0pt;margin-top:15.8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จอแสด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14545</wp:posOffset>
                </wp:positionH>
                <wp:positionV relativeFrom="paragraph">
                  <wp:posOffset>26035</wp:posOffset>
                </wp:positionV>
                <wp:extent cx="45720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ลำโพ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05pt;mso-position-vertical-relative:text;margin-left:3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ลำโพ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11275</wp:posOffset>
                </wp:positionH>
                <wp:positionV relativeFrom="paragraph">
                  <wp:posOffset>136525</wp:posOffset>
                </wp:positionV>
                <wp:extent cx="640080" cy="3657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0.75pt" to="153.6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60880</wp:posOffset>
                </wp:positionH>
                <wp:positionV relativeFrom="paragraph">
                  <wp:posOffset>127000</wp:posOffset>
                </wp:positionV>
                <wp:extent cx="1543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pt" to="166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132320</wp:posOffset>
                </wp:positionH>
                <wp:positionV relativeFrom="paragraph">
                  <wp:posOffset>21209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6.7pt" to="590.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09360</wp:posOffset>
                </wp:positionH>
                <wp:positionV relativeFrom="paragraph">
                  <wp:posOffset>212090</wp:posOffset>
                </wp:positionV>
                <wp:extent cx="822960" cy="2743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6.7pt" to="561.5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01110</wp:posOffset>
                </wp:positionH>
                <wp:positionV relativeFrom="paragraph">
                  <wp:posOffset>197485</wp:posOffset>
                </wp:positionV>
                <wp:extent cx="649605" cy="16383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5.55pt" to="350.4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50715</wp:posOffset>
                </wp:positionH>
                <wp:positionV relativeFrom="paragraph">
                  <wp:posOffset>187960</wp:posOffset>
                </wp:positionV>
                <wp:extent cx="1352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4.8pt" to="361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98080</wp:posOffset>
                </wp:positionH>
                <wp:positionV relativeFrom="paragraph">
                  <wp:posOffset>29210</wp:posOffset>
                </wp:positionV>
                <wp:extent cx="1188720" cy="365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ช่องใส่สายคล้อง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.3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ช่องใส่สายคล้อง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6445</wp:posOffset>
                </wp:positionH>
                <wp:positionV relativeFrom="paragraph">
                  <wp:posOffset>52705</wp:posOffset>
                </wp:positionV>
                <wp:extent cx="967740" cy="222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ตัวล็อค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7.5pt;mso-wrap-distance-left:9.05pt;mso-wrap-distance-right:9.05pt;mso-wrap-distance-top:0pt;mso-wrap-distance-bottom:0pt;margin-top:4.15pt;mso-position-vertical-relative:text;margin-left:3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ตัวล็อค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73275</wp:posOffset>
                </wp:positionH>
                <wp:positionV relativeFrom="paragraph">
                  <wp:posOffset>123190</wp:posOffset>
                </wp:positionV>
                <wp:extent cx="731520" cy="314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ลูกศร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.8pt;mso-wrap-distance-left:9.05pt;mso-wrap-distance-right:9.05pt;mso-wrap-distance-top:0pt;mso-wrap-distance-bottom:0pt;margin-top:9.7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ลูกศรขึ้น</w:t>
                      </w:r>
                    </w:p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498080</wp:posOffset>
                </wp:positionH>
                <wp:positionV relativeFrom="paragraph">
                  <wp:posOffset>148590</wp:posOffset>
                </wp:positionV>
                <wp:extent cx="548640" cy="365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ลำโพ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.7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ลำโพ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26915</wp:posOffset>
                </wp:positionH>
                <wp:positionV relativeFrom="paragraph">
                  <wp:posOffset>191770</wp:posOffset>
                </wp:positionV>
                <wp:extent cx="601980" cy="313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spacing w:lineRule="atLeast" w:line="360"/>
                              <w:ind w:left="86" w:hanging="0"/>
                              <w:jc w:val="left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แบตเตอรี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7pt;mso-wrap-distance-left:9.05pt;mso-wrap-distance-right:9.05pt;mso-wrap-distance-top:0pt;mso-wrap-distance-bottom:0pt;margin-top:15.1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0" w:leader="none"/>
                        </w:tabs>
                        <w:spacing w:lineRule="atLeast" w:line="360"/>
                        <w:ind w:left="86" w:hanging="0"/>
                        <w:jc w:val="left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แบตเตอรี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58900</wp:posOffset>
                </wp:positionH>
                <wp:positionV relativeFrom="paragraph">
                  <wp:posOffset>48895</wp:posOffset>
                </wp:positionV>
                <wp:extent cx="554355" cy="7086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.85pt" to="150.6pt,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13255</wp:posOffset>
                </wp:positionH>
                <wp:positionV relativeFrom="paragraph">
                  <wp:posOffset>48895</wp:posOffset>
                </wp:positionV>
                <wp:extent cx="1695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3.85pt" to="16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766560</wp:posOffset>
                </wp:positionH>
                <wp:positionV relativeFrom="paragraph">
                  <wp:posOffset>85725</wp:posOffset>
                </wp:positionV>
                <wp:extent cx="365760" cy="1828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6.75pt" to="561.5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132320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6.75pt" to="590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95395</wp:posOffset>
                </wp:positionH>
                <wp:positionV relativeFrom="paragraph">
                  <wp:posOffset>165100</wp:posOffset>
                </wp:positionV>
                <wp:extent cx="64008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3pt" to="349.2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35475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13pt" to="363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700</wp:posOffset>
                </wp:positionH>
                <wp:positionV relativeFrom="paragraph">
                  <wp:posOffset>208915</wp:posOffset>
                </wp:positionV>
                <wp:extent cx="567690" cy="274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ลัด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6pt;mso-wrap-distance-left:9.05pt;mso-wrap-distance-right:9.05pt;mso-wrap-distance-top:0pt;mso-wrap-distance-bottom:0pt;margin-top:16.4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ลัด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92325</wp:posOffset>
                </wp:positionH>
                <wp:positionV relativeFrom="paragraph">
                  <wp:posOffset>144145</wp:posOffset>
                </wp:positionV>
                <wp:extent cx="731520" cy="2762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ลูกศร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1.35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ลูกศรลง</w:t>
                      </w:r>
                    </w:p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eastAsia="Angsana New;Microsoft Sans Serif" w:cs="Angsana New;Microsoft Sans Serif" w:ascii="Angsana New;Microsoft Sans Serif" w:hAnsi="Angsana New;Microsoft Sans Serif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7365</wp:posOffset>
                </wp:positionH>
                <wp:positionV relativeFrom="paragraph">
                  <wp:posOffset>144145</wp:posOffset>
                </wp:positionV>
                <wp:extent cx="20447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1.35pt" to="5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9770</wp:posOffset>
                </wp:positionH>
                <wp:positionV relativeFrom="paragraph">
                  <wp:posOffset>144145</wp:posOffset>
                </wp:positionV>
                <wp:extent cx="365760" cy="36576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1.35pt" to="83.8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7950</wp:posOffset>
                </wp:positionH>
                <wp:positionV relativeFrom="paragraph">
                  <wp:posOffset>60325</wp:posOffset>
                </wp:positionV>
                <wp:extent cx="541020" cy="5562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75pt" to="151.0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18970</wp:posOffset>
                </wp:positionH>
                <wp:positionV relativeFrom="paragraph">
                  <wp:posOffset>60325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4.75pt" to="165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1097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90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98080</wp:posOffset>
                </wp:positionH>
                <wp:positionV relativeFrom="paragraph">
                  <wp:posOffset>22225</wp:posOffset>
                </wp:positionV>
                <wp:extent cx="1097280" cy="3657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ตัวล็อค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.75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ตัวล็อค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4225</wp:posOffset>
                </wp:positionH>
                <wp:positionV relativeFrom="paragraph">
                  <wp:posOffset>165100</wp:posOffset>
                </wp:positionV>
                <wp:extent cx="640080" cy="2743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ลัด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ลัดขวา</w:t>
                      </w:r>
                    </w:p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lang w:val="th-TH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13105</wp:posOffset>
                </wp:positionH>
                <wp:positionV relativeFrom="paragraph">
                  <wp:posOffset>155575</wp:posOffset>
                </wp:positionV>
                <wp:extent cx="346710" cy="23622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25pt" to="83.4pt,3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0700</wp:posOffset>
                </wp:positionH>
                <wp:positionV relativeFrom="paragraph">
                  <wp:posOffset>155575</wp:posOffset>
                </wp:positionV>
                <wp:extent cx="1828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.25pt" to="55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358140" cy="2286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5.65pt" to="151.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34210</wp:posOffset>
                </wp:positionH>
                <wp:positionV relativeFrom="paragraph">
                  <wp:posOffset>7175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65pt" to="159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494665" cy="2686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โ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15pt;mso-wrap-distance-left:9.05pt;mso-wrap-distance-right:9.05pt;mso-wrap-distance-top:0pt;mso-wrap-distance-bottom:0pt;margin-top:0.8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โ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00885</wp:posOffset>
                </wp:positionH>
                <wp:positionV relativeFrom="paragraph">
                  <wp:posOffset>153670</wp:posOffset>
                </wp:positionV>
                <wp:extent cx="1280160" cy="2743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วางสายและเปิด</w:t>
                            </w: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  <w:t>/</w:t>
                            </w: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ิดเค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2.1pt;mso-position-vertical-relative:text;margin-left:1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วางสายและเปิด</w:t>
                      </w: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  <w:t>/</w:t>
                      </w: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ิดเครื่อง</w:t>
                      </w:r>
                    </w:p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lang w:val="th-TH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37970</wp:posOffset>
                </wp:positionH>
                <wp:positionV relativeFrom="paragraph">
                  <wp:posOffset>50165</wp:posOffset>
                </wp:positionV>
                <wp:extent cx="390525" cy="13144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.95pt" to="151.8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18970</wp:posOffset>
                </wp:positionH>
                <wp:positionV relativeFrom="paragraph">
                  <wp:posOffset>50800</wp:posOffset>
                </wp:positionV>
                <wp:extent cx="1162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4pt" to="160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44700</wp:posOffset>
                </wp:positionH>
                <wp:positionV relativeFrom="paragraph">
                  <wp:posOffset>147955</wp:posOffset>
                </wp:positionV>
                <wp:extent cx="556895" cy="321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>ปุ่มตัว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5.3pt;mso-wrap-distance-left:9.05pt;mso-wrap-distance-right:9.05pt;mso-wrap-distance-top:0pt;mso-wrap-distance-bottom:0pt;margin-top:11.6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>ปุ่มตัว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39850</wp:posOffset>
                </wp:positionH>
                <wp:positionV relativeFrom="paragraph">
                  <wp:posOffset>63500</wp:posOffset>
                </wp:positionV>
                <wp:extent cx="544830" cy="207645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pt" to="148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84680</wp:posOffset>
                </wp:positionH>
                <wp:positionV relativeFrom="paragraph">
                  <wp:posOffset>64135</wp:posOffset>
                </wp:positionV>
                <wp:extent cx="12573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5.05pt" to="158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498080</wp:posOffset>
                </wp:positionH>
                <wp:positionV relativeFrom="paragraph">
                  <wp:posOffset>197485</wp:posOffset>
                </wp:positionV>
                <wp:extent cx="914400" cy="3657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spacing w:lineRule="atLeast" w:line="360"/>
                              <w:ind w:left="86" w:hanging="0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</w:rPr>
                              <w:t xml:space="preserve">แบตเตอ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</w:rPr>
                            </w:pPr>
                            <w:r>
                              <w:rPr>
                                <w:rFonts w:cs="Angsana New;Microsoft Sans Serif" w:ascii="Angsana New;Microsoft Sans Serif" w:hAnsi="Angsana New;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.55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0" w:leader="none"/>
                        </w:tabs>
                        <w:spacing w:lineRule="atLeast" w:line="360"/>
                        <w:ind w:left="86" w:hanging="0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</w:rPr>
                        <w:t xml:space="preserve">แบตเตอรี่ </w:t>
                      </w:r>
                    </w:p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</w:rPr>
                      </w:pPr>
                      <w:r>
                        <w:rPr>
                          <w:rFonts w:cs="Angsana New;Microsoft Sans Serif" w:ascii="Angsana New;Microsoft Sans Serif" w:hAnsi="Angsana New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675120</wp:posOffset>
                </wp:positionH>
                <wp:positionV relativeFrom="paragraph">
                  <wp:posOffset>134620</wp:posOffset>
                </wp:positionV>
                <wp:extent cx="8248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6pt" to="590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09670</wp:posOffset>
                </wp:positionH>
                <wp:positionV relativeFrom="paragraph">
                  <wp:posOffset>212725</wp:posOffset>
                </wp:positionV>
                <wp:extent cx="457200" cy="9144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6.75pt" to="328.0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48785</wp:posOffset>
                </wp:positionH>
                <wp:positionV relativeFrom="paragraph">
                  <wp:posOffset>54610</wp:posOffset>
                </wp:positionV>
                <wp:extent cx="1379220" cy="3136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;Microsoft Sans Serif" w:hAnsi="Cordia New;Microsoft Sans Serif" w:cs="Cordia New;Microsoft Sans Serif"/>
                                <w:sz w:val="24"/>
                              </w:rPr>
                            </w:pPr>
                            <w:r>
                              <w:rPr>
                                <w:rFonts w:ascii="Cordia New;Microsoft Sans Serif" w:hAnsi="Cordia New;Microsoft Sans Serif" w:cs="Cordia New;Microsoft Sans Serif"/>
                                <w:sz w:val="24"/>
                                <w:sz w:val="24"/>
                              </w:rPr>
                              <w:t>ช่องเสียบชาร์จเอนก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4.7pt;mso-wrap-distance-left:9.05pt;mso-wrap-distance-right:9.05pt;mso-wrap-distance-top:0pt;mso-wrap-distance-bottom:0pt;margin-top:4.3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;Microsoft Sans Serif" w:hAnsi="Cordia New;Microsoft Sans Serif" w:cs="Cordia New;Microsoft Sans Serif"/>
                          <w:sz w:val="24"/>
                        </w:rPr>
                      </w:pPr>
                      <w:r>
                        <w:rPr>
                          <w:rFonts w:ascii="Cordia New;Microsoft Sans Serif" w:hAnsi="Cordia New;Microsoft Sans Serif" w:cs="Cordia New;Microsoft Sans Serif"/>
                          <w:sz w:val="24"/>
                          <w:sz w:val="24"/>
                        </w:rPr>
                        <w:t>ช่องเสียบชาร์จเอนก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76395</wp:posOffset>
                </wp:positionH>
                <wp:positionV relativeFrom="paragraph">
                  <wp:posOffset>85090</wp:posOffset>
                </wp:positionV>
                <wp:extent cx="914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6.7pt" to="33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atLeast" w:line="360"/>
        <w:ind w:left="86" w:firstLine="1682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ภาพด้าน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72485</wp:posOffset>
                </wp:positionH>
                <wp:positionV relativeFrom="paragraph">
                  <wp:posOffset>22225</wp:posOffset>
                </wp:positionV>
                <wp:extent cx="822960" cy="2222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Microsoft Sans Serif" w:hAnsi="Angsana New;Microsoft Sans Serif" w:cs="Angsana New;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ngsana New;Microsoft Sans Serif" w:hAnsi="Angsana New;Microsoft Sans Serif" w:cs="Angsana New;Microsoft Sans Serif"/>
                                <w:b/>
                                <w:b/>
                              </w:rPr>
                              <w:t>ภาพ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5pt;mso-wrap-distance-left:9.05pt;mso-wrap-distance-right:9.05pt;mso-wrap-distance-top:0pt;mso-wrap-distance-bottom:0pt;margin-top:1.7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;Microsoft Sans Serif" w:hAnsi="Angsana New;Microsoft Sans Serif" w:cs="Angsana New;Microsoft Sans Serif"/>
                          <w:b/>
                          <w:b/>
                        </w:rPr>
                      </w:pPr>
                      <w:r>
                        <w:rPr>
                          <w:rFonts w:ascii="Angsana New;Microsoft Sans Serif" w:hAnsi="Angsana New;Microsoft Sans Serif" w:cs="Angsana New;Microsoft Sans Serif"/>
                          <w:b/>
                          <w:b/>
                        </w:rPr>
                        <w:t>ภาพ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-1" w:hanging="83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3.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ข้อมูลจำเพาะ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</w:tblGrid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ข้อมูลจำเพา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360"/>
              <w:ind w:left="86" w:hanging="0"/>
              <w:rPr>
                <w:rFonts w:ascii="Angsana New;Microsoft Sans Serif" w:hAnsi="Angsana New;Microsoft Sans Serif" w:cs="Angsana New;Microsoft Sans Serif"/>
                <w:b/>
                <w:b/>
                <w:sz w:val="21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sz w:val="21"/>
                <w:sz w:val="21"/>
                <w:lang w:val="th-TH"/>
              </w:rPr>
              <w:t>รายละเอียด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ขนา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lang w:val="th-TH"/>
              </w:rPr>
              <w:t xml:space="preserve">86.5x43x16.5 </w:t>
            </w:r>
            <w:r>
              <w:rPr>
                <w:rFonts w:ascii="Angsana New;Microsoft Sans Serif" w:hAnsi="Angsana New;Microsoft Sans Serif" w:cs="Angsana New;Microsoft Sans Serif"/>
                <w:kern w:val="0"/>
                <w:lang w:val="th-TH"/>
              </w:rPr>
              <w:t>มม</w:t>
            </w:r>
            <w:r>
              <w:rPr>
                <w:rFonts w:cs="Angsana New;Microsoft Sans Serif" w:ascii="Angsana New;Microsoft Sans Serif" w:hAnsi="Angsana New;Microsoft Sans Serif"/>
                <w:kern w:val="0"/>
                <w:lang w:val="th-TH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ปริมาต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ระมาณ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65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ลบ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.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ซม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น้ำหนั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ระมาณ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68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กรัม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จอแสดงผ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128 x 128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พิกเซล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ชนิดของ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SI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เฉพาะการ์ด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3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โวลต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ะบบเครือข่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อัตโนมัติ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2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ระบบ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(GSM900/DCS 1800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ความจุสมุดโทรศัพท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100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ายการในโทรศัพท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ความจุสำหรับบันทึกการโทรซ้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10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ายการ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ความจุในการบันทึก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SM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ขึ้นอยู่กับ ซิมการ์ด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ะบบสั่นในตัวเครื่อ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เสียงเรียกเข้าแบบโพลีโฟนิ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Cordia New;Microsoft Sans Serif" w:hAnsi="Cordia New;Microsoft Sans Serif" w:cs="Cordia New;Microsoft Sans Serif"/>
                <w:sz w:val="28"/>
                <w:sz w:val="28"/>
                <w:lang w:val="th-TH"/>
              </w:rPr>
              <w:t xml:space="preserve">มี </w:t>
            </w:r>
            <w:r>
              <w:rPr>
                <w:rFonts w:cs="Cordia New;Microsoft Sans Serif" w:ascii="Cordia New;Microsoft Sans Serif" w:hAnsi="Cordia New;Microsoft Sans Serif"/>
                <w:sz w:val="28"/>
                <w:lang w:val="th-TH"/>
              </w:rPr>
              <w:t xml:space="preserve">40 </w:t>
            </w:r>
            <w:r>
              <w:rPr>
                <w:rFonts w:ascii="Cordia New;Microsoft Sans Serif" w:hAnsi="Cordia New;Microsoft Sans Serif" w:cs="Cordia New;Microsoft Sans Serif"/>
                <w:sz w:val="28"/>
                <w:sz w:val="28"/>
                <w:lang w:val="th-TH"/>
              </w:rPr>
              <w:t>แบบ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สมรรถภาพเสียง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EFR hi-fi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โอนสาย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/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สายเรียกซ้อน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ะงับการโทร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/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พักสาย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การประชุมทางโทรศัพท์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แสดงข้อมูลการโทร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267" w:firstLine="424"/>
              <w:jc w:val="left"/>
              <w:rPr>
                <w:rFonts w:ascii="Cordia New;Microsoft Sans Serif" w:hAnsi="Cordia New;Microsoft Sans Serif" w:cs="Cordia New;Microsoft Sans Serif"/>
                <w:lang w:val="th-TH"/>
              </w:rPr>
            </w:pPr>
            <w:r>
              <w:rPr>
                <w:rFonts w:ascii="Cordia New;Microsoft Sans Serif" w:hAnsi="Cordia New;Microsoft Sans Serif" w:cs="Cordia New;Microsoft Sans Serif"/>
                <w:lang w:val="th-TH"/>
              </w:rPr>
              <w:t>รายการโทรออกล่าสุด</w:t>
            </w:r>
            <w:r>
              <w:rPr>
                <w:rFonts w:cs="Cordia New;Microsoft Sans Serif" w:ascii="Cordia New;Microsoft Sans Serif" w:hAnsi="Cordia New;Microsoft Sans Serif"/>
                <w:lang w:val="th-TH"/>
              </w:rPr>
              <w:t xml:space="preserve">10 </w:t>
            </w:r>
            <w:r>
              <w:rPr>
                <w:rFonts w:ascii="Cordia New;Microsoft Sans Serif" w:hAnsi="Cordia New;Microsoft Sans Serif" w:cs="Cordia New;Microsoft Sans Serif"/>
                <w:lang w:val="th-TH"/>
              </w:rPr>
              <w:t>เลขหมาย</w:t>
            </w:r>
          </w:p>
          <w:p>
            <w:pPr>
              <w:pStyle w:val="Normal"/>
              <w:spacing w:lineRule="atLeast" w:line="200"/>
              <w:ind w:firstLine="158"/>
              <w:jc w:val="left"/>
              <w:rPr>
                <w:rFonts w:ascii="Cordia New;Microsoft Sans Serif" w:hAnsi="Cordia New;Microsoft Sans Serif" w:cs="Cordia New;Microsoft Sans Serif"/>
                <w:lang w:val="th-TH"/>
              </w:rPr>
            </w:pPr>
            <w:r>
              <w:rPr>
                <w:rFonts w:ascii="Cordia New;Microsoft Sans Serif" w:hAnsi="Cordia New;Microsoft Sans Serif" w:cs="Cordia New;Microsoft Sans Serif"/>
                <w:lang w:val="th-TH"/>
              </w:rPr>
              <w:t xml:space="preserve">รายการโทรเข้าล่าสุด </w:t>
            </w:r>
            <w:r>
              <w:rPr>
                <w:rFonts w:cs="Cordia New;Microsoft Sans Serif" w:ascii="Cordia New;Microsoft Sans Serif" w:hAnsi="Cordia New;Microsoft Sans Serif"/>
                <w:lang w:val="th-TH"/>
              </w:rPr>
              <w:t xml:space="preserve">10 </w:t>
            </w:r>
            <w:r>
              <w:rPr>
                <w:rFonts w:ascii="Cordia New;Microsoft Sans Serif" w:hAnsi="Cordia New;Microsoft Sans Serif" w:cs="Cordia New;Microsoft Sans Serif"/>
                <w:lang w:val="th-TH"/>
              </w:rPr>
              <w:t>เลขหมาย</w:t>
            </w:r>
          </w:p>
          <w:p>
            <w:pPr>
              <w:pStyle w:val="Normal"/>
              <w:spacing w:lineRule="atLeast" w:line="360"/>
              <w:ind w:left="-550" w:firstLine="708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Cordia New;Microsoft Sans Serif" w:hAnsi="Cordia New;Microsoft Sans Serif" w:cs="Cordia New;Microsoft Sans Serif"/>
                <w:lang w:val="th-TH"/>
              </w:rPr>
              <w:t xml:space="preserve">รายการสายที่ไม่ได้รับล่าสุด </w:t>
            </w:r>
            <w:r>
              <w:rPr>
                <w:rFonts w:cs="Cordia New;Microsoft Sans Serif" w:ascii="Cordia New;Microsoft Sans Serif" w:hAnsi="Cordia New;Microsoft Sans Serif"/>
                <w:lang w:val="th-TH"/>
              </w:rPr>
              <w:t xml:space="preserve">10 </w:t>
            </w:r>
            <w:r>
              <w:rPr>
                <w:rFonts w:ascii="Cordia New;Microsoft Sans Serif" w:hAnsi="Cordia New;Microsoft Sans Serif" w:cs="Cordia New;Microsoft Sans Serif"/>
                <w:lang w:val="th-TH"/>
              </w:rPr>
              <w:t>เลขหมาย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การเรียกซ้ำอัตโนมัติ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นาฬิกาปลุ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เครื่องคิดเล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ะบบภาษาไทย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/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อังกฤษในเครื่อ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ระบบ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SMS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ภาษาไทย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/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อังกฤษ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ฟังก์ชั่น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STK 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left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หมายเหตุ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: *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ฟังก์ชั่นและบริการขึ้นอยู่กับผู้ให้บริการเครือข่ายหรือ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SIM</w:t>
            </w:r>
          </w:p>
        </w:tc>
      </w:tr>
    </w:tbl>
    <w:p>
      <w:pPr>
        <w:pStyle w:val="Normal"/>
        <w:spacing w:lineRule="atLeast" w:line="360"/>
        <w:ind w:left="86" w:right="-55" w:hanging="0"/>
        <w:jc w:val="left"/>
        <w:rPr>
          <w:rFonts w:ascii="Angsana New;Microsoft Sans Serif" w:hAnsi="Angsana New;Microsoft Sans Serif" w:cs="Angsana New;Microsoft Sans Serif"/>
          <w:caps/>
          <w:lang w:val="th-TH"/>
        </w:rPr>
      </w:pPr>
      <w:r>
        <w:rPr>
          <w:rFonts w:cs="Angsana New;Microsoft Sans Serif" w:ascii="Angsana New;Microsoft Sans Serif" w:hAnsi="Angsana New;Microsoft Sans Serif"/>
          <w:caps/>
          <w:lang w:val="th-TH"/>
        </w:rPr>
      </w:r>
    </w:p>
    <w:p>
      <w:pPr>
        <w:pStyle w:val="Normal"/>
        <w:spacing w:lineRule="atLeast" w:line="360"/>
        <w:ind w:left="86" w:right="-55" w:hanging="0"/>
        <w:jc w:val="left"/>
        <w:rPr>
          <w:rFonts w:ascii="Angsana New;Microsoft Sans Serif" w:hAnsi="Angsana New;Microsoft Sans Serif" w:cs="Angsana New;Microsoft Sans Serif"/>
          <w:caps/>
          <w:lang w:val="th-TH"/>
        </w:rPr>
      </w:pPr>
      <w:r>
        <w:rPr>
          <w:rFonts w:cs="Angsana New;Microsoft Sans Serif" w:ascii="Angsana New;Microsoft Sans Serif" w:hAnsi="Angsana New;Microsoft Sans Serif"/>
          <w:caps/>
          <w:lang w:val="th-TH"/>
        </w:rPr>
      </w:r>
    </w:p>
    <w:p>
      <w:pPr>
        <w:pStyle w:val="Normal"/>
        <w:numPr>
          <w:ilvl w:val="0"/>
          <w:numId w:val="20"/>
        </w:numPr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sz w:val="32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ใช้งานโดยสังเขป</w:t>
      </w:r>
    </w:p>
    <w:p>
      <w:pPr>
        <w:pStyle w:val="Normal"/>
        <w:numPr>
          <w:ilvl w:val="0"/>
          <w:numId w:val="10"/>
        </w:numPr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 xml:space="preserve">ปุ่มควบคุมการโทร ปุ่มโทรออกนี้ใช้สำหรับทำการโทรออกหรือกดปุ่มนี้หนึ่งครั้งเพื่อเรียกดูรายการโทรออก </w:t>
      </w:r>
      <w:r>
        <w:rPr>
          <w:rFonts w:cs="Cordia New;Microsoft Sans Serif" w:ascii="Cordia New;Microsoft Sans Serif" w:hAnsi="Cordia New;Microsoft Sans Serif"/>
          <w:lang w:val="th-TH"/>
        </w:rPr>
        <w:t xml:space="preserve">10 </w:t>
      </w:r>
      <w:r>
        <w:rPr>
          <w:rFonts w:ascii="Cordia New;Microsoft Sans Serif" w:hAnsi="Cordia New;Microsoft Sans Serif" w:cs="Cordia New;Microsoft Sans Serif"/>
          <w:lang w:val="th-TH"/>
        </w:rPr>
        <w:t xml:space="preserve">รายการล่าสุดหรือกดปุ่มนี้สองครั้งเพื่อทำการโทรออกหมายเลขสุดท้ายที่โทรออกในโหมดเตรียมพร้อม </w:t>
      </w:r>
    </w:p>
    <w:p>
      <w:pPr>
        <w:pStyle w:val="Normal"/>
        <w:numPr>
          <w:ilvl w:val="0"/>
          <w:numId w:val="22"/>
        </w:numPr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 xml:space="preserve">ปุ่มวางสาย ใช้กดเพื่อวางสายเมื่อสิ้นสุดการสนทนา </w:t>
      </w:r>
      <w:r>
        <w:rPr>
          <w:rFonts w:cs="Cordia New;Microsoft Sans Serif" w:ascii="Cordia New;Microsoft Sans Serif" w:hAnsi="Cordia New;Microsoft Sans Serif"/>
          <w:lang w:val="th-TH"/>
        </w:rPr>
        <w:t>(</w:t>
      </w:r>
      <w:r>
        <w:rPr>
          <w:rFonts w:ascii="Cordia New;Microsoft Sans Serif" w:hAnsi="Cordia New;Microsoft Sans Serif" w:cs="Cordia New;Microsoft Sans Serif"/>
          <w:lang w:val="th-TH"/>
        </w:rPr>
        <w:t xml:space="preserve">ในระหว่างการสนทนา </w:t>
      </w:r>
      <w:r>
        <w:rPr>
          <w:rFonts w:cs="Cordia New;Microsoft Sans Serif" w:ascii="Cordia New;Microsoft Sans Serif" w:hAnsi="Cordia New;Microsoft Sans Serif"/>
          <w:lang w:val="th-TH"/>
        </w:rPr>
        <w:t xml:space="preserve">)  , </w:t>
      </w:r>
      <w:r>
        <w:rPr>
          <w:rFonts w:ascii="Cordia New;Microsoft Sans Serif" w:hAnsi="Cordia New;Microsoft Sans Serif" w:cs="Cordia New;Microsoft Sans Serif"/>
          <w:lang w:val="th-TH"/>
        </w:rPr>
        <w:t>ใช้ออกจากเมนูหรือกดค้างเพื่อทำการปิดเครื่อง</w:t>
      </w:r>
    </w:p>
    <w:p>
      <w:pPr>
        <w:pStyle w:val="Normal"/>
        <w:numPr>
          <w:ilvl w:val="0"/>
          <w:numId w:val="22"/>
        </w:numPr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>ปุ่มลูกศรขึ้นลงและปุ่มกดลัด ใช้เพื่อเข้าสู่รายการเมนูหรือใช้เลือกรายการ  ปุ่มลัดซ้าย</w:t>
      </w:r>
      <w:r>
        <w:rPr>
          <w:rFonts w:cs="Cordia New;Microsoft Sans Serif" w:ascii="Cordia New;Microsoft Sans Serif" w:hAnsi="Cordia New;Microsoft Sans Serif"/>
          <w:lang w:val="th-TH"/>
        </w:rPr>
        <w:t xml:space="preserve">(SKL ) </w:t>
      </w:r>
      <w:r>
        <w:rPr>
          <w:rFonts w:ascii="Cordia New;Microsoft Sans Serif" w:hAnsi="Cordia New;Microsoft Sans Serif" w:cs="Cordia New;Microsoft Sans Serif"/>
          <w:lang w:val="th-TH"/>
        </w:rPr>
        <w:t xml:space="preserve">และปุ่มลัดขวา </w:t>
      </w:r>
      <w:r>
        <w:rPr>
          <w:rFonts w:cs="Cordia New;Microsoft Sans Serif" w:ascii="Cordia New;Microsoft Sans Serif" w:hAnsi="Cordia New;Microsoft Sans Serif"/>
          <w:lang w:val="th-TH"/>
        </w:rPr>
        <w:t xml:space="preserve">( SKR ) </w:t>
      </w:r>
      <w:r>
        <w:rPr>
          <w:rFonts w:ascii="Cordia New;Microsoft Sans Serif" w:hAnsi="Cordia New;Microsoft Sans Serif" w:cs="Cordia New;Microsoft Sans Serif"/>
          <w:lang w:val="th-TH"/>
        </w:rPr>
        <w:t>ใช้เพื่อเลือกรายการตามหน้าที่ที่แสดงบนจอแสดงผลเหนือปุ่มกดนั้นๆ</w:t>
      </w:r>
    </w:p>
    <w:p>
      <w:pPr>
        <w:pStyle w:val="Normal"/>
        <w:numPr>
          <w:ilvl w:val="0"/>
          <w:numId w:val="22"/>
        </w:numPr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 xml:space="preserve">ปุ่มตัวเลข รวมไปถึงปุ่ม “ </w:t>
      </w:r>
      <w:r>
        <w:rPr>
          <w:rFonts w:cs="Cordia New;Microsoft Sans Serif" w:ascii="Cordia New;Microsoft Sans Serif" w:hAnsi="Cordia New;Microsoft Sans Serif"/>
          <w:lang w:val="th-TH"/>
        </w:rPr>
        <w:t xml:space="preserve">* “ </w:t>
      </w:r>
      <w:r>
        <w:rPr>
          <w:rFonts w:ascii="Cordia New;Microsoft Sans Serif" w:hAnsi="Cordia New;Microsoft Sans Serif" w:cs="Cordia New;Microsoft Sans Serif"/>
          <w:lang w:val="th-TH"/>
        </w:rPr>
        <w:t xml:space="preserve">และปุ่ม “ </w:t>
      </w:r>
      <w:r>
        <w:rPr>
          <w:rFonts w:cs="Cordia New;Microsoft Sans Serif" w:ascii="Cordia New;Microsoft Sans Serif" w:hAnsi="Cordia New;Microsoft Sans Serif"/>
          <w:lang w:val="th-TH"/>
        </w:rPr>
        <w:t xml:space="preserve"># “ </w:t>
      </w:r>
      <w:r>
        <w:rPr>
          <w:rFonts w:ascii="Cordia New;Microsoft Sans Serif" w:hAnsi="Cordia New;Microsoft Sans Serif" w:cs="Cordia New;Microsoft Sans Serif"/>
          <w:lang w:val="th-TH"/>
        </w:rPr>
        <w:t xml:space="preserve">ใช้ในการป้อนหมายเลขโทรศัพท์ </w:t>
      </w:r>
      <w:r>
        <w:rPr>
          <w:rFonts w:cs="Cordia New;Microsoft Sans Serif" w:ascii="Cordia New;Microsoft Sans Serif" w:hAnsi="Cordia New;Microsoft Sans Serif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lang w:val="th-TH"/>
        </w:rPr>
        <w:t>รหัสต่างๆ และตัวอักษรภาษาไทยอังกฤษและสัญลักษณ์อื่นๆ</w:t>
      </w:r>
    </w:p>
    <w:p>
      <w:pPr>
        <w:pStyle w:val="Normal"/>
        <w:numPr>
          <w:ilvl w:val="0"/>
          <w:numId w:val="22"/>
        </w:numPr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sz w:val="28"/>
          <w:sz w:val="28"/>
          <w:lang w:val="th-TH"/>
        </w:rPr>
        <w:t xml:space="preserve">จอแสดงผล </w:t>
      </w:r>
      <w:r>
        <w:rPr>
          <w:rFonts w:cs="Cordia New;Microsoft Sans Serif" w:ascii="Cordia New;Microsoft Sans Serif" w:hAnsi="Cordia New;Microsoft Sans Serif"/>
          <w:sz w:val="28"/>
          <w:lang w:val="th-TH"/>
        </w:rPr>
        <w:t xml:space="preserve">TCL Q520 </w:t>
      </w:r>
      <w:r>
        <w:rPr>
          <w:rFonts w:ascii="Cordia New;Microsoft Sans Serif" w:hAnsi="Cordia New;Microsoft Sans Serif" w:cs="Cordia New;Microsoft Sans Serif"/>
          <w:sz w:val="28"/>
          <w:sz w:val="28"/>
          <w:lang w:val="th-TH"/>
        </w:rPr>
        <w:t xml:space="preserve">มีจอแสดงผลแบบ </w:t>
      </w:r>
      <w:r>
        <w:rPr>
          <w:rFonts w:cs="Cordia New;Microsoft Sans Serif" w:ascii="Cordia New;Microsoft Sans Serif" w:hAnsi="Cordia New;Microsoft Sans Serif"/>
          <w:sz w:val="28"/>
          <w:lang w:val="th-TH"/>
        </w:rPr>
        <w:t xml:space="preserve">4,096 </w:t>
      </w:r>
      <w:r>
        <w:rPr>
          <w:rFonts w:ascii="Cordia New;Microsoft Sans Serif" w:hAnsi="Cordia New;Microsoft Sans Serif" w:cs="Cordia New;Microsoft Sans Serif"/>
          <w:sz w:val="28"/>
          <w:sz w:val="28"/>
          <w:lang w:val="th-TH"/>
        </w:rPr>
        <w:t xml:space="preserve">สี  ใช้ในการแสดงสถานะ เวลา </w:t>
      </w:r>
      <w:r>
        <w:rPr>
          <w:rFonts w:cs="Cordia New;Microsoft Sans Serif" w:ascii="Cordia New;Microsoft Sans Serif" w:hAnsi="Cordia New;Microsoft Sans Serif"/>
          <w:sz w:val="28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sz w:val="28"/>
          <w:sz w:val="28"/>
          <w:lang w:val="th-TH"/>
        </w:rPr>
        <w:t>วันที่และข้อมูลต่างๆ</w:t>
      </w:r>
    </w:p>
    <w:p>
      <w:pPr>
        <w:pStyle w:val="Normal"/>
        <w:numPr>
          <w:ilvl w:val="0"/>
          <w:numId w:val="22"/>
        </w:numPr>
        <w:spacing w:lineRule="atLeast" w:line="360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สัญลักษณ์  </w:t>
      </w:r>
      <w:r>
        <w:rPr>
          <w:rFonts w:ascii="Angsana New;Microsoft Sans Serif" w:hAnsi="Angsana New;Microsoft Sans Serif" w:cs="Angsana New;Microsoft Sans Serif"/>
          <w:lang w:val="th-TH"/>
        </w:rPr>
        <w:t>สัญลักษณ์เหล่านี้อาจ</w:t>
      </w:r>
      <w:r>
        <w:rPr>
          <w:rFonts w:ascii="Angsana New;Microsoft Sans Serif" w:hAnsi="Angsana New;Microsoft Sans Serif" w:cs="Angsana New;Microsoft Sans Serif"/>
          <w:lang w:val="th-TH"/>
        </w:rPr>
        <w:t>ปรากฏขึ้นที่</w:t>
      </w:r>
      <w:r>
        <w:rPr>
          <w:rFonts w:ascii="Angsana New;Microsoft Sans Serif" w:hAnsi="Angsana New;Microsoft Sans Serif" w:cs="Angsana New;Microsoft Sans Serif"/>
          <w:lang w:val="th-TH"/>
        </w:rPr>
        <w:t>แถวบนสุด</w:t>
      </w:r>
      <w:r>
        <w:rPr>
          <w:rFonts w:ascii="Angsana New;Microsoft Sans Serif" w:hAnsi="Angsana New;Microsoft Sans Serif" w:cs="Angsana New;Microsoft Sans Serif"/>
          <w:lang w:val="th-TH"/>
        </w:rPr>
        <w:t>ของ</w:t>
      </w:r>
      <w:r>
        <w:rPr>
          <w:rFonts w:ascii="Angsana New;Microsoft Sans Serif" w:hAnsi="Angsana New;Microsoft Sans Serif" w:cs="Angsana New;Microsoft Sans Serif"/>
          <w:lang w:val="th-TH"/>
        </w:rPr>
        <w:t>หน้าจอ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firstLine="4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34" w:dyaOrig="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pt;height:11.3pt" filled="f" o:ole="">
            <v:imagedata r:id="rId6" o:title=""/>
          </v:shape>
          <o:OLEObject Type="Embed" ProgID="" ShapeID="ole_rId5" DrawAspect="Content" ObjectID="_808201495" r:id="rId5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เสาอากาศ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34" w:dyaOrig="2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pt;height:11.9pt" filled="f" o:ole="">
            <v:imagedata r:id="rId8" o:title=""/>
          </v:shape>
          <o:OLEObject Type="Embed" ProgID="" ShapeID="ole_rId7" DrawAspect="Content" ObjectID="_1528805030" r:id="rId7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ความแรงของสัญญาณ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>
          <w:rFonts w:ascii="Angsana New;Microsoft Sans Serif" w:hAnsi="Angsana New;Microsoft Sans Serif" w:cs="Angsana New;Microsoft Sans Serif"/>
          <w:kern w:val="0"/>
          <w:lang w:val="th-TH"/>
        </w:rPr>
      </w:pPr>
      <w:r>
        <w:rPr/>
        <w:object w:dxaOrig="213" w:dyaOrig="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65pt;height:11.5pt" filled="f" o:ole="">
            <v:imagedata r:id="rId10" o:title=""/>
          </v:shape>
          <o:OLEObject Type="Embed" ProgID="" ShapeID="ole_rId9" DrawAspect="Content" ObjectID="_1875800312" r:id="rId9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โอนสาย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/>
        <w:object w:dxaOrig="213" w:dyaOrig="2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5pt;height:10.65pt" filled="f" o:ole="">
            <v:imagedata r:id="rId12" o:title=""/>
          </v:shape>
          <o:OLEObject Type="Embed" ProgID="" ShapeID="ole_rId11" DrawAspect="Content" ObjectID="_884653257" r:id="rId11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เบอร์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ที่ไม่ได้รับ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สาย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42" w:dyaOrig="2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12.1pt" filled="f" o:ole="">
            <v:imagedata r:id="rId14" o:title=""/>
          </v:shape>
          <o:OLEObject Type="Embed" ProgID="" ShapeID="ole_rId13" DrawAspect="Content" ObjectID="_1365261054" r:id="rId13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นอกเขตพื้นที่บริการ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42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1pt;height:11.05pt" filled="f" o:ole="">
            <v:imagedata r:id="rId16" o:title=""/>
          </v:shape>
          <o:OLEObject Type="Embed" ProgID="" ShapeID="ole_rId15" DrawAspect="Content" ObjectID="_775677461" r:id="rId15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 xml:space="preserve">ข้อความที่ไม่ได้อ่าน </w:t>
      </w:r>
      <w:r>
        <w:rPr>
          <w:rFonts w:ascii="Angsana New;Microsoft Sans Serif" w:hAnsi="Angsana New;Microsoft Sans Serif" w:cs="Angsana New;Microsoft Sans Serif"/>
          <w:lang w:val="th-TH"/>
        </w:rPr>
        <w:t>จะ</w:t>
      </w:r>
      <w:r>
        <w:rPr>
          <w:rFonts w:ascii="Angsana New;Microsoft Sans Serif" w:hAnsi="Angsana New;Microsoft Sans Serif" w:cs="Angsana New;Microsoft Sans Serif"/>
          <w:lang w:val="th-TH"/>
        </w:rPr>
        <w:t>กะพริบเมื่อหน่วยความจำเต็ม</w:t>
      </w:r>
    </w:p>
    <w:p>
      <w:pPr>
        <w:pStyle w:val="Normal"/>
        <w:tabs>
          <w:tab w:val="clear" w:pos="420"/>
          <w:tab w:val="left" w:pos="806" w:leader="none"/>
          <w:tab w:val="left" w:pos="1665" w:leader="none"/>
        </w:tabs>
        <w:spacing w:lineRule="atLeast" w:line="360"/>
        <w:ind w:left="445" w:hanging="19"/>
        <w:jc w:val="left"/>
        <w:rPr/>
      </w:pPr>
      <w:r>
        <w:rPr/>
        <w:object w:dxaOrig="213" w:dyaOrig="2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65pt;height:12.8pt" filled="f" o:ole="">
            <v:imagedata r:id="rId18" o:title=""/>
          </v:shape>
          <o:OLEObject Type="Embed" ProgID="" ShapeID="ole_rId17" DrawAspect="Content" ObjectID="_2023309682" r:id="rId17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ตั้งนาฬิกาปลุก</w:t>
      </w:r>
    </w:p>
    <w:p>
      <w:pPr>
        <w:pStyle w:val="Normal"/>
        <w:spacing w:lineRule="atLeast" w:line="360"/>
        <w:ind w:left="445" w:hanging="19"/>
        <w:jc w:val="left"/>
        <w:rPr/>
      </w:pPr>
      <w:r>
        <w:rPr/>
        <w:object w:dxaOrig="213" w:dyaOrig="2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65pt;height:12.8pt" filled="f" o:ole="">
            <v:imagedata r:id="rId20" o:title=""/>
          </v:shape>
          <o:OLEObject Type="Embed" ProgID="" ShapeID="ole_rId19" DrawAspect="Content" ObjectID="_468186991" r:id="rId19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สัญญาณกริ่งของสายโทรเข้า</w:t>
      </w:r>
    </w:p>
    <w:p>
      <w:pPr>
        <w:pStyle w:val="Normal"/>
        <w:tabs>
          <w:tab w:val="clear" w:pos="420"/>
          <w:tab w:val="left" w:pos="720" w:leader="none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13" w:dyaOrig="2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12.7pt" filled="f" o:ole="">
            <v:imagedata r:id="rId22" o:title=""/>
          </v:shape>
          <o:OLEObject Type="Embed" ProgID="" ShapeID="ole_rId21" DrawAspect="Content" ObjectID="_822110078" r:id="rId21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ระบบสั่นของสายโทรเข้า</w:t>
      </w:r>
    </w:p>
    <w:p>
      <w:pPr>
        <w:pStyle w:val="Normal"/>
        <w:tabs>
          <w:tab w:val="clear" w:pos="420"/>
          <w:tab w:val="left" w:pos="806" w:leader="none"/>
          <w:tab w:val="left" w:pos="1080" w:leader="none"/>
        </w:tabs>
        <w:spacing w:lineRule="atLeast" w:line="360"/>
        <w:ind w:left="445" w:hanging="19"/>
        <w:jc w:val="left"/>
        <w:rPr/>
      </w:pPr>
      <w:r>
        <w:rPr/>
        <w:object w:dxaOrig="213" w:dyaOrig="2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65pt;height:12.7pt" filled="f" o:ole="">
            <v:imagedata r:id="rId24" o:title=""/>
          </v:shape>
          <o:OLEObject Type="Embed" ProgID="" ShapeID="ole_rId23" DrawAspect="Content" ObjectID="_290301342" r:id="rId23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ปิดเสียงสำหรับสายโทรเข้า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5" w:hanging="19"/>
        <w:jc w:val="left"/>
        <w:rPr/>
      </w:pPr>
      <w:r>
        <w:rPr/>
        <w:object w:dxaOrig="213" w:dyaOrig="15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65pt;height:7.8pt" filled="f" o:ole="">
            <v:imagedata r:id="rId26" o:title=""/>
          </v:shape>
          <o:OLEObject Type="Embed" ProgID="" ShapeID="ole_rId25" DrawAspect="Content" ObjectID="_1466554224" r:id="rId25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lang w:val="th-TH"/>
        </w:rPr>
        <w:t>แสดง</w:t>
      </w:r>
      <w:r>
        <w:rPr>
          <w:rFonts w:ascii="Angsana New;Microsoft Sans Serif" w:hAnsi="Angsana New;Microsoft Sans Serif" w:cs="Angsana New;Microsoft Sans Serif"/>
          <w:lang w:val="th-TH"/>
        </w:rPr>
        <w:t>ระดับพลังงาน</w:t>
      </w:r>
      <w:r>
        <w:rPr>
          <w:rFonts w:ascii="Angsana New;Microsoft Sans Serif" w:hAnsi="Angsana New;Microsoft Sans Serif" w:cs="Angsana New;Microsoft Sans Serif"/>
          <w:lang w:val="th-TH"/>
        </w:rPr>
        <w:t>แบตเตอรี่</w:t>
      </w:r>
    </w:p>
    <w:p>
      <w:pPr>
        <w:pStyle w:val="Normal"/>
        <w:spacing w:lineRule="atLeast" w:line="360"/>
        <w:ind w:left="86" w:firstLine="42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สัญญาณเหล่านี้อาจ</w:t>
      </w:r>
      <w:r>
        <w:rPr>
          <w:rFonts w:ascii="Angsana New;Microsoft Sans Serif" w:hAnsi="Angsana New;Microsoft Sans Serif" w:cs="Angsana New;Microsoft Sans Serif"/>
          <w:lang w:val="th-TH"/>
        </w:rPr>
        <w:t>ปรากฏ</w:t>
      </w:r>
      <w:r>
        <w:rPr>
          <w:rFonts w:ascii="Angsana New;Microsoft Sans Serif" w:hAnsi="Angsana New;Microsoft Sans Serif" w:cs="Angsana New;Microsoft Sans Serif"/>
          <w:lang w:val="th-TH"/>
        </w:rPr>
        <w:t>ขึ้นเมื่อ</w:t>
      </w:r>
      <w:r>
        <w:rPr>
          <w:rFonts w:ascii="Angsana New;Microsoft Sans Serif" w:hAnsi="Angsana New;Microsoft Sans Serif" w:cs="Angsana New;Microsoft Sans Serif"/>
          <w:lang w:val="th-TH"/>
        </w:rPr>
        <w:t>มีการ</w:t>
      </w:r>
      <w:r>
        <w:rPr>
          <w:rFonts w:ascii="Angsana New;Microsoft Sans Serif" w:hAnsi="Angsana New;Microsoft Sans Serif" w:cs="Angsana New;Microsoft Sans Serif"/>
          <w:lang w:val="th-TH"/>
        </w:rPr>
        <w:t>ใช้งาน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2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/>
        <w:object w:dxaOrig="242" w:dyaOrig="23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pt;height:11.9pt" filled="f" o:ole="">
            <v:imagedata r:id="rId28" o:title=""/>
          </v:shape>
          <o:OLEObject Type="Embed" ProgID="" ShapeID="ole_rId27" DrawAspect="Content" ObjectID="_2001577338" r:id="rId27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ฟังก์ชั่น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kern w:val="0"/>
          <w:lang w:val="th-TH"/>
        </w:rPr>
        <w:t>GPRS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6" w:hanging="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/>
        <w:object w:dxaOrig="242" w:dyaOrig="1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1pt;height:8.85pt" filled="f" o:ole="">
            <v:imagedata r:id="rId30" o:title=""/>
          </v:shape>
          <o:OLEObject Type="Embed" ProgID="" ShapeID="ole_rId29" DrawAspect="Content" ObjectID="_651738974" r:id="rId29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ล็อคปุ่มกด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6" w:hanging="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/>
        <w:object w:dxaOrig="242" w:dyaOrig="2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1pt;height:12.1pt" filled="f" o:ole="">
            <v:imagedata r:id="rId32" o:title=""/>
          </v:shape>
          <o:OLEObject Type="Embed" ProgID="" ShapeID="ole_rId31" DrawAspect="Content" ObjectID="_1988899809" r:id="rId31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ข้อมูลทันใจ</w:t>
      </w:r>
    </w:p>
    <w:p>
      <w:pPr>
        <w:pStyle w:val="Normal"/>
        <w:tabs>
          <w:tab w:val="clear" w:pos="420"/>
          <w:tab w:val="left" w:pos="806" w:leader="none"/>
        </w:tabs>
        <w:spacing w:lineRule="atLeast" w:line="360"/>
        <w:ind w:left="446" w:hanging="20"/>
        <w:jc w:val="left"/>
        <w:rPr/>
      </w:pPr>
      <w:r>
        <w:rPr/>
        <w:object w:dxaOrig="242" w:dyaOrig="24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pt;height:12.1pt" filled="f" o:ole="">
            <v:imagedata r:id="rId34" o:title=""/>
          </v:shape>
          <o:OLEObject Type="Embed" ProgID="" ShapeID="ole_rId33" DrawAspect="Content" ObjectID="_1898326238" r:id="rId33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คำเตือน</w:t>
      </w:r>
    </w:p>
    <w:p>
      <w:pPr>
        <w:pStyle w:val="Normal"/>
        <w:tabs>
          <w:tab w:val="clear" w:pos="420"/>
          <w:tab w:val="left" w:pos="720" w:leader="none"/>
          <w:tab w:val="left" w:pos="806" w:leader="none"/>
        </w:tabs>
        <w:spacing w:lineRule="atLeast" w:line="360"/>
        <w:ind w:left="446" w:hanging="20"/>
        <w:jc w:val="left"/>
        <w:rPr/>
      </w:pPr>
      <w:r>
        <w:rPr/>
        <w:object w:dxaOrig="242" w:dyaOrig="24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pt;height:12.1pt" filled="f" o:ole="">
            <v:imagedata r:id="rId36" o:title=""/>
          </v:shape>
          <o:OLEObject Type="Embed" ProgID="" ShapeID="ole_rId35" DrawAspect="Content" ObjectID="_1482965915" r:id="rId35"/>
        </w:object>
      </w:r>
      <w:r>
        <w:rPr/>
        <w:tab/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ยืนยัน</w:t>
      </w:r>
    </w:p>
    <w:p>
      <w:pPr>
        <w:pStyle w:val="Style7"/>
        <w:numPr>
          <w:ilvl w:val="0"/>
          <w:numId w:val="7"/>
        </w:numPr>
        <w:spacing w:lineRule="atLeast" w:line="360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u w:val="none"/>
          <w:lang w:val="th-TH"/>
        </w:rPr>
        <w:t>ภาษาและ</w:t>
      </w: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u w:val="none"/>
          <w:lang w:val="th-TH"/>
        </w:rPr>
        <w:t>การป้อนข้อมูล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ind w:left="86" w:firstLine="5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โทรศัพท์เครื่องนี้รองรับการใช้ภาษาไทยและอังกฤษ ซึ่งสามารถสลับภาษาได้โดย</w:t>
      </w:r>
      <w:r>
        <w:rPr>
          <w:rFonts w:ascii="Angsana New;Microsoft Sans Serif" w:hAnsi="Angsana New;Microsoft Sans Serif" w:cs="Angsana New;Microsoft Sans Serif"/>
          <w:lang w:val="th-TH"/>
        </w:rPr>
        <w:t>การ</w:t>
      </w:r>
      <w:r>
        <w:rPr>
          <w:rFonts w:ascii="Angsana New;Microsoft Sans Serif" w:hAnsi="Angsana New;Microsoft Sans Serif" w:cs="Angsana New;Microsoft Sans Serif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lang w:val="th-TH" w:eastAsia="zh-CN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/>
        </w:rPr>
        <w:t>#</w:t>
      </w:r>
    </w:p>
    <w:p>
      <w:pPr>
        <w:pStyle w:val="Normal"/>
        <w:numPr>
          <w:ilvl w:val="0"/>
          <w:numId w:val="7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สมุดโทรศัพท์</w:t>
      </w:r>
    </w:p>
    <w:p>
      <w:pPr>
        <w:pStyle w:val="Normal"/>
        <w:tabs>
          <w:tab w:val="clear" w:pos="420"/>
          <w:tab w:val="left" w:pos="426" w:leader="none"/>
        </w:tabs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 w:cs="Angsana New;Microsoft Sans Serif"/>
          <w:lang w:val="th-TH"/>
        </w:rPr>
        <w:t>โทรศัพท์นี้สามารถบันทึก</w:t>
      </w:r>
      <w:r>
        <w:rPr>
          <w:rFonts w:ascii="Angsana New;Microsoft Sans Serif" w:hAnsi="Angsana New;Microsoft Sans Serif" w:cs="Angsana New;Microsoft Sans Serif"/>
          <w:lang w:val="th-TH"/>
        </w:rPr>
        <w:t>หมายเลข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โทรศัพท์ได้ถึ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00 </w:t>
      </w:r>
      <w:r>
        <w:rPr>
          <w:rFonts w:ascii="Angsana New;Microsoft Sans Serif" w:hAnsi="Angsana New;Microsoft Sans Serif" w:cs="Angsana New;Microsoft Sans Serif"/>
          <w:lang w:val="th-TH"/>
        </w:rPr>
        <w:t>รายการ</w:t>
      </w:r>
      <w:r>
        <w:rPr>
          <w:rFonts w:ascii="Angsana New;Microsoft Sans Serif" w:hAnsi="Angsana New;Microsoft Sans Serif" w:cs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fr-FR"/>
        </w:rPr>
        <w:t>แต่ละ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รายการบันทึกจะประกอบไปด้วยสามส่วนดังนี้ 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ind w:firstLine="42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ชื่อ 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  <w:r>
        <w:rPr>
          <w:rFonts w:cs="Angsana New;Microsoft Sans Serif"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เป็นภาษาไทยหรืออังกฤษ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ind w:firstLine="42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หมายเลขโทรศัพท์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</w:t>
      </w:r>
      <w:r>
        <w:rPr>
          <w:rFonts w:cs="Angsana New;Microsoft Sans Serif"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สูงสุ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20 </w:t>
      </w:r>
      <w:r>
        <w:rPr>
          <w:rFonts w:ascii="Angsana New;Microsoft Sans Serif" w:hAnsi="Angsana New;Microsoft Sans Serif" w:cs="Angsana New;Microsoft Sans Serif"/>
          <w:lang w:val="th-TH"/>
        </w:rPr>
        <w:t>หลัก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ind w:left="86" w:firstLine="338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หมายเลขตำแหน่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ริ่มจา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ถึง </w:t>
      </w:r>
      <w:r>
        <w:rPr>
          <w:rFonts w:cs="Angsana New;Microsoft Sans Serif" w:ascii="Angsana New;Microsoft Sans Serif" w:hAnsi="Angsana New;Microsoft Sans Serif"/>
          <w:lang w:val="th-TH"/>
        </w:rPr>
        <w:t>100</w:t>
      </w:r>
    </w:p>
    <w:p>
      <w:pPr>
        <w:pStyle w:val="Normal"/>
        <w:numPr>
          <w:ilvl w:val="0"/>
          <w:numId w:val="7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u w:val="single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คำอธิบาย</w:t>
      </w:r>
    </w:p>
    <w:p>
      <w:pPr>
        <w:pStyle w:val="Normal"/>
        <w:numPr>
          <w:ilvl w:val="0"/>
          <w:numId w:val="7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โทรภายในประเทศ</w:t>
      </w:r>
    </w:p>
    <w:p>
      <w:pPr>
        <w:pStyle w:val="Normal"/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ดรหัสพื้นที่ก่อน จากนั้นกดหมายเลขโทรศัพท์ที่ต้องการ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u w:val="single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โทรต่างประเทศ</w:t>
      </w:r>
    </w:p>
    <w:p>
      <w:pPr>
        <w:pStyle w:val="Normal"/>
        <w:spacing w:lineRule="atLeast" w:line="360"/>
        <w:ind w:left="86" w:firstLine="55"/>
        <w:jc w:val="left"/>
        <w:rPr>
          <w:rFonts w:ascii="Angsana New;Microsoft Sans Serif" w:hAnsi="Angsana New;Microsoft Sans Serif" w:cs="Angsana New;Microsoft Sans Serif"/>
          <w:b/>
          <w:b/>
          <w:u w:val="single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ก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0 </w:t>
      </w:r>
      <w:r>
        <w:rPr>
          <w:rFonts w:ascii="Angsana New;Microsoft Sans Serif" w:hAnsi="Angsana New;Microsoft Sans Serif" w:cs="Angsana New;Microsoft Sans Serif"/>
          <w:lang w:val="th-TH"/>
        </w:rPr>
        <w:t>ค้างไว้จนกว่าเครื่องหมาย “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+” </w:t>
      </w:r>
      <w:r>
        <w:rPr>
          <w:rFonts w:ascii="Angsana New;Microsoft Sans Serif" w:hAnsi="Angsana New;Microsoft Sans Serif" w:cs="Angsana New;Microsoft Sans Serif"/>
          <w:lang w:val="th-TH"/>
        </w:rPr>
        <w:t>ปรากฏขึ้น จากนั้นกดรหัสประเทศ รหัสพื้นที่ และหมายเลขโทรศัพท์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u w:val="single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โทรฉุกเฉิน</w:t>
      </w:r>
    </w:p>
    <w:p>
      <w:pPr>
        <w:pStyle w:val="Normal"/>
        <w:spacing w:lineRule="atLeast" w:line="360"/>
        <w:ind w:left="86" w:firstLine="55"/>
        <w:jc w:val="left"/>
        <w:rPr>
          <w:rFonts w:ascii="Angsana New;Microsoft Sans Serif" w:hAnsi="Angsana New;Microsoft Sans Serif" w:cs="Angsana New;Microsoft Sans Serif"/>
          <w:b/>
          <w:b/>
          <w:u w:val="single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หมายเลขฉุกเฉิ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12 </w:t>
      </w:r>
      <w:r>
        <w:rPr>
          <w:rFonts w:ascii="Angsana New;Microsoft Sans Serif" w:hAnsi="Angsana New;Microsoft Sans Serif" w:cs="Angsana New;Microsoft Sans Serif"/>
          <w:lang w:val="th-TH"/>
        </w:rPr>
        <w:t>สามารถกดโทรออกได้แม้ว่าจะไม่มีซิมการ์ดในเครื่อง หรือล็อคปุ่มกดอยู่ก็ตาม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IMEI (</w:t>
      </w: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หมายเลขอุปกรณ์โทรศัพท์เคลื่อนที่สากล</w:t>
      </w: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)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ปิดเครื่องและนำแบตเตอรี่ออกจากด้านหลังของโทรศัพท์ จะมีแถบบาร์โค้ดและมีหมายเลขพิมพ์อยู่ และสามารถก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*#06#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ในโหมดเตรียมพร้อมเพื่อดูหมายเลขได้เช่นเดียวกัน โทรศัพท์เคลื่อนที่ขอ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GSM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ทุกเครื่องในโลกจะมีหมาย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IMEI </w:t>
      </w:r>
      <w:r>
        <w:rPr>
          <w:rFonts w:ascii="Angsana New;Microsoft Sans Serif" w:hAnsi="Angsana New;Microsoft Sans Serif" w:cs="Angsana New;Microsoft Sans Serif"/>
          <w:lang w:val="th-TH"/>
        </w:rPr>
        <w:t>เฉพาะเครื่อง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EFR (</w:t>
      </w: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แปลงสัญญาณเสียงเต็มระดับ</w:t>
      </w: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)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ascii="Angsana New;Microsoft Sans Serif" w:hAnsi="Angsana New;Microsoft Sans Serif" w:cs="Angsana New;Microsoft Sans Serif"/>
          <w:lang w:val="th-TH"/>
        </w:rPr>
        <w:t>โทรศัพท์นี้รองรับ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ระบบ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EFR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ท่านไม่จำเป็นต้องตั้งค่านี้ โทรศัพท์จะให้คุณภาพเสีย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hi-fi </w:t>
      </w:r>
      <w:r>
        <w:rPr>
          <w:rFonts w:ascii="Angsana New;Microsoft Sans Serif" w:hAnsi="Angsana New;Microsoft Sans Serif" w:cs="Angsana New;Microsoft Sans Serif"/>
          <w:lang w:val="th-TH"/>
        </w:rPr>
        <w:t>โดยอัตโนมัติถ้าเครือข่าย</w:t>
      </w:r>
      <w:r>
        <w:rPr>
          <w:rFonts w:ascii="Angsana New;Microsoft Sans Serif" w:hAnsi="Angsana New;Microsoft Sans Serif" w:cs="Angsana New;Microsoft Sans Serif"/>
          <w:lang w:val="th-TH"/>
        </w:rPr>
        <w:t>ที่ท่านใช้ เปิดให้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บริการ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EFR </w:t>
      </w:r>
      <w:r>
        <w:rPr>
          <w:rFonts w:ascii="Angsana New;Microsoft Sans Serif" w:hAnsi="Angsana New;Microsoft Sans Serif" w:cs="Angsana New;Microsoft Sans Serif"/>
          <w:lang w:val="th-TH"/>
        </w:rPr>
        <w:t>อยู่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numPr>
          <w:ilvl w:val="0"/>
          <w:numId w:val="18"/>
        </w:numPr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่อนการใช้งาน</w:t>
      </w:r>
    </w:p>
    <w:p>
      <w:pPr>
        <w:pStyle w:val="Normal"/>
        <w:numPr>
          <w:ilvl w:val="0"/>
          <w:numId w:val="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 xml:space="preserve">SIM </w:t>
      </w: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คืออะไร</w:t>
      </w:r>
    </w:p>
    <w:p>
      <w:pPr>
        <w:pStyle w:val="Normal"/>
        <w:spacing w:lineRule="atLeast" w:line="360"/>
        <w:ind w:left="86" w:hanging="142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/>
        </w:rPr>
        <w:tab/>
      </w:r>
      <w:r>
        <w:rPr>
          <w:rFonts w:ascii="Angsana New;Microsoft Sans Serif" w:hAnsi="Angsana New;Microsoft Sans Serif" w:cs="Angsana New;Microsoft Sans Serif"/>
          <w:lang w:val="th-TH"/>
        </w:rPr>
        <w:t xml:space="preserve">ในการใช้โทรศัพท์ คุณจะต้องมีการ์ดเล็กๆ ที่เรียกว่า </w:t>
      </w:r>
      <w:r>
        <w:rPr>
          <w:rFonts w:ascii="Angsana New;Microsoft Sans Serif" w:hAnsi="Angsana New;Microsoft Sans Serif" w:cs="Angsana New;Microsoft Sans Serif"/>
          <w:lang w:val="th-TH"/>
        </w:rPr>
        <w:t>ซิม</w:t>
      </w:r>
      <w:r>
        <w:rPr>
          <w:rFonts w:ascii="Angsana New;Microsoft Sans Serif" w:hAnsi="Angsana New;Microsoft Sans Serif" w:cs="Angsana New;Microsoft Sans Serif"/>
          <w:lang w:val="th-TH"/>
        </w:rPr>
        <w:t>การ์ด การ์ดนี้จะบรรจุข้อมูลที่จำเป็นสำหรับเครือข่าย และข้อมูลอื่นๆ ที่เกี่ยวกับท่าน</w:t>
      </w:r>
      <w:r>
        <w:rPr>
          <w:rFonts w:ascii="Angsana New;Microsoft Sans Serif" w:hAnsi="Angsana New;Microsoft Sans Serif" w:cs="Angsana New;Microsoft Sans Serif"/>
          <w:lang w:val="th-TH"/>
        </w:rPr>
        <w:t>ซึ่ง</w:t>
      </w:r>
      <w:r>
        <w:rPr>
          <w:rFonts w:ascii="Angsana New;Microsoft Sans Serif" w:hAnsi="Angsana New;Microsoft Sans Serif" w:cs="Angsana New;Microsoft Sans Serif"/>
          <w:lang w:val="th-TH"/>
        </w:rPr>
        <w:t>สามารถบันทึกและแก้ไขได้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67" w:leader="none"/>
        </w:tabs>
        <w:spacing w:lineRule="atLeast" w:line="360"/>
        <w:ind w:left="1346" w:hanging="9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รหัสลับ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รหัส </w:t>
      </w:r>
      <w:r>
        <w:rPr>
          <w:rFonts w:cs="Angsana New;Microsoft Sans Serif" w:ascii="Angsana New;Microsoft Sans Serif" w:hAnsi="Angsana New;Microsoft Sans Serif"/>
          <w:lang w:val="th-TH"/>
        </w:rPr>
        <w:t>PIN – Personal Identification Number);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67" w:leader="none"/>
        </w:tabs>
        <w:spacing w:lineRule="atLeast" w:line="360"/>
        <w:ind w:left="1346" w:hanging="9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เบอร์โทรศัพท์</w:t>
      </w:r>
      <w:r>
        <w:rPr>
          <w:rFonts w:cs="Angsana New;Microsoft Sans Serif" w:ascii="Angsana New;Microsoft Sans Serif" w:hAnsi="Angsana New;Microsoft Sans Serif"/>
          <w:lang w:val="th-TH"/>
        </w:rPr>
        <w:t>;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67" w:leader="none"/>
        </w:tabs>
        <w:spacing w:lineRule="atLeast" w:line="360"/>
        <w:ind w:left="1346" w:hanging="9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ข้อความสั้น</w:t>
      </w:r>
      <w:r>
        <w:rPr>
          <w:rFonts w:cs="Angsana New;Microsoft Sans Serif" w:ascii="Angsana New;Microsoft Sans Serif" w:hAnsi="Angsana New;Microsoft Sans Serif"/>
          <w:lang w:val="th-TH"/>
        </w:rPr>
        <w:t>;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567" w:leader="none"/>
        </w:tabs>
        <w:spacing w:lineRule="atLeast" w:line="360"/>
        <w:ind w:left="1346" w:hanging="92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ฟังก์ชั่นต่างๆ</w:t>
      </w:r>
      <w:r>
        <w:rPr>
          <w:rFonts w:ascii="Angsana New;Microsoft Sans Serif" w:hAnsi="Angsana New;Microsoft Sans Serif" w:cs="Angsana New;Microsoft Sans Serif"/>
          <w:lang w:val="th-TH"/>
        </w:rPr>
        <w:t>เกี่ยวกับบริการ</w:t>
      </w:r>
      <w:r>
        <w:rPr>
          <w:rFonts w:ascii="Angsana New;Microsoft Sans Serif" w:hAnsi="Angsana New;Microsoft Sans Serif" w:cs="Angsana New;Microsoft Sans Serif"/>
          <w:lang w:val="th-TH"/>
        </w:rPr>
        <w:t>ของเครือข่าย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ใช้ซิมการ์ดอย่างระมัดระวัง อย่าให้เปลี่ยนรูปหรือกดลงไปแรงๆ ในกรณีที่ทำหาย ให้ติดต่อผู้ให้บริการระบบของท่าน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เพื่อแก้ปัญหา</w:t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i/>
          <w:i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i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i/>
          <w:i/>
          <w:lang w:val="th-TH"/>
        </w:rPr>
        <w:t>เก็บ ซิมการ์ดให้ห่างจากมือเด็กเล็ก</w:t>
      </w:r>
    </w:p>
    <w:p>
      <w:pPr>
        <w:pStyle w:val="Normal"/>
        <w:numPr>
          <w:ilvl w:val="0"/>
          <w:numId w:val="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ใส่ ซิมการ์ด</w:t>
      </w:r>
    </w:p>
    <w:p>
      <w:pPr>
        <w:pStyle w:val="Normal"/>
        <w:spacing w:lineRule="atLeast" w:line="360"/>
        <w:ind w:left="86" w:hanging="84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ปิดโทรศัพท์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; </w:t>
      </w:r>
      <w:r>
        <w:rPr>
          <w:rFonts w:ascii="Angsana New;Microsoft Sans Serif" w:hAnsi="Angsana New;Microsoft Sans Serif" w:cs="Angsana New;Microsoft Sans Serif"/>
          <w:lang w:val="th-TH"/>
        </w:rPr>
        <w:t>ถอดเครื่องออกจากเครื่องชาร์จ ใส่ซิมการ์ดที่ด้านหลังของโทรศัพท์ ปฏิบัติตามขั้นตอนต่อไปนี้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Normal"/>
        <w:numPr>
          <w:ilvl w:val="1"/>
          <w:numId w:val="11"/>
        </w:numPr>
        <w:spacing w:lineRule="atLeast" w:line="360"/>
        <w:ind w:left="566" w:hanging="1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พลิกโทรศัพท์ และถอดแบตเตอรี่ออกโดยดึงตัวล็อคแบตเตอรี่ขึ้น</w:t>
      </w:r>
    </w:p>
    <w:p>
      <w:pPr>
        <w:pStyle w:val="Normal"/>
        <w:numPr>
          <w:ilvl w:val="1"/>
          <w:numId w:val="11"/>
        </w:numPr>
        <w:spacing w:lineRule="atLeast" w:line="360"/>
        <w:ind w:left="566" w:hanging="1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ใส่ซิมการ์ดลงในช่องโดยให้มุมตัดอยู่ในทิศทางเดียวกันกับหัวลูกศร</w:t>
      </w:r>
    </w:p>
    <w:p>
      <w:pPr>
        <w:pStyle w:val="Normal"/>
        <w:numPr>
          <w:ilvl w:val="1"/>
          <w:numId w:val="11"/>
        </w:numPr>
        <w:spacing w:lineRule="atLeast" w:line="360"/>
        <w:ind w:left="566" w:hanging="1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ใส่แบตเตอรี่โดยใส่ส่วนล่างก่อน จากนั้นกดลงให้ล็อคเข้าที่</w:t>
      </w:r>
    </w:p>
    <w:p>
      <w:pPr>
        <w:pStyle w:val="Normal"/>
        <w:numPr>
          <w:ilvl w:val="0"/>
          <w:numId w:val="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 xml:space="preserve">รหัส </w:t>
      </w: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PIN</w:t>
      </w:r>
    </w:p>
    <w:p>
      <w:pPr>
        <w:pStyle w:val="Normal"/>
        <w:spacing w:lineRule="atLeast" w:line="360"/>
        <w:ind w:firstLine="2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เป็นรหัสของ ซิมการ์ด ถ้า</w:t>
      </w:r>
      <w:r>
        <w:rPr>
          <w:rFonts w:ascii="Angsana New;Microsoft Sans Serif" w:hAnsi="Angsana New;Microsoft Sans Serif" w:cs="Angsana New;Microsoft Sans Serif"/>
          <w:lang w:val="th-TH"/>
        </w:rPr>
        <w:t>เปิดทำงาน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ระบบป้องกัน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ท่านจะต้องป้อนรหัสนี้เพื่อเปิดเครื่อง โดยปกติ 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จะเป็น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4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ลักที่จะต้องได้รับมาจากผู้ให้บริการระบบของท่านในครั้งแรก ตัวเลขเหล่านี้จะไม่แสดงบนหน้าจอเพื่อความปลอดภัย แต่เมื่อท่านป้อน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น้าจอจะแสดงเป็นเครื่องหมาย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* </w:t>
      </w:r>
      <w:r>
        <w:rPr>
          <w:rFonts w:ascii="Angsana New;Microsoft Sans Serif" w:hAnsi="Angsana New;Microsoft Sans Serif" w:cs="Angsana New;Microsoft Sans Serif"/>
          <w:lang w:val="th-TH"/>
        </w:rPr>
        <w:t>แทนตัวเลขรหัส</w:t>
      </w:r>
    </w:p>
    <w:p>
      <w:pPr>
        <w:pStyle w:val="Normal"/>
        <w:numPr>
          <w:ilvl w:val="0"/>
          <w:numId w:val="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 xml:space="preserve">รหัส </w:t>
      </w: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PIN 2</w:t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รหัสนี้จะได้รับมาจากผู้ให้บริการระบบของท่านเพื่อความปลอดภัยในการเข้าสู่การใช้งานบางชนิด</w:t>
      </w:r>
    </w:p>
    <w:p>
      <w:pPr>
        <w:pStyle w:val="TextBody"/>
        <w:spacing w:lineRule="atLeast" w:line="360"/>
        <w:ind w:left="296" w:hanging="0"/>
        <w:jc w:val="left"/>
        <w:rPr>
          <w:rFonts w:ascii="Angsana New;Microsoft Sans Serif" w:hAnsi="Angsana New;Microsoft Sans Serif" w:cs="Angsana New;Microsoft Sans Serif"/>
          <w:i/>
          <w:i/>
          <w:color w:val="000000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>&lt;</w:t>
      </w:r>
      <w:r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sz w:val="21"/>
          <w:lang w:val="th-TH"/>
        </w:rPr>
        <w:t>คำเตือน</w:t>
      </w: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>&gt;:</w:t>
      </w:r>
      <w:r>
        <w:rPr>
          <w:rFonts w:cs="Angsana New;Microsoft Sans Serif" w:ascii="Angsana New;Microsoft Sans Serif" w:hAnsi="Angsana New;Microsoft Sans Serif"/>
          <w:i/>
          <w:color w:val="000000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 xml:space="preserve">ถ้าป้อนรหัส </w:t>
      </w:r>
      <w:r>
        <w:rPr>
          <w:rFonts w:cs="Angsana New;Microsoft Sans Serif" w:ascii="Angsana New;Microsoft Sans Serif" w:hAnsi="Angsana New;Microsoft Sans Serif"/>
          <w:i/>
          <w:color w:val="000000"/>
          <w:sz w:val="21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ผิด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 xml:space="preserve"> ติด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 xml:space="preserve">ต่อกันสามครั้ง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ซิม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การ์ดจะถูกล็อค ในการปลดล็อค กรุณาติดต่อผู้ให้บริการ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เครือข่าย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หรือ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ศูนย์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บริการของท่าน หากท่านพยายามที่จะปลดล็อคด้วยตัวเอง อาจทำให้ ซิมการ์ดเสียหาย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อย่าง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ถาวร</w:t>
      </w:r>
    </w:p>
    <w:p>
      <w:pPr>
        <w:pStyle w:val="TextBody"/>
        <w:numPr>
          <w:ilvl w:val="0"/>
          <w:numId w:val="1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color w:val="000000"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color w:val="000000"/>
          <w:sz w:val="28"/>
          <w:sz w:val="28"/>
          <w:lang w:val="th-TH"/>
        </w:rPr>
        <w:t>การชาร์จแบตเตอรี่</w:t>
      </w:r>
    </w:p>
    <w:p>
      <w:pPr>
        <w:pStyle w:val="Normal"/>
        <w:numPr>
          <w:ilvl w:val="1"/>
          <w:numId w:val="1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แบตเตอรี่ใหม่ควรได้รับการชาร์จ</w:t>
      </w:r>
      <w:r>
        <w:rPr>
          <w:rFonts w:ascii="Angsana New;Microsoft Sans Serif" w:hAnsi="Angsana New;Microsoft Sans Serif" w:cs="Angsana New;Microsoft Sans Serif"/>
          <w:lang w:val="th-TH"/>
        </w:rPr>
        <w:t>ไฟ</w:t>
      </w:r>
      <w:r>
        <w:rPr>
          <w:rFonts w:ascii="Angsana New;Microsoft Sans Serif" w:hAnsi="Angsana New;Microsoft Sans Serif" w:cs="Angsana New;Microsoft Sans Serif"/>
          <w:lang w:val="th-TH"/>
        </w:rPr>
        <w:t>ให้เต็มก่อนการใช้งานในครั้งแรก</w:t>
      </w:r>
      <w:r>
        <w:rPr>
          <w:rFonts w:ascii="Angsana New;Microsoft Sans Serif" w:hAnsi="Angsana New;Microsoft Sans Serif" w:cs="Angsana New;Microsoft Sans Serif"/>
          <w:lang w:val="th-TH"/>
        </w:rPr>
        <w:t>เพื่อให้</w:t>
      </w:r>
      <w:r>
        <w:rPr>
          <w:rFonts w:ascii="Angsana New;Microsoft Sans Serif" w:hAnsi="Angsana New;Microsoft Sans Serif" w:cs="Angsana New;Microsoft Sans Serif"/>
          <w:lang w:val="th-TH"/>
        </w:rPr>
        <w:t>แบตเตอรี่ทำงานได้เต็มประสิทธิภาพ</w:t>
      </w:r>
      <w:r>
        <w:rPr>
          <w:rFonts w:ascii="Angsana New;Microsoft Sans Serif" w:hAnsi="Angsana New;Microsoft Sans Serif" w:cs="Angsana New;Microsoft Sans Serif"/>
          <w:lang w:val="th-TH"/>
        </w:rPr>
        <w:t>และยืดอายุการใช้งานหลัง</w:t>
      </w:r>
    </w:p>
    <w:p>
      <w:pPr>
        <w:pStyle w:val="Normal"/>
        <w:spacing w:lineRule="atLeast" w:line="360"/>
        <w:ind w:left="147" w:firstLine="42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จากผ่าน</w:t>
      </w:r>
      <w:r>
        <w:rPr>
          <w:rFonts w:ascii="Angsana New;Microsoft Sans Serif" w:hAnsi="Angsana New;Microsoft Sans Serif" w:cs="Angsana New;Microsoft Sans Serif"/>
          <w:lang w:val="th-TH"/>
        </w:rPr>
        <w:t>การชาร์จไฟ</w:t>
      </w:r>
      <w:r>
        <w:rPr>
          <w:rFonts w:ascii="Angsana New;Microsoft Sans Serif" w:hAnsi="Angsana New;Microsoft Sans Serif" w:cs="Angsana New;Microsoft Sans Serif"/>
          <w:lang w:val="th-TH"/>
        </w:rPr>
        <w:t>ไปแล้ว</w:t>
      </w:r>
      <w:r>
        <w:rPr>
          <w:rFonts w:ascii="Angsana New;Microsoft Sans Serif" w:hAnsi="Angsana New;Microsoft Sans Serif" w:cs="Angsana New;Microsoft Sans Serif"/>
          <w:lang w:val="th-TH"/>
        </w:rPr>
        <w:t>หลายครั้ง</w:t>
      </w:r>
    </w:p>
    <w:p>
      <w:pPr>
        <w:pStyle w:val="Normal"/>
        <w:numPr>
          <w:ilvl w:val="1"/>
          <w:numId w:val="14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เพื่อใช้งานแบตเตอรี่ได้อย่างเต็มประสิทธิภาพ ควรจะคายประจุเดือนละครั้งโดยการใช้แบตเตอรี่ในเครื่องจนกว่าเครื่องจะดับไปเอง</w:t>
      </w:r>
    </w:p>
    <w:p>
      <w:pPr>
        <w:pStyle w:val="Normal"/>
        <w:numPr>
          <w:ilvl w:val="1"/>
          <w:numId w:val="14"/>
        </w:numPr>
        <w:spacing w:lineRule="atLeast" w:line="36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ขณะที่ชาร์จแบตเตอรี่อยู่ แบตเตอรี่จะ</w:t>
      </w:r>
      <w:r>
        <w:rPr>
          <w:rFonts w:ascii="Angsana New;Microsoft Sans Serif" w:hAnsi="Angsana New;Microsoft Sans Serif" w:cs="Angsana New;Microsoft Sans Serif"/>
          <w:lang w:val="th-TH"/>
        </w:rPr>
        <w:t>ร้อน</w:t>
      </w:r>
      <w:r>
        <w:rPr>
          <w:rFonts w:ascii="Angsana New;Microsoft Sans Serif" w:hAnsi="Angsana New;Microsoft Sans Serif" w:cs="Angsana New;Microsoft Sans Serif"/>
          <w:lang w:val="th-TH"/>
        </w:rPr>
        <w:t>ขึ้นซึ่งเป็นเรื่องปกติ โทรศัพท์จะมีระบบ</w:t>
      </w:r>
      <w:r>
        <w:rPr>
          <w:rFonts w:ascii="Angsana New;Microsoft Sans Serif" w:hAnsi="Angsana New;Microsoft Sans Serif" w:cs="Angsana New;Microsoft Sans Serif"/>
          <w:lang w:val="th-TH"/>
        </w:rPr>
        <w:t>จัดการและ</w:t>
      </w:r>
      <w:r>
        <w:rPr>
          <w:rFonts w:ascii="Angsana New;Microsoft Sans Serif" w:hAnsi="Angsana New;Microsoft Sans Serif" w:cs="Angsana New;Microsoft Sans Serif"/>
          <w:lang w:val="th-TH"/>
        </w:rPr>
        <w:t>ป้องกันตัวเองเพื่อให้เหมาะสมกับอุณหภูมิ</w:t>
      </w:r>
    </w:p>
    <w:p>
      <w:pPr>
        <w:pStyle w:val="Normal"/>
        <w:numPr>
          <w:ilvl w:val="1"/>
          <w:numId w:val="14"/>
        </w:numPr>
        <w:spacing w:lineRule="atLeast" w:line="36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เมื่อแบตเตอรี่ใกล้จะหมด จะ</w:t>
      </w:r>
      <w:r>
        <w:rPr>
          <w:rFonts w:ascii="Angsana New;Microsoft Sans Serif" w:hAnsi="Angsana New;Microsoft Sans Serif" w:cs="Angsana New;Microsoft Sans Serif"/>
          <w:lang w:val="th-TH"/>
        </w:rPr>
        <w:t>มี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แสดงขึ้นที่หน้าจอ และมีเสียงเตือนเมื่อโทรออก </w:t>
      </w:r>
      <w:r>
        <w:rPr>
          <w:rFonts w:ascii="Angsana New;Microsoft Sans Serif" w:hAnsi="Angsana New;Microsoft Sans Serif" w:cs="Angsana New;Microsoft Sans Serif"/>
          <w:lang w:val="th-TH"/>
        </w:rPr>
        <w:t>นอกจากนี้</w:t>
      </w:r>
      <w:r>
        <w:rPr>
          <w:rFonts w:ascii="Angsana New;Microsoft Sans Serif" w:hAnsi="Angsana New;Microsoft Sans Serif" w:cs="Angsana New;Microsoft Sans Serif"/>
          <w:lang w:val="th-TH"/>
        </w:rPr>
        <w:t>โทรศัพท์</w:t>
      </w:r>
      <w:r>
        <w:rPr>
          <w:rFonts w:ascii="Angsana New;Microsoft Sans Serif" w:hAnsi="Angsana New;Microsoft Sans Serif" w:cs="Angsana New;Microsoft Sans Serif"/>
          <w:lang w:val="th-TH"/>
        </w:rPr>
        <w:t>จะ</w:t>
      </w:r>
      <w:r>
        <w:rPr>
          <w:rFonts w:ascii="Angsana New;Microsoft Sans Serif" w:hAnsi="Angsana New;Microsoft Sans Serif" w:cs="Angsana New;Microsoft Sans Serif"/>
          <w:lang w:val="th-TH"/>
        </w:rPr>
        <w:t>เตือน โดยสัญลักษณ์</w:t>
      </w:r>
      <w:r>
        <w:rPr>
          <w:rFonts w:ascii="Angsana New;Microsoft Sans Serif" w:hAnsi="Angsana New;Microsoft Sans Serif" w:cs="Angsana New;Microsoft Sans Serif"/>
          <w:lang w:val="th-TH"/>
        </w:rPr>
        <w:t>รูป</w:t>
      </w:r>
      <w:r>
        <w:rPr>
          <w:rFonts w:ascii="Angsana New;Microsoft Sans Serif" w:hAnsi="Angsana New;Microsoft Sans Serif" w:cs="Angsana New;Microsoft Sans Serif"/>
          <w:lang w:val="th-TH"/>
        </w:rPr>
        <w:t>แบตเตอรี่จะกะพริบ เมื่อประจุไฟฟ้าหมด ตัวเครื่องจะปิดเอง</w:t>
      </w:r>
      <w:r>
        <w:rPr>
          <w:rFonts w:ascii="Angsana New;Microsoft Sans Serif" w:hAnsi="Angsana New;Microsoft Sans Serif" w:cs="Angsana New;Microsoft Sans Serif"/>
          <w:lang w:val="th-TH"/>
        </w:rPr>
        <w:t>โดย</w:t>
      </w:r>
      <w:r>
        <w:rPr>
          <w:rFonts w:ascii="Angsana New;Microsoft Sans Serif" w:hAnsi="Angsana New;Microsoft Sans Serif" w:cs="Angsana New;Microsoft Sans Serif"/>
          <w:lang w:val="th-TH"/>
        </w:rPr>
        <w:t>อัตโนมัติ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4"/>
        <w:gridCol w:w="2494"/>
      </w:tblGrid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ชนิดของแบตเตอรี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/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เวลา</w:t>
            </w: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รอรับสา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เวลาสนทนา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 xml:space="preserve">แบตเตอรี่ </w:t>
            </w:r>
            <w:r>
              <w:rPr>
                <w:rFonts w:cs="Angsana New;Microsoft Sans Serif" w:ascii="Angsana New;Microsoft Sans Serif" w:hAnsi="Angsana New;Microsoft Sans Serif"/>
                <w:b/>
                <w:lang w:val="th-TH"/>
              </w:rPr>
              <w:t>Li-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lang w:val="th-TH"/>
              </w:rPr>
              <w:t xml:space="preserve">50-100 </w:t>
            </w: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ชั่วโม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lang w:val="th-TH"/>
              </w:rPr>
              <w:t xml:space="preserve">120-180 </w:t>
            </w: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นาที</w:t>
            </w:r>
          </w:p>
        </w:tc>
      </w:tr>
    </w:tbl>
    <w:p>
      <w:pPr>
        <w:pStyle w:val="2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lang w:val="th-TH"/>
        </w:rPr>
      </w:pP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</w:r>
    </w:p>
    <w:p>
      <w:pPr>
        <w:pStyle w:val="2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sz w:val="21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 xml:space="preserve">: </w:t>
        <w:tab/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เวลาในการใช้งานแบตเตอรี่อาจแตกต่างกัน ขึ้นอยู่กับวิธีการใช้และ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สภาพแวดล้อมของ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เครือข่าย</w:t>
      </w:r>
    </w:p>
    <w:p>
      <w:pPr>
        <w:pStyle w:val="Normal"/>
        <w:numPr>
          <w:ilvl w:val="0"/>
          <w:numId w:val="14"/>
        </w:numPr>
        <w:spacing w:lineRule="atLeast" w:line="360"/>
        <w:ind w:left="146" w:hanging="146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วิธี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>การชาร์จแบตเตอรี่</w:t>
      </w:r>
      <w:r>
        <w:rPr>
          <w:rFonts w:cs="Angsana New;Microsoft Sans Serif" w:ascii="Angsana New;Microsoft Sans Serif" w:hAnsi="Angsana New;Microsoft Sans Serif"/>
          <w:b/>
          <w:lang w:val="th-TH"/>
        </w:rPr>
        <w:t>:</w:t>
      </w:r>
    </w:p>
    <w:p>
      <w:pPr>
        <w:pStyle w:val="Normal"/>
        <w:numPr>
          <w:ilvl w:val="0"/>
          <w:numId w:val="14"/>
        </w:numPr>
        <w:spacing w:lineRule="atLeast" w:line="360"/>
        <w:ind w:left="146" w:hanging="14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เสียบปลั๊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AC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ของเครื่องชาร์จเข้ากับแหล่งจ่ายไฟ เสียบปลั๊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DC </w:t>
      </w:r>
      <w:r>
        <w:rPr>
          <w:rFonts w:ascii="Angsana New;Microsoft Sans Serif" w:hAnsi="Angsana New;Microsoft Sans Serif" w:cs="Angsana New;Microsoft Sans Serif"/>
          <w:lang w:val="th-TH"/>
        </w:rPr>
        <w:t>ของเครื่องชาร์จ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เข้ากับช่องเสียบ</w:t>
      </w:r>
      <w:r>
        <w:rPr>
          <w:rFonts w:ascii="Angsana New;Microsoft Sans Serif" w:hAnsi="Angsana New;Microsoft Sans Serif" w:cs="Angsana New;Microsoft Sans Serif"/>
          <w:lang w:val="th-TH"/>
        </w:rPr>
        <w:t>ชาร์จ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อเนกประสงค์ของโทรศัพท์ จะมีลูกศรอยู่ที่ปลั๊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DC </w:t>
      </w:r>
      <w:r>
        <w:rPr>
          <w:rFonts w:ascii="Angsana New;Microsoft Sans Serif" w:hAnsi="Angsana New;Microsoft Sans Serif" w:cs="Angsana New;Microsoft Sans Serif"/>
          <w:lang w:val="th-TH"/>
        </w:rPr>
        <w:t>ของเครื่องชาร์จ จะต้องหันด้านลูกศรขึ้นบน</w:t>
      </w:r>
    </w:p>
    <w:p>
      <w:pPr>
        <w:pStyle w:val="Normal"/>
        <w:numPr>
          <w:ilvl w:val="0"/>
          <w:numId w:val="14"/>
        </w:numPr>
        <w:spacing w:lineRule="atLeast" w:line="360"/>
        <w:ind w:left="146" w:hanging="14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คำว่า “กำ</w:t>
      </w:r>
      <w:r>
        <w:rPr>
          <w:rFonts w:ascii="Angsana New;Microsoft Sans Serif" w:hAnsi="Angsana New;Microsoft Sans Serif" w:cs="Angsana New;Microsoft Sans Serif"/>
          <w:lang w:val="th-TH"/>
        </w:rPr>
        <w:t>ลังชาร์จ</w:t>
      </w:r>
      <w:r>
        <w:rPr>
          <w:rFonts w:ascii="Angsana New;Microsoft Sans Serif" w:hAnsi="Angsana New;Microsoft Sans Serif" w:cs="Angsana New;Microsoft Sans Serif"/>
          <w:lang w:val="th-TH"/>
        </w:rPr>
        <w:t>” จะแสดงขึ้นที่หน้าจอหากชาร์จขณะปิดเครื่อง</w:t>
      </w:r>
    </w:p>
    <w:p>
      <w:pPr>
        <w:pStyle w:val="Normal"/>
        <w:numPr>
          <w:ilvl w:val="0"/>
          <w:numId w:val="14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>สัญลักษณ์แบตเตอรี่จะเต็มเมื่อชาร์จเสร็</w:t>
      </w:r>
      <w:r>
        <w:rPr>
          <w:rFonts w:ascii="Angsana New;Microsoft Sans Serif" w:hAnsi="Angsana New;Microsoft Sans Serif" w:cs="Angsana New;Microsoft Sans Serif"/>
          <w:lang w:val="th-TH"/>
        </w:rPr>
        <w:t>จ</w:t>
      </w:r>
      <w:r>
        <w:rPr>
          <w:rFonts w:ascii="Angsana New;Microsoft Sans Serif" w:hAnsi="Angsana New;Microsoft Sans Serif" w:cs="Angsana New;Microsoft Sans Serif"/>
          <w:lang w:val="th-TH"/>
        </w:rPr>
        <w:t>สมบูรณ์และจะหยุดชาร์จอัตโนมัติ แต่ถ้าปิดเครื่องอยู่ หน้าจอจะแสดงคำว่า “</w:t>
      </w:r>
      <w:r>
        <w:rPr>
          <w:rFonts w:ascii="Angsana New;Microsoft Sans Serif" w:hAnsi="Angsana New;Microsoft Sans Serif" w:cs="Angsana New;Microsoft Sans Serif"/>
          <w:lang w:val="th-TH"/>
        </w:rPr>
        <w:t>แบตเตอรี่เต็ม</w:t>
      </w:r>
      <w:r>
        <w:rPr>
          <w:rFonts w:ascii="Angsana New;Microsoft Sans Serif" w:hAnsi="Angsana New;Microsoft Sans Serif" w:cs="Angsana New;Microsoft Sans Serif"/>
          <w:lang w:val="th-TH"/>
        </w:rPr>
        <w:t>”</w:t>
      </w:r>
      <w:r>
        <w:rPr>
          <w:rFonts w:ascii="Angsana New;Microsoft Sans Serif" w:hAnsi="Angsana New;Microsoft Sans Serif" w:cs="Angsana New;Microsoft Sans Serif"/>
          <w:lang w:val="th-TH" w:eastAsia="en-US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ถอดปลั๊กเครื่องชาร์จออกจากแหล่งจ่ายไฟ และกดที่ด้านข้างของปลั๊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DC </w:t>
      </w:r>
      <w:r>
        <w:rPr>
          <w:rFonts w:ascii="Angsana New;Microsoft Sans Serif" w:hAnsi="Angsana New;Microsoft Sans Serif" w:cs="Angsana New;Microsoft Sans Serif"/>
          <w:lang w:val="th-TH"/>
        </w:rPr>
        <w:t>ทั้งสองด้านเพื่อปลดสายชาร์จออกจากโทรศัพท์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/>
        </w:rPr>
      </w:pP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>&lt;</w:t>
      </w:r>
      <w:r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sz w:val="21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 xml:space="preserve">&gt;: </w:t>
        <w:tab/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เพื่อความปลอดภัยในการใช้งาน กรุณาอย่าเปลี่ยนชิ้นส่วนภายในแบตเตอรี่โดยตัวเอง</w:t>
      </w:r>
      <w:r>
        <w:rPr>
          <w:rFonts w:cs="Angsana New;Microsoft Sans Serif" w:ascii="Angsana New;Microsoft Sans Serif" w:hAnsi="Angsana New;Microsoft Sans Serif"/>
          <w:i/>
          <w:color w:val="000000"/>
          <w:sz w:val="21"/>
          <w:lang w:val="th-TH"/>
        </w:rPr>
        <w:t xml:space="preserve">;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กรุณาอย่าแก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ะ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แบตเตอรี่</w:t>
      </w:r>
    </w:p>
    <w:p>
      <w:pPr>
        <w:pStyle w:val="TextBodyIndent"/>
        <w:spacing w:lineRule="atLeast" w:line="360"/>
        <w:ind w:left="86" w:firstLine="1254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i/>
          <w:i/>
          <w:sz w:val="21"/>
          <w:sz w:val="21"/>
          <w:lang w:val="th-TH"/>
        </w:rPr>
        <w:t>กรุณาใช้เครื่องชาร์จของแท้ การใช้เครื่องชาร์จอื่น</w:t>
      </w:r>
      <w:r>
        <w:rPr>
          <w:rFonts w:ascii="Angsana New;Microsoft Sans Serif" w:hAnsi="Angsana New;Microsoft Sans Serif" w:cs="Angsana New;Microsoft Sans Serif"/>
          <w:i/>
          <w:i/>
          <w:sz w:val="21"/>
          <w:sz w:val="21"/>
          <w:lang w:val="th-TH"/>
        </w:rPr>
        <w:t xml:space="preserve">ที่ไม่ได้มาตรฐาน </w:t>
      </w:r>
      <w:r>
        <w:rPr>
          <w:rFonts w:ascii="Angsana New;Microsoft Sans Serif" w:hAnsi="Angsana New;Microsoft Sans Serif" w:cs="Angsana New;Microsoft Sans Serif"/>
          <w:i/>
          <w:i/>
          <w:sz w:val="21"/>
          <w:sz w:val="21"/>
          <w:lang w:val="th-TH"/>
        </w:rPr>
        <w:t>จะทำให้</w:t>
      </w:r>
      <w:r>
        <w:rPr>
          <w:rFonts w:ascii="Angsana New;Microsoft Sans Serif" w:hAnsi="Angsana New;Microsoft Sans Serif" w:cs="Angsana New;Microsoft Sans Serif"/>
          <w:i/>
          <w:i/>
          <w:sz w:val="21"/>
          <w:sz w:val="21"/>
          <w:lang w:val="th-TH"/>
        </w:rPr>
        <w:t>การจ่ายไฟ</w:t>
      </w:r>
      <w:r>
        <w:rPr>
          <w:rFonts w:ascii="Angsana New;Microsoft Sans Serif" w:hAnsi="Angsana New;Microsoft Sans Serif" w:cs="Angsana New;Microsoft Sans Serif"/>
          <w:i/>
          <w:i/>
          <w:sz w:val="21"/>
          <w:sz w:val="21"/>
          <w:lang w:val="th-TH"/>
        </w:rPr>
        <w:t>ไม่สม่ำเสมอ ซึ่งอาจทำให้โทรศัพท์เสียหายได้</w:t>
      </w:r>
    </w:p>
    <w:p>
      <w:pPr>
        <w:pStyle w:val="TextBodyIndent"/>
        <w:numPr>
          <w:ilvl w:val="0"/>
          <w:numId w:val="18"/>
        </w:numPr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ใช้งานเบื้องต้น</w:t>
      </w:r>
    </w:p>
    <w:p>
      <w:pPr>
        <w:pStyle w:val="TextBodyIndent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เปิดเครื่อง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ดปุ่มวาง</w:t>
      </w:r>
      <w:r>
        <w:rPr>
          <w:rFonts w:ascii="Angsana New;Microsoft Sans Serif" w:hAnsi="Angsana New;Microsoft Sans Serif" w:cs="Angsana New;Microsoft Sans Serif"/>
          <w:lang w:val="th-TH"/>
        </w:rPr>
        <w:t>สาย</w:t>
      </w:r>
      <w:r>
        <w:rPr>
          <w:rFonts w:ascii="Angsana New;Microsoft Sans Serif" w:hAnsi="Angsana New;Microsoft Sans Serif" w:cs="Angsana New;Microsoft Sans Serif"/>
          <w:lang w:val="th-TH"/>
        </w:rPr>
        <w:t>ค้างไว้เพื่อเปิด</w:t>
      </w:r>
      <w:r>
        <w:rPr>
          <w:rFonts w:cs="Angsana New;Microsoft Sans Serif" w:ascii="Angsana New;Microsoft Sans Serif" w:hAnsi="Angsana New;Microsoft Sans Serif"/>
          <w:lang w:val="th-TH"/>
        </w:rPr>
        <w:t>/</w:t>
      </w:r>
      <w:r>
        <w:rPr>
          <w:rFonts w:ascii="Angsana New;Microsoft Sans Serif" w:hAnsi="Angsana New;Microsoft Sans Serif" w:cs="Angsana New;Microsoft Sans Serif"/>
          <w:lang w:val="th-TH"/>
        </w:rPr>
        <w:t>ปิดโทรศัพท์ เมื่อโทรศัพท์เปิดขึ้น ท่านจะเห็น</w:t>
      </w:r>
      <w:r>
        <w:rPr>
          <w:rFonts w:ascii="Angsana New;Microsoft Sans Serif" w:hAnsi="Angsana New;Microsoft Sans Serif" w:cs="Angsana New;Microsoft Sans Serif"/>
          <w:lang w:val="th-TH"/>
        </w:rPr>
        <w:t>ภาพเคลื่อนไหว</w:t>
      </w:r>
      <w:r>
        <w:rPr>
          <w:rFonts w:ascii="Angsana New;Microsoft Sans Serif" w:hAnsi="Angsana New;Microsoft Sans Serif" w:cs="Angsana New;Microsoft Sans Serif"/>
          <w:lang w:val="th-TH"/>
        </w:rPr>
        <w:t>และ</w:t>
      </w:r>
      <w:r>
        <w:rPr>
          <w:rFonts w:ascii="Angsana New;Microsoft Sans Serif" w:hAnsi="Angsana New;Microsoft Sans Serif" w:cs="Angsana New;Microsoft Sans Serif"/>
          <w:lang w:val="th-TH"/>
        </w:rPr>
        <w:t>มี</w:t>
      </w:r>
      <w:r>
        <w:rPr>
          <w:rFonts w:ascii="Angsana New;Microsoft Sans Serif" w:hAnsi="Angsana New;Microsoft Sans Serif" w:cs="Angsana New;Microsoft Sans Serif"/>
          <w:lang w:val="th-TH"/>
        </w:rPr>
        <w:t>เสียง</w:t>
      </w:r>
      <w:r>
        <w:rPr>
          <w:rFonts w:ascii="Angsana New;Microsoft Sans Serif" w:hAnsi="Angsana New;Microsoft Sans Serif" w:cs="Angsana New;Microsoft Sans Serif"/>
          <w:lang w:val="th-TH"/>
        </w:rPr>
        <w:t>ดนตรี</w:t>
      </w:r>
      <w:r>
        <w:rPr>
          <w:rFonts w:ascii="Angsana New;Microsoft Sans Serif" w:hAnsi="Angsana New;Microsoft Sans Serif" w:cs="Angsana New;Microsoft Sans Serif"/>
          <w:lang w:val="th-TH"/>
        </w:rPr>
        <w:t>เปิดเครื่อง ถ้า</w:t>
      </w:r>
      <w:r>
        <w:rPr>
          <w:rFonts w:ascii="Angsana New;Microsoft Sans Serif" w:hAnsi="Angsana New;Microsoft Sans Serif" w:cs="Angsana New;Microsoft Sans Serif"/>
          <w:lang w:val="th-TH"/>
        </w:rPr>
        <w:t>ท่าน</w:t>
      </w:r>
      <w:r>
        <w:rPr>
          <w:rFonts w:ascii="Angsana New;Microsoft Sans Serif" w:hAnsi="Angsana New;Microsoft Sans Serif" w:cs="Angsana New;Microsoft Sans Serif"/>
          <w:lang w:val="th-TH"/>
        </w:rPr>
        <w:t>ไม่ได้</w:t>
      </w:r>
      <w:r>
        <w:rPr>
          <w:rFonts w:ascii="Angsana New;Microsoft Sans Serif" w:hAnsi="Angsana New;Microsoft Sans Serif" w:cs="Angsana New;Microsoft Sans Serif"/>
          <w:lang w:val="th-TH"/>
        </w:rPr>
        <w:t>ตั้ง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ระบบป้องกัน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>และระบบป้องกันโทรศัพท์ เครื่องจะ</w:t>
      </w:r>
      <w:r>
        <w:rPr>
          <w:rFonts w:ascii="Angsana New;Microsoft Sans Serif" w:hAnsi="Angsana New;Microsoft Sans Serif" w:cs="Angsana New;Microsoft Sans Serif"/>
          <w:lang w:val="th-TH"/>
        </w:rPr>
        <w:t>ค้นหาสัญญาณ</w:t>
      </w:r>
      <w:r>
        <w:rPr>
          <w:rFonts w:ascii="Angsana New;Microsoft Sans Serif" w:hAnsi="Angsana New;Microsoft Sans Serif" w:cs="Angsana New;Microsoft Sans Serif"/>
          <w:lang w:val="th-TH"/>
        </w:rPr>
        <w:t>เครือข่ายและลงทะเบียน</w:t>
      </w:r>
      <w:r>
        <w:rPr>
          <w:rFonts w:ascii="Angsana New;Microsoft Sans Serif" w:hAnsi="Angsana New;Microsoft Sans Serif" w:cs="Angsana New;Microsoft Sans Serif"/>
          <w:lang w:val="th-TH"/>
        </w:rPr>
        <w:t>เครือข่ายโดย</w:t>
      </w:r>
      <w:r>
        <w:rPr>
          <w:rFonts w:ascii="Angsana New;Microsoft Sans Serif" w:hAnsi="Angsana New;Microsoft Sans Serif" w:cs="Angsana New;Microsoft Sans Serif"/>
          <w:lang w:val="th-TH"/>
        </w:rPr>
        <w:t>อัตโนมัติ จนกระทั่ง</w:t>
      </w:r>
      <w:r>
        <w:rPr>
          <w:rFonts w:ascii="Angsana New;Microsoft Sans Serif" w:hAnsi="Angsana New;Microsoft Sans Serif" w:cs="Angsana New;Microsoft Sans Serif"/>
          <w:lang w:val="th-TH"/>
        </w:rPr>
        <w:t>พบ</w:t>
      </w:r>
      <w:r>
        <w:rPr>
          <w:rFonts w:ascii="Angsana New;Microsoft Sans Serif" w:hAnsi="Angsana New;Microsoft Sans Serif" w:cs="Angsana New;Microsoft Sans Serif"/>
          <w:lang w:val="th-TH"/>
        </w:rPr>
        <w:t>เครือข่ายและ</w:t>
      </w:r>
      <w:r>
        <w:rPr>
          <w:rFonts w:ascii="Angsana New;Microsoft Sans Serif" w:hAnsi="Angsana New;Microsoft Sans Serif" w:cs="Angsana New;Microsoft Sans Serif"/>
          <w:lang w:val="th-TH"/>
        </w:rPr>
        <w:t>แสดง</w:t>
      </w:r>
      <w:r>
        <w:rPr>
          <w:rFonts w:ascii="Angsana New;Microsoft Sans Serif" w:hAnsi="Angsana New;Microsoft Sans Serif" w:cs="Angsana New;Microsoft Sans Serif"/>
          <w:lang w:val="th-TH"/>
        </w:rPr>
        <w:t>ชื่อเครือข่ายขึ้นบนหน้าจอ</w:t>
      </w:r>
      <w:r>
        <w:rPr>
          <w:rFonts w:ascii="Angsana New;Microsoft Sans Serif" w:hAnsi="Angsana New;Microsoft Sans Serif" w:cs="Angsana New;Microsoft Sans Serif"/>
          <w:lang w:val="th-TH"/>
        </w:rPr>
        <w:t>แสดงผล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หากเปิดเครื่อง แล้วมีคำว่า “ใส่</w:t>
      </w:r>
      <w:r>
        <w:rPr>
          <w:rFonts w:ascii="Angsana New;Microsoft Sans Serif" w:hAnsi="Angsana New;Microsoft Sans Serif" w:cs="Angsana New;Microsoft Sans Serif"/>
          <w:lang w:val="th-TH"/>
        </w:rPr>
        <w:t>ซิมการ์ด</w:t>
      </w:r>
      <w:r>
        <w:rPr>
          <w:rFonts w:ascii="Angsana New;Microsoft Sans Serif" w:hAnsi="Angsana New;Microsoft Sans Serif" w:cs="Angsana New;Microsoft Sans Serif"/>
          <w:lang w:val="th-TH"/>
        </w:rPr>
        <w:t>” แสดงขึ้น ท่านจะต้องกดปุ่มวาง</w:t>
      </w:r>
      <w:r>
        <w:rPr>
          <w:rFonts w:ascii="Angsana New;Microsoft Sans Serif" w:hAnsi="Angsana New;Microsoft Sans Serif" w:cs="Angsana New;Microsoft Sans Serif"/>
          <w:lang w:val="th-TH"/>
        </w:rPr>
        <w:t>สาย</w:t>
      </w:r>
      <w:r>
        <w:rPr>
          <w:rFonts w:ascii="Angsana New;Microsoft Sans Serif" w:hAnsi="Angsana New;Microsoft Sans Serif" w:cs="Angsana New;Microsoft Sans Serif"/>
          <w:lang w:val="th-TH"/>
        </w:rPr>
        <w:t>เพื่อปิดเครื่อง ตรวจสอบว่าใส่</w:t>
      </w:r>
      <w:r>
        <w:rPr>
          <w:rFonts w:ascii="Angsana New;Microsoft Sans Serif" w:hAnsi="Angsana New;Microsoft Sans Serif" w:cs="Angsana New;Microsoft Sans Serif"/>
          <w:lang w:val="th-TH"/>
        </w:rPr>
        <w:t>ซิม</w:t>
      </w:r>
      <w:r>
        <w:rPr>
          <w:rFonts w:ascii="Angsana New;Microsoft Sans Serif" w:hAnsi="Angsana New;Microsoft Sans Serif" w:cs="Angsana New;Microsoft Sans Serif"/>
          <w:lang w:val="th-TH"/>
        </w:rPr>
        <w:t>การ์ดอย่างถูกต้อง</w:t>
      </w:r>
      <w:r>
        <w:rPr>
          <w:rFonts w:ascii="Angsana New;Microsoft Sans Serif" w:hAnsi="Angsana New;Microsoft Sans Serif" w:cs="Angsana New;Microsoft Sans Serif"/>
          <w:lang w:val="th-TH"/>
        </w:rPr>
        <w:t>หรือไม่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หากมีคำว่า “</w:t>
      </w:r>
      <w:r>
        <w:rPr>
          <w:rFonts w:ascii="Angsana New;Microsoft Sans Serif" w:hAnsi="Angsana New;Microsoft Sans Serif" w:cs="Angsana New;Microsoft Sans Serif"/>
          <w:lang w:val="th-TH"/>
        </w:rPr>
        <w:t>ตรวจสอบเลขหมายลงทะเบียน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” แสดงขึ้น หมายความว่าเลขหมายโทรศัพท์ของท่านยังไม่พร้อมที่จะใช้งาน กรุณาติดต่อผู้ให้บริการระบบของท่าน 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ท่านอาจจะต้องป้อนรหัสโทรศัพท์หรือ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>เพื่อความปลอดภัยตัวเลขที่ป้อนลงไปจะไม่แสดงขึ้นบนหน้าจอ แต่จะแสดงเป็น</w:t>
      </w:r>
      <w:r>
        <w:rPr>
          <w:rFonts w:ascii="Angsana New;Microsoft Sans Serif" w:hAnsi="Angsana New;Microsoft Sans Serif" w:cs="Angsana New;Microsoft Sans Serif"/>
          <w:lang w:val="th-TH"/>
        </w:rPr>
        <w:t>เครื่องหม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* </w:t>
      </w:r>
      <w:r>
        <w:rPr>
          <w:rFonts w:ascii="Angsana New;Microsoft Sans Serif" w:hAnsi="Angsana New;Microsoft Sans Serif" w:cs="Angsana New;Microsoft Sans Serif"/>
          <w:lang w:val="th-TH"/>
        </w:rPr>
        <w:t>แทน จากนั้น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ยืนยัน โทรศัพท์จะแสดงชื่อระบบเครือข่ายและความแรงสัญญาณ ถ้าท่านลืม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>กรุณาติดต่อผู้ให้บริการระบบของท่าน รหัส</w:t>
      </w:r>
      <w:r>
        <w:rPr>
          <w:rFonts w:ascii="Angsana New;Microsoft Sans Serif" w:hAnsi="Angsana New;Microsoft Sans Serif" w:cs="Angsana New;Microsoft Sans Serif"/>
          <w:lang w:val="th-TH"/>
        </w:rPr>
        <w:t>เดิม</w:t>
      </w:r>
      <w:r>
        <w:rPr>
          <w:rFonts w:ascii="Angsana New;Microsoft Sans Serif" w:hAnsi="Angsana New;Microsoft Sans Serif" w:cs="Angsana New;Microsoft Sans Serif"/>
          <w:lang w:val="th-TH"/>
        </w:rPr>
        <w:t>ของเครื่องคือ “</w:t>
      </w:r>
      <w:r>
        <w:rPr>
          <w:rFonts w:cs="Angsana New;Microsoft Sans Serif" w:ascii="Angsana New;Microsoft Sans Serif" w:hAnsi="Angsana New;Microsoft Sans Serif"/>
          <w:lang w:val="th-TH"/>
        </w:rPr>
        <w:t>1234”</w:t>
      </w:r>
    </w:p>
    <w:p>
      <w:pPr>
        <w:pStyle w:val="Normal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ปิดเครื่อง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ดปุ่มวา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้างไว้จนกว่าจะได้ยิน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ดนตรี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และ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ภาพเคลื่อนไหว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แสด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ขึ้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เพื่อปิดเครื่อง </w:t>
      </w:r>
    </w:p>
    <w:p>
      <w:pPr>
        <w:pStyle w:val="TextBody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ห้ามปิดเครื่องโดยการถอดแบตเตอรี่ออก เพราะอาจทำให้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ข้อมูลที่บันทึกใ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น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ซิม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การ์ดหายไป</w:t>
      </w:r>
    </w:p>
    <w:p>
      <w:pPr>
        <w:pStyle w:val="TextBody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color w:val="000000"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color w:val="000000"/>
          <w:sz w:val="28"/>
          <w:sz w:val="28"/>
          <w:lang w:val="th-TH"/>
        </w:rPr>
        <w:t>การโทรออก</w:t>
      </w:r>
    </w:p>
    <w:p>
      <w:pPr>
        <w:pStyle w:val="TextBody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ในการโทรระหว่างประเทศ ท่านสามารถกดหมายเลข “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0”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ค้างไว้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จนกว่า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เครื่องหมาย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 “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>+” (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แทนเลข “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00”)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จะแสดงขึ้น จากนั้นกดรหัสประเทศ แล้วตามด้วยหมายเลขที่ต้องการ ปุ่มลัดขวาใช้สำหรับลบตัวเลขท้ายสุด หากกดปุ่มนี้ค้างไว้ประมาณ 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1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วินาที จะเป็นการลบทั้งหมด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กดปุ่มโทรเพื่อโทรออก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>ถ้าเลขหมายที่ต้องการโทรออกบันทึกไว้ในสมุดโทรศัพท์แล้ว ชื่อเจ้าของหมายเลขนั้นจะแสดงขึ้นที่หน้าจอแทน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) </w:t>
      </w:r>
      <w:r>
        <w:rPr>
          <w:rFonts w:ascii="Angsana New;Microsoft Sans Serif" w:hAnsi="Angsana New;Microsoft Sans Serif" w:cs="Angsana New;Microsoft Sans Serif"/>
          <w:lang w:val="th-TH"/>
        </w:rPr>
        <w:t>เมื่อบุคคลที่ท่านโทรหา</w:t>
      </w:r>
      <w:r>
        <w:rPr>
          <w:rFonts w:ascii="Angsana New;Microsoft Sans Serif" w:hAnsi="Angsana New;Microsoft Sans Serif" w:cs="Angsana New;Microsoft Sans Serif"/>
          <w:lang w:val="th-TH"/>
        </w:rPr>
        <w:t>รับส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ทำการส</w:t>
      </w:r>
      <w:r>
        <w:rPr>
          <w:rFonts w:ascii="Angsana New;Microsoft Sans Serif" w:hAnsi="Angsana New;Microsoft Sans Serif" w:cs="Angsana New;Microsoft Sans Serif"/>
          <w:lang w:val="th-TH"/>
        </w:rPr>
        <w:t>นทนา และหน้าจอจะแสดงเวลา</w:t>
      </w:r>
      <w:r>
        <w:rPr>
          <w:rFonts w:ascii="Angsana New;Microsoft Sans Serif" w:hAnsi="Angsana New;Microsoft Sans Serif" w:cs="Angsana New;Microsoft Sans Serif"/>
          <w:lang w:val="th-TH"/>
        </w:rPr>
        <w:t>การ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ใช้   </w:t>
      </w:r>
    </w:p>
    <w:p>
      <w:pPr>
        <w:pStyle w:val="TextBodyIndent"/>
        <w:spacing w:lineRule="atLeast" w:line="360"/>
        <w:ind w:left="86" w:firstLine="481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าเหตุที่ทำให้ไม่สามารถโทรออกได้มีดังต่อไปนี้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:</w:t>
      </w:r>
    </w:p>
    <w:p>
      <w:pPr>
        <w:pStyle w:val="TextBodyIndent"/>
        <w:spacing w:lineRule="atLeast" w:line="360"/>
        <w:ind w:left="86" w:hanging="349"/>
        <w:jc w:val="left"/>
        <w:rPr/>
      </w:pPr>
      <w:r>
        <w:rPr>
          <w:rFonts w:cs="Angsana New;Microsoft Sans Serif" w:ascii="Angsana New;Microsoft Sans Serif" w:hAnsi="Angsana New;Microsoft Sans Serif"/>
          <w:b/>
          <w:sz w:val="21"/>
          <w:lang w:val="th-TH"/>
        </w:rPr>
        <w:tab/>
      </w:r>
      <w:r>
        <w:rPr>
          <w:rFonts w:cs="Angsana New;Microsoft Sans Serif" w:ascii="Angsana New;Microsoft Sans Serif" w:hAnsi="Angsana New;Microsoft Sans Serif"/>
          <w:b/>
          <w:sz w:val="21"/>
          <w:lang w:val="th-TH"/>
        </w:rPr>
        <w:tab/>
        <w:t xml:space="preserve">     </w:t>
      </w:r>
      <w:r>
        <w:rPr>
          <w:rFonts w:ascii="Angsana New;Microsoft Sans Serif" w:hAnsi="Angsana New;Microsoft Sans Serif" w:cs="Angsana New;Microsoft Sans Serif"/>
          <w:b/>
          <w:b/>
          <w:sz w:val="21"/>
          <w:sz w:val="21"/>
          <w:lang w:val="th-TH"/>
        </w:rPr>
        <w:t>สายไม่ว่าง</w:t>
      </w:r>
      <w:r>
        <w:rPr>
          <w:rFonts w:cs="Angsana New;Microsoft Sans Serif" w:ascii="Angsana New;Microsoft Sans Serif" w:hAnsi="Angsana New;Microsoft Sans Serif"/>
          <w:b/>
          <w:sz w:val="21"/>
          <w:lang w:val="th-TH"/>
        </w:rPr>
        <w:t>: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ลายสายไม่ว่างหรือระบบเครือข่ายไม่ว่าง โทรศัพท์จะทำการโทรซ้ำอัตโนมัติถ้าตั้งค่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าร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โทรซ้ำอัตโนมัติไว้</w:t>
      </w:r>
    </w:p>
    <w:p>
      <w:pPr>
        <w:pStyle w:val="TextBodyIndent"/>
        <w:spacing w:lineRule="atLeast" w:line="360"/>
        <w:ind w:left="1551" w:hanging="950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sz w:val="21"/>
          <w:sz w:val="21"/>
          <w:lang w:val="th-TH"/>
        </w:rPr>
        <w:t>ถูก</w:t>
      </w:r>
      <w:r>
        <w:rPr>
          <w:rFonts w:ascii="Angsana New;Microsoft Sans Serif" w:hAnsi="Angsana New;Microsoft Sans Serif" w:cs="Angsana New;Microsoft Sans Serif"/>
          <w:b/>
          <w:b/>
          <w:sz w:val="21"/>
          <w:sz w:val="21"/>
          <w:lang w:val="th-TH"/>
        </w:rPr>
        <w:t>ระงับ</w:t>
      </w:r>
      <w:r>
        <w:rPr>
          <w:rFonts w:ascii="Angsana New;Microsoft Sans Serif" w:hAnsi="Angsana New;Microsoft Sans Serif" w:cs="Angsana New;Microsoft Sans Serif"/>
          <w:b/>
          <w:b/>
          <w:sz w:val="21"/>
          <w:sz w:val="21"/>
          <w:lang w:val="th-TH"/>
        </w:rPr>
        <w:t>การโทร</w:t>
      </w:r>
      <w:r>
        <w:rPr>
          <w:rFonts w:cs="Angsana New;Microsoft Sans Serif" w:ascii="Angsana New;Microsoft Sans Serif" w:hAnsi="Angsana New;Microsoft Sans Serif"/>
          <w:b/>
          <w:sz w:val="21"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ากตั้งระงับการโทรไว้ จะไม่สามารถโทรออกได้ กดปุ่มวางเพื่อวางสาย จากนั้นข้อความวางสายจะแสดงขึ้นบนหน้าจอ</w:t>
      </w:r>
    </w:p>
    <w:p>
      <w:pPr>
        <w:pStyle w:val="Normal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ปรับเสียง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่านสามารถ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เพิ่มหรือลดระดับเสียงระหว่างการสนทนาโดยกดปุ่มขึ้นหรือลง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และในโหมดเตรียมพร้อม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ไปที่เมนูหลัก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-&gt;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การตั้งค่า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-&gt;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ารตั้ง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พื่อปรับระดับ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รียกเข้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(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รุณาดูเมนูการตั้งเสียง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)</w:t>
      </w:r>
    </w:p>
    <w:p>
      <w:pPr>
        <w:pStyle w:val="TextBodyIndent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รับสาย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มื่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มี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รียกเข้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รือสั่นขณะที่มีสายเรียกเข้า ไฟ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น้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จอและไฟปุ่มกดจะกะพริบขึ้น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ุ่มลัดขวาจะถูกใช้เป็น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ไม่รับสาย และ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ุ่มลัดซ้ายจะถูกใช้เป็น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ตอบรับ</w:t>
      </w:r>
    </w:p>
    <w:p>
      <w:pPr>
        <w:pStyle w:val="1"/>
        <w:numPr>
          <w:ilvl w:val="1"/>
          <w:numId w:val="8"/>
        </w:numPr>
        <w:rPr/>
      </w:pPr>
      <w:r>
        <w:rPr/>
        <w:t>หากต้องการรับสาย กดปุ่มโทร</w:t>
      </w:r>
      <w:r>
        <w:rPr/>
        <w:t xml:space="preserve">, </w:t>
      </w:r>
      <w:r>
        <w:rPr/>
        <w:t>ปุ่มลัดซ้าย</w:t>
      </w:r>
      <w:r>
        <w:rPr/>
        <w:t>หรือกดปุ่มใด</w:t>
      </w:r>
      <w:r>
        <w:rPr/>
        <w:t>ๆ</w:t>
      </w:r>
      <w:r>
        <w:rPr/>
        <w:t>หาก</w:t>
      </w:r>
      <w:r>
        <w:rPr/>
        <w:t>ทำการ</w:t>
      </w:r>
      <w:r>
        <w:rPr/>
        <w:t>ตั้งค่าไว้ ยกเว้นปุ่มวาง</w:t>
      </w:r>
      <w:r>
        <w:rPr/>
        <w:t>สาย</w:t>
      </w:r>
      <w:r>
        <w:rPr/>
        <w:t xml:space="preserve"> และ</w:t>
      </w:r>
      <w:r>
        <w:rPr/>
        <w:t>ปุ่มลัดขวา</w:t>
      </w:r>
    </w:p>
    <w:p>
      <w:pPr>
        <w:pStyle w:val="1"/>
        <w:numPr>
          <w:ilvl w:val="1"/>
          <w:numId w:val="8"/>
        </w:numPr>
        <w:rPr>
          <w:b/>
          <w:b/>
        </w:rPr>
      </w:pPr>
      <w:r>
        <w:rPr/>
        <w:t>ถ้าไม่ต้องการรับสาย กดปุ่มวาง</w:t>
      </w:r>
      <w:r>
        <w:rPr/>
        <w:t>สาย</w:t>
      </w:r>
      <w:r>
        <w:rPr/>
        <w:t xml:space="preserve"> หรือ</w:t>
      </w:r>
      <w:r>
        <w:rPr/>
        <w:t xml:space="preserve">ปุ่มลัดขวา </w:t>
      </w:r>
      <w:r>
        <w:rPr/>
        <w:t>ผู้ที่โทรเข้าจะได้ยินเป็นเสียง</w:t>
      </w:r>
      <w:r>
        <w:rPr/>
        <w:t>สัญญาณ</w:t>
      </w:r>
      <w:r>
        <w:rPr/>
        <w:t>สายไม่ว่าง</w:t>
      </w:r>
    </w:p>
    <w:p>
      <w:pPr>
        <w:pStyle w:val="1"/>
        <w:numPr>
          <w:ilvl w:val="1"/>
          <w:numId w:val="8"/>
        </w:numPr>
        <w:rPr/>
      </w:pPr>
      <w:r>
        <w:rPr/>
        <w:t>ถ้า</w:t>
      </w:r>
      <w:r>
        <w:rPr/>
        <w:t>ท่านเปิดใช้</w:t>
      </w:r>
      <w:r>
        <w:rPr/>
        <w:t>บริการ</w:t>
      </w:r>
      <w:r>
        <w:rPr/>
        <w:t>แสดง</w:t>
      </w:r>
      <w:r>
        <w:rPr/>
        <w:t>หมายเลขเรียกเข้า หมายเลขโทรศัพท์ของผู้ที่โทรมาจะแสดงบนหน้าจอ หากหมายเลขนั้นบันทึกอยู่ในสมุดโทรศัพท์ ชื่อเจ้าของเบอร์จะแสดงบนหน้าจอ</w:t>
      </w:r>
    </w:p>
    <w:p>
      <w:pPr>
        <w:pStyle w:val="Normal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ดูหมายเลขโทรออกล่าสุด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โทรศัพท์สามารถบันทึกหมายเลขโทรออก</w:t>
      </w:r>
      <w:r>
        <w:rPr>
          <w:rFonts w:ascii="Angsana New;Microsoft Sans Serif" w:hAnsi="Angsana New;Microsoft Sans Serif" w:cs="Angsana New;Microsoft Sans Serif"/>
          <w:lang w:val="th-TH"/>
        </w:rPr>
        <w:t>ล่าสุด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ได้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มายเลข กดปุ่มโทรเพื่อดูหมายเลขที่โทรออกล่าสุ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lang w:val="th-TH"/>
        </w:rPr>
        <w:t>หมายเลข กดปุ่มขึ้นและลงเพื่อเลือกหมายเลขและกดปุ่มโทร หรือ</w:t>
      </w:r>
      <w:r>
        <w:rPr>
          <w:rFonts w:ascii="Angsana New;Microsoft Sans Serif" w:hAnsi="Angsana New;Microsoft Sans Serif" w:cs="Angsana New;Microsoft Sans Serif"/>
          <w:lang w:val="th-TH"/>
        </w:rPr>
        <w:t>ปุ่ม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โทรออก 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ขว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ยกเลิก</w:t>
      </w:r>
    </w:p>
    <w:p>
      <w:pPr>
        <w:pStyle w:val="Normal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 xml:space="preserve">การส่งสัญญาณ </w:t>
      </w:r>
      <w:r>
        <w:rPr>
          <w:rFonts w:cs="Angsana New;Microsoft Sans Serif" w:ascii="Angsana New;Microsoft Sans Serif" w:hAnsi="Angsana New;Microsoft Sans Serif"/>
          <w:b/>
          <w:sz w:val="28"/>
          <w:lang w:val="th-TH"/>
        </w:rPr>
        <w:t>DTMF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ถ้าตั้งสัญญาณแบบ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DTMF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ไว้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มายเลข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,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ครื่องหม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*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และ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#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จะสามารถ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ื่อสารออ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ไป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ในรูปแบบ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สัญญาณ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DTMF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า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ไม่ได้ตั้งค่านี้ไว้ ท่านจะไม่สามารถโทรแบบต่อเบอร์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ภายใ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ได้</w:t>
      </w:r>
    </w:p>
    <w:p>
      <w:pPr>
        <w:pStyle w:val="Normal"/>
        <w:numPr>
          <w:ilvl w:val="0"/>
          <w:numId w:val="8"/>
        </w:numPr>
        <w:spacing w:lineRule="atLeast" w:line="360"/>
        <w:ind w:left="146" w:hanging="146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ฟังก์ชั่นปิดเสียงชั่วครู่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ัดขว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ขณะสนทนา จากนั้นเลือก ‘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ิด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’ แล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ะเลือ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‘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ำงา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’ คู่สนทนาจะไม่ได้ยินเสียงท่าน แต่ท่านจะยังคงได้ยิน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ู่สนทน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ฟังก์ชั่นจะถูกยกเลิกเมื่อกดปุ่ม ‘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ยกเลิ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ของฟังก์ชั่นปิดเสียง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cs="Angsana New;Microsoft Sans Serif" w:ascii="Angsana New;Microsoft Sans Serif" w:hAnsi="Angsana New;Microsoft Sans Serif"/>
          <w:sz w:val="21"/>
          <w:lang w:val="th-TH"/>
        </w:rPr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พักสาย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บริการนี้ขึ้นอยู่กับ</w:t>
      </w:r>
      <w:r>
        <w:rPr>
          <w:rFonts w:ascii="Angsana New;Microsoft Sans Serif" w:hAnsi="Angsana New;Microsoft Sans Serif" w:cs="Angsana New;Microsoft Sans Serif"/>
          <w:lang w:val="th-TH"/>
        </w:rPr>
        <w:t>ผู้ให้</w:t>
      </w:r>
      <w:r>
        <w:rPr>
          <w:rFonts w:ascii="Angsana New;Microsoft Sans Serif" w:hAnsi="Angsana New;Microsoft Sans Serif" w:cs="Angsana New;Microsoft Sans Serif"/>
          <w:lang w:val="th-TH"/>
        </w:rPr>
        <w:t>บริการเครือข่าย ระหว่างการสนทนา ท่านสามารถพักสายได้โดยการ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โทรหาผู้อื่นหรือรับสาย</w:t>
      </w:r>
      <w:r>
        <w:rPr>
          <w:rFonts w:ascii="Angsana New;Microsoft Sans Serif" w:hAnsi="Angsana New;Microsoft Sans Serif" w:cs="Angsana New;Microsoft Sans Serif"/>
          <w:lang w:val="th-TH"/>
        </w:rPr>
        <w:t>เรียก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ซ้อน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>ถ้าตั้งการรับสายเรียกซ้อนไว้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) 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อีกครั้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จะเป็นการพักสายที่สองและรับสายแรก ปุ่มนี้ใช้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ำหรับการ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ลับระหว่างสองสาย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อ่านข้อความสั้น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มื่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่า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ได้รับข้อความใหม่ จะได้ยินเสีย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ตือ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(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ถ้าตั้งไว้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)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และมีข้อความ ‘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อ่านข้อควา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’ แสดงขึ้นบนหน้าจอ 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เพื่ออ่านข้อความ ในโหมดเตรียมพร้อม สัญลักษณ์จะปรากฏขึ้นในกรณีที่มีข้อความที่ยังไม่ได้อ่าน ท่านสามารถเข้าเมนูข้อความเพื่ออ่านข้อความได้ ข้อควา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‘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บอร์ที่ไม่ได้รับส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’ จะแสดงขึ้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ที่หน้าจอ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ถ้ามีสายที่ไม่ได้รับ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่อนหน้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ี่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ข้อควา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จะถูกส่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มา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สายที่ไม่ได้รับ</w:t>
      </w:r>
    </w:p>
    <w:p>
      <w:pPr>
        <w:pStyle w:val="TextBodyIndent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ถ้ามีสายที่ไม่ได้รับ จำนวนสายที่ไม่ได้รับจะแสดงขึ้นบนหน้าจอ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ซึ่ง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สามารถบันทึกได้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มายเลข หมายเลขที่เก่าที่สุดจะถูกลบออ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า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กินกว่า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มายเลข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่าสุด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ท่านสามารถ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หรื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ข้าเมนู “เบอร์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ี่ไม่ได้รับ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สาย”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พื่อดูรายชื่อของสายที่ไม่ได้รับ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ล็อ</w:t>
      </w:r>
      <w:r>
        <w:rPr/>
        <w:t>ค</w:t>
      </w:r>
      <w:r>
        <w:rPr/>
        <w:t>ปุ่มกด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ฟังก์ชั่นการ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ปุ่มกดมีไว้เพื่อป้องกันการทำงานที่ไม่ได้ตั้งใจ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หากเปิดทำงา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าร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กด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โทรศัพท์จะ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ำการ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ปุ่มกดโดย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อัตโนมัติหากไม่ได้กดปุ่มใดๆ ในช่วง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60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วินาที  ใ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โหมดเตรียมพร้อ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ท่านสามารถกดปุ่ม “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*”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้างไว้เพื่อ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ปุ่มกด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่า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สามารถโทรออกฉุกเฉินได้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ใน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ขณะปุ่มกด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ถูก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ในขณะที่ปุ่มกด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อยู่ สัญลักษณ์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   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  จะ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แสดงขึ้น ท่านสามารถ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ลัดซ้าย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จากนั้นกดปุ่ม “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*”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ภายใน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5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วินาทีเพื่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ทำการ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ปลดล็อ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ค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31"/>
        <w:numPr>
          <w:ilvl w:val="0"/>
          <w:numId w:val="18"/>
        </w:numPr>
        <w:rPr/>
      </w:pPr>
      <w:r>
        <w:rPr/>
        <w:t>การใช้เมนู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กดปุ่มขึ้นหรือลงเพื่อเข้าสู่เมนูในโหมดเตรียมพร้อม 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เมนูประกอบไปด้วย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9 </w:t>
      </w:r>
      <w:r>
        <w:rPr>
          <w:rFonts w:ascii="Angsana New;Microsoft Sans Serif" w:hAnsi="Angsana New;Microsoft Sans Serif" w:cs="Angsana New;Microsoft Sans Serif"/>
          <w:lang w:val="th-TH"/>
        </w:rPr>
        <w:t>เมนูหลักซึ่งมีเมนูย่อยประกอบอยู่ เมนูจะช่วยให้ท่านตรวจสอบหรือ</w:t>
      </w:r>
      <w:r>
        <w:rPr>
          <w:rFonts w:ascii="Angsana New;Microsoft Sans Serif" w:hAnsi="Angsana New;Microsoft Sans Serif" w:cs="Angsana New;Microsoft Sans Serif"/>
          <w:lang w:val="th-TH"/>
        </w:rPr>
        <w:t>ตั้งค่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โทรศัพท์ตามที่ต้องการได้ </w:t>
      </w:r>
      <w:r>
        <w:rPr>
          <w:rFonts w:ascii="Angsana New;Microsoft Sans Serif" w:hAnsi="Angsana New;Microsoft Sans Serif" w:cs="Angsana New;Microsoft Sans Serif"/>
          <w:lang w:val="th-TH"/>
        </w:rPr>
        <w:t>ทำตามคำแนะนำของเมนู</w:t>
      </w:r>
      <w:r>
        <w:rPr>
          <w:rFonts w:ascii="Angsana New;Microsoft Sans Serif" w:hAnsi="Angsana New;Microsoft Sans Serif" w:cs="Angsana New;Microsoft Sans Serif"/>
          <w:lang w:val="th-TH"/>
        </w:rPr>
        <w:t>เพื่อเลือกระบบการทำงานที่ต้องการ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ดเข้าเมนูหลัก แล้วกดปุ่มขึ้นและลงเพื่อเลือกรายการ จากนั้น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เข้าสู่รายการนั้น 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ขว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กลับ</w:t>
      </w:r>
      <w:r>
        <w:rPr>
          <w:rFonts w:ascii="Angsana New;Microsoft Sans Serif" w:hAnsi="Angsana New;Microsoft Sans Serif" w:cs="Angsana New;Microsoft Sans Serif"/>
          <w:lang w:val="th-TH"/>
        </w:rPr>
        <w:t>สู่</w:t>
      </w:r>
      <w:r>
        <w:rPr>
          <w:rFonts w:ascii="Angsana New;Microsoft Sans Serif" w:hAnsi="Angsana New;Microsoft Sans Serif" w:cs="Angsana New;Microsoft Sans Serif"/>
          <w:lang w:val="th-TH"/>
        </w:rPr>
        <w:t>เมนูก่อนหน้า หรือกลับสู่โหมดเตรียมพร้อม</w:t>
      </w:r>
      <w:r>
        <w:rPr>
          <w:rFonts w:ascii="Angsana New;Microsoft Sans Serif" w:hAnsi="Angsana New;Microsoft Sans Serif" w:cs="Angsana New;Microsoft Sans Serif"/>
          <w:lang w:val="th-TH"/>
        </w:rPr>
        <w:t>ขณะอยู่ใน</w:t>
      </w:r>
      <w:r>
        <w:rPr>
          <w:rFonts w:ascii="Angsana New;Microsoft Sans Serif" w:hAnsi="Angsana New;Microsoft Sans Serif" w:cs="Angsana New;Microsoft Sans Serif"/>
          <w:lang w:val="th-TH"/>
        </w:rPr>
        <w:t>เมนูหลัก ในโหมดแก้ไขท่านสามารถ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ขว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ลบตัวอักษรหรือกดค้างไว้เพื่อลบทั้งหมด</w:t>
      </w:r>
    </w:p>
    <w:p>
      <w:pPr>
        <w:pStyle w:val="Normal"/>
        <w:spacing w:lineRule="atLeast" w:line="360"/>
        <w:ind w:left="86" w:hanging="66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 xml:space="preserve">ในรายการที่เลือกไว้ คำว่า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“ทำงาน”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cs="Angsana New;Microsoft Sans Serif" w:ascii="Angsana New;Microsoft Sans Serif" w:hAnsi="Angsana New;Microsoft Sans Serif"/>
          <w:lang w:val="th-TH"/>
        </w:rPr>
        <w:t>Activate</w:t>
      </w:r>
      <w:r>
        <w:rPr>
          <w:rFonts w:cs="Angsana New;Microsoft Sans Serif" w:ascii="Angsana New;Microsoft Sans Serif" w:hAnsi="Angsana New;Microsoft Sans Serif"/>
          <w:lang w:val="th-TH"/>
        </w:rPr>
        <w:t>)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มายถึง การเลือกใช้งานฟังก์ชั่นนั้น และคำว่า      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“ยกเลิก”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cs="Angsana New;Microsoft Sans Serif" w:ascii="Angsana New;Microsoft Sans Serif" w:hAnsi="Angsana New;Microsoft Sans Serif"/>
          <w:lang w:val="th-TH"/>
        </w:rPr>
        <w:t>Deactivate</w:t>
      </w:r>
      <w:r>
        <w:rPr>
          <w:rFonts w:cs="Angsana New;Microsoft Sans Serif" w:ascii="Angsana New;Microsoft Sans Serif" w:hAnsi="Angsana New;Microsoft Sans Serif"/>
          <w:lang w:val="th-TH"/>
        </w:rPr>
        <w:t>)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 w:eastAsia="en-US"/>
        </w:rPr>
        <w:t>หมายถึงการปิดหรือยกเลิกการใช้งานฟังก์ชั่นนั้น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ascii="Angsana New;Microsoft Sans Serif" w:hAnsi="Angsana New;Microsoft Sans Serif" w:cs="Angsana New;Microsoft Sans Serif"/>
          <w:lang w:val="th-TH"/>
        </w:rPr>
        <w:t>ที่แถวล่างสุดของหน้าจอจะ</w:t>
      </w:r>
      <w:r>
        <w:rPr>
          <w:rFonts w:ascii="Angsana New;Microsoft Sans Serif" w:hAnsi="Angsana New;Microsoft Sans Serif" w:cs="Angsana New;Microsoft Sans Serif"/>
          <w:lang w:val="th-TH"/>
        </w:rPr>
        <w:t>แสดง</w:t>
      </w:r>
      <w:r>
        <w:rPr>
          <w:rFonts w:ascii="Angsana New;Microsoft Sans Serif" w:hAnsi="Angsana New;Microsoft Sans Serif" w:cs="Angsana New;Microsoft Sans Serif"/>
          <w:lang w:val="th-TH"/>
        </w:rPr>
        <w:t>ฟังก์ชั่นของปุ่มลัด ซึ่งเป็นฟังก์ชั่นที่ปุ่มลัดเลือกใช้งานอยู่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cs="Angsana New;Microsoft Sans Serif" w:ascii="Angsana New;Microsoft Sans Serif" w:hAnsi="Angsana New;Microsoft Sans Serif"/>
          <w:lang w:val="th-TH" w:eastAsia="en-US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cs="Angsana New;Microsoft Sans Serif" w:ascii="Angsana New;Microsoft Sans Serif" w:hAnsi="Angsana New;Microsoft Sans Serif"/>
          <w:lang w:val="th-TH" w:eastAsia="en-US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cs="Angsana New;Microsoft Sans Serif" w:ascii="Angsana New;Microsoft Sans Serif" w:hAnsi="Angsana New;Microsoft Sans Serif"/>
          <w:lang w:val="th-TH" w:eastAsia="en-US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cs="Angsana New;Microsoft Sans Serif" w:ascii="Angsana New;Microsoft Sans Serif" w:hAnsi="Angsana New;Microsoft Sans Serif"/>
          <w:lang w:val="th-TH" w:eastAsia="en-US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en-US"/>
        </w:rPr>
      </w:pPr>
      <w:r>
        <w:rPr>
          <w:rFonts w:cs="Angsana New;Microsoft Sans Serif" w:ascii="Angsana New;Microsoft Sans Serif" w:hAnsi="Angsana New;Microsoft Sans Serif"/>
          <w:lang w:val="th-TH" w:eastAsia="en-US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-3402" w:leader="none"/>
        </w:tabs>
        <w:spacing w:lineRule="atLeast" w:line="360"/>
        <w:ind w:left="0" w:hanging="0"/>
        <w:jc w:val="left"/>
        <w:rPr>
          <w:rFonts w:ascii="Angsana New;Microsoft Sans Serif" w:hAnsi="Angsana New;Microsoft Sans Serif" w:cs="Angsana New;Microsoft Sans Serif"/>
          <w:b/>
          <w:b/>
          <w:sz w:val="28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28"/>
          <w:sz w:val="28"/>
          <w:lang w:val="th-TH"/>
        </w:rPr>
        <w:t>การให้บริการข้อความ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ารให้บริการข้อความสั้นเป็นบริการของ</w:t>
      </w:r>
      <w:r>
        <w:rPr>
          <w:rFonts w:ascii="Angsana New;Microsoft Sans Serif" w:hAnsi="Angsana New;Microsoft Sans Serif" w:cs="Angsana New;Microsoft Sans Serif"/>
          <w:lang w:val="th-TH"/>
        </w:rPr>
        <w:t>ผู้ให้บริการ</w:t>
      </w:r>
      <w:r>
        <w:rPr>
          <w:rFonts w:ascii="Angsana New;Microsoft Sans Serif" w:hAnsi="Angsana New;Microsoft Sans Serif" w:cs="Angsana New;Microsoft Sans Serif"/>
          <w:lang w:val="th-TH"/>
        </w:rPr>
        <w:t>เครือข่าย ซึ่งจะต้องให้ผู้ให้บริการ</w:t>
      </w:r>
      <w:r>
        <w:rPr>
          <w:rFonts w:ascii="Angsana New;Microsoft Sans Serif" w:hAnsi="Angsana New;Microsoft Sans Serif" w:cs="Angsana New;Microsoft Sans Serif"/>
          <w:lang w:val="th-TH"/>
        </w:rPr>
        <w:t>เครือข่าย</w:t>
      </w:r>
      <w:r>
        <w:rPr>
          <w:rFonts w:ascii="Angsana New;Microsoft Sans Serif" w:hAnsi="Angsana New;Microsoft Sans Serif" w:cs="Angsana New;Microsoft Sans Serif"/>
          <w:lang w:val="th-TH"/>
        </w:rPr>
        <w:t>เป็นผู้ส่งและรับข้อความ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ข้อความหนึ่งสามารถ</w:t>
      </w:r>
      <w:r>
        <w:rPr>
          <w:rFonts w:ascii="Angsana New;Microsoft Sans Serif" w:hAnsi="Angsana New;Microsoft Sans Serif" w:cs="Angsana New;Microsoft Sans Serif"/>
          <w:lang w:val="th-TH"/>
        </w:rPr>
        <w:t>บรร</w:t>
      </w:r>
      <w:r>
        <w:rPr>
          <w:rFonts w:ascii="Angsana New;Microsoft Sans Serif" w:hAnsi="Angsana New;Microsoft Sans Serif" w:cs="Angsana New;Microsoft Sans Serif"/>
          <w:lang w:val="th-TH"/>
        </w:rPr>
        <w:t>จุ</w:t>
      </w:r>
      <w:r>
        <w:rPr>
          <w:rFonts w:ascii="Angsana New;Microsoft Sans Serif" w:hAnsi="Angsana New;Microsoft Sans Serif" w:cs="Angsana New;Microsoft Sans Serif"/>
          <w:lang w:val="th-TH"/>
        </w:rPr>
        <w:t>ตัวอักษรภาษาอังกฤษ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ได้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60 </w:t>
      </w:r>
      <w:r>
        <w:rPr>
          <w:rFonts w:ascii="Angsana New;Microsoft Sans Serif" w:hAnsi="Angsana New;Microsoft Sans Serif" w:cs="Angsana New;Microsoft Sans Serif"/>
          <w:lang w:val="th-TH"/>
        </w:rPr>
        <w:t>ตัวอักษร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fr-FR"/>
        </w:rPr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โทรศัพท์เครื่องนี้รองรับระบบ 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EMS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ซึ่งผู้ใช้สามารถส่งรูปภาพ การ์ตูน และเสียงไปกับข้อความสั้นเพื่อ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ให้ข้อความ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น่าสนใจยิ่งขึ้น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sz w:val="21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 xml:space="preserve">: </w:t>
        <w:tab/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 xml:space="preserve">ระบบเครือข่ายและโทรศัพท์ปลายทางจะต้องสนับสนุนฟังก์ชั่น </w:t>
      </w:r>
      <w:r>
        <w:rPr>
          <w:rFonts w:cs="Angsana New;Microsoft Sans Serif" w:ascii="Angsana New;Microsoft Sans Serif" w:hAnsi="Angsana New;Microsoft Sans Serif"/>
          <w:i/>
          <w:color w:val="000000"/>
          <w:sz w:val="21"/>
          <w:lang w:val="th-TH"/>
        </w:rPr>
        <w:t xml:space="preserve">EMS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ด้วย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ข้อความรับเข้า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เมื่อได้รับข้อความใหม่ คำว่า “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อ่า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?”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จะแสดงขึ้นหรือมีสัญลักษณ์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@ </w:t>
      </w:r>
      <w:r>
        <w:rPr>
          <w:rFonts w:ascii="Angsana New;Microsoft Sans Serif" w:hAnsi="Angsana New;Microsoft Sans Serif" w:cs="Angsana New;Microsoft Sans Serif"/>
          <w:lang w:val="th-TH"/>
        </w:rPr>
        <w:t>แสดงขึ้นที่แถวบนสุดของหน้าจอ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 ท่านสามารถกดปุ่ม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 เพื่ออ่านข้อความ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เมื่อเข้า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สู่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เมนูข้อความแล้ว กดปุ่ม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เมื่ออ่านข้อความอยู่ จะมีเมนู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ย่อยแสดง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ขึ้นมาเพื่อให้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ท่านสามารถ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ตอบ ส่งต่อ ลบ บันทึก โทรกลับ บันทึกเบอร์ และลบทั้งหมด ถ้าท่านอ่านข้อความปกติ ท่านสามารถบันทึกข้อมูลทั้งหมดลงใน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ข้อความ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ร่างโดยการเลือกฟังก์ชั่นบันทึก ถ้าท่านกำลังอ่าน </w:t>
      </w:r>
      <w:r>
        <w:rPr>
          <w:rFonts w:cs="Angsana New;Microsoft Sans Serif" w:ascii="Angsana New;Microsoft Sans Serif" w:hAnsi="Angsana New;Microsoft Sans Serif"/>
          <w:kern w:val="0"/>
          <w:lang w:val="th-TH"/>
        </w:rPr>
        <w:t xml:space="preserve">EMS 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ท่านจะต้องเลือกรูปภาพหรือเสียง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ดนตรี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 xml:space="preserve"> เพื่อบันทึกลงใน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ข้อความ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ร่าง มิเช่นนั้นคำว่า ‘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ไม่มีการเลือกไฟล์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’ จะแสดงขึ้น</w:t>
      </w:r>
      <w:r>
        <w:rPr>
          <w:rFonts w:ascii="Angsana New;Microsoft Sans Serif" w:hAnsi="Angsana New;Microsoft Sans Serif" w:cs="Angsana New;Microsoft Sans Serif"/>
          <w:kern w:val="0"/>
          <w:lang w:val="th-TH"/>
        </w:rPr>
        <w:t>ที่หน้าจอ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kern w:val="0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i/>
          <w:i/>
          <w:kern w:val="0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i/>
          <w:kern w:val="0"/>
          <w:lang w:val="th-TH"/>
        </w:rPr>
        <w:t xml:space="preserve">: </w:t>
      </w:r>
      <w:r>
        <w:rPr>
          <w:rFonts w:cs="Angsana New;Microsoft Sans Serif" w:ascii="Angsana New;Microsoft Sans Serif" w:hAnsi="Angsana New;Microsoft Sans Serif"/>
          <w:i/>
          <w:kern w:val="0"/>
          <w:lang w:val="th-TH"/>
        </w:rPr>
        <w:tab/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ท่านจะไม่สามารถรับ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ข้อความใหม่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ไ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ด้หาก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ข้อความรับเข้า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เต็ม ซึ่งโทรศัพท์จะ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ทำการ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เตือน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i/>
          <w:i/>
          <w:kern w:val="0"/>
          <w:lang w:val="th-TH"/>
        </w:rPr>
        <w:t>เมื่อหน่วยความจำเต็ม</w:t>
      </w:r>
    </w:p>
    <w:p>
      <w:pPr>
        <w:pStyle w:val="21"/>
        <w:numPr>
          <w:ilvl w:val="0"/>
          <w:numId w:val="8"/>
        </w:numPr>
        <w:ind w:hanging="146"/>
        <w:rPr>
          <w:kern w:val="0"/>
        </w:rPr>
      </w:pPr>
      <w:r>
        <w:rPr>
          <w:kern w:val="0"/>
        </w:rPr>
        <w:t>ข้อความส่งออก</w:t>
      </w:r>
    </w:p>
    <w:p>
      <w:pPr>
        <w:pStyle w:val="TextBody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ข้อความส่ง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ออกใช้สำหรับบันทึกข้อความที่ส่งไม่ผ่าน ท่านสามารถเลือกข้อความและกดปุ่ม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 เพื่ออ่าน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ข้อความนั้น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 และยังสามารถเลือกส่ง แก้ไข ลบ เป็นต้น จากเมนู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ย่อย โดย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การกดปุ่ม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 เมื่อกำลังอ่านข้อความนั้นอยู่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ข้อความร่าง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ข้อความที่ท่านเขียนไว้จะถูกบันทึกอยู่ใน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>ร่าง เมื่อท่านเลือก</w:t>
      </w:r>
      <w:r>
        <w:rPr>
          <w:rFonts w:ascii="Angsana New;Microsoft Sans Serif" w:hAnsi="Angsana New;Microsoft Sans Serif" w:cs="Angsana New;Microsoft Sans Serif"/>
          <w:lang w:val="th-TH"/>
        </w:rPr>
        <w:t>จัด</w:t>
      </w:r>
      <w:r>
        <w:rPr>
          <w:rFonts w:ascii="Angsana New;Microsoft Sans Serif" w:hAnsi="Angsana New;Microsoft Sans Serif" w:cs="Angsana New;Microsoft Sans Serif"/>
          <w:lang w:val="th-TH"/>
        </w:rPr>
        <w:t>เก็บ เมื่อ</w:t>
      </w:r>
      <w:r>
        <w:rPr>
          <w:rFonts w:ascii="Angsana New;Microsoft Sans Serif" w:hAnsi="Angsana New;Microsoft Sans Serif" w:cs="Angsana New;Microsoft Sans Serif"/>
          <w:lang w:val="th-TH"/>
        </w:rPr>
        <w:t>ทำการพิมพ์หรือ</w:t>
      </w:r>
      <w:r>
        <w:rPr>
          <w:rFonts w:ascii="Angsana New;Microsoft Sans Serif" w:hAnsi="Angsana New;Microsoft Sans Serif" w:cs="Angsana New;Microsoft Sans Serif"/>
          <w:lang w:val="th-TH"/>
        </w:rPr>
        <w:t>แก้ไข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แล้ว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ลักษณะการทำงานและเมนูจะเป็นแบบเดียวกับ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ส่งออก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ขียนข้อความใหม่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ท่านสามารถเขียนข้อความเป็นภาษาไทยหรืออังกฤษได้โดยกดปุ่ม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# </w:t>
      </w:r>
      <w:r>
        <w:rPr>
          <w:rFonts w:ascii="Angsana New;Microsoft Sans Serif" w:hAnsi="Angsana New;Microsoft Sans Serif" w:cs="Angsana New;Microsoft Sans Serif"/>
          <w:lang w:val="th-TH"/>
        </w:rPr>
        <w:t>เพื่อสลับภาษา และยังสามารถใส่รูปภาพและเสียง</w:t>
      </w:r>
      <w:r>
        <w:rPr>
          <w:rFonts w:ascii="Angsana New;Microsoft Sans Serif" w:hAnsi="Angsana New;Microsoft Sans Serif" w:cs="Angsana New;Microsoft Sans Serif"/>
          <w:lang w:val="th-TH"/>
        </w:rPr>
        <w:t>ดนตรีได้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ขว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มื่อ</w:t>
      </w:r>
      <w:r>
        <w:rPr>
          <w:rFonts w:ascii="Angsana New;Microsoft Sans Serif" w:hAnsi="Angsana New;Microsoft Sans Serif" w:cs="Angsana New;Microsoft Sans Serif"/>
          <w:lang w:val="th-TH"/>
        </w:rPr>
        <w:t>เขียน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>เสร็จแล้ว จากนั้น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</w:t>
      </w:r>
      <w:r>
        <w:rPr>
          <w:rFonts w:ascii="Angsana New;Microsoft Sans Serif" w:hAnsi="Angsana New;Microsoft Sans Serif" w:cs="Angsana New;Microsoft Sans Serif"/>
          <w:lang w:val="th-TH"/>
        </w:rPr>
        <w:t>เข้าสู่</w:t>
      </w:r>
      <w:r>
        <w:rPr>
          <w:rFonts w:ascii="Angsana New;Microsoft Sans Serif" w:hAnsi="Angsana New;Microsoft Sans Serif" w:cs="Angsana New;Microsoft Sans Serif"/>
          <w:lang w:val="th-TH"/>
        </w:rPr>
        <w:t>เมนูย่อย</w:t>
      </w:r>
      <w:r>
        <w:rPr>
          <w:rFonts w:cs="Angsana New;Microsoft Sans Serif" w:ascii="Angsana New;Microsoft Sans Serif" w:hAnsi="Angsana New;Microsoft Sans Serif"/>
          <w:lang w:val="th-TH"/>
        </w:rPr>
        <w:t>;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eastAsia="Angsana New;Microsoft Sans Serif" w:cs="Angsana New;Microsoft Sans Serif" w:ascii="Angsana New;Microsoft Sans Serif" w:hAnsi="Angsana New;Microsoft Sans Serif"/>
          <w:lang w:val="fr-FR"/>
        </w:rPr>
        <w:t xml:space="preserve">   </w:t>
      </w:r>
      <w:r>
        <w:rPr>
          <w:rFonts w:cs="Angsana New;Microsoft Sans Serif" w:ascii="Angsana New;Microsoft Sans Serif" w:hAnsi="Angsana New;Microsoft Sans Serif"/>
          <w:lang w:val="th-TH"/>
        </w:rPr>
        <w:tab/>
        <w:tab/>
      </w:r>
      <w:r>
        <w:rPr>
          <w:rFonts w:ascii="Angsana New;Microsoft Sans Serif" w:hAnsi="Angsana New;Microsoft Sans Serif" w:cs="Angsana New;Microsoft Sans Serif"/>
          <w:lang w:val="th-TH"/>
        </w:rPr>
        <w:t xml:space="preserve">ส่ง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>ไม่บันทึก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ที่ส่ง</w:t>
      </w:r>
      <w:r>
        <w:rPr>
          <w:rFonts w:cs="Angsana New;Microsoft Sans Serif" w:ascii="Angsana New;Microsoft Sans Serif" w:hAnsi="Angsana New;Microsoft Sans Serif"/>
          <w:lang w:val="th-TH"/>
        </w:rPr>
        <w:t>)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eastAsia="Angsana New;Microsoft Sans Serif" w:cs="Angsana New;Microsoft Sans Serif" w:ascii="Angsana New;Microsoft Sans Serif" w:hAnsi="Angsana New;Microsoft Sans Serif"/>
          <w:lang w:val="fr-FR"/>
        </w:rPr>
        <w:t xml:space="preserve">   </w:t>
      </w:r>
      <w:r>
        <w:rPr>
          <w:rFonts w:cs="Angsana New;Microsoft Sans Serif" w:ascii="Angsana New;Microsoft Sans Serif" w:hAnsi="Angsana New;Microsoft Sans Serif"/>
          <w:lang w:val="th-TH"/>
        </w:rPr>
        <w:tab/>
        <w:tab/>
      </w:r>
      <w:r>
        <w:rPr>
          <w:rFonts w:ascii="Angsana New;Microsoft Sans Serif" w:hAnsi="Angsana New;Microsoft Sans Serif" w:cs="Angsana New;Microsoft Sans Serif"/>
          <w:lang w:val="th-TH"/>
        </w:rPr>
        <w:t>จัด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ก็บ </w:t>
      </w: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>บันทึกข้อความที่</w:t>
      </w:r>
      <w:r>
        <w:rPr>
          <w:rFonts w:ascii="Angsana New;Microsoft Sans Serif" w:hAnsi="Angsana New;Microsoft Sans Serif" w:cs="Angsana New;Microsoft Sans Serif"/>
          <w:lang w:val="th-TH"/>
        </w:rPr>
        <w:t>ส่ง</w:t>
      </w:r>
      <w:r>
        <w:rPr>
          <w:rFonts w:ascii="Angsana New;Microsoft Sans Serif" w:hAnsi="Angsana New;Microsoft Sans Serif" w:cs="Angsana New;Microsoft Sans Serif"/>
          <w:lang w:val="th-TH"/>
        </w:rPr>
        <w:t>แล้ว</w:t>
      </w:r>
      <w:r>
        <w:rPr>
          <w:rFonts w:cs="Angsana New;Microsoft Sans Serif" w:ascii="Angsana New;Microsoft Sans Serif" w:hAnsi="Angsana New;Microsoft Sans Serif"/>
          <w:lang w:val="th-TH"/>
        </w:rPr>
        <w:t>)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เพื่อยืนยันการทำงานที่เลือกไว้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ถ้าท่านต้องการส่งภาพหรือเสียงไปกับข้อความ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(EMS)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กดปุ่มลูกศรลงค้างไว้ ท่านจะเข้าสู่เมนูย่อย เลือกรายการ “ใส่”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(Insert) </w:t>
      </w:r>
      <w:r>
        <w:rPr>
          <w:rFonts w:ascii="Angsana New;Microsoft Sans Serif" w:hAnsi="Angsana New;Microsoft Sans Serif" w:cs="Angsana New;Microsoft Sans Serif"/>
          <w:lang w:val="th-TH"/>
        </w:rPr>
        <w:t>โดยการกดปุ่มลัดซ้าย เพื่อค้นหาภาพหรือเสียงเพิ่มลงในข้อความ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</w:t>
      </w:r>
      <w:r>
        <w:rPr>
          <w:rFonts w:ascii="Angsana New;Microsoft Sans Serif" w:hAnsi="Angsana New;Microsoft Sans Serif" w:cs="Angsana New;Microsoft Sans Serif"/>
          <w:lang w:val="th-TH"/>
        </w:rPr>
        <w:t>ท่าน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ลือก </w:t>
      </w:r>
      <w:r>
        <w:rPr>
          <w:rFonts w:ascii="Angsana New;Microsoft Sans Serif" w:hAnsi="Angsana New;Microsoft Sans Serif" w:cs="Angsana New;Microsoft Sans Serif"/>
          <w:lang w:val="th-TH"/>
        </w:rPr>
        <w:t>“</w:t>
      </w:r>
      <w:r>
        <w:rPr>
          <w:rFonts w:ascii="Angsana New;Microsoft Sans Serif" w:hAnsi="Angsana New;Microsoft Sans Serif" w:cs="Angsana New;Microsoft Sans Serif"/>
          <w:lang w:val="th-TH"/>
        </w:rPr>
        <w:t>ส่ง</w:t>
      </w:r>
      <w:r>
        <w:rPr>
          <w:rFonts w:ascii="Angsana New;Microsoft Sans Serif" w:hAnsi="Angsana New;Microsoft Sans Serif" w:cs="Angsana New;Microsoft Sans Serif"/>
          <w:lang w:val="th-TH"/>
        </w:rPr>
        <w:t>”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โทรศัพท์จะให้ท่านใส่หมายเลขปลายทาง</w:t>
      </w:r>
      <w:r>
        <w:rPr>
          <w:rFonts w:ascii="Angsana New;Microsoft Sans Serif" w:hAnsi="Angsana New;Microsoft Sans Serif" w:cs="Angsana New;Microsoft Sans Serif"/>
          <w:lang w:val="th-TH"/>
        </w:rPr>
        <w:t>ของผู้รับ</w:t>
      </w:r>
      <w:r>
        <w:rPr>
          <w:rFonts w:ascii="Angsana New;Microsoft Sans Serif" w:hAnsi="Angsana New;Microsoft Sans Serif" w:cs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ท่านสามารถกดหมายเลขได้ทันทีหรือใช้สมุดโทรศัพท์ในการ</w:t>
      </w:r>
      <w:r>
        <w:rPr>
          <w:rFonts w:ascii="Angsana New;Microsoft Sans Serif" w:hAnsi="Angsana New;Microsoft Sans Serif" w:cs="Angsana New;Microsoft Sans Serif"/>
          <w:lang w:val="th-TH"/>
        </w:rPr>
        <w:t>ค้นหา</w:t>
      </w:r>
      <w:r>
        <w:rPr>
          <w:rFonts w:ascii="Angsana New;Microsoft Sans Serif" w:hAnsi="Angsana New;Microsoft Sans Serif" w:cs="Angsana New;Microsoft Sans Serif"/>
          <w:lang w:val="th-TH"/>
        </w:rPr>
        <w:t>หมายเลข</w:t>
      </w:r>
      <w:r>
        <w:rPr>
          <w:rFonts w:ascii="Angsana New;Microsoft Sans Serif" w:hAnsi="Angsana New;Microsoft Sans Serif" w:cs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ในสมุดโทรศัพท์ ท่านสามารถกดปุ่มขึ้นและลงเพื่อ</w:t>
      </w:r>
      <w:r>
        <w:rPr>
          <w:rFonts w:ascii="Angsana New;Microsoft Sans Serif" w:hAnsi="Angsana New;Microsoft Sans Serif" w:cs="Angsana New;Microsoft Sans Serif"/>
          <w:lang w:val="th-TH"/>
        </w:rPr>
        <w:t>ค้นหา</w:t>
      </w:r>
      <w:r>
        <w:rPr>
          <w:rFonts w:ascii="Angsana New;Microsoft Sans Serif" w:hAnsi="Angsana New;Microsoft Sans Serif" w:cs="Angsana New;Microsoft Sans Serif"/>
          <w:lang w:val="th-TH"/>
        </w:rPr>
        <w:t>หมายเลขที่ต้องการ</w:t>
      </w:r>
      <w:r>
        <w:rPr>
          <w:rFonts w:ascii="Angsana New;Microsoft Sans Serif" w:hAnsi="Angsana New;Microsoft Sans Serif" w:cs="Angsana New;Microsoft Sans Serif"/>
          <w:lang w:val="fr-FR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กดปุ่ม</w:t>
      </w:r>
      <w:r>
        <w:rPr>
          <w:rFonts w:ascii="Angsana New;Microsoft Sans Serif" w:hAnsi="Angsana New;Microsoft Sans Serif" w:cs="Angsana New;Microsoft Sans Serif"/>
          <w:lang w:val="th-TH"/>
        </w:rPr>
        <w:t>ลัดซ้าย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พื่อเลือกหมายเลขนั้น ท่านยังสามารถกดปุ่ม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~9 </w:t>
      </w:r>
      <w:r>
        <w:rPr>
          <w:rFonts w:ascii="Angsana New;Microsoft Sans Serif" w:hAnsi="Angsana New;Microsoft Sans Serif" w:cs="Angsana New;Microsoft Sans Serif"/>
          <w:lang w:val="th-TH"/>
        </w:rPr>
        <w:t>เพื่อเข้า</w:t>
      </w:r>
      <w:r>
        <w:rPr>
          <w:rFonts w:ascii="Angsana New;Microsoft Sans Serif" w:hAnsi="Angsana New;Microsoft Sans Serif" w:cs="Angsana New;Microsoft Sans Serif"/>
          <w:lang w:val="th-TH"/>
        </w:rPr>
        <w:t>สู่หน้าพิมพ์ค้นหา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และใส่ชื่อเพื่อค้นหาหมายเลข</w:t>
      </w:r>
    </w:p>
    <w:p>
      <w:pPr>
        <w:pStyle w:val="Normal"/>
        <w:spacing w:lineRule="atLeast" w:line="360"/>
        <w:ind w:left="86" w:hanging="0"/>
        <w:jc w:val="left"/>
        <w:rPr/>
      </w:pPr>
      <w:r>
        <w:rPr>
          <w:rFonts w:ascii="Angsana New;Microsoft Sans Serif" w:hAnsi="Angsana New;Microsoft Sans Serif" w:cs="Angsana New;Microsoft Sans Serif"/>
          <w:lang w:val="th-TH"/>
        </w:rPr>
        <w:t>ถ้าท่านเลือก “</w:t>
      </w:r>
      <w:r>
        <w:rPr>
          <w:rFonts w:ascii="Angsana New;Microsoft Sans Serif" w:hAnsi="Angsana New;Microsoft Sans Serif" w:cs="Angsana New;Microsoft Sans Serif"/>
          <w:lang w:val="th-TH"/>
        </w:rPr>
        <w:t>บันทึก</w:t>
      </w:r>
      <w:r>
        <w:rPr>
          <w:rFonts w:ascii="Angsana New;Microsoft Sans Serif" w:hAnsi="Angsana New;Microsoft Sans Serif" w:cs="Angsana New;Microsoft Sans Serif"/>
          <w:lang w:val="th-TH"/>
        </w:rPr>
        <w:t>” ข้อความจะถูกบันทึกอยู่ใน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>ร่าง ถ้าหน่วยความจำเต็ม 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>เตือน</w:t>
      </w:r>
      <w:r>
        <w:rPr>
          <w:rFonts w:ascii="Angsana New;Microsoft Sans Serif" w:hAnsi="Angsana New;Microsoft Sans Serif" w:cs="Angsana New;Microsoft Sans Serif"/>
          <w:lang w:val="th-TH"/>
        </w:rPr>
        <w:t>จะแสดงขึ้น</w:t>
      </w:r>
      <w:r>
        <w:rPr>
          <w:rFonts w:ascii="Angsana New;Microsoft Sans Serif" w:hAnsi="Angsana New;Microsoft Sans Serif" w:cs="Angsana New;Microsoft Sans Serif"/>
          <w:lang w:val="th-TH"/>
        </w:rPr>
        <w:t>ที่หน้าจอ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แบบ</w:t>
      </w:r>
      <w:r>
        <w:rPr/>
        <w:t>ข้อความ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โทรศัพท์นี้สามารถเก็บ</w:t>
      </w:r>
      <w:r>
        <w:rPr>
          <w:rFonts w:ascii="Angsana New;Microsoft Sans Serif" w:hAnsi="Angsana New;Microsoft Sans Serif" w:cs="Angsana New;Microsoft Sans Serif"/>
          <w:lang w:val="th-TH"/>
        </w:rPr>
        <w:t>แบบ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ได้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ข้อความ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ซึ่งกำหนดมาจากผู้ผลิต และอี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5 </w:t>
      </w:r>
      <w:r>
        <w:rPr>
          <w:rFonts w:ascii="Angsana New;Microsoft Sans Serif" w:hAnsi="Angsana New;Microsoft Sans Serif" w:cs="Angsana New;Microsoft Sans Serif"/>
          <w:lang w:val="th-TH"/>
        </w:rPr>
        <w:t>ข้อความผู้ใช้สามารถกำหนดขึ้นเองได้ ข้อความจากผู้ผลิตไม่สามารถแก้ไข แต่สามารถส่งหรือบันทึก</w:t>
      </w:r>
      <w:r>
        <w:rPr>
          <w:rFonts w:ascii="Angsana New;Microsoft Sans Serif" w:hAnsi="Angsana New;Microsoft Sans Serif" w:cs="Angsana New;Microsoft Sans Serif"/>
          <w:lang w:val="th-TH"/>
        </w:rPr>
        <w:t>ลงในข้อความ</w:t>
      </w:r>
      <w:r>
        <w:rPr>
          <w:rFonts w:ascii="Angsana New;Microsoft Sans Serif" w:hAnsi="Angsana New;Microsoft Sans Serif" w:cs="Angsana New;Microsoft Sans Serif"/>
          <w:lang w:val="th-TH"/>
        </w:rPr>
        <w:t>ร่างได้ แต่ข้อความที่ผู้ใช้กำหนด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ขึ้นเอง </w:t>
      </w:r>
      <w:r>
        <w:rPr>
          <w:rFonts w:ascii="Angsana New;Microsoft Sans Serif" w:hAnsi="Angsana New;Microsoft Sans Serif" w:cs="Angsana New;Microsoft Sans Serif"/>
          <w:lang w:val="th-TH"/>
        </w:rPr>
        <w:t>สามารถลบหรือแก้ไขได้ตามใจชอบ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ตั้งค่า</w:t>
      </w:r>
    </w:p>
    <w:p>
      <w:pPr>
        <w:pStyle w:val="Normal"/>
        <w:spacing w:lineRule="atLeast" w:line="360"/>
        <w:ind w:left="86" w:hanging="66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- 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ศูนย์บริการข้อความ </w:t>
      </w:r>
      <w:r>
        <w:rPr>
          <w:rFonts w:ascii="Angsana New;Microsoft Sans Serif" w:hAnsi="Angsana New;Microsoft Sans Serif" w:cs="Angsana New;Microsoft Sans Serif"/>
          <w:lang w:val="th-TH"/>
        </w:rPr>
        <w:t>ก่อนที่จะใช้งานฟังก์ชั่นข้อความ ท่านจะต้องตั้งหมายเลขศูนย์บริการข้อความซึ่งกำหนดโคยผู้ให้บริการเครือข่ายของท่านก่อน</w:t>
      </w:r>
    </w:p>
    <w:p>
      <w:pPr>
        <w:pStyle w:val="Normal"/>
        <w:spacing w:lineRule="atLeast" w:line="360"/>
        <w:ind w:left="86" w:hanging="66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- 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อายุข้อความ </w:t>
      </w:r>
      <w:r>
        <w:rPr>
          <w:rFonts w:ascii="Angsana New;Microsoft Sans Serif" w:hAnsi="Angsana New;Microsoft Sans Serif" w:cs="Angsana New;Microsoft Sans Serif"/>
          <w:lang w:val="th-TH"/>
        </w:rPr>
        <w:t>ท่านสามารถกำหนดระยะเวลา ซึ่งมีหน่วยเป็นวัน โดยช่วงระยะเวลานี้ เป็นการตั้งค่าระยะเวลาให้ข้อความที่ท่านส่ง บันทึกไว้ที่ศูนย์บริการข้อความ ในกรณีที่ไม่สามารถส่งข้อความไปยังเครื่องของผู้รับได้</w:t>
      </w:r>
    </w:p>
    <w:p>
      <w:pPr>
        <w:pStyle w:val="Normal"/>
        <w:spacing w:lineRule="atLeast" w:line="360"/>
        <w:ind w:left="86" w:hanging="426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w:tab/>
        <w:t xml:space="preserve">- 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หมายเลขศูนย์ฝากข้อความเสียง </w:t>
      </w:r>
      <w:r>
        <w:rPr>
          <w:rFonts w:ascii="Angsana New;Microsoft Sans Serif" w:hAnsi="Angsana New;Microsoft Sans Serif" w:cs="Angsana New;Microsoft Sans Serif"/>
          <w:lang w:val="th-TH"/>
        </w:rPr>
        <w:t>ท่านจะได้รับหมายเลขนี้จากผู้ให้บริการเครือข่ายของท่าน ใส่หมายเลขให้ถูกต้องเพื่อให้ท่านสามารถโทรไปยังศูนย์ฝากข้อความเสียงเพื่อฟังข้อความเสียงที่ฝากไว้ได้</w:t>
      </w:r>
    </w:p>
    <w:p>
      <w:pPr>
        <w:pStyle w:val="Normal"/>
        <w:spacing w:lineRule="atLeast" w:line="360"/>
        <w:ind w:left="86" w:hanging="426"/>
        <w:jc w:val="left"/>
        <w:rPr>
          <w:rFonts w:ascii="Angsana New;Microsoft Sans Serif" w:hAnsi="Angsana New;Microsoft Sans Serif" w:cs="Angsana New;Microsoft Sans Serif"/>
          <w:b/>
          <w:b/>
          <w:lang w:val="th-TH"/>
        </w:rPr>
      </w:pPr>
      <w:r>
        <w:rPr>
          <w:rFonts w:cs="Angsana New;Microsoft Sans Serif" w:ascii="Angsana New;Microsoft Sans Serif" w:hAnsi="Angsana New;Microsoft Sans Serif"/>
          <w:b/>
          <w:lang w:val="th-TH"/>
        </w:rPr>
        <w:tab/>
        <w:t xml:space="preserve">- 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รหัสข้อความ </w:t>
      </w:r>
      <w:r>
        <w:rPr>
          <w:rFonts w:cs="Angsana New;Microsoft Sans Serif" w:ascii="Angsana New;Microsoft Sans Serif" w:hAnsi="Angsana New;Microsoft Sans Serif"/>
          <w:b/>
          <w:lang w:val="th-TH"/>
        </w:rPr>
        <w:t>(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>เปิด</w:t>
      </w:r>
      <w:r>
        <w:rPr>
          <w:rFonts w:cs="Angsana New;Microsoft Sans Serif" w:ascii="Angsana New;Microsoft Sans Serif" w:hAnsi="Angsana New;Microsoft Sans Serif"/>
          <w:b/>
          <w:lang w:val="th-TH"/>
        </w:rPr>
        <w:t>/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>ปิด</w:t>
      </w:r>
      <w:r>
        <w:rPr>
          <w:rFonts w:cs="Angsana New;Microsoft Sans Serif" w:ascii="Angsana New;Microsoft Sans Serif" w:hAnsi="Angsana New;Microsoft Sans Serif"/>
          <w:b/>
          <w:lang w:val="th-TH"/>
        </w:rPr>
        <w:t>)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ถ้าท่านเปิดใช้งานฟังก์ชั่นนี้ จะมีข้อความเตือนให้ใส่รหัสโทรศัพท์เพื่อเข้าสู่ข้อความรับเข้า ข้อความส่งออก และข้อความร่าง หรือเพื่ออ่านข้อความใหม่เมื่ออยู่ในโหมดเตรียมพร้อม</w:t>
      </w:r>
    </w:p>
    <w:p>
      <w:pPr>
        <w:pStyle w:val="Normal"/>
        <w:spacing w:lineRule="atLeast" w:line="360"/>
        <w:ind w:left="86" w:hanging="6"/>
        <w:jc w:val="left"/>
        <w:rPr/>
      </w:pP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- 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 xml:space="preserve">ตรวจสอบหน่วยความจำ </w:t>
      </w:r>
      <w:r>
        <w:rPr>
          <w:rFonts w:ascii="Angsana New;Microsoft Sans Serif" w:hAnsi="Angsana New;Microsoft Sans Serif" w:cs="Angsana New;Microsoft Sans Serif"/>
          <w:lang w:val="th-TH"/>
        </w:rPr>
        <w:t>ฟังก์ชั่นนี้ใช้สำหรับตรวจสอบขนาดของหน่วยความจำของข้อความในซิมการ์ดหรือตัวเครื่อง</w:t>
      </w:r>
    </w:p>
    <w:p>
      <w:pPr>
        <w:pStyle w:val="Normal"/>
        <w:spacing w:lineRule="atLeast" w:line="360"/>
        <w:ind w:left="86" w:firstLine="426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i/>
          <w:i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i/>
          <w:lang w:val="th-TH"/>
        </w:rPr>
        <w:t xml:space="preserve">: </w:t>
        <w:tab/>
      </w:r>
      <w:r>
        <w:rPr>
          <w:rFonts w:ascii="Angsana New;Microsoft Sans Serif" w:hAnsi="Angsana New;Microsoft Sans Serif" w:cs="Angsana New;Microsoft Sans Serif"/>
          <w:i/>
          <w:i/>
          <w:lang w:val="th-TH"/>
        </w:rPr>
        <w:t>ความจุในโทรศัพท์จะรวมไปถึงพื้นที่ว่างในแบบข้อความ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ข้อความเสียง</w:t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ท่านสามารถโทรไปยังศูนย์ฝากข้อความเสียงได้อย่างรวดเร็วและรับฟังข้อความเสียงของท่าน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บริการข่าวสาร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บริการข่าวสารเฉพาะเรื่อง เป็นข้อความที่มีความยาวไม่เกิ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93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ตัวอักษรภาษาอังกฤษ หรือ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40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ตัวอักษรภาษาจีน ที่ส่งข้อมูลเฉพาะเรื่องให้เป็นระยะๆ จากผู้ให้บริการเครือข่ายแก่ผู้ที่ใช้โทรศัพท์เคลื่อนที่ขอ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GSM 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โดยส่วนใหญ่จะเป็นข้อความที่เกี่ยวกับข้อมูลทั่วไป เช่น รายงานสภาพอากาศ สภาพการจราจร เป็นต้น ข่าวสารแต่ละชนิดจะแทนด้วยรหัสหมาย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3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ลัก โดยมีชนิดของข่าวสารให้ท่านเลือกรับสูงสุดกว่า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20 </w:t>
      </w:r>
      <w:r>
        <w:rPr>
          <w:rFonts w:ascii="Angsana New;Microsoft Sans Serif" w:hAnsi="Angsana New;Microsoft Sans Serif" w:cs="Angsana New;Microsoft Sans Serif"/>
          <w:lang w:val="th-TH"/>
        </w:rPr>
        <w:t>ชนิด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ข้อความรับเข้า</w:t>
      </w:r>
      <w:r>
        <w:rPr>
          <w:b/>
        </w:rPr>
        <w:t>:</w:t>
      </w:r>
      <w:r>
        <w:rPr/>
        <w:t xml:space="preserve"> </w:t>
      </w:r>
      <w:r>
        <w:rPr/>
        <w:t>เพื่ออ่านข้อมูลล่าสุดที่ได้รับ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ช่องข้อมูล</w:t>
      </w:r>
      <w:r>
        <w:rPr>
          <w:b/>
        </w:rPr>
        <w:t>:</w:t>
      </w:r>
      <w:r>
        <w:rPr/>
        <w:t xml:space="preserve"> </w:t>
      </w:r>
      <w:r>
        <w:rPr/>
        <w:t>ท่านสามารถเพิ่ม ลบหรือลบช่องข้อมูลทั้งหมด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ภาษา</w:t>
      </w:r>
      <w:r>
        <w:rPr>
          <w:b/>
        </w:rPr>
        <w:t xml:space="preserve">: </w:t>
      </w:r>
      <w:r>
        <w:rPr/>
        <w:t>เลือกภาษาที่จะรับข้อมูล</w:t>
      </w:r>
    </w:p>
    <w:p>
      <w:pPr>
        <w:pStyle w:val="1"/>
        <w:numPr>
          <w:ilvl w:val="1"/>
          <w:numId w:val="8"/>
        </w:numPr>
        <w:rPr>
          <w:lang w:eastAsia="zh-CN"/>
        </w:rPr>
      </w:pPr>
      <w:r>
        <w:rPr>
          <w:b/>
          <w:b/>
        </w:rPr>
        <w:t xml:space="preserve">การตั้งค่า </w:t>
      </w:r>
      <w:r>
        <w:rPr>
          <w:b/>
        </w:rPr>
        <w:t>(</w:t>
      </w:r>
      <w:r>
        <w:rPr>
          <w:b/>
          <w:b/>
        </w:rPr>
        <w:t>เปิด</w:t>
      </w:r>
      <w:r>
        <w:rPr>
          <w:b/>
        </w:rPr>
        <w:t>/</w:t>
      </w:r>
      <w:r>
        <w:rPr>
          <w:b/>
          <w:b/>
        </w:rPr>
        <w:t>ปิด</w:t>
      </w:r>
      <w:r>
        <w:rPr>
          <w:b/>
        </w:rPr>
        <w:t xml:space="preserve">): </w:t>
      </w:r>
      <w:r>
        <w:rPr/>
        <w:t>ใช้เพื่อเปิดหรือปิดฟังก์ชั่นข้อความบริการและบันทึกการปรับตั้งค่าปัจจุบัน</w:t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31"/>
        <w:numPr>
          <w:ilvl w:val="0"/>
          <w:numId w:val="18"/>
        </w:numPr>
        <w:rPr/>
      </w:pPr>
      <w:r>
        <w:rPr/>
        <w:t>สมุดโทรศัพท์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ข้อมูลในสมุดโทรศัพท์จะถูกบันทึกลงในซิมการ์ดและตัวเครื่อง การบันทึกลงในซิมการ์ดจะแตกต่างกันไปตามชนิดของซิมการ์ดนั้น ตัวเครื่องโทรศัพท์สามารถบันทึกเบอร์โทรศัพท์ได้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100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หมายเลข 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ถ้าท่านเข้าเมนูสมุดโทรศัพท์จากเมนูหลัก เมนูย่อยซึ่งประกอบด้วย ค้นหา เพิ่ม ลบ ตำแหน่ง และสถานะหน่วยความจำจะแสดงขึ้น ถ้าหากท่านเข้าสู่เมนูสมุดโทรศัพท์โดยใช้ปุ่มลัด เบอร์โทรศัพท์ที่บันทึกลงในสมุดโทรศัพท์จะแสดงขึ้นก่อน  ส่วนเมนูการค้นหา แก้ไข เพิ่ม ลบ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>(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ลบเฉพาะหมายเลขนี้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)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เขียน และคัดลอกจะแสดงขึ้น เมื่อท่านกดปุ่มลัดซ้าย กรุณาปฏิบัติตามคำแนะนำด้านล่างนี้เพื่อการใช้งานอย่างมีประสิทธิภาพ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ค้นหารายการบันทึก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หลังจากเข้าเมนูสมุดโทรศัพท์ จะแสดงชื่อของหมายเลขโทรศัพท์ที่บันทึกไว้เรียงตามตัวอักษร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4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ชื่อแรก และจะมีแถบเลือกแสดงที่ชื่อ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1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แถว ตัวเลขที่มุมบนด้านขวาจะแสดงตำแหน่งของชื่อที่บันทึกไว้ ส่วนบรรทัดสุดท้ายจะเป็นหมายเลขโทรศัพท์ของรายการที่เลือกไว้ ท่านสามารถกดปุ่มขึ้นและลงเพื่อดูรายชื่ออื่นในสมุดโทรศัพท์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ค้นหา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โทรศัพท์นี้สามารถค้นหารายชื่อในสมุดโทรศัพท์ได้โดยการใส่ชื่อ ท่านสามารถป้อนชื่อ จากนั้นกดปุ่มลัดซ้ายเพื่อยืนยัน ถ้าพบชื่อที่ตรงกับที่ป้อนชื่อค้นหา ชื่อนั้นจะแสดงขึ้น และท่านสามารถแก้ไข เขียน คัดลอก และลบ  โดยการเข้าสู่เมนูย่อยด้วยการกดปุ่มลัดซ้าย ในหน้ารายชื่อ ท่านสามารถกดเลข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1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 xml:space="preserve">ถึง </w:t>
      </w:r>
      <w:r>
        <w:rPr>
          <w:rFonts w:cs="Angsana New;Microsoft Sans Serif" w:ascii="Angsana New;Microsoft Sans Serif" w:hAnsi="Angsana New;Microsoft Sans Serif"/>
          <w:sz w:val="21"/>
          <w:lang w:val="th-TH"/>
        </w:rPr>
        <w:t xml:space="preserve">9 </w:t>
      </w: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โดยตรงเพื่อป้อนชื่อที่ต้องการค้นหา หลังจากป้อนชื่อแล้ว ให้กดปุ่มลัดซ้าย เพื่อหารายชื่อที่ต้องการ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แก้ไข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ใช้ฟังก์ชั่นนี้เพื่อแก้ไขข้อมูลที่ท่านกำลังเปิดอยู่ ขั้นตอนแรก ค้นหารายชื่อหมายเลขโทรศัพท์ที่ต้องการแก้ไข จากนั้นกดปุ่มลัดซ้ายเพื่อเข้าสู่เมนูย่อยของสมุดโทรศัพท์ เลือกฟังก์ชั่นแก้ไข กดปุ่มลัดซ้ายเพื่อยืนยันการแก้ไข หรือกดปุ่มลัดขวาเพื่อลบหมายเลขและตัวอักษร กดค้างไว้จะลบทั้งหมายเลขและตัวอักษรทั้งหมด และปุ่มลัดนี้ใช้แทนการย้อนกลับ กดปุ่มลัดขวาเพื่อยกเลิกการ    แก้ไข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พิ่มรายชื่อ</w:t>
      </w:r>
    </w:p>
    <w:p>
      <w:pPr>
        <w:pStyle w:val="Normal"/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ผู้ใช้สามารถเพิ่มรายชื่อในสมุดโทรศัพท์ได้ การเพิ่มรายชื่อใหม่มีทั้งหม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4 </w:t>
      </w:r>
      <w:r>
        <w:rPr>
          <w:rFonts w:ascii="Angsana New;Microsoft Sans Serif" w:hAnsi="Angsana New;Microsoft Sans Serif" w:cs="Angsana New;Microsoft Sans Serif"/>
          <w:lang w:val="th-TH"/>
        </w:rPr>
        <w:t>ขั้นตอน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ป้อนชื่อ </w:t>
      </w:r>
      <w:r>
        <w:rPr>
          <w:b/>
        </w:rPr>
        <w:t xml:space="preserve">: </w:t>
      </w:r>
      <w:r>
        <w:rPr/>
        <w:t>ท่านสามารถป้อนชื่อเป็นตัวอักษรไทย อังกฤษ หรือ ภาษาจีนได้ กดปุ่มลัดซ้ายเพื่อยืนยัน และจากนั้นป้อนหมายเลขโทรศัพท์ หรือกดปุ่มลัดขวาเพื่อลบตัวอักษรทีละตัว กดปุ่มลัดขวาค้างไว้เพื่อลบอักษรทั้งหมด หลังจากนั้นแล้ว ปุ่มลัดใช้สำหรับออกจากเมนู ถ้ากดปุ่มลัดขวาอีกครั้งจะเป็นการยกเลิกการทำงานนี้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ป้อนหมายเลขโทรศัพท์ </w:t>
      </w:r>
      <w:r>
        <w:rPr>
          <w:b/>
        </w:rPr>
        <w:t xml:space="preserve">: </w:t>
      </w:r>
      <w:r>
        <w:rPr/>
        <w:t>ใช้ปุ่มตัวเลขเพื่อนป้อนหมายเลขโทรศัพท์ กดปุ่มลัดซ้ายเพื่อยืนยัน หรือกดปุ่มลัดขวาเพื่อลบเลขทีละตัว หรือกดค้างไว้เพื่อลบเลขทั้งหมด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กำหนดตำแหน่งที่ใช้บันทึก </w:t>
      </w:r>
      <w:r>
        <w:rPr>
          <w:b/>
        </w:rPr>
        <w:t xml:space="preserve">: </w:t>
      </w:r>
      <w:r>
        <w:rPr/>
        <w:t xml:space="preserve">ท่านสามารถป้อนตัวเลขเพื่อกำหนดตำแหน่งในการบันทึกหมายเลขโทรศัพท์ได้ โดยในตัวเครื่องจะสามารถบันทึกได้ </w:t>
      </w:r>
      <w:r>
        <w:rPr/>
        <w:t xml:space="preserve">100 </w:t>
      </w:r>
      <w:r>
        <w:rPr/>
        <w:t xml:space="preserve">ตำแหน่ง ตั้งแต่ </w:t>
      </w:r>
      <w:r>
        <w:rPr/>
        <w:t xml:space="preserve">1 </w:t>
      </w:r>
      <w:r>
        <w:rPr/>
        <w:t xml:space="preserve">ถึง </w:t>
      </w:r>
      <w:r>
        <w:rPr/>
        <w:t xml:space="preserve">100  </w:t>
      </w:r>
      <w:r>
        <w:rPr/>
        <w:t xml:space="preserve">ถ้าหมายเลขโทรศัพท์ที่ต้องการจัดเก็บเกินกว่า </w:t>
      </w:r>
      <w:r>
        <w:rPr/>
        <w:t xml:space="preserve">100 </w:t>
      </w:r>
      <w:r>
        <w:rPr/>
        <w:t>หมายเลข จะจัดเก็บหมายเลขโทรศัพท์ไว้ที่ซิมการ์ด กดปุ่มลัดซ้ายเพื่อยืนยันหรือกดปุ่มลัดขวา เพื่อลบหมายเลข</w:t>
      </w:r>
    </w:p>
    <w:p>
      <w:pPr>
        <w:pStyle w:val="1"/>
        <w:numPr>
          <w:ilvl w:val="1"/>
          <w:numId w:val="8"/>
        </w:numPr>
        <w:tabs>
          <w:tab w:val="clear" w:pos="420"/>
          <w:tab w:val="left" w:pos="284" w:leader="none"/>
        </w:tabs>
        <w:rPr/>
      </w:pPr>
      <w:r>
        <w:rPr>
          <w:b/>
          <w:b/>
        </w:rPr>
        <w:t>บันทึกรายชื่อ</w:t>
      </w:r>
      <w:r>
        <w:rPr>
          <w:b/>
        </w:rPr>
        <w:t xml:space="preserve">: </w:t>
      </w:r>
      <w:r>
        <w:rPr/>
        <w:t>กดปุ่มลัดซ้าย เพื่อบันทึกหมายเลขโทรศัพท์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ลบข้อมูลในสมุดโทรศัพท์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eastAsia="Angsana New;Microsoft Sans Serif"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ท่านสามารถค้นหารายชื่อเพื่อลบข้อมูลออกจากสมุดโทรศัพท์ โดยค้นหาจากรายชื่อ จากนั้นกดปุ่มลัดซ้าย เพื่อเข้าสู่เมนูย่อยของสมุดโทรศัพท์ เลือกฟังก์ชั่นการลบจากนั้นกดปุ่มลัดซ้าย เพื่อลบข้อมูลนั้น ท่านยังสามารถลบทุกข้อมูลในสมุดโทรศัทพ์ได้โดยการเลือกการลบทั้งหมดเพียงครั้งเดียวจากเมนูย่อยของสมุดโทรศัพท์ 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ตรวจสอบหน่วยความจำของสมุดโทรศัพท์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ข้อมูลที่แสดงขึ้นนี้จะแสดงข้อมูลความจุของสมุดโทรศัพท์ที่อยู่ใ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SIM </w:t>
      </w:r>
      <w:r>
        <w:rPr>
          <w:rFonts w:ascii="Angsana New;Microsoft Sans Serif" w:hAnsi="Angsana New;Microsoft Sans Serif" w:cs="Angsana New;Microsoft Sans Serif"/>
          <w:lang w:val="th-TH"/>
        </w:rPr>
        <w:t>และในหน่วยความจำของเครื่อง ซึ่งจะแสดงขึ้นเป็นเปอร์เซนต์ของความจุที่ใช้ไป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คัดลอก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เมนูนี้จะใช้ในการคัดลอกหมายเลขโทรศัพท์ระหว่างหน่วยความจำของซิมการ์ดกับหน่วยความจำของเครื่อง เลือกข้อมูลที่ต้องการจะคัดลอก และกดเมนูย่อยเพื่อเลือกฟังก์ชั่นคัดลอกเพื่อคัดลอกข้อมูลนั้น แต่ไม่สามารถคัดลอกหมายเลขตำแหน่งได้</w:t>
      </w:r>
    </w:p>
    <w:p>
      <w:pPr>
        <w:pStyle w:val="Normal"/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0</w:t>
        <w:tab/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ข้อมูลการโทร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บอร์ที่ไม่ได้รับสาย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โทรศัพท์เครื่องนี้สามารถเก็บเบอร์ที่ไม่ได้รับสายโดยอัตโนมัติ เมื่อมีสายที่ไม่ได้รับ หน้าจอจะแสดงข้อความว่า “เบอร์ที่ไม่ได้รับสาย “ หากต้องการดูข้อมูล ให้กดปุ่มลัดซ้าย หรือกดปุ่มโทร เพื่อโทรกลับ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เบอร์ที่ได้รับสาย 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color w:val="000000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โทรศัพท์จะเก็บหมายเลขโทรศัพท์ที่ได้รับสายโดยอัตโนมัติ วิธีการดูเบอร์ที่ได้รับสาย</w:t>
      </w:r>
      <w:r>
        <w:rPr>
          <w:rFonts w:ascii="Angsana New;Microsoft Sans Serif" w:hAnsi="Angsana New;Microsoft Sans Serif" w:cs="Angsana New;Microsoft Sans Serif"/>
          <w:b/>
          <w:b/>
          <w:color w:val="000000"/>
          <w:sz w:val="21"/>
          <w:sz w:val="21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จะมีวิธีการเหมือนกับการดูเบอร์ที่ไม่ได้รับสายดังที่ได้กล่าวมาแล้วข้างต้น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i/>
          <w:i/>
          <w:color w:val="000000"/>
          <w:sz w:val="21"/>
          <w:sz w:val="21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i/>
          <w:color w:val="000000"/>
          <w:sz w:val="21"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 xml:space="preserve">สามารถเก็บข้อมูลของเบอร์ที่ได้รับสาย และเบอร์ที่ไม่ได้รับสายล่าสุด ได้อย่างละ </w:t>
      </w:r>
      <w:r>
        <w:rPr>
          <w:rFonts w:cs="Angsana New;Microsoft Sans Serif" w:ascii="Angsana New;Microsoft Sans Serif" w:hAnsi="Angsana New;Microsoft Sans Serif"/>
          <w:i/>
          <w:color w:val="000000"/>
          <w:sz w:val="21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i/>
          <w:i/>
          <w:color w:val="000000"/>
          <w:sz w:val="21"/>
          <w:sz w:val="21"/>
          <w:lang w:val="th-TH"/>
        </w:rPr>
        <w:t>รายการ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บอร์ที่โทรออก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 w:eastAsia="zh-CN"/>
        </w:rPr>
      </w:pP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โทรศัพท์สามารถเก็บข้อมูลเบอร์ที่โทรออกได้ 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10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รายการโดยอัตโนมัติ 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(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 xml:space="preserve">ทั้งที่สามารถโทรได้และโทรไม่ได้ </w:t>
      </w:r>
      <w:r>
        <w:rPr>
          <w:rFonts w:cs="Angsana New;Microsoft Sans Serif" w:ascii="Angsana New;Microsoft Sans Serif" w:hAnsi="Angsana New;Microsoft Sans Serif"/>
          <w:color w:val="000000"/>
          <w:sz w:val="21"/>
          <w:lang w:val="th-TH"/>
        </w:rPr>
        <w:t xml:space="preserve">) </w:t>
      </w:r>
      <w:r>
        <w:rPr>
          <w:rFonts w:ascii="Angsana New;Microsoft Sans Serif" w:hAnsi="Angsana New;Microsoft Sans Serif" w:cs="Angsana New;Microsoft Sans Serif"/>
          <w:color w:val="000000"/>
          <w:sz w:val="21"/>
          <w:sz w:val="21"/>
          <w:lang w:val="th-TH"/>
        </w:rPr>
        <w:t>วิธีการดูเบอร์ที่โทรออกจะเหมือนกับการดูเบอร์ที่ไม่ได้รับสาย ดังที่ได้กล่าวมาแล้วข้างต้นเช่นกัน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color w:val="000000"/>
          <w:sz w:val="21"/>
          <w:lang w:val="th-TH" w:eastAsia="zh-CN"/>
        </w:rPr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olor w:val="000000"/>
          <w:sz w:val="21"/>
          <w:u w:val="single"/>
          <w:lang w:val="th-TH" w:eastAsia="zh-CN"/>
        </w:rPr>
      </w:pPr>
      <w:r>
        <w:rPr>
          <w:rFonts w:cs="Angsana New;Microsoft Sans Serif" w:ascii="Angsana New;Microsoft Sans Serif" w:hAnsi="Angsana New;Microsoft Sans Serif"/>
          <w:color w:val="000000"/>
          <w:sz w:val="21"/>
          <w:u w:val="single"/>
          <w:lang w:val="th-TH" w:eastAsia="zh-CN"/>
        </w:rPr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วลาที่ใช้สาย</w:t>
      </w:r>
    </w:p>
    <w:p>
      <w:pPr>
        <w:pStyle w:val="TextBodyIndent"/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ใช้เมนูนี้เพื่อตรวจสอบเวลาในการสนทนา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วลาใช้สายล่าสุด</w:t>
      </w:r>
      <w:r>
        <w:rPr>
          <w:b/>
        </w:rPr>
        <w:t>:</w:t>
      </w:r>
      <w:r>
        <w:rPr/>
        <w:t xml:space="preserve"> </w:t>
      </w:r>
      <w:r>
        <w:rPr/>
        <w:t>เมนูนี้จะช่วยให้ท่านดูเวลาที่ใช้ในการโทรครั้งล่าสุด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วลาโทรทั้งหมด</w:t>
      </w:r>
      <w:r>
        <w:rPr>
          <w:b/>
        </w:rPr>
        <w:t xml:space="preserve">: </w:t>
      </w:r>
      <w:r>
        <w:rPr/>
        <w:t>เมนูนี้จะช่วยให้ท่านดูเวลาที่ใช้ในการโทรทั้งหมด โดยจะเริ่มนับตั้งแต่การลบเวลาโทรทั้งหมดครั้งสุดท้าย</w:t>
      </w:r>
    </w:p>
    <w:p>
      <w:pPr>
        <w:pStyle w:val="21"/>
        <w:numPr>
          <w:ilvl w:val="0"/>
          <w:numId w:val="8"/>
        </w:numPr>
        <w:ind w:hanging="146"/>
        <w:rPr>
          <w:b w:val="false"/>
          <w:b w:val="false"/>
          <w:lang w:eastAsia="zh-CN"/>
        </w:rPr>
      </w:pPr>
      <w:r>
        <w:rPr/>
        <w:t>ลบทั้งหมด</w:t>
      </w:r>
      <w:r>
        <w:rPr/>
        <w:t>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Angsana New;Microsoft Sans Serif"/>
          <w:b/>
        </w:rPr>
        <w:t xml:space="preserve"> </w:t>
      </w:r>
      <w:r>
        <w:rPr/>
        <w:t>ท่านสามารถลบข้อมูลของเบอร์ที่ไม่ได้รับสาย เบอร์ที่ได้รับสาย และเบอร์ที่โทรออกได้ตามลำดับ และสามารถลบข้อมูลทั้งหมดได้เช่นเดียวกัน</w:t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TextBodyIndent"/>
        <w:spacing w:lineRule="atLeast" w:line="360"/>
        <w:ind w:left="0" w:hanging="0"/>
        <w:jc w:val="left"/>
        <w:rPr>
          <w:rFonts w:ascii="Angsana New;Microsoft Sans Serif" w:hAnsi="Angsana New;Microsoft Sans Serif" w:cs="Angsana New;Microsoft Sans Serif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sz w:val="21"/>
          <w:lang w:val="th-TH" w:eastAsia="zh-CN"/>
        </w:rPr>
      </w:r>
    </w:p>
    <w:p>
      <w:pPr>
        <w:pStyle w:val="Normal"/>
        <w:spacing w:lineRule="atLeast" w:line="360"/>
        <w:ind w:left="86" w:hanging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1</w:t>
        <w:tab/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ตั้งค่าระบบป้องกัน</w:t>
      </w:r>
    </w:p>
    <w:p>
      <w:pPr>
        <w:pStyle w:val="21"/>
        <w:numPr>
          <w:ilvl w:val="0"/>
          <w:numId w:val="8"/>
        </w:numPr>
        <w:ind w:hanging="146"/>
        <w:rPr>
          <w:bCs/>
        </w:rPr>
      </w:pPr>
      <w:r>
        <w:rPr>
          <w:bCs/>
        </w:rPr>
        <w:t xml:space="preserve">รหัสโทรศัพท์ </w:t>
      </w:r>
    </w:p>
    <w:p>
      <w:pPr>
        <w:pStyle w:val="21"/>
        <w:numPr>
          <w:ilvl w:val="0"/>
          <w:numId w:val="0"/>
        </w:numPr>
        <w:ind w:left="0" w:hanging="0"/>
        <w:rPr>
          <w:b w:val="false"/>
          <w:b w:val="false"/>
          <w:bCs/>
          <w:sz w:val="21"/>
        </w:rPr>
      </w:pPr>
      <w:r>
        <w:rPr>
          <w:b w:val="false"/>
          <w:b w:val="false"/>
          <w:bCs/>
          <w:sz w:val="21"/>
          <w:sz w:val="21"/>
        </w:rPr>
        <w:t xml:space="preserve">โทรศัพท์มีรหัสลับ </w:t>
      </w:r>
      <w:r>
        <w:rPr>
          <w:b w:val="false"/>
          <w:bCs/>
          <w:sz w:val="21"/>
        </w:rPr>
        <w:t xml:space="preserve">4 </w:t>
      </w:r>
      <w:r>
        <w:rPr>
          <w:b w:val="false"/>
          <w:b w:val="false"/>
          <w:bCs/>
          <w:sz w:val="21"/>
          <w:sz w:val="21"/>
        </w:rPr>
        <w:t>หลัก รหัสเดิมที่ตั้งมาจากโรงงานคือ ‘</w:t>
      </w:r>
      <w:r>
        <w:rPr>
          <w:b w:val="false"/>
          <w:bCs/>
          <w:sz w:val="21"/>
        </w:rPr>
        <w:t>1234’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การเปลี่ยนรหัสลับ </w:t>
      </w:r>
      <w:r>
        <w:rPr/>
        <w:t>ท่านสามารถเปลี่ยนรหัสจาก ‘</w:t>
      </w:r>
      <w:r>
        <w:rPr/>
        <w:t xml:space="preserve">1234’ </w:t>
      </w:r>
      <w:r>
        <w:rPr/>
        <w:t>ให้เป็นตัวเลขที่ท่านสามารถจำได้ง่าย ท่านต้องป้อนรหัสเดิมนี้ก่อนที่จะเปลี่ยนรหัสใหม่ และหลังจากป้อนรหัสใหม่แล้ว ท่านต้องป้อนอีกครั้งเพื่อยืนยัน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ารล็อค</w:t>
      </w:r>
      <w:r>
        <w:rPr>
          <w:b/>
        </w:rPr>
        <w:t>/</w:t>
      </w:r>
      <w:r>
        <w:rPr>
          <w:b/>
          <w:b/>
        </w:rPr>
        <w:t xml:space="preserve">ปลดล็อค </w:t>
      </w:r>
      <w:r>
        <w:rPr/>
        <w:t>ฟังก์ชั่นนี้ใช้สำหรับการล็อคและปลดล็อคโทรศัพท์ และคงสถานะปัจจุบันของเครื่องไว้ หากท่านต้องการล็อคเครื่อง ท่านจะต้องใส่รหัสโทรศัพท์ที่ถูกต้องเพื่อให้ระบบป้องกันโทรศัพท์ทำงาน ในระหว่างนั้น หากท่านต้องการปลดล็อค ท่านจะต้องใส่รหัสที่ถูกต้องเพื่อปลดล็อคด้วย</w:t>
      </w:r>
    </w:p>
    <w:p>
      <w:pPr>
        <w:pStyle w:val="21"/>
        <w:numPr>
          <w:ilvl w:val="0"/>
          <w:numId w:val="8"/>
        </w:numPr>
        <w:ind w:hanging="146"/>
        <w:rPr>
          <w:bCs/>
        </w:rPr>
      </w:pPr>
      <w:r>
        <w:rPr>
          <w:bCs/>
        </w:rPr>
        <w:t xml:space="preserve">การตั้งค่ารหัส </w:t>
      </w:r>
      <w:r>
        <w:rPr>
          <w:bCs/>
        </w:rPr>
        <w:t>PIN</w:t>
      </w:r>
    </w:p>
    <w:p>
      <w:pPr>
        <w:pStyle w:val="Normal"/>
        <w:spacing w:lineRule="atLeast" w:line="360"/>
        <w:jc w:val="left"/>
        <w:rPr/>
      </w:pPr>
      <w:r>
        <w:rPr>
          <w:rFonts w:eastAsia="Angsana New;Microsoft Sans Serif" w:cs="Angsana New;Microsoft Sans Serif" w:ascii="Angsana New;Microsoft Sans Serif" w:hAnsi="Angsana New;Microsoft Sans Serif"/>
          <w:b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มนูนี้จะรวมการจัดการฟังก์ชั่นของ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และ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2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จะมีการป้องกันการใช้ ซิมการ์ดจากบุคคลอื่นโดยการใส่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ไว้ในซิมการ์ด รหัสนี้จะได้มาจากผู้ให้บริการเครือข่าย และจะต้องเก็บไว้เป็นความลับ 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2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จะเป็นรหัสของรหัส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PIN </w:t>
      </w:r>
      <w:r>
        <w:rPr>
          <w:rFonts w:ascii="Angsana New;Microsoft Sans Serif" w:hAnsi="Angsana New;Microsoft Sans Serif" w:cs="Angsana New;Microsoft Sans Serif"/>
          <w:lang w:val="th-TH"/>
        </w:rPr>
        <w:t>ใช้เพื่อเข้าสู่ฟังก์ชั่นในซิมการ์ด รหัสนี้จะได้รับมาจากผู้ให้บริการเครือข่ายเช่นกัน ไม่สามารถยกเลิกได้ แต่สามารถเปลี่ยนแปลงให้ง่ายต่อการจดจำของตัวท่านได้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การเปลี่ยนรหัส </w:t>
      </w:r>
      <w:r>
        <w:rPr>
          <w:b/>
        </w:rPr>
        <w:t xml:space="preserve">PIN1 </w:t>
      </w:r>
      <w:r>
        <w:rPr/>
        <w:t xml:space="preserve">ก่อนการเปลี่ยนรหัส </w:t>
      </w:r>
      <w:r>
        <w:rPr/>
        <w:t xml:space="preserve">PIN </w:t>
      </w:r>
      <w:r>
        <w:rPr/>
        <w:t xml:space="preserve">ท่านจะต้องใส่รหัส </w:t>
      </w:r>
      <w:r>
        <w:rPr/>
        <w:t xml:space="preserve">PIN </w:t>
      </w:r>
      <w:r>
        <w:rPr/>
        <w:t>เดิมที่ได้รับมาก่อน แล้วจึงใส่รหัสใหม่สองครั้ง กดปุ่มลัดซ้าย เพื่อยืนยันการเปลี่ยนรหัส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การเปลี่ยนรหัส </w:t>
      </w:r>
      <w:r>
        <w:rPr>
          <w:b/>
        </w:rPr>
        <w:t xml:space="preserve">PIN2 </w:t>
      </w:r>
      <w:r>
        <w:rPr/>
        <w:t xml:space="preserve">ก่อนการเปลี่ยนรหัส </w:t>
      </w:r>
      <w:r>
        <w:rPr/>
        <w:t xml:space="preserve">PIN2 </w:t>
      </w:r>
      <w:r>
        <w:rPr/>
        <w:t xml:space="preserve">ท่านจะต้องใส่รหัส </w:t>
      </w:r>
      <w:r>
        <w:rPr/>
        <w:t xml:space="preserve">PIN2 </w:t>
      </w:r>
      <w:r>
        <w:rPr/>
        <w:t>เดิมที่ได้รับมาก่อน แล้วจึงใส่รหัสใหม่สองครั้ง กดปุ่มลัดซ้าย เพื่อยืนยันการเปลี่ยนรหัส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ารล็อค</w:t>
      </w:r>
      <w:r>
        <w:rPr>
          <w:b/>
        </w:rPr>
        <w:t>/</w:t>
      </w:r>
      <w:r>
        <w:rPr>
          <w:b/>
          <w:b/>
        </w:rPr>
        <w:t xml:space="preserve">ปลดล็อครหัส </w:t>
      </w:r>
      <w:r>
        <w:rPr>
          <w:b/>
        </w:rPr>
        <w:t xml:space="preserve">PIN </w:t>
      </w:r>
      <w:r>
        <w:rPr/>
        <w:t xml:space="preserve">ฟังก์ชั่นนี้ใช้สำหรับล็อคหรือปลดล็อครหัส </w:t>
      </w:r>
      <w:r>
        <w:rPr/>
        <w:t xml:space="preserve">PIN </w:t>
      </w:r>
      <w:r>
        <w:rPr/>
        <w:t xml:space="preserve">เมื่อเปิดเครื่องทุกครั้ง และคงสถานะปัจจุบันไว้ ถ้าตั้งค่าให้ซิมการ์ดทำการล็อคไว้ ท่านจะต้องใส่รหัส </w:t>
      </w:r>
      <w:r>
        <w:rPr/>
        <w:t xml:space="preserve">PIN </w:t>
      </w:r>
      <w:r>
        <w:rPr/>
        <w:t xml:space="preserve">ที่ถูกต้องเพื่อปลดล็อคซิมการ์ด และท่านจะต้องใส่รหัส </w:t>
      </w:r>
      <w:r>
        <w:rPr/>
        <w:t xml:space="preserve">PIN </w:t>
      </w:r>
      <w:r>
        <w:rPr/>
        <w:t xml:space="preserve">เมื่อตั้งค่าโทรศัพท์ใหม่ทุกครั้ง 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2</w:t>
        <w:tab/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ตั้งค่า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>การตั้งค่าโทรศัพท์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เลือกภาษา </w:t>
      </w:r>
      <w:r>
        <w:rPr/>
        <w:t>กดปุ่มลูกศรเพื่อเลือกภาษาและกดปุ่มลัดซ้าย เพื่อยืนยัน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ล็อคปุ่มกด </w:t>
      </w:r>
      <w:r>
        <w:rPr>
          <w:b/>
        </w:rPr>
        <w:t>(</w:t>
      </w:r>
      <w:r>
        <w:rPr>
          <w:b/>
          <w:b/>
        </w:rPr>
        <w:t>เปิด</w:t>
      </w:r>
      <w:r>
        <w:rPr>
          <w:b/>
        </w:rPr>
        <w:t>/</w:t>
      </w:r>
      <w:r>
        <w:rPr>
          <w:b/>
          <w:b/>
        </w:rPr>
        <w:t>ปิด</w:t>
      </w:r>
      <w:r>
        <w:rPr>
          <w:b/>
        </w:rPr>
        <w:t xml:space="preserve">) </w:t>
      </w:r>
      <w:r>
        <w:rPr/>
        <w:t>การตั้งค่าฟังก์ชั่นล็อคปุ่มกดให้ทำการเปิดและปิด จะแสดงบนหน้าจอ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สีไฟปุ่มกด </w:t>
      </w:r>
      <w:r>
        <w:rPr/>
        <w:t xml:space="preserve">ไฟปุ่มกดจะมีทั้งหมด </w:t>
      </w:r>
      <w:r>
        <w:rPr/>
        <w:t xml:space="preserve">7 </w:t>
      </w:r>
      <w:r>
        <w:rPr/>
        <w:t xml:space="preserve">สี แสงไฟ </w:t>
      </w:r>
      <w:r>
        <w:rPr/>
        <w:t xml:space="preserve">7 </w:t>
      </w:r>
      <w:r>
        <w:rPr/>
        <w:t>สีจะกะพริบขึ้นเมื่อมีสายเรียกเข้า</w:t>
      </w:r>
    </w:p>
    <w:p>
      <w:pPr>
        <w:pStyle w:val="1"/>
        <w:numPr>
          <w:ilvl w:val="1"/>
          <w:numId w:val="8"/>
        </w:numPr>
        <w:rPr>
          <w:b/>
          <w:b/>
        </w:rPr>
      </w:pPr>
      <w:r>
        <w:rPr>
          <w:b/>
          <w:b/>
        </w:rPr>
        <w:t>ข้อมูลผู้ใช้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หมายเลขของท่าน</w:t>
      </w:r>
      <w:r>
        <w:rPr>
          <w:b/>
        </w:rPr>
        <w:t>:</w:t>
      </w:r>
      <w:r>
        <w:rPr/>
        <w:t xml:space="preserve"> </w:t>
      </w:r>
      <w:r>
        <w:rPr/>
        <w:t>แสดงหมายเลขโทรศัพท์ของท่าน กดปุ่มลัดซ้าย เพื่อแก้ไขหรือยกเลิก</w:t>
      </w:r>
    </w:p>
    <w:p>
      <w:pPr>
        <w:pStyle w:val="1"/>
        <w:numPr>
          <w:ilvl w:val="1"/>
          <w:numId w:val="8"/>
        </w:numPr>
        <w:rPr/>
      </w:pPr>
      <w:r>
        <w:rPr>
          <w:b/>
        </w:rPr>
        <w:t xml:space="preserve">IMEI:  </w:t>
      </w:r>
      <w:r>
        <w:rPr/>
        <w:t>ในโหมดเตรียมพร้อม ท่านสามารถกด ‘</w:t>
      </w:r>
      <w:r>
        <w:rPr/>
        <w:t xml:space="preserve">*#06#’ </w:t>
      </w:r>
      <w:r>
        <w:rPr/>
        <w:t>เพื่อดูรหัสนี้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รุ่นของซอฟท์แวร์</w:t>
      </w:r>
      <w:r>
        <w:rPr>
          <w:b/>
        </w:rPr>
        <w:t>:</w:t>
      </w:r>
      <w:r>
        <w:rPr/>
        <w:t xml:space="preserve"> </w:t>
        <w:tab/>
      </w:r>
      <w:r>
        <w:rPr/>
        <w:t>แสดงรุ่นของซอฟท์แวร์ในเครื่อง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ข้อความพักหน้าจอ </w:t>
      </w:r>
      <w:r>
        <w:rPr/>
        <w:t xml:space="preserve">ข้อความที่ท่านป้อนลงไปจะแสดงอยู่ที่หน้าจอ ขณะอยู่ในโหมดเตรียมพร้อม 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ารตั้งค่าส่วนบุคคล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แบบเมนูหลัก</w:t>
      </w:r>
      <w:r>
        <w:rPr>
          <w:b/>
        </w:rPr>
        <w:t xml:space="preserve">: </w:t>
      </w:r>
      <w:r>
        <w:rPr/>
        <w:t>ใช้ปุ่มทิศทางเพื่อเลือก และกดปุ่มลัดซ้ายเพื่อยืนยัน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ภาพพักหน้าจอ</w:t>
      </w:r>
      <w:r>
        <w:rPr>
          <w:b/>
        </w:rPr>
        <w:t xml:space="preserve">: </w:t>
      </w:r>
      <w:r>
        <w:rPr/>
        <w:t xml:space="preserve">ใช้ปุ่มทิศทางเพื่อเลือกและกดปุ่มลัดซ้าย เพื่อยืนยัน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ปุ่มกด</w:t>
      </w:r>
      <w:r>
        <w:rPr>
          <w:b/>
        </w:rPr>
        <w:t xml:space="preserve">:  </w:t>
      </w:r>
      <w:r>
        <w:rPr/>
        <w:t xml:space="preserve">ท่านสามารถเลือกสร้างปุ่มลัดให้กับเมนูใดๆจากเมนูหลักทั้ง </w:t>
      </w:r>
      <w:r>
        <w:rPr/>
        <w:t xml:space="preserve">9 </w:t>
      </w:r>
      <w:r>
        <w:rPr/>
        <w:t>เมนู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>ตั้งเสียง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ชนิด</w:t>
      </w:r>
      <w:r>
        <w:rPr>
          <w:b/>
        </w:rPr>
        <w:t xml:space="preserve">: </w:t>
      </w:r>
      <w:r>
        <w:rPr/>
        <w:t xml:space="preserve">ผู้ใช้สามารถเลือกเสียงของสายเรียกเข้า เสียงเตือน ระบบสั่นหรือเสียงเมื่อมีข้อความเข้า และเสียงเงียบ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ความดังเสียง</w:t>
      </w:r>
      <w:r>
        <w:rPr>
          <w:b/>
        </w:rPr>
        <w:t>:</w:t>
      </w:r>
      <w:r>
        <w:rPr/>
        <w:t xml:space="preserve"> </w:t>
      </w:r>
      <w:r>
        <w:rPr/>
        <w:t xml:space="preserve">ความดังของเสียงมี </w:t>
      </w:r>
      <w:r>
        <w:rPr/>
        <w:t xml:space="preserve">7 </w:t>
      </w:r>
      <w:r>
        <w:rPr/>
        <w:t xml:space="preserve">ระดับ ระดับที่สูงหมายถึงความดังที่เพิ่มขึ้น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เสียงปุ่มกด </w:t>
      </w:r>
      <w:r>
        <w:rPr>
          <w:b/>
        </w:rPr>
        <w:t>(</w:t>
      </w:r>
      <w:r>
        <w:rPr>
          <w:b/>
          <w:b/>
        </w:rPr>
        <w:t>เปิด</w:t>
      </w:r>
      <w:r>
        <w:rPr>
          <w:b/>
        </w:rPr>
        <w:t>/</w:t>
      </w:r>
      <w:r>
        <w:rPr>
          <w:b/>
          <w:b/>
        </w:rPr>
        <w:t>ปิด</w:t>
      </w:r>
      <w:r>
        <w:rPr>
          <w:b/>
        </w:rPr>
        <w:t>):</w:t>
      </w:r>
      <w:r>
        <w:rPr/>
        <w:t xml:space="preserve"> </w:t>
      </w:r>
      <w:r>
        <w:rPr/>
        <w:t>ตั้งเปิด</w:t>
      </w:r>
      <w:r>
        <w:rPr/>
        <w:t>/</w:t>
      </w:r>
      <w:r>
        <w:rPr/>
        <w:t xml:space="preserve">ปิดเสียงปุ่มกด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สียงเปิดเครื่อง</w:t>
      </w:r>
      <w:r>
        <w:rPr>
          <w:b/>
        </w:rPr>
        <w:t xml:space="preserve">: </w:t>
      </w:r>
      <w:r>
        <w:rPr/>
        <w:t>ตั้งเปิด</w:t>
      </w:r>
      <w:r>
        <w:rPr/>
        <w:t>/</w:t>
      </w:r>
      <w:r>
        <w:rPr/>
        <w:t>ปิดเสียงดนตรีเปิดเครื่อง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สียงปิดเครื่อง</w:t>
      </w:r>
      <w:r>
        <w:rPr>
          <w:b/>
        </w:rPr>
        <w:t xml:space="preserve">: </w:t>
      </w:r>
      <w:r>
        <w:rPr/>
        <w:t>ตั้งเปิด</w:t>
      </w:r>
      <w:r>
        <w:rPr/>
        <w:t>/</w:t>
      </w:r>
      <w:r>
        <w:rPr/>
        <w:t>ปิดเสียงคนตรีปิดเครื่อง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ตั้งนาฬิกาปลุก</w:t>
      </w:r>
      <w:r>
        <w:rPr/>
        <w:t>: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ดปุ่มลัดซ้าย เพื่อเริ่มตั้งค่า เลือก “เพิ่ม” เพื่อตั้งเวลา ท่านสามารถตั้งแบบการปลุกเป็น “ครั้งเดียว” หรือ “ทุกวัน” ก็ได้ และท่านยังตั้งแบบเสียงนาฬิกาปลุกได้อีกด้วย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ตั้งเวลา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ตั้งเวลาปัจจุบัน โดยการใส่ตัวเลข กดปุ่มลัดซ้ายเพื่อยืนยัน และกดปุ่มลัดขวาเพื่อยกเลิกหรือออกจากเมนูนี้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ตั้งค่าการโทร</w:t>
      </w:r>
    </w:p>
    <w:p>
      <w:pPr>
        <w:pStyle w:val="1"/>
        <w:numPr>
          <w:ilvl w:val="1"/>
          <w:numId w:val="8"/>
        </w:numPr>
        <w:rPr/>
      </w:pPr>
      <w:r>
        <w:rPr/>
        <w:t>รับได้ทุกปุ่ม</w:t>
      </w:r>
      <w:r>
        <w:rPr/>
        <w:t xml:space="preserve">: </w:t>
      </w:r>
      <w:r>
        <w:rPr/>
        <w:t>หากมีสายเรียกเข้า ท่านสามารถกดปุ่มใดๆก็ได้เพื่อรับสาย ยกเว้นปุ่มวางสายและปุ่มลัดขวา</w:t>
      </w:r>
    </w:p>
    <w:p>
      <w:pPr>
        <w:pStyle w:val="1"/>
        <w:numPr>
          <w:ilvl w:val="1"/>
          <w:numId w:val="8"/>
        </w:numPr>
        <w:rPr>
          <w:u w:val="single"/>
        </w:rPr>
      </w:pPr>
      <w:r>
        <w:rPr/>
        <w:t>ตอบรับอัตโนมัติ</w:t>
      </w:r>
      <w:r>
        <w:rPr/>
        <w:t xml:space="preserve">: </w:t>
      </w:r>
      <w:r>
        <w:rPr/>
        <w:t xml:space="preserve">หากท่านเปิดใช้งานฟังก์ชั่นนี้ไว้ สายเรียกเข้าจะถูกรับอัตโนมัติเมื่อไม่มีการตอบรับใดๆ ภายใน </w:t>
      </w:r>
      <w:r>
        <w:rPr/>
        <w:t xml:space="preserve">6 </w:t>
      </w:r>
      <w:r>
        <w:rPr/>
        <w:t>วินาที</w:t>
      </w:r>
    </w:p>
    <w:p>
      <w:pPr>
        <w:pStyle w:val="1"/>
        <w:numPr>
          <w:ilvl w:val="1"/>
          <w:numId w:val="8"/>
        </w:numPr>
        <w:rPr/>
      </w:pPr>
      <w:r>
        <w:rPr/>
        <w:t>เสียงเตือนขณะสนทนา</w:t>
      </w:r>
      <w:r>
        <w:rPr/>
        <w:t xml:space="preserve">: </w:t>
      </w:r>
      <w:r>
        <w:rPr/>
        <w:t>หากท่านต้องการควบคุมเวลาที่ใช้ ท่านสามารถตั้งเสียงเตือนได้ หลังจากเปิดใช้งานฟังก์ชั่นนี้ ถ้าเวลาที่ท่านใช้สนทนาเกินกว่าเวลาที่ตั้งไว้ จะมีเสียงเตือนท่าน</w:t>
      </w:r>
    </w:p>
    <w:p>
      <w:pPr>
        <w:pStyle w:val="1"/>
        <w:numPr>
          <w:ilvl w:val="1"/>
          <w:numId w:val="8"/>
        </w:numPr>
        <w:rPr/>
      </w:pPr>
      <w:r>
        <w:rPr/>
        <w:t>การโทรออกอัตโนมัติ</w:t>
      </w:r>
      <w:r>
        <w:rPr/>
        <w:t xml:space="preserve">: </w:t>
      </w:r>
      <w:r>
        <w:rPr/>
        <w:t>หากท่านเปิดใช้งานฟังก์ชั่นนี้ไว้ โทรศัพท์จะโทรเบอร์สุดท้ายออกอัตโนมัติ</w:t>
      </w:r>
    </w:p>
    <w:p>
      <w:pPr>
        <w:pStyle w:val="1"/>
        <w:numPr>
          <w:ilvl w:val="1"/>
          <w:numId w:val="8"/>
        </w:numPr>
        <w:rPr/>
      </w:pPr>
      <w:r>
        <w:rPr/>
        <w:t xml:space="preserve">DTMF: </w:t>
      </w:r>
      <w:r>
        <w:rPr/>
        <w:t xml:space="preserve">หากท่านเปิดใช้งานฟังก์ชั่นนี้ไว้ ตัวเลขทุกตัวจะถูกส่งเป็นสัญญาณ </w:t>
      </w:r>
      <w:r>
        <w:rPr/>
        <w:t>DTMF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ตั้งค่าตามเดิม</w:t>
      </w:r>
      <w:r>
        <w:rPr/>
        <w:t>:</w:t>
      </w:r>
    </w:p>
    <w:p>
      <w:pPr>
        <w:pStyle w:val="Normal"/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ใช้ฟังก์ชั่นนี้เพื่อตั้งค่าการใช้งานกลับไปเป็นค่าที่ตั้งมาจากโรงงานผู้ผลิต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3</w:t>
        <w:tab/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ให้บริการของระบบเครือข่าย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โอนสาย</w:t>
      </w:r>
    </w:p>
    <w:p>
      <w:pPr>
        <w:pStyle w:val="3"/>
        <w:spacing w:lineRule="atLeast" w:line="360"/>
        <w:ind w:left="86" w:firstLine="11"/>
        <w:jc w:val="left"/>
        <w:rPr>
          <w:rFonts w:ascii="Angsana New;Microsoft Sans Serif" w:hAnsi="Angsana New;Microsoft Sans Serif" w:cs="Angsana New;Microsoft Sans Serif"/>
          <w:sz w:val="21"/>
          <w:lang w:val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lang w:val="th-TH"/>
        </w:rPr>
        <w:t>ตัวเลือกนี้จะทำให้โทรศัพท์สามารถโอนสายที่โทรหาท่านไปยังเครื่องอื่นโดยอัตโนมัติได้ขึ้นอยู่กับการตั้งค่า ถ้าผู้ให้บริการเครือข่ายของท่านมีการให้บริการนี้ ท่านสามารถเลือกรูปแบบการโอนดังต่อไปนี้</w:t>
      </w:r>
    </w:p>
    <w:p>
      <w:pPr>
        <w:pStyle w:val="1"/>
        <w:numPr>
          <w:ilvl w:val="1"/>
          <w:numId w:val="8"/>
        </w:numPr>
        <w:rPr/>
      </w:pPr>
      <w:r>
        <w:rPr/>
        <w:t>ทุกสาย</w:t>
      </w:r>
    </w:p>
    <w:p>
      <w:pPr>
        <w:pStyle w:val="1"/>
        <w:numPr>
          <w:ilvl w:val="1"/>
          <w:numId w:val="8"/>
        </w:numPr>
        <w:rPr/>
      </w:pPr>
      <w:r>
        <w:rPr/>
        <w:t>สายไม่ว่าง</w:t>
      </w:r>
    </w:p>
    <w:p>
      <w:pPr>
        <w:pStyle w:val="1"/>
        <w:numPr>
          <w:ilvl w:val="1"/>
          <w:numId w:val="8"/>
        </w:numPr>
        <w:rPr/>
      </w:pPr>
      <w:r>
        <w:rPr/>
        <w:t>ไม่มีการตอบรับ</w:t>
      </w:r>
    </w:p>
    <w:p>
      <w:pPr>
        <w:pStyle w:val="1"/>
        <w:numPr>
          <w:ilvl w:val="1"/>
          <w:numId w:val="8"/>
        </w:numPr>
        <w:rPr/>
      </w:pPr>
      <w:r>
        <w:rPr/>
        <w:t>ไม่สามารถติดต่อได้</w:t>
      </w:r>
    </w:p>
    <w:p>
      <w:pPr>
        <w:pStyle w:val="1"/>
        <w:numPr>
          <w:ilvl w:val="1"/>
          <w:numId w:val="8"/>
        </w:numPr>
        <w:rPr/>
      </w:pPr>
      <w:r>
        <w:rPr/>
        <w:t>ยกเลิกทั้งหมด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ท่านเลือก ‘ยกเลิกทั้งหมด’ จะเป็นการยกเลิกการโอนสายทุกรูปแบบที่ได้ตั้งไว้ แต่ถ้าท่านได้เลือกอันใดอันหนึ่งจากรายการแรกถึงรายการที่สี่ ท่านจะเห็นเมนูย่อยดังนี้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1"/>
        <w:numPr>
          <w:ilvl w:val="1"/>
          <w:numId w:val="8"/>
        </w:numPr>
        <w:rPr/>
      </w:pPr>
      <w:r>
        <w:rPr/>
        <w:t>ทำงาน</w:t>
      </w:r>
    </w:p>
    <w:p>
      <w:pPr>
        <w:pStyle w:val="1"/>
        <w:numPr>
          <w:ilvl w:val="1"/>
          <w:numId w:val="8"/>
        </w:numPr>
        <w:rPr/>
      </w:pPr>
      <w:r>
        <w:rPr/>
        <w:t>ยกเลิก</w:t>
      </w:r>
    </w:p>
    <w:p>
      <w:pPr>
        <w:pStyle w:val="1"/>
        <w:numPr>
          <w:ilvl w:val="1"/>
          <w:numId w:val="8"/>
        </w:numPr>
        <w:rPr/>
      </w:pPr>
      <w:r>
        <w:rPr/>
        <w:t>ตรวจสอบสถานะ</w:t>
      </w:r>
    </w:p>
    <w:p>
      <w:pPr>
        <w:pStyle w:val="Normal"/>
        <w:spacing w:lineRule="atLeast" w:line="360"/>
        <w:ind w:left="86" w:hanging="71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ทำงาน’ ท่านต้องใส่หมายเลขโทรศัพท์ที่ต้องการโอนสายไป</w:t>
      </w:r>
    </w:p>
    <w:p>
      <w:pPr>
        <w:pStyle w:val="Normal"/>
        <w:spacing w:lineRule="atLeast" w:line="360"/>
        <w:ind w:left="86" w:firstLine="349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ยกเลิก’ การโอนสายรูปแบบนี้จะถูกยกเลิก</w:t>
      </w:r>
    </w:p>
    <w:p>
      <w:pPr>
        <w:pStyle w:val="Normal"/>
        <w:spacing w:lineRule="atLeast" w:line="360"/>
        <w:ind w:left="86" w:firstLine="349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ตรวจสอบสถานะ’ สถานะของการโอนสายนี้จะแสดงขึ้นบนหน้าจอ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จำกัดการโทร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ารจำกัดการโทรเป็นการให้บริการของเครือข่าย รายการโทรที่มีการกำหนดเอาไว้อาจถูกยกเลิก หากเปิดใช้งานฟังก์ชั่นนี้ ท่านจะต้องขอใช้บริการนี้จากผู้ให้บริการเครือข่าย หลังจากที่เปิดใช้งาน ท่านสามารถเลือก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1"/>
        <w:numPr>
          <w:ilvl w:val="1"/>
          <w:numId w:val="8"/>
        </w:numPr>
        <w:rPr/>
      </w:pPr>
      <w:r>
        <w:rPr/>
        <w:t>ทุกสายโทรออก</w:t>
      </w:r>
    </w:p>
    <w:p>
      <w:pPr>
        <w:pStyle w:val="1"/>
        <w:numPr>
          <w:ilvl w:val="1"/>
          <w:numId w:val="8"/>
        </w:numPr>
        <w:rPr/>
      </w:pPr>
      <w:r>
        <w:rPr/>
        <w:t>โทรออกต่างประเทศ</w:t>
      </w:r>
    </w:p>
    <w:p>
      <w:pPr>
        <w:pStyle w:val="1"/>
        <w:numPr>
          <w:ilvl w:val="1"/>
          <w:numId w:val="8"/>
        </w:numPr>
        <w:rPr/>
      </w:pPr>
      <w:r>
        <w:rPr/>
        <w:t>ทุกสายโทรเข้า</w:t>
      </w:r>
    </w:p>
    <w:p>
      <w:pPr>
        <w:pStyle w:val="1"/>
        <w:numPr>
          <w:ilvl w:val="1"/>
          <w:numId w:val="8"/>
        </w:numPr>
        <w:rPr/>
      </w:pPr>
      <w:r>
        <w:rPr/>
        <w:t>ยกเลิกทั้งหมด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ยกเลิกทั้งหมด’ จะเป็นการยกเลิกฟังก์ชั่นระงับการโทรทุกแบบ แต่ถ้าเลือกรายการใด  รายการหนึ่ง ท่านจะเห็นเมนูย่อยดังนี้</w:t>
      </w:r>
      <w:r>
        <w:rPr>
          <w:rFonts w:cs="Angsana New;Microsoft Sans Serif" w:ascii="Angsana New;Microsoft Sans Serif" w:hAnsi="Angsana New;Microsoft Sans Serif"/>
          <w:lang w:val="th-TH"/>
        </w:rPr>
        <w:t>:</w:t>
      </w:r>
    </w:p>
    <w:p>
      <w:pPr>
        <w:pStyle w:val="1"/>
        <w:numPr>
          <w:ilvl w:val="1"/>
          <w:numId w:val="8"/>
        </w:numPr>
        <w:rPr/>
      </w:pPr>
      <w:r>
        <w:rPr/>
        <w:t>ทำงาน</w:t>
      </w:r>
    </w:p>
    <w:p>
      <w:pPr>
        <w:pStyle w:val="1"/>
        <w:numPr>
          <w:ilvl w:val="1"/>
          <w:numId w:val="8"/>
        </w:numPr>
        <w:rPr/>
      </w:pPr>
      <w:r>
        <w:rPr/>
        <w:t>ยกเลิก</w:t>
      </w:r>
    </w:p>
    <w:p>
      <w:pPr>
        <w:pStyle w:val="1"/>
        <w:numPr>
          <w:ilvl w:val="1"/>
          <w:numId w:val="8"/>
        </w:numPr>
        <w:rPr/>
      </w:pPr>
      <w:r>
        <w:rPr/>
        <w:t>ตรวจสอบสถานะ</w:t>
      </w:r>
    </w:p>
    <w:p>
      <w:pPr>
        <w:pStyle w:val="Normal"/>
        <w:spacing w:lineRule="atLeast" w:line="360"/>
        <w:ind w:left="86" w:firstLine="56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ทำงาน’ ท่านจะต้องใส่รหัสของระบบบริการ</w:t>
      </w:r>
      <w:r>
        <w:rPr>
          <w:rFonts w:cs="Angsana New;Microsoft Sans Serif" w:ascii="Angsana New;Microsoft Sans Serif" w:hAnsi="Angsana New;Microsoft Sans Serif"/>
          <w:lang w:val="th-TH"/>
        </w:rPr>
        <w:t>;</w:t>
      </w:r>
    </w:p>
    <w:p>
      <w:pPr>
        <w:pStyle w:val="Normal"/>
        <w:spacing w:lineRule="atLeast" w:line="360"/>
        <w:ind w:left="86" w:firstLine="4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ยกเลิก’ จะเป็นการยกเลิกฟังก์ชั่นระงับการโทรทุกแบบ</w:t>
      </w:r>
    </w:p>
    <w:p>
      <w:pPr>
        <w:pStyle w:val="Normal"/>
        <w:spacing w:lineRule="atLeast" w:line="360"/>
        <w:ind w:left="86" w:firstLine="4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ถ้าเลือก ‘ตรวจสอบสถานะ’ สถานะของรายการที่ท่านเลือกนี้จะแสดงขึ้นบนหน้าจอ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สายเรียกซ้อน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สายเรียกซ้อนเป็นบริการของเครือข่าย ท่านจะต้องขอใช้บริการนี้จากผู้ให้บริการก่อน หลังจากที่เปิดใช้งานฟังก์ชั่นนี้แล้ว โทรศัพท์จะมีสัญญาณเสายเรียกซ้อนดังขึ้น เมื่อมีสายอื่นโทรเข้าในระหว่างที่ท่านกำลังใช้สายสนทนาอยู่</w:t>
      </w:r>
    </w:p>
    <w:p>
      <w:pPr>
        <w:pStyle w:val="Normal"/>
        <w:spacing w:lineRule="atLeast" w:line="360"/>
        <w:ind w:left="86" w:firstLine="420"/>
        <w:jc w:val="left"/>
        <w:rPr/>
      </w:pPr>
      <w:r>
        <w:rPr>
          <w:rFonts w:cs="Angsana New;Microsoft Sans Serif" w:ascii="Angsana New;Microsoft Sans Serif" w:hAnsi="Angsana New;Microsoft Sans Serif"/>
          <w:b/>
          <w:lang w:val="th-TH"/>
        </w:rPr>
        <w:t>(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>เปิด</w:t>
      </w:r>
      <w:r>
        <w:rPr>
          <w:rFonts w:cs="Angsana New;Microsoft Sans Serif" w:ascii="Angsana New;Microsoft Sans Serif" w:hAnsi="Angsana New;Microsoft Sans Serif"/>
          <w:b/>
          <w:lang w:val="th-TH"/>
        </w:rPr>
        <w:t>/</w:t>
      </w:r>
      <w:r>
        <w:rPr>
          <w:rFonts w:ascii="Angsana New;Microsoft Sans Serif" w:hAnsi="Angsana New;Microsoft Sans Serif" w:cs="Angsana New;Microsoft Sans Serif"/>
          <w:b/>
          <w:b/>
          <w:lang w:val="th-TH"/>
        </w:rPr>
        <w:t>ปิด</w:t>
      </w: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):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ฟังก์ชั่นนี้ใช้เพื่อเปิดหรือปิดการใช้งานสายเรียกซ้อน 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เครือข่ายที่ต้องการ</w:t>
      </w:r>
    </w:p>
    <w:p>
      <w:pPr>
        <w:pStyle w:val="Normal"/>
        <w:spacing w:lineRule="atLeast" w:line="360"/>
        <w:ind w:left="86" w:firstLine="11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ฟังก์ชั่นนี้จะให้ท่านสร้าง แก้ไข และค้นหารายชื่อระบบเครือข่ายที่สามารถใช้งานได้ที่อยู่ในรายการเพื่อเลือกเครือข่ายอัตโนมัติ</w:t>
      </w:r>
    </w:p>
    <w:p>
      <w:pPr>
        <w:pStyle w:val="1"/>
        <w:numPr>
          <w:ilvl w:val="1"/>
          <w:numId w:val="8"/>
        </w:numPr>
        <w:rPr/>
      </w:pPr>
      <w:r>
        <w:rPr/>
        <w:t>อัตโนมัติ</w:t>
      </w:r>
      <w:r>
        <w:rPr/>
        <w:t xml:space="preserve">: </w:t>
      </w:r>
      <w:r>
        <w:rPr/>
        <w:t>เมื่อใช้งานนี้ เครื่องจะหาเครือข่ายและลงทะเบียนอัตโนมัติ</w:t>
      </w:r>
    </w:p>
    <w:p>
      <w:pPr>
        <w:pStyle w:val="1"/>
        <w:numPr>
          <w:ilvl w:val="1"/>
          <w:numId w:val="8"/>
        </w:numPr>
        <w:rPr/>
      </w:pPr>
      <w:r>
        <w:rPr/>
        <w:t>เลือกด้วยตัวเอง</w:t>
      </w:r>
      <w:r>
        <w:rPr/>
        <w:t xml:space="preserve">: </w:t>
      </w:r>
      <w:r>
        <w:rPr/>
        <w:t>ผู้ใช้จะเป็นผู้ค้นหาเครือข่ายและลงทะเบียนระบบเครือข่ายด้วยตัวเอง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>การเปลี่ยนระบบ</w:t>
      </w:r>
    </w:p>
    <w:p>
      <w:pPr>
        <w:pStyle w:val="Normal"/>
        <w:spacing w:lineRule="atLeast" w:line="360"/>
        <w:ind w:left="86" w:firstLine="349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ท่านสามารถเปลี่ยนระบบระหว่า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GSM 900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หรือ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DCS 1800 </w:t>
      </w:r>
      <w:r>
        <w:rPr>
          <w:rFonts w:ascii="Angsana New;Microsoft Sans Serif" w:hAnsi="Angsana New;Microsoft Sans Serif" w:cs="Angsana New;Microsoft Sans Serif"/>
          <w:lang w:val="th-TH"/>
        </w:rPr>
        <w:t>ด้วยตัวเอง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86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 xml:space="preserve">14.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เกมส์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เกมส์มีทั้งหมด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3 </w:t>
      </w:r>
      <w:r>
        <w:rPr>
          <w:rFonts w:ascii="Angsana New;Microsoft Sans Serif" w:hAnsi="Angsana New;Microsoft Sans Serif" w:cs="Angsana New;Microsoft Sans Serif"/>
          <w:lang w:val="th-TH"/>
        </w:rPr>
        <w:t>เกมส์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lang w:val="th-TH"/>
        </w:rPr>
        <w:t>โมเสค รัสเซีย และเลี้ยงสัตว์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 xml:space="preserve">โมเสค </w:t>
      </w:r>
      <w:r>
        <w:rPr/>
        <w:t>(Mosaic)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ป้าหมายของเกมส์</w:t>
      </w:r>
      <w:r>
        <w:rPr>
          <w:b/>
        </w:rPr>
        <w:t xml:space="preserve">: </w:t>
      </w:r>
      <w:r>
        <w:rPr/>
        <w:t>เพื่อรวมภาพที่กระจัดกระจายให้เป็นภาพเดียว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ติกาการเล่น</w:t>
      </w:r>
      <w:r>
        <w:rPr>
          <w:b/>
        </w:rPr>
        <w:t xml:space="preserve">: </w:t>
      </w:r>
      <w:r>
        <w:rPr/>
        <w:t xml:space="preserve">บนหน้าจอจะมี </w:t>
      </w:r>
      <w:r>
        <w:rPr/>
        <w:t xml:space="preserve">9 </w:t>
      </w:r>
      <w:r>
        <w:rPr/>
        <w:t xml:space="preserve">บล็อคโดยจะวางไว้ตรงกับตำแหน่งปุ่มตัวเลข </w:t>
      </w:r>
      <w:r>
        <w:rPr/>
        <w:t xml:space="preserve">9 </w:t>
      </w:r>
      <w:r>
        <w:rPr/>
        <w:t xml:space="preserve">ปุ่ม หนึ่งใน </w:t>
      </w:r>
      <w:r>
        <w:rPr/>
        <w:t xml:space="preserve">9 </w:t>
      </w:r>
      <w:r>
        <w:rPr/>
        <w:t xml:space="preserve">บล็อคจะเป็นที่ว่าง โดยบนแต่ละบล็อคทั้ง </w:t>
      </w:r>
      <w:r>
        <w:rPr/>
        <w:t xml:space="preserve">8 </w:t>
      </w:r>
      <w:r>
        <w:rPr/>
        <w:t xml:space="preserve">บล็อคจะมีรูปอยู่ด้านบน จะเลื่อนได้เฉพาะบล็อคที่อยู่ติดกับบล็อคว่าง  ซึ่งเวลาที่ใช้ไปจะแสดงบนของหน้าจอ ถ้ายังทำไม่ได้ภายใน </w:t>
      </w:r>
      <w:r>
        <w:rPr/>
        <w:t xml:space="preserve">30 </w:t>
      </w:r>
      <w:r>
        <w:rPr/>
        <w:t>นาที เกมส์จะปิดตัวเองลง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วิธีเล่น</w:t>
      </w:r>
      <w:r>
        <w:rPr>
          <w:b/>
        </w:rPr>
        <w:t>:</w:t>
      </w:r>
      <w:r>
        <w:rPr/>
        <w:t xml:space="preserve"> </w:t>
      </w:r>
      <w:r>
        <w:rPr/>
        <w:t xml:space="preserve">หลังจากเริ่มเกมส์ กดปุ่มขึ้นและลงค้างไว้เพื่อเลือกภาพ มีทั้งหมด </w:t>
      </w:r>
      <w:r>
        <w:rPr/>
        <w:t xml:space="preserve">4 </w:t>
      </w:r>
      <w:r>
        <w:rPr/>
        <w:t>ภาพให้เลือก กดปุ่มขึ้นและลงค้างไว้เพื่อเปลี่ยนตัวเลือก จากนั้นกดปุ่มลัดซ้าย เพื่อยืนยันการเลือก ภาพแต่ละภาพจะแตกออกเป็นภาพเล็กๆ ภาพเหล่านั้นจะจัดวางตัวเองใหม่ กดปุ่มตัวเลขที่สัมพันธ์กันเพื่อเลื่อนภาพเล็กๆ เหล่านั้น กดปุ่ม ‘</w:t>
      </w:r>
      <w:r>
        <w:rPr/>
        <w:t xml:space="preserve">0’ </w:t>
      </w:r>
      <w:r>
        <w:rPr/>
        <w:t>เพื่อดูภาพโดยรวม กดปุ่ม ‘</w:t>
      </w:r>
      <w:r>
        <w:rPr/>
        <w:t xml:space="preserve">0’ </w:t>
      </w:r>
      <w:r>
        <w:rPr/>
        <w:t>หรือปุ่มลัดซ้าย อีกครั้งเพื่อเล่นต่อ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รัสเซีย </w:t>
      </w:r>
      <w:r>
        <w:rPr/>
        <w:t>(Russia)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ป้าหมายของเกมส์</w:t>
      </w:r>
      <w:r>
        <w:rPr>
          <w:b/>
        </w:rPr>
        <w:t xml:space="preserve">: </w:t>
        <w:tab/>
      </w:r>
      <w:r>
        <w:rPr/>
        <w:t>เพื่อกำจัดแถว เพื่อให้ได้คะแนนเพิ่มขึ้น และผ่านไปยังระดับที่ยากที่สุด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ติกาการเล่น</w:t>
      </w:r>
      <w:r>
        <w:rPr>
          <w:b/>
        </w:rPr>
        <w:t xml:space="preserve">: </w:t>
        <w:tab/>
      </w:r>
      <w:r>
        <w:rPr/>
        <w:t xml:space="preserve">ท่านสามารถปรับทิศทางของลูกบาศก์ที่ตกลงมาได้ และเลื่อนไปทางขวาหรือซ้ายเพื่อให้อยู่ในตำแหน่งที่เหมาะสม เมื่อแถวหนึ่งหรือหลายแถววางลูกบาศ์กได้เต็มแถวแล้ว แถวนั้นจะถูกลบออกไปโดยอัตโนมัติ และท่านก็จะได้คะแนน </w:t>
      </w:r>
      <w:r>
        <w:rPr/>
        <w:t xml:space="preserve">100 </w:t>
      </w:r>
      <w:r>
        <w:rPr/>
        <w:t xml:space="preserve">คะแนนต่อ </w:t>
      </w:r>
      <w:r>
        <w:rPr/>
        <w:t xml:space="preserve">1 </w:t>
      </w:r>
      <w:r>
        <w:rPr/>
        <w:t>แถว</w:t>
      </w:r>
      <w:r>
        <w:rPr/>
        <w:t xml:space="preserve">, 300 </w:t>
      </w:r>
      <w:r>
        <w:rPr/>
        <w:t xml:space="preserve">คะแนนต่อ </w:t>
      </w:r>
      <w:r>
        <w:rPr/>
        <w:t xml:space="preserve">2 </w:t>
      </w:r>
      <w:r>
        <w:rPr/>
        <w:t>แถว</w:t>
      </w:r>
      <w:r>
        <w:rPr/>
        <w:t xml:space="preserve">, 700 </w:t>
      </w:r>
      <w:r>
        <w:rPr/>
        <w:t xml:space="preserve">คะแนนต่อ </w:t>
      </w:r>
      <w:r>
        <w:rPr/>
        <w:t xml:space="preserve">3 </w:t>
      </w:r>
      <w:r>
        <w:rPr/>
        <w:t>แถว</w:t>
      </w:r>
      <w:r>
        <w:rPr/>
        <w:t xml:space="preserve">, 1300 </w:t>
      </w:r>
      <w:r>
        <w:rPr/>
        <w:t xml:space="preserve">คะแนนต่อ </w:t>
      </w:r>
      <w:r>
        <w:rPr/>
        <w:t xml:space="preserve">4 </w:t>
      </w:r>
      <w:r>
        <w:rPr/>
        <w:t>แถว ดังนั้นท่านควรจะกำจัดทีละหลายแถวเพื่อให้ได้คะแนนที่สูง</w:t>
      </w:r>
    </w:p>
    <w:p>
      <w:pPr>
        <w:pStyle w:val="Normal"/>
        <w:spacing w:lineRule="atLeast" w:line="360"/>
        <w:ind w:left="86" w:firstLine="42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ถ้าท่านได้คะแนนเกิ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10000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คะแนน ท่านจะได้เข้าสู่ระดับถัดไป ซึ่งทั้งหมดมี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9 </w:t>
      </w:r>
      <w:r>
        <w:rPr>
          <w:rFonts w:ascii="Angsana New;Microsoft Sans Serif" w:hAnsi="Angsana New;Microsoft Sans Serif" w:cs="Angsana New;Microsoft Sans Serif"/>
          <w:lang w:val="th-TH"/>
        </w:rPr>
        <w:t>ระดับ ความยากจะยิ่งเพิ่มขึ้นในแต่ละระดับ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วิธีเล่น</w:t>
      </w:r>
      <w:r>
        <w:rPr>
          <w:b/>
        </w:rPr>
        <w:t xml:space="preserve">: </w:t>
        <w:tab/>
      </w:r>
      <w:r>
        <w:rPr/>
        <w:t xml:space="preserve">ปุ่มเลข </w:t>
      </w:r>
      <w:r>
        <w:rPr/>
        <w:t xml:space="preserve">4 </w:t>
      </w:r>
      <w:r>
        <w:rPr/>
        <w:t xml:space="preserve">จะย้ายลูกบาศก์ไปทางขวา ปุ่มเลข </w:t>
      </w:r>
      <w:r>
        <w:rPr/>
        <w:t xml:space="preserve">6 </w:t>
      </w:r>
      <w:r>
        <w:rPr/>
        <w:t xml:space="preserve">จะย้ายลูกบาศก์ไปทางซ้าย ปุ่มเลข </w:t>
      </w:r>
      <w:r>
        <w:rPr/>
        <w:t xml:space="preserve">5 </w:t>
      </w:r>
      <w:r>
        <w:rPr/>
        <w:t xml:space="preserve">จะย้ายลูกบาศก์เคลื่อนลง ปุ่มเลข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จะปรับทิศทางของลูกบาศก์ ปุ่มเลข </w:t>
      </w:r>
      <w:r>
        <w:rPr/>
        <w:t xml:space="preserve">8 </w:t>
      </w:r>
      <w:r>
        <w:rPr/>
        <w:t xml:space="preserve">จะเพิ่มความเร็วให้ตกลงมา ปุ่มเลข </w:t>
      </w:r>
      <w:r>
        <w:rPr/>
        <w:t xml:space="preserve">3 </w:t>
      </w:r>
      <w:r>
        <w:rPr/>
        <w:t>จะหยุดชั่วคราวหรือเล่นต่อ กดปุ่ม ลัดขวา หรือปุ่มวาง เพื่อออกจากเกมส์ ท่านสามารถเลือกเล่นต่อหรือเกมส์ใหม่เมื่อจะเล่นเกมส์นี้อีกครั้ง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 xml:space="preserve">เลี้ยงสัตว์ </w:t>
      </w:r>
      <w:r>
        <w:rPr/>
        <w:t>(Raise pet)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เป้าหมายของเกมส์</w:t>
      </w:r>
      <w:r>
        <w:rPr>
          <w:b/>
        </w:rPr>
        <w:t>:</w:t>
      </w:r>
      <w:r>
        <w:rPr/>
        <w:tab/>
      </w:r>
      <w:r>
        <w:rPr/>
        <w:t>เลี้ยงสัตว์เลี้ยงของท่านและฝึกหัดให้เป็นสัตว์เลี้ยงที่น่ารัก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ติกาการเล่น</w:t>
      </w:r>
      <w:r>
        <w:rPr>
          <w:b/>
        </w:rPr>
        <w:t>:</w:t>
        <w:tab/>
      </w:r>
      <w:r>
        <w:rPr/>
        <w:t>เมื่อเริ่มเล่น ท่านจะสามารถเลี้ยงสัตว์เลี้ยงได้เลย ถ้าต้องการให้สัตว์เลี้ยงน่ารัก ท่านจะต้อง</w:t>
      </w:r>
      <w:r>
        <w:rPr/>
        <w:t>:</w:t>
      </w:r>
    </w:p>
    <w:p>
      <w:pPr>
        <w:pStyle w:val="Normal"/>
        <w:spacing w:lineRule="atLeast" w:line="360"/>
        <w:ind w:left="1134" w:hanging="567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ให้อาหาร</w:t>
      </w:r>
      <w:r>
        <w:rPr>
          <w:rFonts w:cs="Angsana New;Microsoft Sans Serif" w:ascii="Angsana New;Microsoft Sans Serif" w:hAnsi="Angsana New;Microsoft Sans Serif"/>
          <w:lang w:val="th-TH"/>
        </w:rPr>
        <w:t>:</w:t>
        <w:tab/>
      </w:r>
      <w:r>
        <w:rPr>
          <w:rFonts w:ascii="Angsana New;Microsoft Sans Serif" w:hAnsi="Angsana New;Microsoft Sans Serif" w:cs="Angsana New;Microsoft Sans Serif"/>
          <w:lang w:val="th-TH"/>
        </w:rPr>
        <w:t>อย่าให้สัตว์ของท่านหิวจนตาย  การป่วยของสัตว์อาจเป็นสาเหตุที่ทำให้สัตว์ของท่านไม่กินอะไรเลย การขาดความเอาใจใส่หรือไม่มีอะไรให้ตื่นเต้นก็อาจทำให้สัตว์ไม่อยากอาหารได้</w:t>
      </w:r>
    </w:p>
    <w:p>
      <w:pPr>
        <w:pStyle w:val="Normal"/>
        <w:spacing w:lineRule="atLeast" w:line="360"/>
        <w:ind w:left="86" w:firstLine="481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ดื่มน้ำ</w:t>
      </w: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lang w:val="th-TH"/>
        </w:rPr>
        <w:t>อย่าให้สัตว์ของท่านหิวน้ำ การป่วยหรือการขาดความเอาใจใส่อาจเป็นสาเหตุให้สัตว์ของท่านไม่ยอมดื่มน้ำ</w:t>
      </w:r>
    </w:p>
    <w:p>
      <w:pPr>
        <w:pStyle w:val="Normal"/>
        <w:spacing w:lineRule="atLeast" w:line="360"/>
        <w:ind w:left="86" w:firstLine="481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อาบน้ำ</w:t>
      </w:r>
      <w:r>
        <w:rPr>
          <w:rFonts w:cs="Angsana New;Microsoft Sans Serif" w:ascii="Angsana New;Microsoft Sans Serif" w:hAnsi="Angsana New;Microsoft Sans Serif"/>
          <w:b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lang w:val="th-TH"/>
        </w:rPr>
        <w:t>พยายามให้สัตว์เลี้ยงของท่านสะอาดอยู่เสมอ ถ้าอาบน้ำบ่อยๆ สัตว์เลี้ยงจะไม่เจ็บป่วย</w:t>
      </w:r>
    </w:p>
    <w:p>
      <w:pPr>
        <w:pStyle w:val="Normal"/>
        <w:spacing w:lineRule="atLeast" w:line="360"/>
        <w:ind w:left="422" w:firstLine="145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เล่น</w:t>
      </w:r>
      <w:r>
        <w:rPr>
          <w:rFonts w:cs="Angsana New;Microsoft Sans Serif" w:ascii="Angsana New;Microsoft Sans Serif" w:hAnsi="Angsana New;Microsoft Sans Serif"/>
          <w:b/>
          <w:lang w:val="th-TH"/>
        </w:rPr>
        <w:t>: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การเล่นกับสัตว์เลี้ยง จะทำให้ระดับความเป็นมิตรเพิ่มขึ้นได้</w:t>
      </w:r>
    </w:p>
    <w:p>
      <w:pPr>
        <w:pStyle w:val="Normal"/>
        <w:spacing w:lineRule="atLeast" w:line="360"/>
        <w:ind w:left="86" w:firstLine="481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ฝึกหัด</w:t>
      </w:r>
      <w:r>
        <w:rPr>
          <w:rFonts w:cs="Angsana New;Microsoft Sans Serif" w:ascii="Angsana New;Microsoft Sans Serif" w:hAnsi="Angsana New;Microsoft Sans Serif"/>
          <w:b/>
          <w:lang w:val="th-TH"/>
        </w:rPr>
        <w:t>: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สัตว์เลี้ยงของท่านจะชินกับท่านมากขึ้นด้วยการฝึกหัด</w:t>
      </w:r>
    </w:p>
    <w:p>
      <w:pPr>
        <w:pStyle w:val="Normal"/>
        <w:spacing w:lineRule="atLeast" w:line="360"/>
        <w:ind w:left="86" w:firstLine="481"/>
        <w:jc w:val="left"/>
        <w:rPr/>
      </w:pPr>
      <w:r>
        <w:rPr>
          <w:rFonts w:ascii="Angsana New;Microsoft Sans Serif" w:hAnsi="Angsana New;Microsoft Sans Serif" w:cs="Angsana New;Microsoft Sans Serif"/>
          <w:b/>
          <w:b/>
          <w:lang w:val="th-TH"/>
        </w:rPr>
        <w:t>รักษาโรค</w:t>
      </w:r>
      <w:r>
        <w:rPr>
          <w:rFonts w:cs="Angsana New;Microsoft Sans Serif" w:ascii="Angsana New;Microsoft Sans Serif" w:hAnsi="Angsana New;Microsoft Sans Serif"/>
          <w:b/>
          <w:lang w:val="th-TH"/>
        </w:rPr>
        <w:t>: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  </w:t>
      </w:r>
      <w:r>
        <w:rPr>
          <w:rFonts w:ascii="Angsana New;Microsoft Sans Serif" w:hAnsi="Angsana New;Microsoft Sans Serif" w:cs="Angsana New;Microsoft Sans Serif"/>
          <w:lang w:val="th-TH"/>
        </w:rPr>
        <w:t>ถ้าปล่อยสัตว์เลี้ยงให้สกปรกหรือหิวเป็นเวลานาน อาจทำให้เกิดการเจ็บป่วยและส่งผลต่อการเจริญเติบโต</w:t>
      </w:r>
    </w:p>
    <w:p>
      <w:pPr>
        <w:pStyle w:val="Normal"/>
        <w:spacing w:lineRule="atLeast" w:line="360"/>
        <w:ind w:left="86" w:firstLine="349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ท่านสามารถตรวจสอบสถานะของสัตว์เลี้ยงได้ตลอดเวลา</w:t>
      </w:r>
    </w:p>
    <w:p>
      <w:pPr>
        <w:pStyle w:val="Normal"/>
        <w:spacing w:lineRule="atLeast" w:line="360"/>
        <w:ind w:left="86" w:firstLine="338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ท่านสามารถเลี้ยงสัตว์ใหม่ได้ตามต้องการ</w:t>
      </w:r>
    </w:p>
    <w:p>
      <w:pPr>
        <w:pStyle w:val="1"/>
        <w:numPr>
          <w:ilvl w:val="0"/>
          <w:numId w:val="0"/>
        </w:numPr>
        <w:ind w:left="146" w:firstLine="279"/>
        <w:rPr/>
      </w:pPr>
      <w:r>
        <w:rPr/>
        <w:t>ถ้าหากท่านไม่มีเวลา ท่านสามารถหยุดสถานะปัจจุบันไว้ และเริ่มเล่นต่อเมื่อมีเวลาว่าง</w:t>
      </w:r>
    </w:p>
    <w:p>
      <w:pPr>
        <w:pStyle w:val="1"/>
        <w:numPr>
          <w:ilvl w:val="1"/>
          <w:numId w:val="8"/>
        </w:numPr>
        <w:tabs>
          <w:tab w:val="clear" w:pos="420"/>
          <w:tab w:val="left" w:pos="426" w:leader="none"/>
        </w:tabs>
        <w:rPr/>
      </w:pPr>
      <w:r>
        <w:rPr/>
        <w:t>วิธีเล่น</w:t>
      </w:r>
      <w:r>
        <w:rPr/>
        <w:t xml:space="preserve">: </w:t>
      </w:r>
      <w:r>
        <w:rPr/>
        <w:t xml:space="preserve">กดปุ่มเลข </w:t>
      </w:r>
      <w:r>
        <w:rPr/>
        <w:t xml:space="preserve">1 </w:t>
      </w:r>
      <w:r>
        <w:rPr/>
        <w:t xml:space="preserve">เพื่อเลือกเมนูการกระทำได้จากเมนูย่อย ท่านสามารถเลือก </w:t>
      </w:r>
      <w:r>
        <w:rPr/>
        <w:t xml:space="preserve">1. </w:t>
      </w:r>
      <w:r>
        <w:rPr/>
        <w:t xml:space="preserve">ให้อาหาร </w:t>
      </w:r>
      <w:r>
        <w:rPr/>
        <w:t xml:space="preserve">2. </w:t>
      </w:r>
      <w:r>
        <w:rPr/>
        <w:t xml:space="preserve">ดื่มน้ำ </w:t>
      </w:r>
      <w:r>
        <w:rPr/>
        <w:t xml:space="preserve">3. </w:t>
      </w:r>
      <w:r>
        <w:rPr/>
        <w:t xml:space="preserve">อาบน้ำ </w:t>
      </w:r>
      <w:r>
        <w:rPr/>
        <w:t xml:space="preserve">4. </w:t>
      </w:r>
      <w:r>
        <w:rPr/>
        <w:t xml:space="preserve">เล่น </w:t>
      </w:r>
      <w:r>
        <w:rPr/>
        <w:t xml:space="preserve">5. </w:t>
      </w:r>
      <w:r>
        <w:rPr/>
        <w:t xml:space="preserve">ฝึกหัด </w:t>
      </w:r>
      <w:r>
        <w:rPr/>
        <w:t xml:space="preserve">6. </w:t>
      </w:r>
      <w:r>
        <w:rPr/>
        <w:t>รักษาโรค</w:t>
      </w:r>
    </w:p>
    <w:p>
      <w:pPr>
        <w:pStyle w:val="1"/>
        <w:numPr>
          <w:ilvl w:val="0"/>
          <w:numId w:val="0"/>
        </w:numPr>
        <w:ind w:left="147" w:firstLine="277"/>
        <w:rPr/>
      </w:pPr>
      <w:r>
        <w:rPr/>
        <w:t>ได้ตามต้องการ</w:t>
      </w:r>
    </w:p>
    <w:p>
      <w:pPr>
        <w:pStyle w:val="Normal"/>
        <w:spacing w:lineRule="atLeast" w:line="360"/>
        <w:ind w:left="86" w:firstLine="3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ขณะที่อยู่ในหน้าเกมส์ กดปุ่ม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2 </w:t>
      </w:r>
      <w:r>
        <w:rPr>
          <w:rFonts w:ascii="Angsana New;Microsoft Sans Serif" w:hAnsi="Angsana New;Microsoft Sans Serif" w:cs="Angsana New;Microsoft Sans Serif"/>
          <w:lang w:val="th-TH"/>
        </w:rPr>
        <w:t>เพื่อดูสถานะปัจจุบัน</w:t>
      </w:r>
    </w:p>
    <w:p>
      <w:pPr>
        <w:pStyle w:val="Normal"/>
        <w:spacing w:lineRule="atLeast" w:line="360"/>
        <w:ind w:left="86" w:firstLine="3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ขณะที่อยู่ในหน้าเกมส์ กดปุ่ม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3 </w:t>
      </w:r>
      <w:r>
        <w:rPr>
          <w:rFonts w:ascii="Angsana New;Microsoft Sans Serif" w:hAnsi="Angsana New;Microsoft Sans Serif" w:cs="Angsana New;Microsoft Sans Serif"/>
          <w:lang w:val="th-TH"/>
        </w:rPr>
        <w:t>เพื่อเลี้ยงสัตว์ตัวใหม่</w:t>
      </w:r>
    </w:p>
    <w:p>
      <w:pPr>
        <w:pStyle w:val="Normal"/>
        <w:spacing w:lineRule="atLeast" w:line="360"/>
        <w:ind w:left="86" w:firstLine="3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ขณะที่อยู่ในหน้าเกมส์ กดปุ่ม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4 </w:t>
      </w:r>
      <w:r>
        <w:rPr>
          <w:rFonts w:ascii="Angsana New;Microsoft Sans Serif" w:hAnsi="Angsana New;Microsoft Sans Serif" w:cs="Angsana New;Microsoft Sans Serif"/>
          <w:lang w:val="th-TH"/>
        </w:rPr>
        <w:t>เพื่อหยุดสถานะปัจจุบัน</w:t>
      </w:r>
    </w:p>
    <w:p>
      <w:pPr>
        <w:pStyle w:val="Normal"/>
        <w:spacing w:lineRule="atLeast" w:line="360"/>
        <w:ind w:left="86" w:firstLine="24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กดปุ่มลัดขวา เพื่อย้อนกลับสถานะหรือเมนูก่อนหน้า กดปุ่มวางเพื่อออกจากเกมส์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การตั้งเสียง</w:t>
      </w:r>
    </w:p>
    <w:p>
      <w:pPr>
        <w:pStyle w:val="Normal"/>
        <w:spacing w:lineRule="atLeast" w:line="360"/>
        <w:ind w:left="86" w:firstLine="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  <w:t>(</w:t>
      </w:r>
      <w:r>
        <w:rPr>
          <w:rFonts w:ascii="Angsana New;Microsoft Sans Serif" w:hAnsi="Angsana New;Microsoft Sans Serif" w:cs="Angsana New;Microsoft Sans Serif"/>
          <w:lang w:val="th-TH"/>
        </w:rPr>
        <w:t>เปิด</w:t>
      </w:r>
      <w:r>
        <w:rPr>
          <w:rFonts w:cs="Angsana New;Microsoft Sans Serif" w:ascii="Angsana New;Microsoft Sans Serif" w:hAnsi="Angsana New;Microsoft Sans Serif"/>
          <w:lang w:val="th-TH"/>
        </w:rPr>
        <w:t>/</w:t>
      </w:r>
      <w:r>
        <w:rPr>
          <w:rFonts w:ascii="Angsana New;Microsoft Sans Serif" w:hAnsi="Angsana New;Microsoft Sans Serif" w:cs="Angsana New;Microsoft Sans Serif"/>
          <w:lang w:val="th-TH"/>
        </w:rPr>
        <w:t>ปิด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): </w:t>
      </w:r>
      <w:r>
        <w:rPr>
          <w:rFonts w:ascii="Angsana New;Microsoft Sans Serif" w:hAnsi="Angsana New;Microsoft Sans Serif" w:cs="Angsana New;Microsoft Sans Serif"/>
          <w:lang w:val="th-TH"/>
        </w:rPr>
        <w:t>ฟังก์ชั่นนี้จะใช้เพื่อเปิดหรือปิดเสียงขณะเล่นเกมส์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5.</w:t>
        <w:tab/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เครื่องมือ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โทรศัพท์เครื่องนี้จะมีฟังก์ชั่นปฏิทิน เครื่องคิดเลข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STK </w:t>
      </w:r>
      <w:r>
        <w:rPr>
          <w:rFonts w:ascii="Angsana New;Microsoft Sans Serif" w:hAnsi="Angsana New;Microsoft Sans Serif" w:cs="Angsana New;Microsoft Sans Serif"/>
          <w:lang w:val="th-TH"/>
        </w:rPr>
        <w:t>และมัลติมีเดีย</w:t>
      </w:r>
    </w:p>
    <w:p>
      <w:pPr>
        <w:pStyle w:val="21"/>
        <w:numPr>
          <w:ilvl w:val="0"/>
          <w:numId w:val="8"/>
        </w:numPr>
        <w:ind w:hanging="146"/>
        <w:rPr>
          <w:lang w:eastAsia="zh-CN"/>
        </w:rPr>
      </w:pPr>
      <w:r>
        <w:rPr/>
        <w:t>ปฏิทิน</w:t>
      </w:r>
    </w:p>
    <w:p>
      <w:pPr>
        <w:pStyle w:val="Normal"/>
        <w:spacing w:lineRule="atLeast" w:line="360"/>
        <w:ind w:left="-274" w:firstLine="273"/>
        <w:jc w:val="left"/>
        <w:rPr/>
      </w:pPr>
      <w:r>
        <w:rPr>
          <w:rFonts w:eastAsia="Angsana New;Microsoft Sans Serif" w:cs="Angsana New;Microsoft Sans Serif" w:ascii="Angsana New;Microsoft Sans Serif" w:hAnsi="Angsana New;Microsoft Sans Serif"/>
          <w:b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โทรศัพท์เครื่องนี้จะมีปฏิทิน ที่ท่านสามารถตรวจสอบข้อความของวันนั้นได้อย่างอิสระ</w:t>
      </w:r>
    </w:p>
    <w:p>
      <w:pPr>
        <w:pStyle w:val="21"/>
        <w:numPr>
          <w:ilvl w:val="0"/>
          <w:numId w:val="8"/>
        </w:numPr>
        <w:ind w:hanging="146"/>
        <w:rPr>
          <w:lang w:eastAsia="zh-CN"/>
        </w:rPr>
      </w:pPr>
      <w:r>
        <w:rPr/>
        <w:t>เครื่องคิดเลข</w:t>
      </w:r>
    </w:p>
    <w:p>
      <w:pPr>
        <w:pStyle w:val="Normal"/>
        <w:spacing w:lineRule="atLeast" w:line="360"/>
        <w:ind w:left="-274" w:firstLine="273"/>
        <w:jc w:val="left"/>
        <w:rPr/>
      </w:pPr>
      <w:r>
        <w:rPr>
          <w:rFonts w:eastAsia="Angsana New;Microsoft Sans Serif" w:cs="Angsana New;Microsoft Sans Serif" w:ascii="Angsana New;Microsoft Sans Serif" w:hAnsi="Angsana New;Microsoft Sans Serif"/>
          <w:b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>โทรศัพท์เครื่องนี้จะมีเครื่องคิดเลข ที่มีฟังก์ชั่นการบวก ลบ คูณ หาร เป็นต้น</w:t>
      </w:r>
    </w:p>
    <w:p>
      <w:pPr>
        <w:pStyle w:val="21"/>
        <w:numPr>
          <w:ilvl w:val="0"/>
          <w:numId w:val="8"/>
        </w:numPr>
        <w:ind w:hanging="146"/>
        <w:rPr>
          <w:lang w:eastAsia="zh-CN"/>
        </w:rPr>
      </w:pPr>
      <w:r>
        <w:rPr/>
        <w:t xml:space="preserve">STK (SIM Tool Kit) </w:t>
      </w:r>
    </w:p>
    <w:p>
      <w:pPr>
        <w:pStyle w:val="Normal"/>
        <w:spacing w:lineRule="atLeast" w:line="360"/>
        <w:ind w:hanging="1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อุปกรณ์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SIM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เป็นบริการใหม่จา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GSM </w:t>
      </w:r>
      <w:r>
        <w:rPr>
          <w:rFonts w:ascii="Angsana New;Microsoft Sans Serif" w:hAnsi="Angsana New;Microsoft Sans Serif" w:cs="Angsana New;Microsoft Sans Serif"/>
          <w:lang w:val="th-TH"/>
        </w:rPr>
        <w:t>ที่ส่งข้อมูลต่างๆ เช่น หุ้น การขนส่ง และพยากรณ์อากาศ เป็นต้น ฟังก์ชั่นนี้จะให้บริการโดยผู้ให้บริการระบบ และ ซิมการ์ดกับเครือข่ายจะต้องรองรับระบบนี้ด้วย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>มัลติมีเดีย</w:t>
      </w:r>
      <w:r>
        <w:rPr/>
        <w:t>: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รูปภาพ</w:t>
      </w:r>
      <w:r>
        <w:rPr/>
        <w:t xml:space="preserve">: </w:t>
      </w:r>
      <w:r>
        <w:rPr/>
        <w:t xml:space="preserve">ท่านสามารถเลือกรูปภาพได้ </w:t>
      </w:r>
      <w:r>
        <w:rPr/>
        <w:t xml:space="preserve">10 </w:t>
      </w:r>
      <w:r>
        <w:rPr/>
        <w:t>รูป</w:t>
      </w:r>
    </w:p>
    <w:p>
      <w:pPr>
        <w:pStyle w:val="1"/>
        <w:numPr>
          <w:ilvl w:val="1"/>
          <w:numId w:val="8"/>
        </w:numPr>
        <w:rPr>
          <w:kern w:val="0"/>
        </w:rPr>
      </w:pPr>
      <w:r>
        <w:rPr>
          <w:b/>
          <w:b/>
          <w:kern w:val="0"/>
        </w:rPr>
        <w:t>ภาพเคลื่อนไหว</w:t>
      </w:r>
      <w:r>
        <w:rPr>
          <w:b/>
          <w:kern w:val="0"/>
        </w:rPr>
        <w:t xml:space="preserve">: </w:t>
      </w:r>
      <w:r>
        <w:rPr/>
        <w:t xml:space="preserve">ท่านสามารถเลือกภาพเคลื่อนไหวได้ </w:t>
      </w:r>
      <w:r>
        <w:rPr/>
        <w:t xml:space="preserve">15 </w:t>
      </w:r>
      <w:r>
        <w:rPr/>
        <w:t>รูป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  <w:kern w:val="0"/>
        </w:rPr>
        <w:t>เสียงเรียกเข้า</w:t>
      </w:r>
      <w:r>
        <w:rPr>
          <w:b/>
          <w:kern w:val="0"/>
        </w:rPr>
        <w:t xml:space="preserve">: </w:t>
      </w:r>
      <w:r>
        <w:rPr/>
        <w:t xml:space="preserve">ท่านสามารถเลือกเสียงเรียกเข้าได้ </w:t>
      </w:r>
      <w:r>
        <w:rPr/>
        <w:t xml:space="preserve">40 </w:t>
      </w:r>
      <w:r>
        <w:rPr/>
        <w:t>เพลง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>16.</w:t>
        <w:tab/>
        <w:t>WAP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ด้วยฟังก์ชั่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WAP </w:t>
      </w:r>
      <w:r>
        <w:rPr>
          <w:rFonts w:ascii="Angsana New;Microsoft Sans Serif" w:hAnsi="Angsana New;Microsoft Sans Serif" w:cs="Angsana New;Microsoft Sans Serif"/>
          <w:lang w:val="th-TH"/>
        </w:rPr>
        <w:t>ท่านสามารถท่องโลกอินเตอร์เนตได้อย่างรวดเร็ว ฟังก์ชั่นนี้จะต้องได้รับการให้บริการจากผู้ให้บริการเครือข่ายของท่าน</w:t>
      </w:r>
    </w:p>
    <w:p>
      <w:pPr>
        <w:pStyle w:val="21"/>
        <w:numPr>
          <w:ilvl w:val="0"/>
          <w:numId w:val="8"/>
        </w:numPr>
        <w:ind w:hanging="146"/>
        <w:rPr>
          <w:u w:val="single"/>
        </w:rPr>
      </w:pPr>
      <w:r>
        <w:rPr/>
        <w:t>ท่องโลกอินเตอร์เนต</w:t>
      </w:r>
    </w:p>
    <w:p>
      <w:pPr>
        <w:pStyle w:val="Normal"/>
        <w:spacing w:lineRule="atLeast" w:line="360"/>
        <w:ind w:left="86" w:firstLine="6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ป้อนแอดเดรสของ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WEB </w:t>
      </w:r>
      <w:r>
        <w:rPr>
          <w:rFonts w:ascii="Angsana New;Microsoft Sans Serif" w:hAnsi="Angsana New;Microsoft Sans Serif" w:cs="Angsana New;Microsoft Sans Serif"/>
          <w:lang w:val="th-TH"/>
        </w:rPr>
        <w:t>ที่ต้องการจะเข้าไป จากนั้นกดปุ่มลัดซ้าย เพื่อเข้าสู่เวบนั้น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ตั้งค่า </w:t>
      </w:r>
      <w:r>
        <w:rPr/>
        <w:t>Explorer</w:t>
      </w:r>
    </w:p>
    <w:p>
      <w:pPr>
        <w:pStyle w:val="1"/>
        <w:numPr>
          <w:ilvl w:val="1"/>
          <w:numId w:val="8"/>
        </w:numPr>
        <w:rPr>
          <w:lang w:eastAsia="zh-CN"/>
        </w:rPr>
      </w:pPr>
      <w:r>
        <w:rPr/>
        <w:t xml:space="preserve">การตั้งค่า </w:t>
      </w:r>
      <w:r>
        <w:rPr/>
        <w:t>Proxy server:</w:t>
      </w:r>
    </w:p>
    <w:p>
      <w:pPr>
        <w:pStyle w:val="Normal"/>
        <w:spacing w:lineRule="atLeast" w:line="360"/>
        <w:ind w:left="86" w:firstLine="11"/>
        <w:jc w:val="left"/>
        <w:rPr>
          <w:rFonts w:ascii="Angsana New;Microsoft Sans Serif" w:hAnsi="Angsana New;Microsoft Sans Serif" w:cs="Angsana New;Microsoft Sans Serif"/>
          <w:u w:val="single"/>
          <w:lang w:val="th-TH"/>
        </w:rPr>
      </w:pPr>
      <w:r>
        <w:rPr>
          <w:rFonts w:eastAsia="Angsana New;Microsoft Sans Serif" w:cs="Angsana New;Microsoft Sans Serif" w:ascii="Angsana New;Microsoft Sans Serif" w:hAnsi="Angsana New;Microsoft Sans Serif"/>
          <w:lang w:val="th-TH"/>
        </w:rPr>
        <w:t xml:space="preserve">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ถ้าท่านต้องการเข้า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WAP </w:t>
      </w:r>
      <w:r>
        <w:rPr>
          <w:rFonts w:ascii="Angsana New;Microsoft Sans Serif" w:hAnsi="Angsana New;Microsoft Sans Serif" w:cs="Angsana New;Microsoft Sans Serif"/>
          <w:lang w:val="th-TH"/>
        </w:rPr>
        <w:t>ท่านควรจะตั้งค่ารายการที่เกี่ยวข้องให้ถูกต้อง ซึ่งจะมีรายชื่อของค่าปรับตั้งมาให้  ท่านยังสามารถเปลี่ยนให้ตรงกับผู้ให้บริการเครือข่ายของท่านแล้วจึงเปิดใช้งาน</w:t>
      </w:r>
    </w:p>
    <w:p>
      <w:pPr>
        <w:pStyle w:val="1"/>
        <w:numPr>
          <w:ilvl w:val="1"/>
          <w:numId w:val="8"/>
        </w:numPr>
        <w:rPr>
          <w:lang w:eastAsia="zh-CN"/>
        </w:rPr>
      </w:pPr>
      <w:r>
        <w:rPr/>
        <w:t xml:space="preserve">การตั้งค่า </w:t>
      </w:r>
      <w:r>
        <w:rPr/>
        <w:t xml:space="preserve">Cache: 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 xml:space="preserve">หน้าสุดท้ายที่ท่านเข้าไปจะเก็บไว้ใน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Cache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คราวถัดไปที่ท่านเข้า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WAP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โปรแกรม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Explorer </w:t>
      </w:r>
      <w:r>
        <w:rPr>
          <w:rFonts w:ascii="Angsana New;Microsoft Sans Serif" w:hAnsi="Angsana New;Microsoft Sans Serif" w:cs="Angsana New;Microsoft Sans Serif"/>
          <w:lang w:val="th-TH"/>
        </w:rPr>
        <w:t xml:space="preserve">จะดึงหน้าจาก 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Cache </w:t>
      </w:r>
      <w:r>
        <w:rPr>
          <w:rFonts w:ascii="Angsana New;Microsoft Sans Serif" w:hAnsi="Angsana New;Microsoft Sans Serif" w:cs="Angsana New;Microsoft Sans Serif"/>
          <w:lang w:val="th-TH"/>
        </w:rPr>
        <w:t>เพื่อประหยัดเวลาและเงินของท่าน แต่หลังจากที่ลบหน่วยความจำออก จะต้องดาวน์โหลดหน้านั้นใหม่อีกครั้ง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ascii="Angsana New;Microsoft Sans Serif" w:hAnsi="Angsana New;Microsoft Sans Serif" w:cs="Angsana New;Microsoft Sans Serif"/>
          <w:lang w:val="th-TH"/>
        </w:rPr>
        <w:t>หมายเหตุ</w:t>
      </w:r>
      <w:r>
        <w:rPr>
          <w:rFonts w:cs="Angsana New;Microsoft Sans Serif" w:ascii="Angsana New;Microsoft Sans Serif" w:hAnsi="Angsana New;Microsoft Sans Serif"/>
          <w:lang w:val="th-TH"/>
        </w:rPr>
        <w:t xml:space="preserve">: </w:t>
      </w:r>
      <w:r>
        <w:rPr>
          <w:rFonts w:ascii="Angsana New;Microsoft Sans Serif" w:hAnsi="Angsana New;Microsoft Sans Serif" w:cs="Angsana New;Microsoft Sans Serif"/>
          <w:lang w:val="th-TH"/>
        </w:rPr>
        <w:t>ในแต่ละเวบไซต์ จะมีการทำงานที่แตกต่างกัน สอบถามข้อมูลการตั้งค่าต่างๆ จากผู้ให้บริการเครือข่ายของท่าน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  <w:t xml:space="preserve">17.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การป้อนตัวอักษร</w:t>
      </w:r>
    </w:p>
    <w:p>
      <w:pPr>
        <w:pStyle w:val="Normal"/>
        <w:spacing w:lineRule="atLeast" w:line="200"/>
        <w:ind w:left="360" w:hanging="0"/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 xml:space="preserve">คุณสามารถเขียนและแก้ไขข้อความในสมุดโทรศัพท์และข้อความสั้นด้วยภาษาไทยและภาษาอังกฤษ กดปุ่ม </w:t>
      </w:r>
      <w:r>
        <w:rPr>
          <w:rFonts w:cs="Cordia New;Microsoft Sans Serif" w:ascii="Cordia New;Microsoft Sans Serif" w:hAnsi="Cordia New;Microsoft Sans Serif"/>
          <w:lang w:val="th-TH"/>
        </w:rPr>
        <w:t xml:space="preserve"># </w:t>
      </w:r>
      <w:r>
        <w:rPr>
          <w:rFonts w:ascii="Cordia New;Microsoft Sans Serif" w:hAnsi="Cordia New;Microsoft Sans Serif" w:cs="Cordia New;Microsoft Sans Serif"/>
          <w:lang w:val="th-TH"/>
        </w:rPr>
        <w:t>เพื่อเปลี่ยนภาษา</w:t>
      </w:r>
    </w:p>
    <w:p>
      <w:pPr>
        <w:pStyle w:val="Normal"/>
        <w:spacing w:lineRule="atLeast" w:line="200"/>
        <w:ind w:left="360" w:hanging="0"/>
        <w:jc w:val="left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>คุณสามารถเขียนข้อมูลต่างๆ เช่น ข้อความสั้น</w:t>
      </w:r>
      <w:r>
        <w:rPr>
          <w:rFonts w:cs="Cordia New;Microsoft Sans Serif" w:ascii="Cordia New;Microsoft Sans Serif" w:hAnsi="Cordia New;Microsoft Sans Serif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lang w:val="th-TH"/>
        </w:rPr>
        <w:t>ชื่อ</w:t>
      </w:r>
      <w:r>
        <w:rPr>
          <w:rFonts w:cs="Cordia New;Microsoft Sans Serif" w:ascii="Cordia New;Microsoft Sans Serif" w:hAnsi="Cordia New;Microsoft Sans Serif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lang w:val="th-TH"/>
        </w:rPr>
        <w:t>ข้อความต้อนรับ</w:t>
      </w:r>
      <w:r>
        <w:rPr>
          <w:rFonts w:cs="Cordia New;Microsoft Sans Serif" w:ascii="Cordia New;Microsoft Sans Serif" w:hAnsi="Cordia New;Microsoft Sans Serif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lang w:val="th-TH"/>
        </w:rPr>
        <w:t>บันทึก</w:t>
      </w:r>
      <w:r>
        <w:rPr>
          <w:rFonts w:cs="Cordia New;Microsoft Sans Serif" w:ascii="Cordia New;Microsoft Sans Serif" w:hAnsi="Cordia New;Microsoft Sans Serif"/>
          <w:lang w:val="th-TH"/>
        </w:rPr>
        <w:t xml:space="preserve">, </w:t>
      </w:r>
      <w:r>
        <w:rPr>
          <w:rFonts w:ascii="Cordia New;Microsoft Sans Serif" w:hAnsi="Cordia New;Microsoft Sans Serif" w:cs="Cordia New;Microsoft Sans Serif"/>
          <w:lang w:val="th-TH"/>
        </w:rPr>
        <w:t>ข้อมูลบันทึกในสมุดโทรศัพท์ เป็นต้น คำแนะนำในการใช้ฟังก์ชั่นการป้อนข้อมูล จะช่วยให้ท่านมีความเข้าใจและสามารถทำการป้อนข้อมูลได้ง่ายขึ้น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วิธีการป้อนคำ 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ด้วยระบบช่วยสะกดคำอัตโนมัติ </w:t>
      </w:r>
      <w:r>
        <w:rPr/>
        <w:t xml:space="preserve">Smart input iTap </w:t>
      </w:r>
      <w:r>
        <w:rPr/>
        <w:t>จะช่วยให้ท่านป้อนข้อความง่ายขึ้น คำต่างๆที่คล้ายคลึงกับที่ท่านป้อนลงไป จะแสดงบนหน้าจอคุณสามารถเลือกใช้คำเหล่านั้น ถ้าหากคำที่</w:t>
      </w:r>
      <w:r>
        <w:rPr/>
        <w:t xml:space="preserve">- </w:t>
      </w:r>
      <w:r>
        <w:rPr/>
        <w:t>แสดงไม่ใช่คำที่ท่านต้องการ กดปุ่มขึ้นหรือลงเพื่อหาคำที่ท่านต้องการ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ด้วยระบบป้อนตัวอักษร </w:t>
      </w:r>
      <w:r>
        <w:rPr/>
        <w:t xml:space="preserve">Tap </w:t>
      </w:r>
      <w:r>
        <w:rPr/>
        <w:t>ท่านจะต้องทำการป้อนตัวอักษรหรือคำที่ท่านต้องการทั้งหมดด้วยตัวท่านเอง</w:t>
      </w:r>
    </w:p>
    <w:p>
      <w:pPr>
        <w:pStyle w:val="1"/>
        <w:numPr>
          <w:ilvl w:val="1"/>
          <w:numId w:val="8"/>
        </w:numPr>
        <w:rPr/>
      </w:pPr>
      <w:r>
        <w:rPr/>
        <w:t xml:space="preserve">ในระบบช่วยสะกดคำทั้ง </w:t>
      </w:r>
      <w:r>
        <w:rPr/>
        <w:t xml:space="preserve">2 </w:t>
      </w:r>
      <w:r>
        <w:rPr/>
        <w:t xml:space="preserve">ชนิด </w:t>
      </w:r>
      <w:r>
        <w:rPr/>
        <w:t xml:space="preserve">(TAP </w:t>
      </w:r>
      <w:r>
        <w:rPr/>
        <w:t xml:space="preserve">และ </w:t>
      </w:r>
      <w:r>
        <w:rPr/>
        <w:t xml:space="preserve">iTap) </w:t>
      </w:r>
      <w:r>
        <w:rPr/>
        <w:t xml:space="preserve">ท่านสามารถกดปุ่ม </w:t>
      </w:r>
      <w:r>
        <w:rPr/>
        <w:t xml:space="preserve">* </w:t>
      </w:r>
      <w:r>
        <w:rPr/>
        <w:t>เพื่อทำการป้อนสัญลักษณ์ต่างๆ</w:t>
      </w:r>
    </w:p>
    <w:p>
      <w:pPr>
        <w:pStyle w:val="1"/>
        <w:numPr>
          <w:ilvl w:val="1"/>
          <w:numId w:val="8"/>
        </w:numPr>
        <w:rPr/>
      </w:pPr>
      <w:r>
        <w:rPr/>
        <w:t>ตัวอย่างเช่น</w:t>
      </w:r>
      <w:r>
        <w:rPr/>
        <w:t xml:space="preserve">, </w:t>
      </w:r>
      <w:r>
        <w:rPr/>
        <w:t xml:space="preserve">ในระบบช่วยสะกดคำแบบ </w:t>
      </w:r>
      <w:r>
        <w:rPr/>
        <w:t xml:space="preserve">iTap </w:t>
      </w:r>
      <w:r>
        <w:rPr/>
        <w:t>หากท่านต้องการพิมพ์คำว่า ‘</w:t>
      </w:r>
      <w:r>
        <w:rPr/>
        <w:t xml:space="preserve">Rightly!’ </w:t>
      </w:r>
      <w:r>
        <w:rPr/>
        <w:t xml:space="preserve">ให้ท่านทำการเลือกวิธีการป้อนข้อมูลภาษาอังกฤษก่อน จากนั้นกดหมายเลข </w:t>
      </w:r>
      <w:r>
        <w:rPr/>
        <w:t xml:space="preserve">7,4,4,4,8,5,9 </w:t>
      </w:r>
      <w:r>
        <w:rPr/>
        <w:t xml:space="preserve">ตามลำดับ    คำว่า ‘ </w:t>
      </w:r>
      <w:r>
        <w:rPr/>
        <w:t xml:space="preserve">Right ‘ </w:t>
      </w:r>
      <w:r>
        <w:rPr/>
        <w:t>จะแสดงที่หน้าจอ กดปุ่มลัดซ้ายเพื่อทำการหาและเลือกคำว่า ‘</w:t>
      </w:r>
      <w:r>
        <w:rPr/>
        <w:t xml:space="preserve">Rightly’ </w:t>
      </w:r>
      <w:r>
        <w:rPr/>
        <w:t xml:space="preserve">จากนั้นกดปุ่ม </w:t>
      </w:r>
      <w:r>
        <w:rPr/>
        <w:t xml:space="preserve">* </w:t>
      </w:r>
      <w:r>
        <w:rPr/>
        <w:t>เพื่อเลือกเครื่องหมาย ‘</w:t>
      </w:r>
      <w:r>
        <w:rPr/>
        <w:t>!’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วิธีการป้อนตัวอักษรไทยและอังกฤษสำหรับ </w:t>
      </w:r>
      <w:r>
        <w:rPr/>
        <w:t>TCL Q520</w:t>
      </w:r>
    </w:p>
    <w:p>
      <w:pPr>
        <w:pStyle w:val="Normal"/>
        <w:ind w:left="360" w:firstLine="66"/>
        <w:rPr>
          <w:rFonts w:ascii="Cordia New;Microsoft Sans Serif" w:hAnsi="Cordia New;Microsoft Sans Serif" w:cs="Cordia New;Microsoft Sans Serif"/>
          <w:lang w:val="th-TH"/>
        </w:rPr>
      </w:pPr>
      <w:r>
        <w:rPr>
          <w:rFonts w:ascii="Cordia New;Microsoft Sans Serif" w:hAnsi="Cordia New;Microsoft Sans Serif" w:cs="Cordia New;Microsoft Sans Serif"/>
          <w:lang w:val="th-TH"/>
        </w:rPr>
        <w:t>คุณสามารถป้อนตัวอักษรภาษาไทย  ภาษาอังกฤษ  และตัวเลข  ได้ดังนี้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>การป้อนอักษรไทยแบบปกติ</w:t>
      </w:r>
      <w:r>
        <w:rPr/>
        <w:t xml:space="preserve">  กดปุ่มเลขหมายที่แสดงตัวอักษรหรือสระอยู่  ซึ่งตรงกับตัวอักษรหรือสระภาษาไทยที่ท่านต้องการ  กดปุ่มเดิมซ้ำๆ  เพื่อค้นหาตัวอักษรหรือสระที่ท่านต้องการ  </w:t>
      </w:r>
    </w:p>
    <w:p>
      <w:pPr>
        <w:pStyle w:val="1"/>
        <w:numPr>
          <w:ilvl w:val="1"/>
          <w:numId w:val="8"/>
        </w:numPr>
        <w:rPr/>
      </w:pPr>
      <w:r>
        <w:rPr>
          <w:b/>
          <w:b/>
        </w:rPr>
        <w:t xml:space="preserve">ระบบ </w:t>
      </w:r>
      <w:r>
        <w:rPr>
          <w:b/>
        </w:rPr>
        <w:t>Thai iTap (</w:t>
      </w:r>
      <w:r>
        <w:rPr>
          <w:b/>
          <w:b/>
        </w:rPr>
        <w:t>ระบบสะกดคำภาษาไทยอัตโนมัติ</w:t>
      </w:r>
      <w:r>
        <w:rPr>
          <w:b/>
        </w:rPr>
        <w:t>)</w:t>
      </w:r>
      <w:r>
        <w:rPr/>
        <w:t xml:space="preserve">  </w:t>
      </w:r>
      <w:r>
        <w:rPr/>
        <w:t xml:space="preserve">ระบบนี้จะช่วยให้ท่านพิมพ์ข้อความได้ง่ายขึ้นด้วยการสะกดคำล่วงหน้า  ทำให้ท่านไม่ต้องพิมพ์ตัวอักษรทั้งหมด </w:t>
      </w:r>
    </w:p>
    <w:p>
      <w:pPr>
        <w:pStyle w:val="21"/>
        <w:numPr>
          <w:ilvl w:val="0"/>
          <w:numId w:val="8"/>
        </w:numPr>
        <w:ind w:hanging="146"/>
        <w:rPr/>
      </w:pPr>
      <w:r>
        <w:rPr/>
        <w:t xml:space="preserve">วิธีการป้อนตัวอักษรไทยด้วยระบบ </w:t>
      </w:r>
      <w:r>
        <w:rPr/>
        <w:t xml:space="preserve">Thai iTap  </w:t>
      </w:r>
      <w:r>
        <w:rPr>
          <w:b w:val="false"/>
          <w:b w:val="false"/>
          <w:bCs/>
          <w:sz w:val="21"/>
          <w:sz w:val="21"/>
        </w:rPr>
        <w:t>เมื่อท่านพิมพ์ตัวอักษรแต่ละตัวระบบนี้จะแสดงคำที่มีความสอดคล้องกับตัวอักษรที่ท่านพิมพ์เลือกคำที่ต้องการจากกลุ่มคำที่แสดงได้โดยกดปุ่มลูกศรขึ้นลงและกดปุ่มลัดซ้ายเพื่อเลือกคำที่ท่านต้องการ  ตัวอย่างเช่น  ท่านต้องการป้อนคำว่า  “ขอบคุณ”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ดปุ่มหมายเลข </w:t>
      </w:r>
      <w:r>
        <w:rPr/>
        <w:t>1 ,6, 4, 1, 8, 3</w:t>
      </w:r>
    </w:p>
    <w:p>
      <w:pPr>
        <w:pStyle w:val="1"/>
        <w:numPr>
          <w:ilvl w:val="1"/>
          <w:numId w:val="8"/>
        </w:numPr>
        <w:rPr/>
      </w:pPr>
      <w:r>
        <w:rPr/>
        <w:t>กดลูกศรขึ้นลงเพื่อดูคำต่างๆ</w:t>
      </w:r>
    </w:p>
    <w:p>
      <w:pPr>
        <w:pStyle w:val="1"/>
        <w:numPr>
          <w:ilvl w:val="1"/>
          <w:numId w:val="8"/>
        </w:numPr>
        <w:rPr/>
      </w:pPr>
      <w:r>
        <w:rPr/>
        <w:t>คำว่า “ ขอบคุณ “ จะปรากฎอยู่ในกลุ่มคำที่แสดง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ดปุ่มลัดซ้ายเพื่อเลือกคำ  คำที่ท่านต้องการจะแสดงอยู่ในพื้นที่พิมพ์ข้อความ            </w:t>
      </w:r>
    </w:p>
    <w:p>
      <w:pPr>
        <w:pStyle w:val="21"/>
        <w:numPr>
          <w:ilvl w:val="0"/>
          <w:numId w:val="8"/>
        </w:numPr>
        <w:ind w:hanging="146"/>
        <w:rPr>
          <w:bCs/>
        </w:rPr>
      </w:pPr>
      <w:r>
        <w:rPr>
          <w:bCs/>
        </w:rPr>
        <w:t xml:space="preserve">ระบบ </w:t>
      </w:r>
      <w:r>
        <w:rPr>
          <w:bCs/>
        </w:rPr>
        <w:t>iTap (</w:t>
      </w:r>
      <w:r>
        <w:rPr>
          <w:bCs/>
        </w:rPr>
        <w:t>ระบบสะกดภาษาอังกฤษคำอัตโนมัติ</w:t>
      </w:r>
      <w:r>
        <w:rPr>
          <w:bCs/>
        </w:rPr>
        <w:t xml:space="preserve">)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Angsana New;Microsoft Sans Serif"/>
          <w:b w:val="false"/>
          <w:bCs/>
          <w:sz w:val="21"/>
        </w:rPr>
        <w:t xml:space="preserve"> </w:t>
      </w:r>
      <w:r>
        <w:rPr>
          <w:rFonts w:eastAsia="Angsana New;Microsoft Sans Serif"/>
          <w:b w:val="false"/>
          <w:bCs/>
          <w:sz w:val="21"/>
          <w:lang w:eastAsia="zh-CN"/>
        </w:rPr>
        <w:t xml:space="preserve">            </w:t>
      </w:r>
      <w:r>
        <w:rPr>
          <w:b w:val="false"/>
          <w:b w:val="false"/>
          <w:bCs/>
          <w:sz w:val="21"/>
          <w:sz w:val="21"/>
        </w:rPr>
        <w:t xml:space="preserve">ระบบนี้มีวิธีการเช่นเดียวกันกับระบบ </w:t>
      </w:r>
      <w:r>
        <w:rPr>
          <w:b w:val="false"/>
          <w:bCs/>
          <w:sz w:val="21"/>
        </w:rPr>
        <w:t>Thai iTap</w:t>
      </w:r>
    </w:p>
    <w:p>
      <w:pPr>
        <w:pStyle w:val="21"/>
        <w:numPr>
          <w:ilvl w:val="0"/>
          <w:numId w:val="8"/>
        </w:numPr>
        <w:ind w:hanging="146"/>
        <w:rPr>
          <w:b w:val="false"/>
          <w:b w:val="false"/>
          <w:bCs/>
        </w:rPr>
      </w:pPr>
      <w:r>
        <w:rPr>
          <w:bCs/>
        </w:rPr>
        <w:t>การป้อนภาษาอังกฤษตัวพิมพ์ใหญ่แบบปกติ</w:t>
      </w:r>
      <w:r>
        <w:rPr>
          <w:bCs/>
        </w:rPr>
        <w:t>(Tap)</w:t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>
          <w:rFonts w:eastAsia="Angsana New;Microsoft Sans Serif"/>
          <w:bCs/>
        </w:rPr>
        <w:t xml:space="preserve"> </w:t>
      </w:r>
      <w:r>
        <w:rPr>
          <w:b w:val="false"/>
          <w:b w:val="false"/>
          <w:bCs/>
          <w:sz w:val="21"/>
          <w:sz w:val="21"/>
        </w:rPr>
        <w:t xml:space="preserve">เลือกการป้อนภาษาเพื่อการป้อนตัวอักษรภาษาอังกฤษแบบตัวพิมพ์ใหญ่ </w:t>
      </w:r>
    </w:p>
    <w:p>
      <w:pPr>
        <w:pStyle w:val="21"/>
        <w:numPr>
          <w:ilvl w:val="0"/>
          <w:numId w:val="8"/>
        </w:numPr>
        <w:ind w:hanging="146"/>
        <w:rPr>
          <w:b w:val="false"/>
          <w:b w:val="false"/>
        </w:rPr>
      </w:pPr>
      <w:r>
        <w:rPr>
          <w:bCs/>
        </w:rPr>
        <w:t xml:space="preserve">การป้อนตัวเลข 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sz w:val="21"/>
        </w:rPr>
      </w:pPr>
      <w:r>
        <w:rPr>
          <w:b w:val="false"/>
          <w:b w:val="false"/>
          <w:sz w:val="21"/>
          <w:sz w:val="21"/>
        </w:rPr>
        <w:t xml:space="preserve">ท่านสามารถป้อนตัวเลขได้โดยกดที่ปุ่มหมายเลขที่ท่านต้องการ หมายเลขจะแสดงอยู่หลังตัวอักษร กดซ้ำๆ </w:t>
      </w:r>
      <w:r>
        <w:rPr>
          <w:b w:val="false"/>
          <w:sz w:val="21"/>
        </w:rPr>
        <w:t>(</w:t>
      </w:r>
      <w:r>
        <w:rPr>
          <w:b w:val="false"/>
          <w:b w:val="false"/>
          <w:sz w:val="21"/>
          <w:sz w:val="21"/>
        </w:rPr>
        <w:t xml:space="preserve">สำหรับ </w:t>
      </w:r>
      <w:r>
        <w:rPr>
          <w:b w:val="false"/>
          <w:sz w:val="21"/>
        </w:rPr>
        <w:t>Tap)</w:t>
      </w:r>
      <w:r>
        <w:rPr>
          <w:b w:val="false"/>
          <w:b w:val="false"/>
          <w:sz w:val="21"/>
          <w:sz w:val="21"/>
        </w:rPr>
        <w:t xml:space="preserve">หรือกดปุ่มลูกศร </w:t>
      </w:r>
      <w:r>
        <w:rPr>
          <w:b w:val="false"/>
          <w:sz w:val="21"/>
        </w:rPr>
        <w:t>(</w:t>
      </w:r>
      <w:r>
        <w:rPr>
          <w:b w:val="false"/>
          <w:b w:val="false"/>
          <w:sz w:val="21"/>
          <w:sz w:val="21"/>
        </w:rPr>
        <w:t xml:space="preserve">สำหรับ </w:t>
      </w:r>
      <w:r>
        <w:rPr>
          <w:b w:val="false"/>
          <w:sz w:val="21"/>
        </w:rPr>
        <w:t xml:space="preserve">iTap) </w:t>
      </w:r>
      <w:r>
        <w:rPr>
          <w:b w:val="false"/>
          <w:b w:val="false"/>
          <w:sz w:val="21"/>
          <w:sz w:val="21"/>
        </w:rPr>
        <w:t>เพื่อเลื่อนไปเลือกหมายเลขที่ต้องการ</w:t>
      </w:r>
    </w:p>
    <w:p>
      <w:pPr>
        <w:pStyle w:val="21"/>
        <w:numPr>
          <w:ilvl w:val="0"/>
          <w:numId w:val="8"/>
        </w:numPr>
        <w:ind w:hanging="146"/>
        <w:rPr>
          <w:bCs/>
        </w:rPr>
      </w:pPr>
      <w:r>
        <w:rPr>
          <w:bCs/>
        </w:rPr>
        <w:t>การส่งภาพและเสียง</w:t>
      </w:r>
    </w:p>
    <w:p>
      <w:pPr>
        <w:pStyle w:val="21"/>
        <w:numPr>
          <w:ilvl w:val="0"/>
          <w:numId w:val="0"/>
        </w:numPr>
        <w:ind w:left="420" w:firstLine="2"/>
        <w:rPr>
          <w:b w:val="false"/>
          <w:b w:val="false"/>
          <w:bCs/>
          <w:sz w:val="21"/>
        </w:rPr>
      </w:pPr>
      <w:r>
        <w:rPr>
          <w:rFonts w:eastAsia="Angsana New;Microsoft Sans Serif"/>
          <w:b w:val="false"/>
          <w:bCs/>
          <w:sz w:val="21"/>
        </w:rPr>
        <w:t xml:space="preserve"> </w:t>
      </w:r>
      <w:r>
        <w:rPr>
          <w:b w:val="false"/>
          <w:b w:val="false"/>
          <w:bCs/>
          <w:sz w:val="21"/>
          <w:sz w:val="21"/>
        </w:rPr>
        <w:t>ในฟังก์ชั่นการส่งข้อความ ท่านสามารถแนบภาพหรือเสียงไปกับข้อความได้ โดยการกดปุ่มลูกศรลงค้างไว้ จะแสดงเมนูย่อย เลือก ‘ใส่’ โดยการกดปุ่มลัดซ้าย จะแสดงแฟ้มของภาพและเสียง ทำการเลือกแฟ้มที่ต้องการโดยใช้ปุ่มลูกศรขึ้นลง กด “เลือก” เพื่อเข้าสู่แฟ้มที่เลือก ค้นหาภาพหรือเสียงที่ต้องการ กด “เลือก” เพื่อเพิ่มภาพหรือเสียงลงในข้อความ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ารป้อนสัญลักษณ์  กดปุ่ม </w:t>
      </w:r>
      <w:r>
        <w:rPr/>
        <w:t xml:space="preserve">* </w:t>
      </w:r>
      <w:r>
        <w:rPr/>
        <w:t>เพื่อค้นหาสัญลักษณ์หรือเครื่องหมายที่ต้องการ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ารเปลี่ยนภาษาและเลือกวิธีการป้อน กดปุ่ม </w:t>
      </w:r>
      <w:r>
        <w:rPr/>
        <w:t xml:space="preserve"># </w:t>
      </w:r>
      <w:r>
        <w:rPr/>
        <w:t>เพื่อเลือกภาษาและวิธีการป้อนที่ท่านต้องการ</w:t>
      </w:r>
    </w:p>
    <w:p>
      <w:pPr>
        <w:pStyle w:val="1"/>
        <w:numPr>
          <w:ilvl w:val="1"/>
          <w:numId w:val="8"/>
        </w:numPr>
        <w:rPr/>
      </w:pPr>
      <w:r>
        <w:rPr/>
        <w:t xml:space="preserve">การลบตัวอักษร  กดปุ่มลัดขวา </w:t>
      </w:r>
      <w:r>
        <w:rPr/>
        <w:t xml:space="preserve">1 </w:t>
      </w:r>
      <w:r>
        <w:rPr/>
        <w:t>ครั้ง เพื่อลบตัวอักษรทีละตัว หรือกดปุ่มค้างไว้เพื่อลบข้อความทั้งหมด</w:t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Heading1"/>
        <w:spacing w:lineRule="atLeast" w:line="360"/>
        <w:ind w:left="0" w:right="-55" w:hanging="0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/>
        </w:rPr>
        <w:t>หน้าที่การทำงานของปุ่มกด</w:t>
      </w:r>
    </w:p>
    <w:p>
      <w:pPr>
        <w:pStyle w:val="Normal"/>
        <w:spacing w:lineRule="atLeast" w:line="360"/>
        <w:ind w:left="86" w:hanging="0"/>
        <w:rPr>
          <w:rFonts w:ascii="Angsana New;Microsoft Sans Serif" w:hAnsi="Angsana New;Microsoft Sans Serif" w:cs="Angsana New;Microsoft Sans Serif"/>
          <w:b/>
          <w:b/>
          <w:sz w:val="32"/>
          <w:lang w:val="th-TH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33"/>
        <w:gridCol w:w="10"/>
        <w:gridCol w:w="35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ปุ่มก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หน้าจอปกติ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แถบแสดงตัวอักษร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ก ข ค ฆ ง จ ฉ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ช ซ ฌ ญ ฎ ฏ ฐ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ฑ ฒ ณ ด ต ถ ท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ธ น บ ป ผ ฝ พ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ฟ ภ ม ย ร ล ว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ศ ษ ส ห ฬ อ ฮ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เ แ โ ใ ไ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/>
            </w:pPr>
            <w:r>
              <w:rPr>
                <w:rFonts w:cs="Angsana New;Microsoft Sans Serif" w:ascii="Angsana New;Microsoft Sans Serif" w:hAnsi="Angsana New;Microsoft Sans Serif"/>
              </w:rPr>
              <w:object w:dxaOrig="2412" w:dyaOrig="67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0.5pt;height:11.15pt" filled="f" o:ole="">
                  <v:imagedata r:id="rId38" o:title=""/>
                </v:shape>
                <o:OLEObject Type="Embed" ProgID="" ShapeID="ole_rId37" DrawAspect="Content" ObjectID="_1681787958" r:id="rId37"/>
              </w:object>
            </w:r>
            <w:r>
              <w:rPr>
                <w:rFonts w:eastAsia="Angsana New;Microsoft Sans Serif" w:cs="Angsana New;Microsoft Sans Serif" w:ascii="Angsana New;Microsoft Sans Serif" w:hAnsi="Angsana New;Microsoft Sans Serif"/>
                <w:lang w:val="th-TH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/>
            </w:pPr>
            <w:r>
              <w:rPr>
                <w:rFonts w:cs="Angsana New;Microsoft Sans Serif" w:ascii="Angsana New;Microsoft Sans Serif" w:hAnsi="Angsana New;Microsoft Sans Serif"/>
              </w:rPr>
              <w:object w:dxaOrig="2736" w:dyaOrig="52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.7pt;height:9.9pt" filled="f" o:ole="">
                  <v:imagedata r:id="rId40" o:title=""/>
                </v:shape>
                <o:OLEObject Type="Embed" ProgID="" ShapeID="ole_rId39" DrawAspect="Content" ObjectID="_863242515" r:id="rId39"/>
              </w:objec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วอักษรตามที่แสดงบนหน้าจอ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6" w:hanging="0"/>
              <w:jc w:val="center"/>
              <w:rPr/>
            </w:pPr>
            <w:r>
              <w:rPr>
                <w:rFonts w:cs="Angsana New;Microsoft Sans Serif" w:ascii="Angsana New;Microsoft Sans Serif" w:hAnsi="Angsana New;Microsoft Sans Serif"/>
              </w:rPr>
              <w:object w:dxaOrig="2556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.05pt;height:9.05pt" filled="f" o:ole="">
                  <v:imagedata r:id="rId42" o:title=""/>
                </v:shape>
                <o:OLEObject Type="Embed" ProgID="" ShapeID="ole_rId41" DrawAspect="Content" ObjectID="_1740875531" r:id="rId41"/>
              </w:objec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*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ใส่ช่องว่า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/>
              <w:ind w:left="86" w:right="-55" w:hanging="0"/>
              <w:jc w:val="center"/>
              <w:rPr>
                <w:rFonts w:ascii="Angsana New;Microsoft Sans Serif" w:hAnsi="Angsana New;Microsoft Sans Serif" w:cs="Angsana New;Microsoft Sans Serif"/>
                <w:sz w:val="21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sz w:val="21"/>
                <w:sz w:val="21"/>
                <w:lang w:val="th-TH"/>
              </w:rPr>
              <w:t>เลือกที่แถบสีเพื่อใส่ช่องว่า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#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ภาษาและวิธีการป้อนตัวอักษร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แสดงภาษาและวิธีการป้อนตัวอักษร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ปุ่มลัดซ้า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ุ่มเลือก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(Select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ใช้เลือกตัวอักษรที่มีแถบสีแสดงอยู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ปุ่มลัดขว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ุ่มลบ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(Clear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6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ลบอักษรตัวสุดท้ายของข้อความ 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(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หรือทางซ้ายของแถบกระพริบ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)</w:t>
            </w:r>
          </w:p>
        </w:tc>
      </w:tr>
    </w:tbl>
    <w:p>
      <w:pPr>
        <w:pStyle w:val="Normal"/>
        <w:spacing w:lineRule="atLeast" w:line="360"/>
        <w:ind w:left="86" w:hanging="0"/>
        <w:jc w:val="center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/>
        </w:rPr>
      </w:pPr>
      <w:r>
        <w:rPr>
          <w:rFonts w:cs="Angsana New;Microsoft Sans Serif" w:ascii="Angsana New;Microsoft Sans Serif" w:hAnsi="Angsana New;Microsoft Sans Serif"/>
          <w:lang w:val="th-TH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lang w:val="th-TH" w:eastAsia="zh-CN"/>
        </w:rPr>
      </w:pPr>
      <w:r>
        <w:rPr>
          <w:rFonts w:cs="Angsana New;Microsoft Sans Serif" w:ascii="Angsana New;Microsoft Sans Serif" w:hAnsi="Angsana New;Microsoft Sans Serif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 w:eastAsia="zh-CN"/>
        </w:rPr>
        <w:t xml:space="preserve">ภาคผนวก </w:t>
      </w: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  <w:t xml:space="preserve">1 </w:t>
      </w:r>
      <w:r>
        <w:rPr>
          <w:rFonts w:ascii="Angsana New;Microsoft Sans Serif" w:hAnsi="Angsana New;Microsoft Sans Serif" w:cs="Angsana New;Microsoft Sans Serif"/>
          <w:b/>
          <w:b/>
          <w:sz w:val="32"/>
          <w:sz w:val="32"/>
          <w:lang w:val="th-TH" w:eastAsia="zh-CN"/>
        </w:rPr>
        <w:t>การแก้ไขปัญหา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</w:tblGrid>
      <w:tr>
        <w:trPr>
          <w:trHeight w:val="63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ปัญห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  <w:t>สาเหตุที่เป็นไปได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เปิดเครื่องไม่ได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420"/>
              </w:tabs>
              <w:spacing w:lineRule="atLeast" w:line="360"/>
              <w:ind w:left="0" w:hanging="0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แบตเตอรี่หมด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420"/>
              </w:tabs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แบตเตอรี่อยู่ในตำแหน่งที่ถูกต้อง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36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ชาร์จแบตเตอรี่ไม่ได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420"/>
              </w:tabs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รวจสอบเครื่องชาร์จว่าต่อเข้ากับตัวโทรศัพท์ถูกต้อง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แบตเตอรี่มีปัญหา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ไม่พบเครือข่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สัญญาณอ่อนเกินไ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ซิมการ์ดอยู่ในตำแหน่งที่ถูกต้องหรือไม่ หรือ ซิมการ์ดเสียหายหรือไม่ ถ้าซิมการ์ดเสียหาย</w:t>
            </w:r>
          </w:p>
          <w:p>
            <w:pPr>
              <w:pStyle w:val="Normal"/>
              <w:spacing w:lineRule="atLeast" w:line="360"/>
              <w:ind w:firstLine="374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โปรดติดต่อผู้ให้บริการ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โทรออกไม่ได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พบเครือข่าย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?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รวจสอบว่าชื่อเครือข่ายแสดงขึ้นหน้าจอ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้งค่าป้องกันการโทรไว้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จ่ายค่าโทรศัพท์แล้ว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360"/>
              <w:ind w:left="88" w:hanging="86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ท่านตั้งค่าเบอร์โทรศัพท์ที่กำหนดไว้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0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ท่านตั้งค่า “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Withhold ID”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ไว้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</w:tc>
      </w:tr>
      <w:tr>
        <w:trPr>
          <w:trHeight w:val="10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โทรเข้าไม่ได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หาเครือข่ายพบแล้ว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จ่ายค่าโทรศัพท์แล้ว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้งค่าการโอนสายไว้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ind w:left="85" w:hanging="85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ตั้งค่าการระงับการโทรไว้หรือไม่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?</w:t>
            </w:r>
          </w:p>
        </w:tc>
      </w:tr>
      <w:tr>
        <w:trPr>
          <w:trHeight w:val="5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รหัส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PIN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ถูกล็อ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atLeast" w:line="360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้อนรหัส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PUK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ที่ได้มาพร้อมกับ ซิมการ์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5" w:hanging="0"/>
              <w:jc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รหัส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PIN2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ถูกล็อ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/>
              </w:rPr>
              <w:t xml:space="preserve">ป้อนรหัส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PUK2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ที่ได้มาพร้อมกับ ซิมการ์ด</w:t>
            </w:r>
          </w:p>
        </w:tc>
      </w:tr>
    </w:tbl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</w:r>
    </w:p>
    <w:p>
      <w:pPr>
        <w:pStyle w:val="Normal"/>
        <w:spacing w:lineRule="atLeast" w:line="360"/>
        <w:jc w:val="left"/>
        <w:rPr>
          <w:rFonts w:ascii="Angsana New;Microsoft Sans Serif" w:hAnsi="Angsana New;Microsoft Sans Serif" w:cs="Angsana New;Microsoft Sans Serif"/>
          <w:b/>
          <w:b/>
          <w:sz w:val="32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sz w:val="32"/>
          <w:lang w:val="th-TH" w:eastAsia="zh-CN"/>
        </w:rPr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caps/>
          <w:color w:val="000000"/>
          <w:sz w:val="32"/>
          <w:lang w:val="th-TH" w:eastAsia="zh-CN"/>
        </w:rPr>
      </w:pPr>
      <w:r>
        <w:rPr>
          <w:rFonts w:ascii="Angsana New;Microsoft Sans Serif" w:hAnsi="Angsana New;Microsoft Sans Serif" w:cs="Angsana New;Microsoft Sans Serif"/>
          <w:b/>
          <w:b/>
          <w:color w:val="000000"/>
          <w:sz w:val="32"/>
          <w:sz w:val="32"/>
          <w:lang w:val="th-TH"/>
        </w:rPr>
        <w:t xml:space="preserve">ภาคผนวก </w:t>
      </w:r>
      <w:r>
        <w:rPr>
          <w:rFonts w:cs="Angsana New;Microsoft Sans Serif" w:ascii="Angsana New;Microsoft Sans Serif" w:hAnsi="Angsana New;Microsoft Sans Serif"/>
          <w:b/>
          <w:color w:val="000000"/>
          <w:sz w:val="32"/>
          <w:lang w:val="th-TH"/>
        </w:rPr>
        <w:t xml:space="preserve">2: </w:t>
      </w:r>
      <w:r>
        <w:rPr>
          <w:rFonts w:ascii="Angsana New;Microsoft Sans Serif" w:hAnsi="Angsana New;Microsoft Sans Serif" w:cs="Angsana New;Microsoft Sans Serif"/>
          <w:b/>
          <w:b/>
          <w:caps/>
          <w:color w:val="000000"/>
          <w:sz w:val="32"/>
          <w:sz w:val="32"/>
          <w:lang w:val="th-TH"/>
        </w:rPr>
        <w:t>คำย่อและคำอธิบาย</w:t>
      </w:r>
    </w:p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b/>
          <w:b/>
          <w:caps/>
          <w:color w:val="000000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b/>
          <w:caps/>
          <w:color w:val="000000"/>
          <w:sz w:val="21"/>
          <w:lang w:val="th-TH"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1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lang w:val="th-TH"/>
              </w:rPr>
              <w:t>GSM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71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>(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Global System of Mobile communication)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ระบบของการสื่อสารโทรศัพท์เคลื่อนที่ทั่วโลก</w:t>
            </w:r>
            <w:r>
              <w:rPr>
                <w:rFonts w:cs="Angsana New;Microsoft Sans Serif" w:ascii="Angsana New;Microsoft Sans Serif" w:hAnsi="Angsana New;Microsoft Sans Serif"/>
                <w:lang w:val="th-TH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lang w:val="th-TH"/>
              </w:rPr>
              <w:t>GSM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71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(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Enhanced Message Service)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บริการข้อความพร้อมภาพและเสีย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SM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 xml:space="preserve">(Short Message Service) </w:t>
            </w:r>
            <w:r>
              <w:rPr>
                <w:rFonts w:ascii="Angsana New;Microsoft Sans Serif" w:hAnsi="Angsana New;Microsoft Sans Serif" w:cs="Angsana New;Microsoft Sans Serif"/>
              </w:rPr>
              <w:t>บริการข้อความสั้น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  <w:lang w:eastAsia="zh-CN"/>
              </w:rPr>
            </w:pPr>
            <w:r>
              <w:rPr>
                <w:rFonts w:cs="Angsana New;Microsoft Sans Serif" w:ascii="Angsana New;Microsoft Sans Serif" w:hAnsi="Angsana New;Microsoft Sans Serif"/>
                <w:b/>
                <w:lang w:eastAsia="zh-CN"/>
              </w:rPr>
              <w:t>EM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lang w:val="th-TH"/>
              </w:rPr>
            </w:pPr>
            <w:r>
              <w:rPr>
                <w:rFonts w:cs="Angsana New;Microsoft Sans Serif" w:ascii="Angsana New;Microsoft Sans Serif" w:hAnsi="Angsana New;Microsoft Sans Serif"/>
                <w:lang w:val="th-TH"/>
              </w:rPr>
              <w:t xml:space="preserve">(Enhanced Message Service) </w:t>
            </w:r>
            <w:r>
              <w:rPr>
                <w:rFonts w:ascii="Angsana New;Microsoft Sans Serif" w:hAnsi="Angsana New;Microsoft Sans Serif" w:cs="Angsana New;Microsoft Sans Serif"/>
                <w:lang w:val="th-TH"/>
              </w:rPr>
              <w:t>บริการข้อความพร้อมภาพและเสีย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SMS-CB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71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 xml:space="preserve">(Short message service- cell broadcast) </w:t>
            </w:r>
            <w:r>
              <w:rPr>
                <w:rFonts w:ascii="Angsana New;Microsoft Sans Serif" w:hAnsi="Angsana New;Microsoft Sans Serif" w:cs="Angsana New;Microsoft Sans Serif"/>
              </w:rPr>
              <w:t>การบริการข้อมูลสั้น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- </w:t>
            </w:r>
            <w:r>
              <w:rPr>
                <w:rFonts w:ascii="Angsana New;Microsoft Sans Serif" w:hAnsi="Angsana New;Microsoft Sans Serif" w:cs="Angsana New;Microsoft Sans Serif"/>
              </w:rPr>
              <w:t>สื่อสารข้อมูลด้วยโทรศัพท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SIM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(Subscriber Identity Module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PI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 xml:space="preserve">(Personal Identity Number) </w:t>
            </w:r>
            <w:r>
              <w:rPr>
                <w:rFonts w:ascii="Angsana New;Microsoft Sans Serif" w:hAnsi="Angsana New;Microsoft Sans Serif" w:cs="Angsana New;Microsoft Sans Serif"/>
              </w:rPr>
              <w:t>หมายเลขเฉพาะบุคคล จะได้รับมาพร้อมกับ ซิมการ์ด ใช้ในการปลดล็อค ซิมการ์ด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PIN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91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 xml:space="preserve">(Personal Identity Number 2)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หมายเลขเฉพาะบุคคล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2 </w:t>
            </w:r>
            <w:r>
              <w:rPr>
                <w:rFonts w:ascii="Angsana New;Microsoft Sans Serif" w:hAnsi="Angsana New;Microsoft Sans Serif" w:cs="Angsana New;Microsoft Sans Serif"/>
              </w:rPr>
              <w:t>ได้รับมาจากผู้ให้บริการระบบ ใช้เมื่อมีการป้องกันฟังก์ชั่นพิเศษ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PUK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ได้รับมาพร้อมกับ ซิมการ์ด ใช้เพื่อปลดล็อค ซิมการ์ด ถ้าท่านป้อนรหัส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PIN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ผิดสามครั้ง ซิมการ์ดจะล็อค และใช้เพื่อแก้ไขรหัส </w:t>
            </w:r>
            <w:r>
              <w:rPr>
                <w:rFonts w:cs="Angsana New;Microsoft Sans Serif" w:ascii="Angsana New;Microsoft Sans Serif" w:hAnsi="Angsana New;Microsoft Sans Serif"/>
              </w:rPr>
              <w:t>PI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PUK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ได้มาพร้อมกับ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SIM 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การ์ดเพื่อแก้ไขหรือป้อนรหัส </w:t>
            </w:r>
            <w:r>
              <w:rPr>
                <w:rFonts w:cs="Angsana New;Microsoft Sans Serif" w:ascii="Angsana New;Microsoft Sans Serif" w:hAnsi="Angsana New;Microsoft Sans Serif"/>
              </w:rPr>
              <w:t>PIN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IME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หมายเลขเฉพาะของโทรศัพท์เคลื่อนที่สากล ประกอบไปด้วย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15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ตัวเลข โทรศัพท์เคลื่อนที่หนึ่งเครื่องจะมีหนึ่ง </w:t>
            </w:r>
            <w:r>
              <w:rPr>
                <w:rFonts w:cs="Angsana New;Microsoft Sans Serif" w:ascii="Angsana New;Microsoft Sans Serif" w:hAnsi="Angsana New;Microsoft Sans Serif"/>
              </w:rPr>
              <w:t>IMEI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MCC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รหัสประเทศของโทรศัพท์เคลื่อนที่ เช่น ประเทศจีน </w:t>
            </w:r>
            <w:r>
              <w:rPr>
                <w:rFonts w:cs="Angsana New;Microsoft Sans Serif" w:ascii="Angsana New;Microsoft Sans Serif" w:hAnsi="Angsana New;Microsoft Sans Serif"/>
              </w:rPr>
              <w:t>(</w:t>
            </w:r>
            <w:r>
              <w:rPr>
                <w:rFonts w:ascii="Angsana New;Microsoft Sans Serif" w:hAnsi="Angsana New;Microsoft Sans Serif" w:cs="Angsana New;Microsoft Sans Serif"/>
              </w:rPr>
              <w:t>แผ่นดินใหญ่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)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คือ </w:t>
            </w:r>
            <w:r>
              <w:rPr>
                <w:rFonts w:cs="Angsana New;Microsoft Sans Serif" w:ascii="Angsana New;Microsoft Sans Serif" w:hAnsi="Angsana New;Microsoft Sans Serif"/>
              </w:rPr>
              <w:t>4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MNC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รหัสเครือข่ายโทรศัพท์เคลื่อนที่ เช่น โทรศัพท์เคลื่อนที่ในประเทศจีนคือ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00 China Unicom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คือ </w:t>
            </w:r>
            <w:r>
              <w:rPr>
                <w:rFonts w:cs="Angsana New;Microsoft Sans Serif" w:ascii="Angsana New;Microsoft Sans Serif" w:hAnsi="Angsana New;Microsoft Sans Serif"/>
              </w:rPr>
              <w:t>0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สายเรียกซ้อน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เป็นบริการของเครือข่ายที่ทำให้ท่านสามารถรับสายอื่นได้โดยไม่รบกวนสายที่กำลังใช้อยู่ แต่จะแตกต่างจากการโทรหลายสายพร้อมกัน ท่านจะสนทนาได้เพียงสายเดียว โดยจะพักอีกสายหนึ่งไว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โอนสาย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เป็นบริการของเครือข่าย ที่ทำให้ท่านสามารถโอนสายเรียกเข้าไปยังหมายเลขที่ต้องการในสภาวะที่แตกต่างกัน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การโอนสายทุกสาย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5" w:hanging="65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สายเรียกเข้าทุกสายอาจจะถูกโอนโดยระบบเครือข่ายในทุกเงื่อนไ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โอนเมื่อสายไม่ว่า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2" w:hanging="147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โอนสายเรียกเข้าหากท่านกำลังใช้สายอยู่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โอนเมื่อไม่มีผู้รับสาย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โอนสายเรียกเข้าหากท่านกำลังใช้สายอยู่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โอนเมื่อติดต่อไม่ได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เมื่อท่านปิดโทรศัพท์หรือไม่ได้ลงทะเบียนในเครือข่ายใดๆ สายเรียกเข้าจะถูกโอน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ascii="Angsana New;Microsoft Sans Serif" w:hAnsi="Angsana New;Microsoft Sans Serif" w:cs="Angsana New;Microsoft Sans Serif"/>
                <w:b/>
                <w:b/>
              </w:rPr>
              <w:t>นอกเขตพื้นที่บริการ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จะรวมทั้งนอกเขตพื้นที่บริการทั้งภายในประเทศและต่างประเทศ ในคู่มือนี้จะหมายถึงนอกเขตพื้นที่บริการในต่างประเทศเท่านั้น</w:t>
            </w:r>
          </w:p>
        </w:tc>
      </w:tr>
      <w:tr>
        <w:trPr>
          <w:trHeight w:val="2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cs="Angsana New;Microsoft Sans Serif" w:ascii="Angsana New;Microsoft Sans Serif" w:hAnsi="Angsana New;Microsoft Sans Serif"/>
                <w:b/>
              </w:rPr>
              <w:t>STK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 xml:space="preserve">อุปกรณ์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SIM </w:t>
            </w:r>
            <w:r>
              <w:rPr>
                <w:rFonts w:ascii="Angsana New;Microsoft Sans Serif" w:hAnsi="Angsana New;Microsoft Sans Serif" w:cs="Angsana New;Microsoft Sans Serif"/>
              </w:rPr>
              <w:t xml:space="preserve">เป็นบริการใหม่จาก </w:t>
            </w:r>
            <w:r>
              <w:rPr>
                <w:rFonts w:cs="Angsana New;Microsoft Sans Serif" w:ascii="Angsana New;Microsoft Sans Serif" w:hAnsi="Angsana New;Microsoft Sans Serif"/>
              </w:rPr>
              <w:t xml:space="preserve">GSM </w:t>
            </w:r>
            <w:r>
              <w:rPr>
                <w:rFonts w:ascii="Angsana New;Microsoft Sans Serif" w:hAnsi="Angsana New;Microsoft Sans Serif" w:cs="Angsana New;Microsoft Sans Serif"/>
              </w:rPr>
              <w:t>ที่ส่งข้อมูลต่างๆ เช่น หุ้น การขนส่ง และพยากรณ์อากาศ เป็นต้น</w:t>
            </w:r>
          </w:p>
          <w:p>
            <w:pPr>
              <w:pStyle w:val="Normal"/>
              <w:spacing w:lineRule="atLeast" w:line="360"/>
              <w:textAlignment w:val="center"/>
              <w:rPr>
                <w:rFonts w:ascii="Angsana New;Microsoft Sans Serif" w:hAnsi="Angsana New;Microsoft Sans Serif" w:cs="Angsana New;Microsoft Sans Serif"/>
                <w:b/>
                <w:b/>
              </w:rPr>
            </w:pPr>
            <w:r>
              <w:rPr>
                <w:rFonts w:ascii="Angsana New;Microsoft Sans Serif" w:hAnsi="Angsana New;Microsoft Sans Serif" w:cs="Angsana New;Microsoft Sans Serif"/>
              </w:rPr>
              <w:t>ฟังก์ชั่นนี้จะให้บริการโดยผู้ให้บริการระบบ และ ซิมการ์ดกับเครือข่ายจะต้องรองรับระบบนี้ด้วย</w:t>
            </w:r>
          </w:p>
        </w:tc>
      </w:tr>
    </w:tbl>
    <w:p>
      <w:pPr>
        <w:pStyle w:val="TextBody"/>
        <w:spacing w:lineRule="atLeast" w:line="360"/>
        <w:ind w:left="86" w:hanging="0"/>
        <w:jc w:val="left"/>
        <w:rPr>
          <w:rFonts w:ascii="Angsana New;Microsoft Sans Serif" w:hAnsi="Angsana New;Microsoft Sans Serif" w:cs="Angsana New;Microsoft Sans Serif"/>
          <w:caps/>
          <w:color w:val="000000"/>
          <w:sz w:val="21"/>
          <w:lang w:val="th-TH" w:eastAsia="zh-CN"/>
        </w:rPr>
      </w:pPr>
      <w:r>
        <w:rPr>
          <w:rFonts w:cs="Angsana New;Microsoft Sans Serif" w:ascii="Angsana New;Microsoft Sans Serif" w:hAnsi="Angsana New;Microsoft Sans Serif"/>
          <w:caps/>
          <w:color w:val="000000"/>
          <w:sz w:val="21"/>
          <w:lang w:val="th-TH" w:eastAsia="zh-CN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0205" w:h="7370"/>
      <w:pgMar w:left="851" w:right="851" w:gutter="0" w:header="680" w:top="736" w:footer="340" w:bottom="56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altName w:val="Microsoft Sans Serif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lang w:eastAsia="zh-CN"/>
      </w:rPr>
    </w:pPr>
    <w:r>
      <w:rPr>
        <w:sz w:val="24"/>
        <w:lang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257810</wp:posOffset>
          </wp:positionH>
          <wp:positionV relativeFrom="paragraph">
            <wp:posOffset>-127635</wp:posOffset>
          </wp:positionV>
          <wp:extent cx="368300" cy="228600"/>
          <wp:effectExtent l="0" t="0" r="0" b="0"/>
          <wp:wrapNone/>
          <wp:docPr id="5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57" r="-9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6985</wp:posOffset>
              </wp:positionH>
              <wp:positionV relativeFrom="paragraph">
                <wp:posOffset>149225</wp:posOffset>
              </wp:positionV>
              <wp:extent cx="5438775" cy="0"/>
              <wp:effectExtent l="0" t="14605" r="0" b="146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1.75pt" to="427.65pt,11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                   </w:t>
    </w:r>
    <w:r>
      <w:rPr>
        <w:lang w:eastAsia="zh-CN"/>
      </w:rPr>
      <w:t>TCL Q520 Swe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76860</wp:posOffset>
          </wp:positionH>
          <wp:positionV relativeFrom="paragraph">
            <wp:posOffset>-135255</wp:posOffset>
          </wp:positionV>
          <wp:extent cx="368300" cy="228600"/>
          <wp:effectExtent l="0" t="0" r="0" b="0"/>
          <wp:wrapNone/>
          <wp:docPr id="5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57" r="-9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                              </w:t>
    </w:r>
    <w:r>
      <w:rPr>
        <w:lang w:eastAsia="zh-CN"/>
      </w:rPr>
      <w:t>TCL Q520 Swe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Courier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506"/>
        </w:tabs>
        <w:ind w:left="50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26"/>
        </w:tabs>
        <w:ind w:left="9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20"/>
        </w:tabs>
        <w:ind w:left="13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66"/>
        </w:tabs>
        <w:ind w:left="17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86"/>
        </w:tabs>
        <w:ind w:left="21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06"/>
        </w:tabs>
        <w:ind w:left="26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26"/>
        </w:tabs>
        <w:ind w:left="30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46"/>
        </w:tabs>
        <w:ind w:left="34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66"/>
        </w:tabs>
        <w:ind w:left="386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6"/>
        </w:tabs>
        <w:ind w:left="14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1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566"/>
        </w:tabs>
        <w:ind w:left="5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86"/>
        </w:tabs>
        <w:ind w:left="9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06"/>
        </w:tabs>
        <w:ind w:left="14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26"/>
        </w:tabs>
        <w:ind w:left="18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46"/>
        </w:tabs>
        <w:ind w:left="22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66"/>
        </w:tabs>
        <w:ind w:left="26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86"/>
        </w:tabs>
        <w:ind w:left="30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06"/>
        </w:tabs>
        <w:ind w:left="350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6"/>
        </w:tabs>
        <w:ind w:left="1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566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"/>
      <w:lvlJc w:val="left"/>
      <w:pPr>
        <w:tabs>
          <w:tab w:val="num" w:pos="1406"/>
        </w:tabs>
        <w:ind w:left="14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26"/>
        </w:tabs>
        <w:ind w:left="18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46"/>
        </w:tabs>
        <w:ind w:left="22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66"/>
        </w:tabs>
        <w:ind w:left="26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86"/>
        </w:tabs>
        <w:ind w:left="30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06"/>
        </w:tabs>
        <w:ind w:left="3506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Courier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1."/>
      <w:lvlJc w:val="left"/>
      <w:pPr>
        <w:tabs>
          <w:tab w:val="num" w:pos="1685"/>
        </w:tabs>
        <w:ind w:left="1685" w:hanging="41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Courier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1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566"/>
        </w:tabs>
        <w:ind w:left="5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86"/>
        </w:tabs>
        <w:ind w:left="9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06"/>
        </w:tabs>
        <w:ind w:left="14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26"/>
        </w:tabs>
        <w:ind w:left="18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46"/>
        </w:tabs>
        <w:ind w:left="22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66"/>
        </w:tabs>
        <w:ind w:left="26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86"/>
        </w:tabs>
        <w:ind w:left="30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06"/>
        </w:tabs>
        <w:ind w:left="3506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24"/>
      </w:pPr>
      <w:rPr>
        <w:lang w:bidi="th-TH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Courier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97" w:right="-55" w:firstLine="1680"/>
      <w:outlineLvl w:val="0"/>
    </w:pPr>
    <w:rPr>
      <w:rFonts w:cs="Courier New"/>
      <w:caps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7" w:right="-55" w:firstLine="1400"/>
      <w:jc w:val="left"/>
      <w:outlineLvl w:val="1"/>
    </w:pPr>
    <w:rPr>
      <w:rFonts w:cs="Courier New"/>
      <w:caps/>
      <w:color w:val="000000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360" w:after="120"/>
      <w:ind w:left="2552" w:hanging="851"/>
      <w:jc w:val="left"/>
      <w:outlineLvl w:val="2"/>
    </w:pPr>
    <w:rPr>
      <w:rFonts w:cs="Courier New"/>
      <w:kern w:val="0"/>
      <w:sz w:val="20"/>
      <w:szCs w:val="20"/>
      <w:lang w:val="fr-FR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5" w:hanging="0"/>
      <w:outlineLvl w:val="3"/>
    </w:pPr>
    <w:rPr>
      <w:rFonts w:cs="Courier New"/>
      <w:b/>
      <w:bCs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u w:val="single"/>
      <w:lang w:val="en-GB" w:bidi="th-TH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urier New"/>
      <w:b/>
      <w:bCs/>
      <w:sz w:val="18"/>
      <w:szCs w:val="18"/>
      <w:u w:val="single"/>
      <w:lang w:val="en-GB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outlineLvl w:val="7"/>
    </w:pPr>
    <w:rPr>
      <w:rFonts w:cs="Courier New"/>
      <w:b/>
      <w:bCs/>
      <w:color w:val="000000"/>
      <w:sz w:val="18"/>
      <w:szCs w:val="18"/>
      <w:u w:val="single"/>
      <w:lang w:val="fr-FR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0"/>
      <w:szCs w:val="30"/>
      <w:lang w:bidi="th-TH"/>
    </w:rPr>
  </w:style>
  <w:style w:type="character" w:styleId="WW8Num2z0">
    <w:name w:val="WW8Num2z0"/>
    <w:qFormat/>
    <w:rPr>
      <w:u w:val="none"/>
      <w:lang w:bidi="th-TH"/>
    </w:rPr>
  </w:style>
  <w:style w:type="character" w:styleId="WW8Num3z1">
    <w:name w:val="WW8Num3z1"/>
    <w:qFormat/>
    <w:rPr>
      <w:b/>
      <w:bCs/>
      <w:color w:val="000000"/>
      <w:lang w:bidi="th-TH"/>
    </w:rPr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cs="Courier New"/>
      <w:sz w:val="32"/>
      <w:szCs w:val="32"/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lang w:bidi="th-TH"/>
    </w:rPr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Angsana New;Microsoft Sans Serif" w:hAnsi="Angsana New;Microsoft Sans Serif" w:eastAsia="宋体;SimSun" w:cs="Angsana New;Microsoft Sans Seri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none"/>
      <w:lang w:bidi="th-TH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imes New Roman" w:hAnsi="Times New Roman" w:cs="Times New Roman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lang w:bidi="th-TH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u w:val="none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lang w:bidi="th-TH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lang w:bidi="th-TH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lang w:bidi="th-TH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Times New Roman" w:hAnsi="Times New Roman" w:cs="Times New Roman"/>
      <w:lang w:bidi="th-TH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lang w:bidi="th-TH"/>
    </w:rPr>
  </w:style>
  <w:style w:type="character" w:styleId="WW8Num74z0">
    <w:name w:val="WW8Num74z0"/>
    <w:qFormat/>
    <w:rPr>
      <w:rFonts w:ascii="Times New Roman" w:hAnsi="Times New Roman" w:cs="Times New Roman"/>
      <w:lang w:bidi="th-TH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2">
    <w:name w:val="WW8Num76z2"/>
    <w:qFormat/>
    <w:rPr>
      <w:rFonts w:ascii="Angsana New;Microsoft Sans Serif" w:hAnsi="Angsana New;Microsoft Sans Serif" w:eastAsia="宋体;SimSun" w:cs="Angsana New;Microsoft Sans Serif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Courier New"/>
      <w:sz w:val="32"/>
      <w:szCs w:val="32"/>
      <w:lang w:bidi="th-TH"/>
    </w:rPr>
  </w:style>
  <w:style w:type="character" w:styleId="WW8Num81z1">
    <w:name w:val="WW8Num81z1"/>
    <w:qFormat/>
    <w:rPr>
      <w:rFonts w:ascii="Times New Roman" w:hAnsi="Times New Roman" w:cs="Courier New"/>
      <w:sz w:val="32"/>
      <w:szCs w:val="32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  <w:bCs/>
      <w:color w:val="000000"/>
      <w:lang w:bidi="th-TH"/>
    </w:rPr>
  </w:style>
  <w:style w:type="character" w:styleId="WW8Num83z2">
    <w:name w:val="WW8Num83z2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4z1">
    <w:name w:val="WW8Num84z1"/>
    <w:qFormat/>
    <w:rPr>
      <w:lang w:bidi="th-TH"/>
    </w:rPr>
  </w:style>
  <w:style w:type="character" w:styleId="WW8Num84z2">
    <w:name w:val="WW8Num84z2"/>
    <w:qFormat/>
    <w:rPr>
      <w:rFonts w:ascii="Times New Roman" w:hAnsi="Times New Roman" w:cs="Times New Roman"/>
      <w:lang w:bidi="th-TH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lang w:bidi="th-TH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Times New Roman" w:hAnsi="Times New Roman" w:cs="Times New Roman"/>
      <w:lang w:bidi="th-TH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lang w:bidi="th-TH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lang w:bidi="th-TH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lang w:bidi="th-TH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color w:val="000000"/>
      <w:lang w:bidi="th-TH"/>
    </w:rPr>
  </w:style>
  <w:style w:type="character" w:styleId="WW8Num140z2">
    <w:name w:val="WW8Num140z2"/>
    <w:qFormat/>
    <w:rPr>
      <w:lang w:bidi="th-TH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u w:val="none"/>
      <w:lang w:bidi="th-TH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rFonts w:ascii="Times New Roman" w:hAnsi="Times New Roman" w:cs="Times New Roman"/>
      <w:lang w:bidi="th-TH"/>
    </w:rPr>
  </w:style>
  <w:style w:type="character" w:styleId="WW8Num160z0">
    <w:name w:val="WW8Num160z0"/>
    <w:qFormat/>
    <w:rPr>
      <w:rFonts w:ascii="Times New Roman" w:hAnsi="Times New Roman" w:cs="Times New Roman"/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rFonts w:ascii="Times New Roman" w:hAnsi="Times New Roman" w:cs="Times New Roman"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color w:val="auto"/>
    </w:rPr>
  </w:style>
  <w:style w:type="character" w:styleId="WW8Num169z0">
    <w:name w:val="WW8Num169z0"/>
    <w:qFormat/>
    <w:rPr>
      <w:rFonts w:ascii="Times New Roman" w:hAnsi="Times New Roman" w:cs="Times New Roman"/>
      <w:lang w:bidi="th-TH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u w:val="none"/>
      <w:lang w:bidi="th-TH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lang w:bidi="th-TH"/>
    </w:rPr>
  </w:style>
  <w:style w:type="character" w:styleId="WW8Num180z0">
    <w:name w:val="WW8Num180z0"/>
    <w:qFormat/>
    <w:rPr>
      <w:rFonts w:ascii="Times New Roman" w:hAnsi="Times New Roman" w:cs="Times New Roman"/>
      <w:lang w:bidi="th-TH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lang w:bidi="th-TH"/>
    </w:rPr>
  </w:style>
  <w:style w:type="character" w:styleId="WW8Num188z0">
    <w:name w:val="WW8Num188z0"/>
    <w:qFormat/>
    <w:rPr>
      <w:rFonts w:ascii="Times New Roman" w:hAnsi="Times New Roman" w:cs="Times New Roman"/>
      <w:lang w:bidi="th-TH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1">
    <w:name w:val="WW8Num191z1"/>
    <w:qFormat/>
    <w:rPr>
      <w:rFonts w:ascii="Times New Roman" w:hAnsi="Times New Roman" w:cs="Times New Roman"/>
      <w:lang w:bidi="th-TH"/>
    </w:rPr>
  </w:style>
  <w:style w:type="character" w:styleId="WW8Num192z0">
    <w:name w:val="WW8Num192z0"/>
    <w:qFormat/>
    <w:rPr>
      <w:rFonts w:ascii="Times New Roman" w:hAnsi="Times New Roman" w:cs="Times New Roman"/>
      <w:lang w:bidi="th-TH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宋体;SimSun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lang w:bidi="th-TH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lang w:bidi="th-TH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lang w:bidi="th-TH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lang w:bidi="th-TH"/>
    </w:rPr>
  </w:style>
  <w:style w:type="character" w:styleId="WW8Num215z1">
    <w:name w:val="WW8Num215z1"/>
    <w:qFormat/>
    <w:rPr>
      <w:rFonts w:ascii="Times New Roman" w:hAnsi="Times New Roman" w:cs="Courier New"/>
      <w:sz w:val="32"/>
      <w:szCs w:val="32"/>
      <w:lang w:bidi="th-TH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rFonts w:ascii="Times New Roman" w:hAnsi="Times New Roman" w:cs="Times New Roman"/>
      <w:lang w:bidi="th-TH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color w:val="000000"/>
      <w:lang w:bidi="th-TH"/>
    </w:rPr>
  </w:style>
  <w:style w:type="character" w:styleId="WW8Num227z0">
    <w:name w:val="WW8Num227z0"/>
    <w:qFormat/>
    <w:rPr>
      <w:rFonts w:ascii="Times New Roman" w:hAnsi="Times New Roman" w:cs="Times New Roman"/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color w:val="000000"/>
      <w:lang w:bidi="th-TH"/>
    </w:rPr>
  </w:style>
  <w:style w:type="character" w:styleId="WW8Num231z0">
    <w:name w:val="WW8Num231z0"/>
    <w:qFormat/>
    <w:rPr>
      <w:u w:val="none"/>
      <w:lang w:bidi="th-TH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color w:val="auto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rFonts w:ascii="Times New Roman" w:hAnsi="Times New Roman" w:cs="Times New Roman"/>
      <w:lang w:bidi="th-TH"/>
    </w:rPr>
  </w:style>
  <w:style w:type="character" w:styleId="WW8NumSt31z0">
    <w:name w:val="WW8NumSt31z0"/>
    <w:qFormat/>
    <w:rPr>
      <w:rFonts w:ascii="Times New Roman" w:hAnsi="Times New Roman" w:cs="Times New Roman"/>
      <w:lang w:bidi="th-TH"/>
    </w:rPr>
  </w:style>
  <w:style w:type="character" w:styleId="WW8NumSt32z0">
    <w:name w:val="WW8NumSt32z0"/>
    <w:qFormat/>
    <w:rPr>
      <w:rFonts w:ascii="Times New Roman" w:hAnsi="Times New Roman" w:cs="Times New Roman"/>
      <w:lang w:bidi="th-TH"/>
    </w:rPr>
  </w:style>
  <w:style w:type="character" w:styleId="WW8NumSt33z0">
    <w:name w:val="WW8NumSt33z0"/>
    <w:qFormat/>
    <w:rPr>
      <w:rFonts w:ascii="Times New Roman" w:hAnsi="Times New Roman" w:cs="Times New Roman"/>
      <w:lang w:bidi="th-TH"/>
    </w:rPr>
  </w:style>
  <w:style w:type="character" w:styleId="Style5">
    <w:name w:val="默认段落字体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bidi="th-TH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bidi="th-TH"/>
    </w:rPr>
  </w:style>
  <w:style w:type="character" w:styleId="Tw4winTerm">
    <w:name w:val="tw4winTerm"/>
    <w:qFormat/>
    <w:rPr>
      <w:rFonts w:cs="Courier New"/>
      <w:color w:val="0000FF"/>
      <w:lang w:bidi="th-TH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 w:bidi="th-TH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 w:bidi="th-TH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 w:bidi="th-TH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 w:bidi="th-TH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color w:val="000000"/>
      <w:sz w:val="18"/>
      <w:szCs w:val="1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2" w:hanging="1371"/>
    </w:pPr>
    <w:rPr>
      <w:rFonts w:cs="Courier New"/>
      <w:sz w:val="30"/>
      <w:szCs w:val="30"/>
      <w:lang w:bidi="th-TH"/>
    </w:rPr>
  </w:style>
  <w:style w:type="paragraph" w:styleId="Style6">
    <w:name w:val="正文（首行缩进两字）"/>
    <w:basedOn w:val="Normal"/>
    <w:qFormat/>
    <w:pPr>
      <w:ind w:firstLine="420"/>
    </w:pPr>
    <w:rPr>
      <w:rFonts w:cs="Courier"/>
      <w:lang w:bidi="th-TH"/>
    </w:rPr>
  </w:style>
  <w:style w:type="paragraph" w:styleId="Style7">
    <w:name w:val="题注"/>
    <w:basedOn w:val="Normal"/>
    <w:next w:val="Normal"/>
    <w:qFormat/>
    <w:pPr>
      <w:tabs>
        <w:tab w:val="clear" w:pos="420"/>
        <w:tab w:val="left" w:pos="720" w:leader="none"/>
      </w:tabs>
    </w:pPr>
    <w:rPr>
      <w:rFonts w:cs="Courier New"/>
      <w:kern w:val="0"/>
      <w:sz w:val="18"/>
      <w:szCs w:val="18"/>
      <w:u w:val="single"/>
      <w:lang w:val="en-GB" w:bidi="th-TH"/>
    </w:rPr>
  </w:style>
  <w:style w:type="paragraph" w:styleId="2">
    <w:name w:val="正文文字缩进 2"/>
    <w:basedOn w:val="Normal"/>
    <w:qFormat/>
    <w:pPr>
      <w:spacing w:lineRule="atLeast" w:line="200"/>
      <w:ind w:left="-105" w:hanging="0"/>
    </w:pPr>
    <w:rPr>
      <w:rFonts w:cs="Courier New"/>
      <w:color w:val="000000"/>
      <w:sz w:val="18"/>
      <w:szCs w:val="18"/>
      <w:lang w:bidi="th-TH"/>
    </w:rPr>
  </w:style>
  <w:style w:type="paragraph" w:styleId="3">
    <w:name w:val="正文文字缩进 3"/>
    <w:basedOn w:val="Normal"/>
    <w:qFormat/>
    <w:pPr>
      <w:ind w:firstLine="480"/>
    </w:pPr>
    <w:rPr>
      <w:rFonts w:cs="Courier New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8"/>
      </w:numPr>
      <w:spacing w:lineRule="atLeast" w:line="360"/>
      <w:jc w:val="left"/>
    </w:pPr>
    <w:rPr>
      <w:rFonts w:ascii="Angsana New;Microsoft Sans Serif" w:hAnsi="Angsana New;Microsoft Sans Serif" w:cs="Angsana New;Microsoft Sans Serif"/>
      <w:lang w:val="th-TH"/>
    </w:rPr>
  </w:style>
  <w:style w:type="paragraph" w:styleId="21">
    <w:name w:val="样式2"/>
    <w:basedOn w:val="Normal"/>
    <w:qFormat/>
    <w:pPr>
      <w:numPr>
        <w:ilvl w:val="0"/>
        <w:numId w:val="8"/>
      </w:numPr>
      <w:spacing w:lineRule="atLeast" w:line="360"/>
      <w:ind w:hanging="146"/>
      <w:jc w:val="left"/>
    </w:pPr>
    <w:rPr>
      <w:rFonts w:ascii="Angsana New;Microsoft Sans Serif" w:hAnsi="Angsana New;Microsoft Sans Serif" w:cs="Angsana New;Microsoft Sans Serif"/>
      <w:b/>
      <w:sz w:val="28"/>
      <w:lang w:val="th-TH"/>
    </w:rPr>
  </w:style>
  <w:style w:type="paragraph" w:styleId="31">
    <w:name w:val="样式3"/>
    <w:basedOn w:val="TextBodyIndent"/>
    <w:qFormat/>
    <w:pPr>
      <w:numPr>
        <w:ilvl w:val="0"/>
        <w:numId w:val="18"/>
      </w:numPr>
      <w:spacing w:lineRule="atLeast" w:line="360"/>
      <w:jc w:val="left"/>
    </w:pPr>
    <w:rPr>
      <w:rFonts w:ascii="Angsana New;Microsoft Sans Serif" w:hAnsi="Angsana New;Microsoft Sans Serif" w:cs="Angsana New;Microsoft Sans Serif"/>
      <w:b/>
      <w:caps/>
      <w:sz w:val="32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3:27:00Z</dcterms:created>
  <dc:creator>zhu</dc:creator>
  <dc:description/>
  <dc:language>en-US</dc:language>
  <cp:lastModifiedBy>zhu</cp:lastModifiedBy>
  <cp:lastPrinted>2003-09-13T20:11:00Z</cp:lastPrinted>
  <dcterms:modified xsi:type="dcterms:W3CDTF">2003-11-12T08:43:00Z</dcterms:modified>
  <cp:revision>124</cp:revision>
  <dc:subject/>
  <dc:title>Thank you for purchasing TCL mobile phone</dc:title>
</cp:coreProperties>
</file>