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9360" cy="5076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958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7682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577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673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0958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507682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6730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07682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6730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8635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08635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95875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076825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076825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76825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5057775"/>
            <wp:effectExtent l="0" t="0" r="0" b="0"/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76825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67300"/>
            <wp:effectExtent l="0" t="0" r="0" b="0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57775"/>
            <wp:effectExtent l="0" t="0" r="0" b="0"/>
            <wp:docPr id="3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3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3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67300"/>
            <wp:effectExtent l="0" t="0" r="0" b="0"/>
            <wp:docPr id="35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76825"/>
            <wp:effectExtent l="0" t="0" r="0" b="0"/>
            <wp:docPr id="3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76825"/>
            <wp:effectExtent l="0" t="0" r="0" b="0"/>
            <wp:docPr id="37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5067300"/>
            <wp:effectExtent l="0" t="0" r="0" b="0"/>
            <wp:docPr id="38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5076825"/>
            <wp:effectExtent l="0" t="0" r="0" b="0"/>
            <wp:docPr id="3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521" w:h="8789"/>
      <w:pgMar w:left="284" w:right="284" w:gutter="0" w:header="0" w:top="284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11:00Z</dcterms:created>
  <dc:creator>Li Jianbin</dc:creator>
  <dc:description/>
  <dc:language>en-US</dc:language>
  <cp:lastModifiedBy>Li Jianbin</cp:lastModifiedBy>
  <dcterms:modified xsi:type="dcterms:W3CDTF">2002-06-21T03:20:00Z</dcterms:modified>
  <cp:revision>1</cp:revision>
  <dc:subject/>
  <dc:title> </dc:title>
</cp:coreProperties>
</file>