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bile phone SL55 spare parts Lev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6237605</wp:posOffset>
                </wp:positionV>
                <wp:extent cx="914400" cy="2743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91.15pt" to="159.2pt,5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8475</wp:posOffset>
                </wp:positionH>
                <wp:positionV relativeFrom="paragraph">
                  <wp:posOffset>111125</wp:posOffset>
                </wp:positionV>
                <wp:extent cx="18288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ttery  Li Ion  with Cover 500 m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0145-K1310-X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bra Alert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9197-F5009-F8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using with Antenna w/o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39158-A93-A8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ielding Cover RF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9197-F5016-F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ielding Cover RF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9197-F5016-F2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ielding Cover Logic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9197-F5016-F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lider 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A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ft Key ti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A6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per Case Shell ti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A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6pt;mso-wrap-distance-left:9.05pt;mso-wrap-distance-right:9.05pt;mso-wrap-distance-top:0pt;mso-wrap-distance-bottom:0pt;margin-top:8.75pt;mso-position-vertical-relative:text;margin-left:3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ttery  Li Ion  with Cover 500 mA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0145-K1310-X24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bra Alert Un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9197-F5009-F88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using with Antenna w/o V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39158-A93-A840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ielding Cover RF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9197-F5016-F26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ielding Cover RF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9197-F5016-F26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ielding Cover Logic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9197-F5016-F25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lider Pl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A2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ft Key tit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A64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pper Case Shell tit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A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819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65pt;margin-top:23.15pt;width:199.5pt;height:40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5636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939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5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075</wp:posOffset>
                </wp:positionH>
                <wp:positionV relativeFrom="paragraph">
                  <wp:posOffset>18484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14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665605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1.15pt" to="245.6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915</wp:posOffset>
                </wp:positionH>
                <wp:positionV relativeFrom="paragraph">
                  <wp:posOffset>1665605</wp:posOffset>
                </wp:positionV>
                <wp:extent cx="1097280" cy="3657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1.15pt" to="252.8pt,15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1665605</wp:posOffset>
                </wp:positionV>
                <wp:extent cx="0" cy="2743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1.15pt" to="166.45pt,1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2762885</wp:posOffset>
                </wp:positionV>
                <wp:extent cx="64008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17.55pt" to="152pt,2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275</wp:posOffset>
                </wp:positionH>
                <wp:positionV relativeFrom="paragraph">
                  <wp:posOffset>2214245</wp:posOffset>
                </wp:positionV>
                <wp:extent cx="457200" cy="914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74.35pt" to="339.2pt,1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875</wp:posOffset>
                </wp:positionH>
                <wp:positionV relativeFrom="paragraph">
                  <wp:posOffset>3220085</wp:posOffset>
                </wp:positionV>
                <wp:extent cx="1371600" cy="6400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53.55pt" to="339.2pt,30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3220085</wp:posOffset>
                </wp:positionV>
                <wp:extent cx="914400" cy="1828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253.55pt" to="339.2pt,26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6955</wp:posOffset>
                </wp:positionH>
                <wp:positionV relativeFrom="paragraph">
                  <wp:posOffset>2854325</wp:posOffset>
                </wp:positionV>
                <wp:extent cx="731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24.75pt" to="339.2pt,2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5515</wp:posOffset>
                </wp:positionH>
                <wp:positionV relativeFrom="paragraph">
                  <wp:posOffset>5048885</wp:posOffset>
                </wp:positionV>
                <wp:extent cx="822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97.55pt" to="339.2pt,3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635</wp:posOffset>
                </wp:positionH>
                <wp:positionV relativeFrom="paragraph">
                  <wp:posOffset>659765</wp:posOffset>
                </wp:positionV>
                <wp:extent cx="1005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51.95pt" to="339.2pt,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1665605</wp:posOffset>
                </wp:positionV>
                <wp:extent cx="731520" cy="2743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31.15pt" to="339.2pt,1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2945765</wp:posOffset>
                </wp:positionV>
                <wp:extent cx="731520" cy="27432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31.95pt" to="180.8pt,2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2397125</wp:posOffset>
                </wp:positionV>
                <wp:extent cx="731520" cy="914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88.75pt" to="159.2pt,1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15741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23.95pt" to="101.6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157416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23.95pt" to="108.8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0955</wp:posOffset>
                </wp:positionH>
                <wp:positionV relativeFrom="paragraph">
                  <wp:posOffset>1482725</wp:posOffset>
                </wp:positionV>
                <wp:extent cx="822960" cy="18288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16.75pt" to="166.4pt,13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68325</wp:posOffset>
                </wp:positionV>
                <wp:extent cx="1645920" cy="63093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rew Tor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C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rophone with Mounting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A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wapbo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30880-Q4910-A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hielding Cover Logi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9197-F5016-F2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ypad  ti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A6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wer Case Shell ti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A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rew Tor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39158-A93-C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mo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30880-Q4910-F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ar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39197-F5010-F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96.8pt;mso-wrap-distance-left:9.05pt;mso-wrap-distance-right:9.05pt;mso-wrap-distance-top:0pt;mso-wrap-distance-bottom:0pt;margin-top:44.7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rew Tor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C30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crophone with Mounting Un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A76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wapboar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30880-Q4910-A1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hielding Cover Logic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9197-F5016-F25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ypad  tit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A60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wer Case Shell tit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A2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rew Tor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39158-A93-C3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modu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30880-Q4910-F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arpho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39197-F5010-F86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684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65pt;margin-top:355.55pt;width:194.4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567783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9515</wp:posOffset>
                </wp:positionH>
                <wp:positionV relativeFrom="paragraph">
                  <wp:posOffset>4698365</wp:posOffset>
                </wp:positionV>
                <wp:extent cx="822960" cy="1828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369.95pt" to="159.2pt,3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915</wp:posOffset>
                </wp:positionH>
                <wp:positionV relativeFrom="paragraph">
                  <wp:posOffset>4606925</wp:posOffset>
                </wp:positionV>
                <wp:extent cx="1097280" cy="914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62.75pt" to="252.8pt,3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915</wp:posOffset>
                </wp:positionH>
                <wp:positionV relativeFrom="paragraph">
                  <wp:posOffset>4698365</wp:posOffset>
                </wp:positionV>
                <wp:extent cx="182880" cy="914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69.95pt" to="180.8pt,37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3966845</wp:posOffset>
                </wp:positionV>
                <wp:extent cx="548640" cy="9144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12.35pt" to="152pt,3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3418205</wp:posOffset>
                </wp:positionV>
                <wp:extent cx="731520" cy="18288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69.15pt" to="159.2pt,28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5521325</wp:posOffset>
                </wp:positionV>
                <wp:extent cx="731520" cy="914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434.75pt" to="339.2pt,4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5978525</wp:posOffset>
                </wp:positionV>
                <wp:extent cx="822960" cy="914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70.75pt" to="339.2pt,47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5338445</wp:posOffset>
                </wp:positionV>
                <wp:extent cx="1463040" cy="914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420.35pt" to="209.6pt,4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588" w:gutter="0" w:header="794" w:top="136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center" w:pos="4962" w:leader="none"/>
        <w:tab w:val="right" w:pos="9639" w:leader="none"/>
        <w:tab w:val="right" w:pos="9781" w:leader="none"/>
      </w:tabs>
      <w:ind w:left="-142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br/>
      <w:t>Informations and Communication</w:t>
      <w:tab/>
      <w:tab/>
      <w:tab/>
      <w:t>Adolf Weß</w:t>
      <w:br/>
      <w:t>ICM MP CCQ SLI</w:t>
      <w:tab/>
      <w:tab/>
      <w:tab/>
      <w:t>03.02.2003</w:t>
    </w:r>
  </w:p>
  <w:p>
    <w:pPr>
      <w:pStyle w:val="Footer"/>
      <w:tabs>
        <w:tab w:val="clear" w:pos="9071"/>
        <w:tab w:val="center" w:pos="4819" w:leader="none"/>
        <w:tab w:val="center" w:pos="4962" w:leader="none"/>
        <w:tab w:val="right" w:pos="9639" w:leader="none"/>
        <w:tab w:val="right" w:pos="9781" w:leader="none"/>
      </w:tabs>
      <w:ind w:left="-142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1840" cy="926782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926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1"/>
                              <w:tab w:val="center" w:pos="4819" w:leader="none"/>
                              <w:tab w:val="right" w:pos="9639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>SIEMENS</w:t>
                            <w:tab/>
                            <w:tab/>
                          </w:r>
                        </w:p>
                        <w:tbl>
                          <w:tblPr>
                            <w:tblW w:w="9866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66"/>
                          </w:tblGrid>
                          <w:tr>
                            <w:trPr>
                              <w:trHeight w:val="14118" w:hRule="atLeast"/>
                              <w:cantSplit w:val="true"/>
                            </w:trPr>
                            <w:tc>
                              <w:tcPr>
                                <w:tcW w:w="986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pt;height:72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1"/>
                        <w:tab w:val="center" w:pos="4819" w:leader="none"/>
                        <w:tab w:val="right" w:pos="9639" w:leader="none"/>
                      </w:tabs>
                      <w:ind w:left="-142" w:hanging="0"/>
                      <w:rPr/>
                    </w:pPr>
                    <w:r>
                      <w:rPr/>
                      <w:t>SIEMENS</w:t>
                      <w:tab/>
                      <w:tab/>
                    </w:r>
                  </w:p>
                  <w:tbl>
                    <w:tblPr>
                      <w:tblW w:w="9866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66"/>
                    </w:tblGrid>
                    <w:tr>
                      <w:trPr>
                        <w:trHeight w:val="14118" w:hRule="atLeast"/>
                        <w:cantSplit w:val="true"/>
                      </w:trPr>
                      <w:tc>
                        <w:tcPr>
                          <w:tcW w:w="986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09:00Z</dcterms:created>
  <dc:creator>Unbekannt</dc:creator>
  <dc:description/>
  <cp:keywords/>
  <dc:language>en-US</dc:language>
  <cp:lastModifiedBy>Михаил Лысенко</cp:lastModifiedBy>
  <dcterms:modified xsi:type="dcterms:W3CDTF">2025-03-12T22:09:00Z</dcterms:modified>
  <cp:revision>2</cp:revision>
  <dc:subject/>
  <dc:title>Formblatt A4 hoch</dc:title>
</cp:coreProperties>
</file>